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567"/>
        <w:jc w:val="center"/>
        <w:rPr/>
      </w:pPr>
      <w:r>
        <w:rPr>
          <w:b/>
          <w:sz w:val="28"/>
          <w:szCs w:val="28"/>
        </w:rPr>
        <w:t>Лекция 1. Обзор источников и литературы по истории Тамбовской епархии</w:t>
      </w:r>
    </w:p>
    <w:p>
      <w:pPr>
        <w:pStyle w:val="Normal"/>
        <w:ind w:firstLine="567"/>
        <w:jc w:val="center"/>
        <w:rPr>
          <w:b/>
          <w:b/>
          <w:sz w:val="28"/>
          <w:szCs w:val="28"/>
        </w:rPr>
      </w:pPr>
      <w:r>
        <w:rPr>
          <w:b/>
          <w:sz w:val="28"/>
          <w:szCs w:val="28"/>
        </w:rPr>
        <w:t xml:space="preserve"> </w:t>
      </w:r>
    </w:p>
    <w:p>
      <w:pPr>
        <w:pStyle w:val="Normal"/>
        <w:ind w:firstLine="567"/>
        <w:jc w:val="both"/>
        <w:rPr/>
      </w:pPr>
      <w:r>
        <w:rPr>
          <w:sz w:val="28"/>
          <w:szCs w:val="28"/>
        </w:rPr>
        <w:t>Исторические источники по истории Тамбовской епархии можно разделить на два типа вещественные и письменные. К первым относятся: предметы археологии (нательные крестики, образки, клейма гончарных сосудов, монеты и пр.), предметы церковного обихода (богослужебные сосуды, священнические облачения, иконы, киоты, оклады икон, резные скульптурные изображения), предметы церковного быта (синодики, лампадки, подсвечники, кануны, поминания), храмы и церковные постройки, фотографии, церковные награды. Все эти источники дают прекрасное представление о внешнем бытовании веры в наших краях, а также позволяют восстановить нам ту атмосферу, в которой протекала жизнь верующих в разные эпохи.</w:t>
      </w:r>
    </w:p>
    <w:p>
      <w:pPr>
        <w:pStyle w:val="Normal"/>
        <w:ind w:firstLine="567"/>
        <w:jc w:val="both"/>
        <w:rPr>
          <w:sz w:val="28"/>
          <w:szCs w:val="28"/>
        </w:rPr>
      </w:pPr>
      <w:r>
        <w:rPr>
          <w:sz w:val="28"/>
          <w:szCs w:val="28"/>
        </w:rPr>
        <w:t xml:space="preserve">Однако подобного типа источники лишь косвенные и полной информации о религиозной жизни в епархии мы не можем получить, имея под рукой только такой тип источников. Более полную картину дают письменные источники. </w:t>
      </w:r>
    </w:p>
    <w:p>
      <w:pPr>
        <w:pStyle w:val="Normal"/>
        <w:ind w:firstLine="567"/>
        <w:jc w:val="both"/>
        <w:rPr/>
      </w:pPr>
      <w:r>
        <w:rPr>
          <w:sz w:val="28"/>
          <w:szCs w:val="28"/>
        </w:rPr>
        <w:t xml:space="preserve">О самом древнем периоде существования христианства на территории нашей епархии мы находим упоминания в русских летописях, посланиях митрополитов (например, митрополитов Киевских Феогноста и Алексия по поводу принадлежности территорий Червленого Яра). Источники </w:t>
      </w:r>
      <w:r>
        <w:rPr>
          <w:sz w:val="28"/>
          <w:szCs w:val="28"/>
          <w:lang w:val="en-US"/>
        </w:rPr>
        <w:t>XVII</w:t>
      </w:r>
      <w:r>
        <w:rPr>
          <w:sz w:val="28"/>
          <w:szCs w:val="28"/>
        </w:rPr>
        <w:t xml:space="preserve"> в. писцовые книги дают прекрасное представление о том, сколько и где было в это время храмов, кто в них служил и в каких хозяйственных взаимоотношениях священнослужители находились с окружающими их людьми, к этому же периоду относятся челобитные настоятелей монастырей на имя государей, грамоты, выдаваемые монастырям на владение землей, различные межевые соглашения и хозяйственные документы монастырей. Кроме всего прочего сохранился Тамбовский летописец, в котором можно почерпнуть информацию о возникновении епархии и о первых ее архиереях. Все эти документы в свое время были собраны членами Тамбовской ученой архивной комиссии и опубликованы в ее Известиях, благодаря чему мы и имеем возможность ознакомиться с этими уникальными документами.</w:t>
      </w:r>
    </w:p>
    <w:p>
      <w:pPr>
        <w:pStyle w:val="Normal"/>
        <w:ind w:firstLine="567"/>
        <w:jc w:val="both"/>
        <w:rPr/>
      </w:pPr>
      <w:r>
        <w:rPr>
          <w:sz w:val="28"/>
          <w:szCs w:val="28"/>
        </w:rPr>
        <w:t xml:space="preserve">Круг источников по </w:t>
      </w:r>
      <w:r>
        <w:rPr>
          <w:sz w:val="28"/>
          <w:szCs w:val="28"/>
          <w:lang w:val="en-US"/>
        </w:rPr>
        <w:t>XVIII</w:t>
      </w:r>
      <w:r>
        <w:rPr>
          <w:sz w:val="28"/>
          <w:szCs w:val="28"/>
        </w:rPr>
        <w:t xml:space="preserve"> – н. </w:t>
      </w:r>
      <w:r>
        <w:rPr>
          <w:sz w:val="28"/>
          <w:szCs w:val="28"/>
          <w:lang w:val="en-US"/>
        </w:rPr>
        <w:t>XX</w:t>
      </w:r>
      <w:r>
        <w:rPr>
          <w:sz w:val="28"/>
          <w:szCs w:val="28"/>
        </w:rPr>
        <w:t xml:space="preserve"> вв. более обширен. Хранятся они в основном в Государственном архиве Тамбовской области (ГАТО) и каждый желающий может их просмотреть. В ГАТО есть несколько чисто церковных фондов: это, прежде всего фонд Тамбовской духовной консистории (ф. 181) насчитывающий более 2500 дел, здесь большой интерес представляют журналы заседаний и протоколы решений консистории, которых сохранилось достаточно много, а главное в регулярном порядке. Представляют интерес и клировые ведомости, где содержатся сведения о духовенстве и храмах епархии, а также ведомости о монашествующих. В фонде консистории также находится несколько приходских летописей – уникальный источник по истории отдельных приходов, отчеты благочинных и несколько отчетов епископов.</w:t>
      </w:r>
    </w:p>
    <w:p>
      <w:pPr>
        <w:pStyle w:val="Normal"/>
        <w:ind w:firstLine="567"/>
        <w:jc w:val="both"/>
        <w:rPr>
          <w:sz w:val="28"/>
          <w:szCs w:val="28"/>
        </w:rPr>
      </w:pPr>
      <w:r>
        <w:rPr>
          <w:sz w:val="28"/>
          <w:szCs w:val="28"/>
        </w:rPr>
        <w:t>Фонд Тамбовской духовной семинарии (ф. 186) также содержит в себе более 2000 дел: журналы заседаний семинарского правления, педагогических советов, списки учащихся и сведения об их успеваемости, свидетельства об окончании семинарии, сведения о преподавателях, документы о нравственной, бытовой и хозяйственной жизни семинарии.</w:t>
      </w:r>
    </w:p>
    <w:p>
      <w:pPr>
        <w:pStyle w:val="Normal"/>
        <w:ind w:firstLine="567"/>
        <w:jc w:val="both"/>
        <w:rPr>
          <w:sz w:val="28"/>
          <w:szCs w:val="28"/>
        </w:rPr>
      </w:pPr>
      <w:r>
        <w:rPr>
          <w:sz w:val="28"/>
          <w:szCs w:val="28"/>
        </w:rPr>
        <w:t>Три монастырских фонда: Козловского Троицкого монастыря (ф. 212, около 600 дел), Трегуляевского Иоанно-Предтеченского мужского монастыря (ф. 183, более 300 дел) и Оржевского Тишениновского Боголюбского женского монастыря (ф. 211, около 30 дел): в этих фондах есть указы Конситории и епископа, ведомости о монашествующих, рапорты и распоряжения настоятелей, приходно-расходные книги, летописи монастырей, хозяйственные документы.</w:t>
      </w:r>
    </w:p>
    <w:p>
      <w:pPr>
        <w:pStyle w:val="Normal"/>
        <w:ind w:firstLine="567"/>
        <w:jc w:val="both"/>
        <w:rPr/>
      </w:pPr>
      <w:r>
        <w:rPr>
          <w:sz w:val="28"/>
          <w:szCs w:val="28"/>
        </w:rPr>
        <w:t>Помимо церковных фондов есть еще фонды по гражданской истории губернии, в которых можно почерпнуть массу сведений об истории епархии. В фондах Канцелярии Тамбовского губернатора (ф. 2) и Губернского правления (ф. 4) содержатся документы о сектантах и раскольниках, а также взаимоотношениях светских и духовных властей на разных уровнях. Фонд Строительного отделения (ф. 46) дает информацию о строительстве церквей в епархии.</w:t>
      </w:r>
    </w:p>
    <w:p>
      <w:pPr>
        <w:pStyle w:val="Normal"/>
        <w:ind w:firstLine="567"/>
        <w:jc w:val="both"/>
        <w:rPr>
          <w:sz w:val="28"/>
          <w:szCs w:val="28"/>
        </w:rPr>
      </w:pPr>
      <w:r>
        <w:rPr>
          <w:sz w:val="28"/>
          <w:szCs w:val="28"/>
        </w:rPr>
        <w:t>Стоит еще отметить личные фонды А. Н. Норцова (ф. 153) и Б. П. Мансурова (ф. 972), дающие представление о религиозности нашего дворянства.</w:t>
      </w:r>
    </w:p>
    <w:p>
      <w:pPr>
        <w:pStyle w:val="Normal"/>
        <w:ind w:firstLine="567"/>
        <w:jc w:val="both"/>
        <w:rPr>
          <w:sz w:val="28"/>
          <w:szCs w:val="28"/>
        </w:rPr>
      </w:pPr>
      <w:r>
        <w:rPr>
          <w:sz w:val="28"/>
          <w:szCs w:val="28"/>
        </w:rPr>
        <w:t>Отдельной строкой, именно как исторический источник, нужно отметить журнал «Тамбовские епархиальные ведомости», которые издавались с 1861 г. по 1918 г. (в этого год вышел только один номер) сначала 2 раза в месяц, затем еженедельно. Подшивки ведомостей хранятся как в архиве, так и в Тамбовской областной универсальной библиотеке им. А. С. Пушкина, причем там нет номеров за 1860-е гг., а в ГАТО есть лакуны в целом, но зато на месте номера как раз первых лет существования издания. Имеются ведомости и в Тамбовской епархиальной библиотеке, но там всего за пять лет. Для нас это сейчас именно источник, где собрана информация о самых разных сторонах жизни епархии. В настоящее время с цифровым вариантом этого источника можно ознакомиться на сайте тамбовской Пушкинской библиотеки.</w:t>
      </w:r>
    </w:p>
    <w:p>
      <w:pPr>
        <w:pStyle w:val="Normal"/>
        <w:ind w:firstLine="567"/>
        <w:jc w:val="both"/>
        <w:rPr>
          <w:sz w:val="28"/>
          <w:szCs w:val="28"/>
        </w:rPr>
      </w:pPr>
      <w:r>
        <w:rPr>
          <w:sz w:val="28"/>
          <w:szCs w:val="28"/>
        </w:rPr>
        <w:t>Это, пожалуй, главные дореволюционные фонды. После 1917 г. сведения об истории епархии растворились в самых разных фондах, однако их можно структурировать. Если мы хотим собрать информацию о том, как складывались отношения советского государства и Церкви в 1918-1930-х гг., стоит просмотреть фонды Губисполкома, Окрисполкомов (Тамбовского и Козловского), Облисполкома. Для более детальной проработки темы обратить внимание на многочисленные фонды волисполкомов и, затем райисполкомов. Есть сведения о церкви в фонде Губземодтела.</w:t>
      </w:r>
    </w:p>
    <w:p>
      <w:pPr>
        <w:pStyle w:val="Normal"/>
        <w:ind w:firstLine="567"/>
        <w:jc w:val="both"/>
        <w:rPr>
          <w:sz w:val="28"/>
          <w:szCs w:val="28"/>
        </w:rPr>
      </w:pPr>
      <w:r>
        <w:rPr>
          <w:sz w:val="28"/>
          <w:szCs w:val="28"/>
        </w:rPr>
        <w:t>Все что касается репрессий против духовенства и мирян содержаться в фондах Губпрокурора, его помощников (их с десяток), окружных прокуроров, в фондах милиции.</w:t>
      </w:r>
    </w:p>
    <w:p>
      <w:pPr>
        <w:pStyle w:val="Normal"/>
        <w:ind w:firstLine="567"/>
        <w:jc w:val="both"/>
        <w:rPr/>
      </w:pPr>
      <w:r>
        <w:rPr>
          <w:sz w:val="28"/>
          <w:szCs w:val="28"/>
        </w:rPr>
        <w:t>Интересную информацию можно также почерпнуть в фондах Государственного архива социально-политической истории Тамбовской области (бывший партархив), сокращенно ГАСПИТО. Здесь имеются документы, проливающие свет на то, как в губернии организовывались многие антицерковные компании, а также уникальные сводки и беллютени ОГПУ.</w:t>
      </w:r>
    </w:p>
    <w:p>
      <w:pPr>
        <w:pStyle w:val="Normal"/>
        <w:ind w:firstLine="567"/>
        <w:jc w:val="both"/>
        <w:rPr/>
      </w:pPr>
      <w:r>
        <w:rPr>
          <w:sz w:val="28"/>
          <w:szCs w:val="28"/>
        </w:rPr>
        <w:t>Неисчерпаемый материал содержится в периодической печати советского времени. В 1920-1950 гг. «Тамбовская правда» и районные газеты печатали статьи антирелигиозного характера, часто направленные против личностей. Впрочем, источник этот очень специфичен и относиться к нему надо с большой долей скептицизма и осторожности.</w:t>
      </w:r>
    </w:p>
    <w:p>
      <w:pPr>
        <w:pStyle w:val="Normal"/>
        <w:ind w:firstLine="567"/>
        <w:jc w:val="both"/>
        <w:rPr>
          <w:sz w:val="28"/>
          <w:szCs w:val="28"/>
        </w:rPr>
      </w:pPr>
      <w:r>
        <w:rPr>
          <w:sz w:val="28"/>
          <w:szCs w:val="28"/>
        </w:rPr>
        <w:t>Послевоенный период в истории епархии можно изучать с большими подробностями. Пожалуй, это единственный «положительный» момент в создании института Уполномоченных по делам религий. Начиная с 1943 года и по 1991 год все документы, касающиеся церкви аккумулировались в фонде Уполномоченного (ф. Р5220) в котором 4 описи и одна из них (оп. 4) состоит полностью из личных дел священнослужителей (она засекречена). В общей сложности в фонде почти 2000 документов, и они прекрасно иллюстрируют жизнь епархии в период 1940-1980-х годах.</w:t>
      </w:r>
    </w:p>
    <w:p>
      <w:pPr>
        <w:pStyle w:val="Normal"/>
        <w:ind w:firstLine="567"/>
        <w:jc w:val="both"/>
        <w:rPr/>
      </w:pPr>
      <w:r>
        <w:rPr>
          <w:sz w:val="28"/>
          <w:szCs w:val="28"/>
        </w:rPr>
        <w:t>Постсоветский период в истории епархии и современное положение их в источниковедческом смысле темное пятно. В государственные архивы церковные документы не сдаются, а епархиальный архив для работы исследователей закрыт. Остается единственный источник: журнал «Тамбовские епархиальные ведомости», светская пресса и официальный сайт Тамбовской епархии, существующий с 2002 года. С 2008 года газета «Тамбовские епархиальные вести» преобразована в полноцветный журнал, который с 2009 года стал выходить под прежним своим названием «Тамбовские епархиальные ведомости», продолжая преемственность традиций, заложенных еще святителем Феофаном Затворником в 1861 году. Вот все что можно кратко сказать об исторических источниках по истории Тамбовской епархии.</w:t>
      </w:r>
    </w:p>
    <w:p>
      <w:pPr>
        <w:pStyle w:val="Normal"/>
        <w:ind w:firstLine="567"/>
        <w:jc w:val="both"/>
        <w:rPr/>
      </w:pPr>
      <w:r>
        <w:rPr>
          <w:sz w:val="28"/>
          <w:szCs w:val="28"/>
        </w:rPr>
        <w:t>Переходя к обзору литературы, следует отметить, что дореволюционный период, это время накопления материала, его систематизация и попытка практического применения в качестве церковно-исторических справок. И здесь есть ряд имен, внесших существенный вклад в сбор сведений об истории епархии.</w:t>
      </w:r>
    </w:p>
    <w:p>
      <w:pPr>
        <w:pStyle w:val="Normal"/>
        <w:ind w:firstLine="567"/>
        <w:jc w:val="both"/>
        <w:rPr/>
      </w:pPr>
      <w:r>
        <w:rPr>
          <w:sz w:val="28"/>
          <w:szCs w:val="28"/>
        </w:rPr>
        <w:t>Это, прежде всего протоиерей Стефан Абрамович Березнеговский (1797-1868 гг.). Он был первым исследователем истории епархии, ему принадлежит труд по истории строительства Спасо-Преображенского собора г. Тамбова, по истории тамбовского сектантства и статья, опубликованная в «Тамбовских епархиальных ведомостях» в 1861 году под громким названием «История Тамбовской епархии», хотя собственно сама история была доведена лишь до первых тамбовских епископов. Отец Стефан проследил обстановку в крае до появления городов, высказал некоторые мнения о распространении христианства и даже выдвинул предположение о подвластности первых тамбовских епископов Рязанским митрополитам (в статусе викариев). Протоиерей Стефан Березнеговский занимался историческими изысканиями так сказать в свободное от работы время, это было его хобби. Он был настоящим знатоком церковной старины и подвижником своего дела.</w:t>
      </w:r>
    </w:p>
    <w:p>
      <w:pPr>
        <w:pStyle w:val="Normal"/>
        <w:ind w:firstLine="567"/>
        <w:jc w:val="both"/>
        <w:rPr/>
      </w:pPr>
      <w:r>
        <w:rPr>
          <w:sz w:val="28"/>
          <w:szCs w:val="28"/>
        </w:rPr>
        <w:t xml:space="preserve">В некотором роде продолжателем его деятельности стал протоиерей Георгий Васильевич Хитров (1820-1893 гг.), однако деятельность эта протекала уже в официальных рамках: в 1851 году при Тамбовской духовной семинарии был создан Тамбовский церковно-исторический комитет, основной целью его стало создание описания Тамбовской епархии. В конечном итоге в 1861 году была издана книга «Историко-статистическое описание Тамбовской епархии» под редакцией протоиерея Г. Хитрова. В «Описании» собраны справочные сведения, касающиеся епархии вплоть до 1859 года, однако это было не просто сухое изложение фактов, а концептуально продуманное справочное издание со своей внутренней логикой и в том, что труд получился именно таким заслуга без сомнения отца Георгия Хитрова. Логика труда заключалась в том, что истории епархии рассматривалась с ее основания и мыслилась как история деятельности епархиальных архиереев. </w:t>
      </w:r>
    </w:p>
    <w:p>
      <w:pPr>
        <w:pStyle w:val="Normal"/>
        <w:ind w:firstLine="567"/>
        <w:jc w:val="both"/>
        <w:rPr>
          <w:sz w:val="28"/>
          <w:szCs w:val="28"/>
        </w:rPr>
      </w:pPr>
      <w:r>
        <w:rPr>
          <w:sz w:val="28"/>
          <w:szCs w:val="28"/>
        </w:rPr>
        <w:t xml:space="preserve">Безусловно говоря о литературе по истории епархии нельзя не упомянуть об Иване Ивановиче Дубасове (1843-1913 гг.), в его основном труде «Очерки по истории Тамбовского края» (начал издаваться в 1881 году) много места уделено истории местной церкви. Главная заслуга И. И. Дубасова заключается именно в том, что он не отрывал историю церкви от истории губернии, понимая какое исключительное значение, сыграло христианство в становлении нашего края. </w:t>
      </w:r>
    </w:p>
    <w:p>
      <w:pPr>
        <w:pStyle w:val="Normal"/>
        <w:ind w:firstLine="567"/>
        <w:jc w:val="both"/>
        <w:rPr/>
      </w:pPr>
      <w:r>
        <w:rPr>
          <w:sz w:val="28"/>
          <w:szCs w:val="28"/>
        </w:rPr>
        <w:t>Несколько работ тамбовских любителей церковной старины посвящены описаниям жизни подвижников благочестия. Они, эти описания, стали основанием для составления житий подвижников после их прославления в лике святых. Среди этих работ стоит отметить труд Н. Молчанова (в будущем архиепископа Виленского Никандра) под названием «Жизнеописание свт. Питирима, епископа Тамбовского», выдержавшего два издания 1885 и 1914 годов. Это наиболее полное описание жизни нашего святителя, оно и сегодня является единственным в своем роде.</w:t>
      </w:r>
    </w:p>
    <w:p>
      <w:pPr>
        <w:pStyle w:val="Normal"/>
        <w:ind w:firstLine="567"/>
        <w:jc w:val="both"/>
        <w:rPr/>
      </w:pPr>
      <w:r>
        <w:rPr>
          <w:sz w:val="28"/>
          <w:szCs w:val="28"/>
        </w:rPr>
        <w:t>Протоиерей И. М. Сладкопевцев оставил нам жизнеописание прп. Марфа (Апариной), помещенное в журнале «Странник» за 1862 год, а затем попавшее в многотомное издание «Отечественные подвижники благочестия» 1912 года.</w:t>
      </w:r>
    </w:p>
    <w:p>
      <w:pPr>
        <w:pStyle w:val="Endnote"/>
        <w:ind w:firstLine="567"/>
        <w:jc w:val="both"/>
        <w:rPr/>
      </w:pPr>
      <w:r>
        <w:rPr>
          <w:sz w:val="28"/>
          <w:szCs w:val="28"/>
        </w:rPr>
        <w:t>В 1897 г. появилась книга А. Щеголева «Краткий очерк жизни Козловского юродивого Ивана Семеновича Григорьева», отдельной маленькой брошюрой была издана книжица о тамбовской страдалице Марии Черновой автором которой стал В. Быков. Помимо этих работ драгоценные сведения в «Тамбовских епархиальных ведомостях» мы можем найти о Николае Савельевиче Чернеевском, иеромонахе Трегуляевского монастыря Августине и о многих других. Характерной особенностью всех этих статей, брошюр стало то, что фактически все они были сборниками воспоминаний о том или ином подвижнике людей, знавших их, общавшимися с ними и часто были записаны по горячим следам.</w:t>
      </w:r>
    </w:p>
    <w:p>
      <w:pPr>
        <w:pStyle w:val="Endnote"/>
        <w:ind w:firstLine="567"/>
        <w:jc w:val="both"/>
        <w:rPr/>
      </w:pPr>
      <w:r>
        <w:rPr>
          <w:sz w:val="28"/>
          <w:szCs w:val="28"/>
        </w:rPr>
        <w:t>В дореволюционное время составлены историко-статистические описания почти всех наших крупных монастырей. Описания были изданы или отдельными брошюрами, или же опубликованы в ТЕВах. Есть описания Козловского Троицкого мужского монастыря, Санаксарского мужского монастыря, Вышенской пустыни, Кирсановского Тихвино-Богородицкого женского монастыря, Тамбовского Вознесенского женского монастыря, Оржевского Боголюбского Тишениновского женского монастыря и других. Такие описания составлялись по стандартной схеме: история основания, основные этапы развития, храмы и постройки, настоятели, святыни. Кто-то из авторов помещал в описание небольшой патеричек (как например игумен Тихон в своем очерке о Вышенской пустыни), кто-то больше рассказывал о настоятелях, но среди всех описаний монастырей выделяется и по своему объему, и по подробности изложения «Описание Саровской Успенской пустыни» изданное в 1906 году. Сводный историко-статистический труд о монастырях и монашеских общинах был помещен в «Историко-статистическом описании Тамбовской епархии» 1911 года издания.</w:t>
      </w:r>
    </w:p>
    <w:p>
      <w:pPr>
        <w:pStyle w:val="Endnote"/>
        <w:ind w:firstLine="567"/>
        <w:jc w:val="both"/>
        <w:rPr/>
      </w:pPr>
      <w:r>
        <w:rPr>
          <w:sz w:val="28"/>
          <w:szCs w:val="28"/>
        </w:rPr>
        <w:t xml:space="preserve">Ряд очерков в ТЕВах было посвящено истории приходов наиболее интересные из них это очерки о приходе с. Раево Моршанского уезда (написанный профессором Казанской Духовной академии И. Покровским) и очерк о приходе с. Кермись Шацкого уезда (автор священник П. Курганский). </w:t>
      </w:r>
    </w:p>
    <w:p>
      <w:pPr>
        <w:pStyle w:val="Endnote"/>
        <w:ind w:firstLine="567"/>
        <w:jc w:val="both"/>
        <w:rPr>
          <w:sz w:val="28"/>
          <w:szCs w:val="28"/>
        </w:rPr>
      </w:pPr>
      <w:r>
        <w:rPr>
          <w:sz w:val="28"/>
          <w:szCs w:val="28"/>
        </w:rPr>
        <w:t>Эпоха, последовавшая за 1917 годом, отмечена печатью полного отсутствия интереса к церковной тематике. Лишь в 1970-х годов вышло несколько трудов Клибанова посвященных сектантству (в значительной мере с использованием тамбовского материала).</w:t>
      </w:r>
    </w:p>
    <w:p>
      <w:pPr>
        <w:pStyle w:val="Endnote"/>
        <w:ind w:firstLine="567"/>
        <w:jc w:val="both"/>
        <w:rPr/>
      </w:pPr>
      <w:r>
        <w:rPr>
          <w:sz w:val="28"/>
          <w:szCs w:val="28"/>
        </w:rPr>
        <w:t>Правда, в этот период заметен некоторый интерес к истории почитания св. источников в епархии, издано по этой теме несколько брошюр: «Правда о святом Питиримовском источнике», «Приключения Скорбященской Божией Матери».</w:t>
      </w:r>
      <w:r>
        <w:rPr>
          <w:b/>
          <w:sz w:val="28"/>
          <w:szCs w:val="28"/>
        </w:rPr>
        <w:t xml:space="preserve"> </w:t>
      </w:r>
      <w:r>
        <w:rPr>
          <w:sz w:val="28"/>
          <w:szCs w:val="28"/>
        </w:rPr>
        <w:t>Это были все антирелигиозные брошюрки, написанные с определенной целью, но, тем не менее, какую-то информацию несли и они.</w:t>
      </w:r>
    </w:p>
    <w:p>
      <w:pPr>
        <w:pStyle w:val="Endnote"/>
        <w:ind w:firstLine="567"/>
        <w:jc w:val="both"/>
        <w:rPr/>
      </w:pPr>
      <w:r>
        <w:rPr>
          <w:sz w:val="28"/>
          <w:szCs w:val="28"/>
        </w:rPr>
        <w:t>Падение советской системы, начавшееся «православной возрождение», не отмечено проявлением какого-либо острого интереса к епархиальной истории. Долгое время (с 1992 года) в этом направлении работала В. А. Кученкова, заведующая при архиепископе Евгении (Ждане) епархиальным архивом (до 2001 года). Почти все ее книги носят компилятивный и справочный характер, да они и составлялись как справочники. Такими можно назвать «Святыни Тамбовской епархии» 1993 года и «Жития Тамбовских архиереев» 1998 года. Однако по праву Валентину Андреевну можно назвать историком тамбовских храмов, так как ее книга «Тамбовские православные храмы» 1992 года и действительно раскрывает нам дотоле неизвестные страницы истории строительства наших храмов. Последняя книга Кученковой по церковной тематике «Архиепископ Евгений: Возрождение традиций» (Тамбов, 2004).</w:t>
      </w:r>
    </w:p>
    <w:p>
      <w:pPr>
        <w:pStyle w:val="Endnote"/>
        <w:ind w:firstLine="567"/>
        <w:jc w:val="both"/>
        <w:rPr>
          <w:sz w:val="28"/>
          <w:szCs w:val="28"/>
        </w:rPr>
      </w:pPr>
      <w:r>
        <w:rPr>
          <w:sz w:val="28"/>
          <w:szCs w:val="28"/>
        </w:rPr>
        <w:t>В книге изданной коллективом авторов Лёвин О. Ю., Просветов Р. Ю., Алленов А. Н под названием «Кирсанов Православный» (Москва, 1999, второе издание 2012 г.), собран огромный фактический материал по истории небольшой части епархии, а именно Кирсановского уезда (после 1940-х гг. соответственно Кирсановского, Уметского, Гавриловского и Инжавинского районов). В этом труде много воспоминаний участников описываемых событий и впервые сделана попытка не только описать, но главным образом дать срез именно религиозной жизни народа, и изучить те условия, в которых она протекала. Много лет спустя почти по аналогичному образцу была подготовлена книга «Моршанск православный», авторы ее Озорнов И. А., Федосеева Н. Л., Лёвин О. Ю. (Тамбов, 2010 г.)</w:t>
      </w:r>
    </w:p>
    <w:p>
      <w:pPr>
        <w:pStyle w:val="Endnote"/>
        <w:ind w:firstLine="567"/>
        <w:jc w:val="both"/>
        <w:rPr>
          <w:sz w:val="28"/>
          <w:szCs w:val="28"/>
        </w:rPr>
      </w:pPr>
      <w:r>
        <w:rPr>
          <w:sz w:val="28"/>
          <w:szCs w:val="28"/>
        </w:rPr>
        <w:t xml:space="preserve">В начале </w:t>
      </w:r>
      <w:r>
        <w:rPr>
          <w:sz w:val="28"/>
          <w:szCs w:val="28"/>
          <w:lang w:val="en-US"/>
        </w:rPr>
        <w:t>XXI</w:t>
      </w:r>
      <w:r>
        <w:rPr>
          <w:sz w:val="28"/>
          <w:szCs w:val="28"/>
        </w:rPr>
        <w:t xml:space="preserve"> века появились две серьезные монографии: С. А. Чеботарева «Тамбовская епархия 40-60-е гг. </w:t>
      </w:r>
      <w:r>
        <w:rPr>
          <w:sz w:val="28"/>
          <w:szCs w:val="28"/>
          <w:lang w:val="en-US"/>
        </w:rPr>
        <w:t>XX</w:t>
      </w:r>
      <w:r>
        <w:rPr>
          <w:sz w:val="28"/>
          <w:szCs w:val="28"/>
        </w:rPr>
        <w:t xml:space="preserve"> в.» (Тамбов, 2004 г.), и Алленова А. Н. «Церковь и власть: Тамбовская епархия в 1917-1927 гг.» (Тамбов, 2005 г.). Об истории мичуринских храмов рассказывает книга журналиста Белых М. «Сказание о Козловских храмах» (Тамбов, 2001 г.).</w:t>
      </w:r>
    </w:p>
    <w:p>
      <w:pPr>
        <w:pStyle w:val="Endnote"/>
        <w:ind w:firstLine="567"/>
        <w:jc w:val="both"/>
        <w:rPr>
          <w:sz w:val="28"/>
          <w:szCs w:val="28"/>
        </w:rPr>
      </w:pPr>
      <w:r>
        <w:rPr>
          <w:sz w:val="28"/>
          <w:szCs w:val="28"/>
        </w:rPr>
        <w:t>По местной агиографии издано две брошюры «Тамбовский патерик» (Тамбов, 1999 г.). В книге первой собрана краткая информация о тамбовских святых, во второй о подвижниках благочестия г. Тамбова. Теме жизнеописания подвижников благочестия посвящены также следующие труды: «В западне Российского безбожия» (Москва, 2003 г.) о иеросхимонахе Павле (Гулынине), подготовленной к печати его внуком протоиереем Александром Сарычевым, «Мичуринская подвижница схимонахиня Серафима (Белоусова)» (Мичуринск , 2004 г.) сборник воспоминаний о подвижнице, где вымысел очень сложно отличить от правды, «На службе Богу и России» (Москва, 2002 г.) сборник трудов архиепископа Феодора (Поздеевского) в бытность его ректором Тамбовской духовной семинарии. Здесь стоит отметить отличную вступительную статью Р. Ю. Просветова о семинарии 1904-1906 гг. Он же в 2022 г. ииздал жизнеописание митрополита Вениамина (Федченкова) под названием «Жизненный путь митрополита Вениамина (Федченкова). 1880 – 1961».</w:t>
      </w:r>
    </w:p>
    <w:p>
      <w:pPr>
        <w:pStyle w:val="Endnote"/>
        <w:ind w:firstLine="567"/>
        <w:jc w:val="both"/>
        <w:rPr/>
      </w:pPr>
      <w:r>
        <w:rPr>
          <w:sz w:val="28"/>
          <w:szCs w:val="28"/>
        </w:rPr>
        <w:t>К обретению святых мощей преподобной Марфы Тамбовской, Тамбовская епархия подготовила прекрасно изданную книгу «Жизнеописание преподобной Марфы Тамбовской» (Тамбов, 2007 г.). Помимо жизнеописания в книгу вошел рассказ об истории Кирсановского Тихвинского-Богородицкого монастыря, а также описание обретения св. мощей и торжеств в честь обретения.</w:t>
      </w:r>
    </w:p>
    <w:p>
      <w:pPr>
        <w:pStyle w:val="Endnote"/>
        <w:ind w:firstLine="567"/>
        <w:jc w:val="both"/>
        <w:rPr>
          <w:sz w:val="28"/>
          <w:szCs w:val="28"/>
        </w:rPr>
      </w:pPr>
      <w:r>
        <w:rPr>
          <w:sz w:val="28"/>
          <w:szCs w:val="28"/>
        </w:rPr>
        <w:t xml:space="preserve">В последние годы было издано три справочных издания: «Тамбовская энциклопедия» (Тамбов, 2004, переиздана с дополнениями в 2021 г.). Здесь более сотни статей, касающихся местной церковной истории и фотоальбом «Храмы Тамбовской епархии» (Тамбов, 2005 г.). В альбоме есть изображения практически всех ныне действующих храмов, а если учесть, что на сегодняшний день некоторых из них просто не существуют в природе (Верх Шибряй, Пересыпкино), то ценность подобной книги возрастает. И наконец «Тамбовский мартиролог», авторами-составителями которого стали протоиерей А. Сарычев и В. Н. Сафонов (Тамбов, 2007). Здесь собраны краткие сведения о репрессированных за веру в годы гонений. В 2014 г. к 100-летию со дня прославления свт. Питирима Тамбовского было издано его жизнеописание, составленное дореволюционным историком С. Н. Введенским, а также 3 тома жизнеописаний «Священнослужителей, монашествующих и мирян, пострадавших за Христа». </w:t>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Normal"/>
        <w:numPr>
          <w:ilvl w:val="0"/>
          <w:numId w:val="0"/>
        </w:numPr>
        <w:ind w:firstLine="567"/>
        <w:jc w:val="center"/>
        <w:outlineLvl w:val="0"/>
        <w:rPr/>
      </w:pPr>
      <w:r>
        <w:rPr>
          <w:b/>
          <w:sz w:val="28"/>
          <w:szCs w:val="28"/>
        </w:rPr>
        <w:t>Лекция 2. Распространение христианства в Тамбовском крае</w:t>
      </w:r>
    </w:p>
    <w:p>
      <w:pPr>
        <w:pStyle w:val="Normal"/>
        <w:tabs>
          <w:tab w:val="clear" w:pos="708"/>
          <w:tab w:val="left" w:pos="0" w:leader="none"/>
        </w:tabs>
        <w:ind w:firstLine="567"/>
        <w:jc w:val="both"/>
        <w:rPr/>
      </w:pPr>
      <w:r>
        <w:rPr>
          <w:sz w:val="28"/>
          <w:szCs w:val="28"/>
        </w:rPr>
        <w:t xml:space="preserve">В процессе христианизации края можно выделить два этапа: 1) расселение «носителей» его, т. е. славян, в бассейнах рек Цна, Польной и Лесной Воронеж, Ворона X – XIV веках, 2) активное миссионерство среди племен мордвы и татар в </w:t>
      </w:r>
      <w:r>
        <w:rPr>
          <w:sz w:val="28"/>
          <w:szCs w:val="28"/>
          <w:lang w:val="en-US"/>
        </w:rPr>
        <w:t>XVI</w:t>
      </w:r>
      <w:r>
        <w:rPr>
          <w:sz w:val="28"/>
          <w:szCs w:val="28"/>
        </w:rPr>
        <w:t xml:space="preserve"> – </w:t>
      </w:r>
      <w:r>
        <w:rPr>
          <w:sz w:val="28"/>
          <w:szCs w:val="28"/>
          <w:lang w:val="en-US"/>
        </w:rPr>
        <w:t>XVIII</w:t>
      </w:r>
      <w:r>
        <w:rPr>
          <w:sz w:val="28"/>
          <w:szCs w:val="28"/>
        </w:rPr>
        <w:t xml:space="preserve"> веках.</w:t>
      </w:r>
    </w:p>
    <w:p>
      <w:pPr>
        <w:pStyle w:val="Normal"/>
        <w:tabs>
          <w:tab w:val="clear" w:pos="708"/>
          <w:tab w:val="left" w:pos="0" w:leader="none"/>
        </w:tabs>
        <w:ind w:firstLine="567"/>
        <w:jc w:val="both"/>
        <w:rPr/>
      </w:pPr>
      <w:r>
        <w:rPr>
          <w:sz w:val="28"/>
          <w:szCs w:val="28"/>
        </w:rPr>
        <w:t xml:space="preserve">Одним из первых жителей Тамбовского края стали мордовские племена, поселения которых известны уже с </w:t>
      </w:r>
      <w:r>
        <w:rPr>
          <w:sz w:val="28"/>
          <w:szCs w:val="28"/>
          <w:lang w:val="en-US"/>
        </w:rPr>
        <w:t>VI</w:t>
      </w:r>
      <w:r>
        <w:rPr>
          <w:sz w:val="28"/>
          <w:szCs w:val="28"/>
        </w:rPr>
        <w:t xml:space="preserve"> века. Они занимали центральную и восточную, покрытую лесом, часть будущей Тамбовской епархии. После падения Хазарского каганата в причерноморские степи вторглись половцы. Постоянные набеги кочевников вынудили отходить мордву в бассейн реки Мокши под защиту лесов. </w:t>
      </w:r>
    </w:p>
    <w:p>
      <w:pPr>
        <w:pStyle w:val="TextBodyIndent"/>
        <w:spacing w:lineRule="auto" w:line="240"/>
        <w:rPr>
          <w:szCs w:val="28"/>
        </w:rPr>
      </w:pPr>
      <w:r>
        <w:rPr>
          <w:szCs w:val="28"/>
        </w:rPr>
        <w:t xml:space="preserve">Славяне появились в наших краях видимо около </w:t>
      </w:r>
      <w:r>
        <w:rPr>
          <w:szCs w:val="28"/>
          <w:lang w:val="en-US"/>
        </w:rPr>
        <w:t>X</w:t>
      </w:r>
      <w:r>
        <w:rPr>
          <w:szCs w:val="28"/>
        </w:rPr>
        <w:t xml:space="preserve"> века. Но активное освоение началось со второй половины </w:t>
      </w:r>
      <w:r>
        <w:rPr>
          <w:szCs w:val="28"/>
          <w:lang w:val="en-US"/>
        </w:rPr>
        <w:t>XII</w:t>
      </w:r>
      <w:r>
        <w:rPr>
          <w:szCs w:val="28"/>
        </w:rPr>
        <w:t xml:space="preserve"> века выходцами из Рязани. Они расселились в бассейне рек Верхний Дон, Воронеж, Матыра, Цна и ее притоков: Нару - Тамбов, Липовица, Кариан [1].</w:t>
      </w:r>
    </w:p>
    <w:p>
      <w:pPr>
        <w:pStyle w:val="Normal"/>
        <w:ind w:firstLine="567"/>
        <w:jc w:val="both"/>
        <w:rPr/>
      </w:pPr>
      <w:r>
        <w:rPr>
          <w:sz w:val="28"/>
          <w:szCs w:val="28"/>
        </w:rPr>
        <w:t xml:space="preserve">Русские люди, жившие в этих поселениях по берегам рек, были христианами. Об этом свидетельствуют находки предметов христианского быта такие как: фрагмент энколпиона, металлический образок с изображением св. Елены, нательные кресты и пр. О жизни христиан на Тамбовской земле в </w:t>
      </w:r>
      <w:r>
        <w:rPr>
          <w:sz w:val="28"/>
          <w:szCs w:val="28"/>
          <w:lang w:val="en-US"/>
        </w:rPr>
        <w:t>XIII</w:t>
      </w:r>
      <w:r>
        <w:rPr>
          <w:sz w:val="28"/>
          <w:szCs w:val="28"/>
        </w:rPr>
        <w:t xml:space="preserve"> в. свидетельствуют христианские захоронения, найденные при раскопках Никольского городища в Знаменском районе в 2001-2002 гг. </w:t>
      </w:r>
    </w:p>
    <w:p>
      <w:pPr>
        <w:pStyle w:val="Normal"/>
        <w:ind w:firstLine="567"/>
        <w:jc w:val="both"/>
        <w:rPr>
          <w:b/>
          <w:b/>
          <w:sz w:val="28"/>
          <w:szCs w:val="28"/>
        </w:rPr>
      </w:pPr>
      <w:r>
        <w:rPr>
          <w:sz w:val="28"/>
          <w:szCs w:val="28"/>
        </w:rPr>
        <w:t>В этот и последующие периоды времени наши земли были пограничными, во-первых, для двух русских княжеств Рязанского и Черниговского, а во-вторых, со степными кочевыми народами половцами затем татарами. Сложно сказать сейчас насколько христиански просвещенной была в наших краях та часть русских людей, которая жила в этих самых многочисленных поселениях. Предметы, найденные при раскопках Никольского городища, свидетельствуют о христианской принадлежности проживающих в этих местах славян лишь косвенно. Никаких предметов христианского быта найдено не было, а вот языческих амулетов, так называемых астрагалов, нашли предостаточно. Во всяком случае, удаленность от религиозных центров могла сказываться в целом на уровне религиозной жизни русских поселенцев и даже можно предположить, что часть из них находилась под влиянием языческой мордвы. Косвенно об этом свидетельствуют и легенды о мудрых мордовских жрецах, которых одинаково почитали, как славяне, так и мордва [2].</w:t>
      </w:r>
    </w:p>
    <w:p>
      <w:pPr>
        <w:pStyle w:val="2"/>
        <w:spacing w:lineRule="auto" w:line="240" w:before="0" w:after="0"/>
        <w:ind w:left="0" w:firstLine="567"/>
        <w:jc w:val="both"/>
        <w:rPr/>
      </w:pPr>
      <w:r>
        <w:rPr>
          <w:sz w:val="28"/>
          <w:szCs w:val="28"/>
        </w:rPr>
        <w:t xml:space="preserve">Расселение славян в Тамбовских пределах было прервано монголо-татарским нашествием. Но, несмотря на это говорить о полном запустении местности в этот период не приходится. Большая часть славян осталась на прежних местах своего жительства и лишь после того, как в </w:t>
      </w:r>
      <w:r>
        <w:rPr>
          <w:sz w:val="28"/>
          <w:szCs w:val="28"/>
          <w:lang w:val="en-US"/>
        </w:rPr>
        <w:t>XIV</w:t>
      </w:r>
      <w:r>
        <w:rPr>
          <w:sz w:val="28"/>
          <w:szCs w:val="28"/>
        </w:rPr>
        <w:t xml:space="preserve"> – начале </w:t>
      </w:r>
      <w:r>
        <w:rPr>
          <w:sz w:val="28"/>
          <w:szCs w:val="28"/>
          <w:lang w:val="en-US"/>
        </w:rPr>
        <w:t>XV</w:t>
      </w:r>
      <w:r>
        <w:rPr>
          <w:sz w:val="28"/>
          <w:szCs w:val="28"/>
        </w:rPr>
        <w:t xml:space="preserve"> вв. начались частые грабительские набеги разных татарских отрядов, территория, некогда населенная русскими людьми, стала приходить в запустение, так как, спасаясь от набегов татар люди, покидали насиженные места и уходили все дальше на север.</w:t>
      </w:r>
    </w:p>
    <w:p>
      <w:pPr>
        <w:pStyle w:val="2"/>
        <w:spacing w:lineRule="auto" w:line="240" w:before="0" w:after="0"/>
        <w:ind w:left="0" w:firstLine="567"/>
        <w:jc w:val="both"/>
        <w:rPr/>
      </w:pPr>
      <w:r>
        <w:rPr>
          <w:sz w:val="28"/>
          <w:szCs w:val="28"/>
        </w:rPr>
        <w:t xml:space="preserve">Однако по-прежнему на юге между Хопром, устьем Воронежа и рекой Вороной существовал анклав русских поселений, получивший название Червленый Яр. До нас дошла история спора, который возник между Рязанскими и Сарайскими епископами вследствие того, что последние старались распространить свою власть на места, лежавшие по правому берегу Вороны и Хопра. Митрополиты Киевские Максим, Петр и Феогност решали его в пользу Рязанских епископов, прямо называя упомянутые реки Рязанским пределом [3]. Притязания Сарайских епископов, однако, не прекращались до времен митрополита Алексея, который около 1360 г. своею грамотою окончательно утвердил спорные места за Рязанской епархией. Эти поселения, расположенные по течению рек Хопра и Вороны, появились здесь еще в </w:t>
      </w:r>
      <w:r>
        <w:rPr>
          <w:sz w:val="28"/>
          <w:szCs w:val="28"/>
          <w:lang w:val="en-US"/>
        </w:rPr>
        <w:t>XIII</w:t>
      </w:r>
      <w:r>
        <w:rPr>
          <w:sz w:val="28"/>
          <w:szCs w:val="28"/>
        </w:rPr>
        <w:t xml:space="preserve"> веке, о чем свидетельствуют грамоты митрополитов Максима и Петра, на которые ссылается Феогност. Последний, в своей грамоте, написанной между 1334 и 1353 гг., упоминает о городах по реке Вороне. Частые набеги ордынцев заставили русских князей прибегнуть к содержанию в степи караулов, которые могли бы вовремя извещать об опасности. Начало таких караулов относится ко второй половине </w:t>
      </w:r>
      <w:r>
        <w:rPr>
          <w:sz w:val="28"/>
          <w:szCs w:val="28"/>
          <w:lang w:val="en-US"/>
        </w:rPr>
        <w:t>XIV</w:t>
      </w:r>
      <w:r>
        <w:rPr>
          <w:sz w:val="28"/>
          <w:szCs w:val="28"/>
        </w:rPr>
        <w:t xml:space="preserve"> в. они упоминаются в первый раз в грамоте митрополита Алексия (около 1360 г.); у Феогноста о них еще не говорится ни слова. </w:t>
      </w:r>
    </w:p>
    <w:p>
      <w:pPr>
        <w:pStyle w:val="Normal"/>
        <w:ind w:firstLine="567"/>
        <w:jc w:val="both"/>
        <w:rPr>
          <w:sz w:val="28"/>
          <w:szCs w:val="28"/>
        </w:rPr>
      </w:pPr>
      <w:r>
        <w:rPr>
          <w:sz w:val="28"/>
          <w:szCs w:val="28"/>
        </w:rPr>
        <w:t xml:space="preserve">В грамоте митрополита Киевского Феогноста, адресованной православному населению Червленого Яра говорится: «Благословение Феогноста, митрополита всея Руси, к детем моим, к баскакам и к сотникам, и к игуменом и попом, и ко всем крестьяном Червленого Яру, и ко всем городом, по Великую Ворону…» </w:t>
      </w:r>
      <w:r>
        <w:rPr>
          <w:sz w:val="28"/>
          <w:szCs w:val="28"/>
          <w:lang w:val="en-US"/>
        </w:rPr>
        <w:t>[</w:t>
      </w:r>
      <w:r>
        <w:rPr>
          <w:sz w:val="28"/>
          <w:szCs w:val="28"/>
        </w:rPr>
        <w:t>4</w:t>
      </w:r>
      <w:r>
        <w:rPr>
          <w:sz w:val="28"/>
          <w:szCs w:val="28"/>
          <w:lang w:val="en-US"/>
        </w:rPr>
        <w:t>]</w:t>
      </w:r>
    </w:p>
    <w:p>
      <w:pPr>
        <w:pStyle w:val="Normal"/>
        <w:ind w:firstLine="567"/>
        <w:jc w:val="both"/>
        <w:rPr/>
      </w:pPr>
      <w:r>
        <w:rPr>
          <w:sz w:val="28"/>
          <w:szCs w:val="28"/>
        </w:rPr>
        <w:t xml:space="preserve">Православное население Червленого Яра, находившееся на прямой дороге между Москвой и Сараем, на окраине центральной части Золотоордынского государства, была очень удобной базой, как для русской военной разведки, так и для миссионерской деятельности. Червленоярцы составляли, заметную часть населения центрального района государства, служили в ханских войсках, платили подати. Неслучайно, что сохранилось несколько легенд связанных с русским населением этого края, одна из них говорит о Яблоновой пустыни расположенной недалеко от г. Лебедянь. Основана она была неким старцем Петром еще в </w:t>
      </w:r>
      <w:r>
        <w:rPr>
          <w:sz w:val="28"/>
          <w:szCs w:val="28"/>
          <w:lang w:val="en-US"/>
        </w:rPr>
        <w:t>XIV</w:t>
      </w:r>
      <w:r>
        <w:rPr>
          <w:sz w:val="28"/>
          <w:szCs w:val="28"/>
        </w:rPr>
        <w:t xml:space="preserve"> в. И именно он направил на путь истинный атамана одной из разбойничьих шаек по прозвищу Тяпка. Этот атаман, послушав отца Петра, оставил свою прежнюю жизнь, распустил шайку и постригся в монахи. </w:t>
      </w:r>
    </w:p>
    <w:p>
      <w:pPr>
        <w:pStyle w:val="2"/>
        <w:spacing w:lineRule="auto" w:line="240" w:before="0" w:after="0"/>
        <w:ind w:left="0" w:firstLine="567"/>
        <w:jc w:val="both"/>
        <w:rPr/>
      </w:pPr>
      <w:r>
        <w:rPr>
          <w:sz w:val="28"/>
          <w:szCs w:val="28"/>
        </w:rPr>
        <w:t xml:space="preserve">Можно также предположить, что небольшие монашеские общины, существовавшие недалеко от сел Оржевка и Рамза (бассейн Вороны) в </w:t>
      </w:r>
      <w:r>
        <w:rPr>
          <w:sz w:val="28"/>
          <w:szCs w:val="28"/>
          <w:lang w:val="en-US"/>
        </w:rPr>
        <w:t>XVIII</w:t>
      </w:r>
      <w:r>
        <w:rPr>
          <w:sz w:val="28"/>
          <w:szCs w:val="28"/>
        </w:rPr>
        <w:t xml:space="preserve"> в. могли возникнуть еще в бытность Червленого Яра, а Карандеевская икона Божией Матери является одной из святынь этой загадочной православной страны, существовавшей между Русью и Ордой.</w:t>
      </w:r>
    </w:p>
    <w:p>
      <w:pPr>
        <w:pStyle w:val="Normal"/>
        <w:ind w:firstLine="567"/>
        <w:jc w:val="both"/>
        <w:rPr/>
      </w:pPr>
      <w:r>
        <w:rPr>
          <w:sz w:val="28"/>
          <w:szCs w:val="28"/>
        </w:rPr>
        <w:t xml:space="preserve">Начиная с </w:t>
      </w:r>
      <w:r>
        <w:rPr>
          <w:sz w:val="28"/>
          <w:szCs w:val="28"/>
          <w:lang w:val="en-US"/>
        </w:rPr>
        <w:t>XVI</w:t>
      </w:r>
      <w:r>
        <w:rPr>
          <w:sz w:val="28"/>
          <w:szCs w:val="28"/>
        </w:rPr>
        <w:t xml:space="preserve"> в. русские люди стали заново осваивать территории в бассейне р. Цны. И первопоселенцами в этих лесных местах были монахи. Известно, что в Шацком уезде Свято-Никольский Чернеев мужского монастырь был основан старцем Матфеем в лесу на Мамышевой поляне в 1573 г. (первое письменное упоминание). Старец Матфей основал монастырь на Мамышевой поляне, где уже сто лет стояла ветхая церковь свт. Николая. Т. е. христианство в эти края проникло как минимум в </w:t>
      </w:r>
      <w:r>
        <w:rPr>
          <w:sz w:val="28"/>
          <w:szCs w:val="28"/>
          <w:lang w:val="en-US"/>
        </w:rPr>
        <w:t>XV</w:t>
      </w:r>
      <w:r>
        <w:rPr>
          <w:sz w:val="28"/>
          <w:szCs w:val="28"/>
        </w:rPr>
        <w:t xml:space="preserve"> в. (Шацк, ставшей центром новой колонизации основан в 1552 г.)</w:t>
      </w:r>
    </w:p>
    <w:p>
      <w:pPr>
        <w:pStyle w:val="Normal"/>
        <w:ind w:firstLine="567"/>
        <w:jc w:val="both"/>
        <w:rPr/>
      </w:pPr>
      <w:r>
        <w:rPr>
          <w:sz w:val="28"/>
          <w:szCs w:val="28"/>
        </w:rPr>
        <w:t>Несколько позже было основано еще несколько монастырей: Сергеевская Проломская пустынь, Вышенская Успенская пустынь, Мамонтовская и Троицкая пустыни. Все они располагались недалеко от рек среди дремучих лесов, и с самого своего основания, вели миссионерскую работу, просвещая языческую мордву. Сам старец Матфей крестил 20 мордовских семей. Но кроме этого монахи были и колонизаторами, так как вокруг монастырей, на монастырских землях селились крестьяне и таким образом появлялись новые села: Мамонтово, Отъяссы, Троицкая Дубрава, Ново Чернеево и др.</w:t>
      </w:r>
    </w:p>
    <w:p>
      <w:pPr>
        <w:pStyle w:val="Normal"/>
        <w:ind w:firstLine="567"/>
        <w:jc w:val="both"/>
        <w:rPr>
          <w:sz w:val="28"/>
          <w:szCs w:val="28"/>
        </w:rPr>
      </w:pPr>
      <w:r>
        <w:rPr>
          <w:sz w:val="28"/>
          <w:szCs w:val="28"/>
        </w:rPr>
        <w:t xml:space="preserve">В </w:t>
      </w:r>
      <w:r>
        <w:rPr>
          <w:sz w:val="28"/>
          <w:szCs w:val="28"/>
          <w:lang w:val="en-US"/>
        </w:rPr>
        <w:t>XVII</w:t>
      </w:r>
      <w:r>
        <w:rPr>
          <w:sz w:val="28"/>
          <w:szCs w:val="28"/>
        </w:rPr>
        <w:t xml:space="preserve"> в. тамбовские пределы входили в состав Рязанской епархии и управлялись рязанскими епископами. Наиболее яркой фигурой этого времени был архиепископ рязанский Мисаил, который прославился как замечательный проповедник христианства среди мордвы. Он лично посещал мордовские деревни, рассказывал о христианской вере и крестил почти 4000 человек. В 1656 г. владыка отправился в свою последнюю миссионерскую поездку в Шацкий уезд. Несмотря на предупреждение, что его поджидают несколько сотен вооруженных язычников, святитель двинулся вперед из села Конобеево в деревню Янбирную (ныне Шацкий район Рязанской области). Апостольская проповедь была заглушена грубой мордовской бранью, свистом пуль и стрел. Одна из стрел выпущенная мордвином Горечишкой, пронзила левую руку и сердце архиепископа. Боярский сын Бохолдин, сумел вынести проповедника из толпы и перенести в Чернеев монастырь. Случилось это 14 апреля 1656 г. В жестоких страданиях Мисаил прожил еще девять дней и скончался 23 апреля. Тело его было торжественно предано земле 27 мая 1656 г. в Архангельском соборе г. Рязани. Он стал первым мучеником Тамбовской земли пострадавшим за веру во Христа. В 1988 г. Русской Православной церковью архиепископ Мисаил был причислен к лику святых [5].</w:t>
      </w:r>
    </w:p>
    <w:p>
      <w:pPr>
        <w:pStyle w:val="Normal"/>
        <w:ind w:firstLine="567"/>
        <w:jc w:val="both"/>
        <w:rPr/>
      </w:pPr>
      <w:r>
        <w:rPr>
          <w:sz w:val="28"/>
          <w:szCs w:val="28"/>
        </w:rPr>
        <w:t xml:space="preserve">Дело архиепископа Мисаила было продолжено другими ревнителями православия. Священник Иоанн из с. Кондровки Темниковского уезд в 1663 г. был убит мордвой за свое миссионерство. Еще одной жертвой язычников стал священник Иосиф из с. Базарная Кадомского уезда, убитый мордвином в 1648 г. В 1680 г. в Темникове миссионерствовал игумен Феодосий, а темниковский протопоп Иоанн обратил в христианство 250 татар. Миссионерством занимались и миряне. Так подъячий Темниковской приказной избы Иван Мыльников бывал в разных мордовских селах, помогал беднякам, проповедовал, многих обратил в веру Христову, за что получил царскую грамоту. </w:t>
      </w:r>
    </w:p>
    <w:p>
      <w:pPr>
        <w:pStyle w:val="Normal"/>
        <w:ind w:firstLine="567"/>
        <w:jc w:val="both"/>
        <w:rPr/>
      </w:pPr>
      <w:r>
        <w:rPr>
          <w:sz w:val="28"/>
          <w:szCs w:val="28"/>
        </w:rPr>
        <w:t xml:space="preserve">Реалии </w:t>
      </w:r>
      <w:r>
        <w:rPr>
          <w:sz w:val="28"/>
          <w:szCs w:val="28"/>
          <w:lang w:val="en-US"/>
        </w:rPr>
        <w:t>XVII</w:t>
      </w:r>
      <w:r>
        <w:rPr>
          <w:sz w:val="28"/>
          <w:szCs w:val="28"/>
        </w:rPr>
        <w:t xml:space="preserve"> в. были таковы, что наше захолустье все больше втягивалось в сферу интересов молодого Русского государства. Тамбовская земля стала важным стратегическим рубежом на юго-востоке Русского царства и как следствие этого появление таких укрепленных городов как Тамбов и Козлов. К этому времени фактически на территории Тамбовщины проживало три народа: мордва, русские и татары. И поэтому остро стоял вопрос о христианизации и мордвы и татар. Теперь это уже была не частная инициатива отдельных монастырей, духовенства и мирян, а государственная задача. И неслучайно, что именно в этот период времени так резко активизируется миссионерская работа архиепископа Мисаила. </w:t>
      </w:r>
    </w:p>
    <w:p>
      <w:pPr>
        <w:pStyle w:val="Normal"/>
        <w:ind w:firstLine="567"/>
        <w:jc w:val="both"/>
        <w:rPr/>
      </w:pPr>
      <w:r>
        <w:rPr>
          <w:sz w:val="28"/>
          <w:szCs w:val="28"/>
        </w:rPr>
        <w:t xml:space="preserve">Нельзя сказать, что вся мордва была крещена в одночасье, процесс этот затянулся вплоть до </w:t>
      </w:r>
      <w:r>
        <w:rPr>
          <w:sz w:val="28"/>
          <w:szCs w:val="28"/>
          <w:lang w:val="en-US"/>
        </w:rPr>
        <w:t>XVIII</w:t>
      </w:r>
      <w:r>
        <w:rPr>
          <w:sz w:val="28"/>
          <w:szCs w:val="28"/>
        </w:rPr>
        <w:t xml:space="preserve"> в., но в целом можно констатировать, что протекал он мирно и успешно. Сложнее было с татарами. Миссионерская деятельность поначалу принесла некоторые успехи: по документам того времени мы знаем, что существовали целые деревни крещеных татар, были крещены знатные татарские роды (Чолокаевы, Енгалычевы, Мансуровы и др.), однако затем эти усилия были ослаблены, так как изменилась политика государства в этом вопросе, да и само татарское население в тамбовских пределах составляло незначительное меньшинство (оно фактически было локализовано в Темниковском, Елатомском, Спасском и Шацком уездах, незначительное количество татар проживал в Тамбовском уезде).</w:t>
      </w:r>
    </w:p>
    <w:p>
      <w:pPr>
        <w:pStyle w:val="Normal"/>
        <w:ind w:firstLine="567"/>
        <w:jc w:val="both"/>
        <w:rPr/>
      </w:pPr>
      <w:r>
        <w:rPr>
          <w:sz w:val="28"/>
          <w:szCs w:val="28"/>
        </w:rPr>
        <w:t xml:space="preserve">К середине </w:t>
      </w:r>
      <w:r>
        <w:rPr>
          <w:sz w:val="28"/>
          <w:szCs w:val="28"/>
          <w:lang w:val="en-US"/>
        </w:rPr>
        <w:t>XVII</w:t>
      </w:r>
      <w:r>
        <w:rPr>
          <w:sz w:val="28"/>
          <w:szCs w:val="28"/>
        </w:rPr>
        <w:t xml:space="preserve"> в. Тамбовская земля от реки Воронеж до реки Цны покрыта сетью христианских поселений в каждом из которых был приходской храм. Складывается и своя традиция, когда приходская община выдвигала кандидата в священники из своей среды или же принимала в приход пришлого священника (документы не раз упоминают черных попов, этим термином обозначали не просто иеромонаха, а именно такого иеромонаха, который служит в приходском храме). При каждой церкви был участок земли, и видимо уже тогда стали появляться священнические династии, так как обучением своих детей духовенство занималось само и потому при выборе кандидата в священство предпочтение отдавалось именно детям духовенства. </w:t>
      </w:r>
    </w:p>
    <w:p>
      <w:pPr>
        <w:pStyle w:val="Normal"/>
        <w:ind w:firstLine="567"/>
        <w:jc w:val="both"/>
        <w:rPr>
          <w:sz w:val="28"/>
          <w:szCs w:val="28"/>
        </w:rPr>
      </w:pPr>
      <w:r>
        <w:rPr>
          <w:sz w:val="28"/>
          <w:szCs w:val="28"/>
        </w:rPr>
        <w:t>Безусловно, одним из важнейших факторов развития церковной жизни в крае стало наличие нескольких крупных (для нашей местности) монастырей, которые играли большую роль и в экономической и духовной жизни. Настоятели монастырей пользовались непререкаемым авторитетом. Нужно помнить, что в то время духовный отец являлся часто и поручителем своих чад в финансовых и экономических делах, а также подписывал духовные завещания.</w:t>
      </w:r>
    </w:p>
    <w:p>
      <w:pPr>
        <w:pStyle w:val="Normal"/>
        <w:ind w:firstLine="567"/>
        <w:jc w:val="both"/>
        <w:rPr>
          <w:sz w:val="28"/>
          <w:szCs w:val="28"/>
        </w:rPr>
      </w:pPr>
      <w:r>
        <w:rPr>
          <w:sz w:val="28"/>
          <w:szCs w:val="28"/>
        </w:rPr>
        <w:t>Но, безусловно, землю, ставшую в это время полноправной частью Российского государства нельзя было оставлять без высшего духовного руководства и вполне естественно, что в правительственных и церковных кругах созрела мысль об открытии епархии.</w:t>
      </w:r>
    </w:p>
    <w:p>
      <w:pPr>
        <w:pStyle w:val="Normal"/>
        <w:ind w:firstLine="567"/>
        <w:jc w:val="both"/>
        <w:rPr/>
      </w:pPr>
      <w:r>
        <w:rPr>
          <w:sz w:val="28"/>
          <w:szCs w:val="28"/>
        </w:rPr>
        <w:t xml:space="preserve">Картины религиозной бытовой жизни середины и конца </w:t>
      </w:r>
      <w:r>
        <w:rPr>
          <w:sz w:val="28"/>
          <w:szCs w:val="28"/>
          <w:lang w:val="en-US"/>
        </w:rPr>
        <w:t>XVII</w:t>
      </w:r>
      <w:r>
        <w:rPr>
          <w:sz w:val="28"/>
          <w:szCs w:val="28"/>
        </w:rPr>
        <w:t xml:space="preserve"> в. свидетельствуют о царящих в среде христиан грубых нравах, суевериях и остатках язычества. Церковная власть была очень строга, даже к таким, как нам сейчас кажется невинным забавам, как игры. Патриарх Иосиф в своей грамоте Темниковскому протопопу от 1652 г. говорит о том, чтобы не допускалось среди православных: «И зернью и карты и шахматы и лодыгами (шашками) и шарами и мячом и бабками и городками и шахардою и свайкою и сущем не играли, и всякого скота не окуривали (…) И купальниц не пугали, и на полях игр и глумов отнюдь не было, в ладоши б не били, на качелях, на досках не скакали (…) на санех и лыжах не катались, личин не надевали, чижика не праздновали». Также категорично Святейший был настроен по отношению к скоморохам, которых: «С домрами и с гуслями и с гудками и с бубнами и с медведи и с волынки и с сопельми (…) отнюдь не было» [6]. Все эти строгости современному христианину могут показаться излишними, так как получалось, что человеку нельзя было не в игры играть, ни музыку слушать, причем запрещения эти относились не ко времени поста. И часто такое времяпрепровождение связано было именно с праздничными днями и именно здесь следует искать причину таких строгих мер. Вспомним, что все перечисленные игры и обычаи по сути своей имели под собой языческие корни, именно так принято было проводить время в дни языческих праздников, что теперь было неприемлемо. Косвенно все эти факты свидетельствовали о том, что вера православная еще не очень глубоко вошла в души простых людей. Документы также свидетельствуют об огромном количестве различных пережитков прежних верований, которые до сих пор были живы: обычай умываться с серебра, гадания в виде литья олова и воска в воду, окуривание скота, завивание в лесу березок, плетение венцов и хождение с ними к воде и многое другое. Отрицательное отношение было и к традиционному празднованию Святок, когда запрещалось: «На вечерие Рождества Христова и Богоявления коляды и глуги и таусеня не кликали и игрищ не играли, и в рядех калачники в хлеб птиц и зверей не делали. Меж Рождеством Христовым и Богоявлением игр не играли и в харех не ходили, и молозева бы не ели, и телячей пузырь на избах не хоронили, и крестцов не пекли и скота не кормили». Появились и новые «народные обычаи» связанные непосредственно с христианством, например, сохранение благовещенских просвир для хлебного засевания, выпекание опресноков на святой воде и кормление ими скота. Однако с течением времени мало что менялось. В 1698 г. тот же Темниковский протопоп Иаков снова пишет Патриарху о том, что: «Из иных городов приходят в Темников город и уезд скоморохи с медведи (…) многих людей чародейством и волхованием прельщают (…) Чинят бесовские сонмища, сходятся в дому многие люди мужска и женска полу и девки по Рождестве Христову и до Богоявления дни всякими бесовскими играми играют» [6]. За все эти проступки Патриарх предлагал достаточно суровые наказания: брать пени по 2, 4 и по 6 руб., сажать в цепь или отправлять в монастырь.</w:t>
      </w:r>
    </w:p>
    <w:p>
      <w:pPr>
        <w:pStyle w:val="Normal"/>
        <w:ind w:firstLine="567"/>
        <w:jc w:val="both"/>
        <w:rPr/>
      </w:pPr>
      <w:r>
        <w:rPr>
          <w:sz w:val="28"/>
          <w:szCs w:val="28"/>
        </w:rPr>
        <w:t xml:space="preserve">Особая страница истории епархии этого периода связана с ведовством. Видимо в каждом селении был свой ведьмак или ведунья, на худой конец ворожея или знахарка. Они гадали, лечили людей, а иногда и вредили. Ведовство настолько распространилось, что государственная власть была вынуждена применить строгие меры и, даже нескольких ведьм сжечь. Т.е. здесь в наших Тамбовских приделах были свои «ведьмовские процессы». Первое такое упоминание о ведьмах относится к июню 1630 г., когда Лебедянскому воеводе Плещееву стало известно, что на Лебедяни у стрелецкого головы Павлова живет «баба-ворожея», татарка Авнасалтан. Она ворожила по городам и слободам. Воевода донес об этом в Разрядный приказ, оттуда велели «бабу» схватить и расспросить, держать в цепи и в железах. Проведенное расследование дало следующие результаты: оказалось, что мимо Лебедяни шел на струге по Дону воронежец Павел Веневетинов, у него и была эта «баба». Он остановился в Лебедяни, «баба» сошла на берег начала ворожить и гадать по рукам. К ней тут же стал обращаться народ. Стрелецкий голова Василий Павлов, сообразив, что она может принести доход, купил «бабу» у Веневитинова. Она открыла в Лебедяни широкую практику. Причем русский язык знала плохо, в качестве переводчика выступал сам стрелец. Специализировалась она в основном на гадании по рукам (хиромантия). Но употребляла и некие экзотические способы, нам теперь и не понятные: «нутрю щупала» (видимо гадала по внутренностям животных), «луком». Ходили к ней в основном стрельцы и казаки. Не брезговала она и целительской практикой, вот как один из таких способов описывается в документе того времени: «Наговорила воду и сыпала просу в воду и той водой меня мыла. Пускала в глаза женское молоко у стрелецкой жены Сазона Волкова (…) Взяла алтын денег подержала у меня на руке и привязала ко лбу, над глазом и велела отслужить молебен Николе» [6]. Такое вот сочетание язычества и православия, впрочем, современные колдуны не далеко отошли от «бабки Авнасалтан». </w:t>
      </w:r>
    </w:p>
    <w:p>
      <w:pPr>
        <w:pStyle w:val="Normal"/>
        <w:ind w:firstLine="567"/>
        <w:jc w:val="both"/>
        <w:rPr/>
      </w:pPr>
      <w:r>
        <w:rPr>
          <w:sz w:val="28"/>
          <w:szCs w:val="28"/>
        </w:rPr>
        <w:t xml:space="preserve">Этот случай не привел к смерти колдуньи, ее лишь изолировали от общества, но вот в истории произошедшей в первой половине </w:t>
      </w:r>
      <w:r>
        <w:rPr>
          <w:sz w:val="28"/>
          <w:szCs w:val="28"/>
          <w:lang w:val="en-US"/>
        </w:rPr>
        <w:t>XVII</w:t>
      </w:r>
      <w:r>
        <w:rPr>
          <w:sz w:val="28"/>
          <w:szCs w:val="28"/>
        </w:rPr>
        <w:t xml:space="preserve"> в. с крестьянином Терешкой Иевлевым все было иначе. Родом этот крестьянин был из д. Луткозино (на р. Цне), каким-то образом попал на Волгу, здесь у «судовых ярыжных» обучился искусству сводить у людей опухоли и вызывать потенцию. Вернувшись домой передал умение своей снохе Авдотье, жившей в с. Сотницыне. Та передала тайну сестре Агафии. Они вместе и начали «ведовство и порчу». Муж Авдотьи в это время был на Дону. К Агафии Великим постом пришел «вино пить и рыбу есть» приказной человек князей Одоевских Федор Севергин. Агафья «сжилась» с ним, затем, чтобы привязать его к себе давала ему в кислых щах «скареде» с приговором, чтобы «по ней сох». Но это не подействовало, и Севергин стал жить с другой женщиной. Тогда Агафья взяла «нить мертвого человека с приговором» и наказала Севергина так, что тот вернулся, прося помочь. Агафья и Авдотья лили сквозь пробой воду и тем помогли. Но Севергин женился, и сестры решили отомстить ему: ходили ночью на погост, брали землю с могилы и давали ее в питье Севергину с приговором, еще дали какие-то грибы и коренья. В результате Севергин умер. Кроме него они уморили выборного крестьянина Степана Шоха, который мешал свиданиям Агафьи с Севергиным. Агафья мазала Степану губы, «грибами, что растут на навозе, да кореньи, да орепьями маленькими и все вместе сжегши давали пить с скаредной примесью. Степан от этого и суток жив не был». Еще Агафья подвергла порче дьячка Шилика и навела опухоль на Авдотьина деверя Степана. Когда все открылось, Авдотья сбежала с одним крестьянином в Казань. Но остались Терешка и Агафья, которых схватили, жгли и пытали. После допросов из Разрядного приказа пришел указ: «Женке Агафьице и мужику Терешке, дав отца духовного велеть их причастить св. Божиих Таин (…), а причастя, вывести на площадь, и при многих людех, велеть их в срубе оболокши соломою, сжечь» [6]. История эта показывает с одной стороны, что познания простых ведуний и ведунов в области магии были достаточно хорошими. Они владели приворотной, любовной магией, знали также рецепты из арсенала черной магии (земля с могилы именно из этой области). С другой стороны, она говорит и о нравах населения, когда православный человек приходит Великим постом к чужой жене «вино пить и рыбу есть», а потом меняет девиц как перчатки, то с одной спит, то с другой. В результате ведьмы уморили двух человек и нанесли вред здоровью еще двоим. К фактам этим можно по-разному относиться, но опровергнуть мы их сейчас не можем.</w:t>
      </w:r>
    </w:p>
    <w:p>
      <w:pPr>
        <w:pStyle w:val="Normal"/>
        <w:ind w:firstLine="567"/>
        <w:jc w:val="both"/>
        <w:rPr>
          <w:sz w:val="28"/>
          <w:szCs w:val="28"/>
          <w:lang w:val="en-US"/>
        </w:rPr>
      </w:pPr>
      <w:r>
        <w:rPr>
          <w:sz w:val="28"/>
          <w:szCs w:val="28"/>
        </w:rPr>
        <w:t xml:space="preserve">Атакам колдунов подвергались даже священнослужители. В 1676 г. в г. Добром Богородский поп Давид подал воеводе челобитную: «Объявились у меня в домишку в избе, за потолком в углу, заткнуты коренья и земля. Подозренье на наймита моего Мишку и женку его Иринку, а от того их волшебства я и попадья моя и дети кончаются смертью» </w:t>
      </w:r>
      <w:r>
        <w:rPr>
          <w:sz w:val="28"/>
          <w:szCs w:val="28"/>
          <w:lang w:val="en-US"/>
        </w:rPr>
        <w:t>[6]</w:t>
      </w:r>
    </w:p>
    <w:p>
      <w:pPr>
        <w:pStyle w:val="Normal"/>
        <w:ind w:firstLine="567"/>
        <w:jc w:val="both"/>
        <w:rPr/>
      </w:pPr>
      <w:r>
        <w:rPr>
          <w:sz w:val="28"/>
          <w:szCs w:val="28"/>
        </w:rPr>
        <w:t>Когда указанного священником Мишку Киреева поймали, то он показал, что коренья затыкал: «Вотчим мой, добренский драгун Исайка Некиреев о Св. недели для того, чтобы поп со всею семьею сохли и от сухотной болезни помер. Сам Мишка в Великий Пост клал коренья в белой горнице на косяку, а дал ему их отчим. Жена Мишки давала поповской семье зимой коренья в браге и квасе, чтобы их поморить, а давал отчим и свекровь Аграфена. Мишка вынимал из следов попа и попадьи землю и отдавал отчиму для порчи. Аринка украла у попадьи кокошник и подубрусник и эти вещи свекровь велела ей положить под столб с приговором, выдернула также лоскут у попадьи напротив сердца». Кроме того, желтой травы давала в питье наемному работнику Аниске и «он от того ныне сохнет». При обыске у Исайки найдено было 12 узлов и 6 мешочков трав, заговоры от оружья в тетрадь. На пытке Исайка и жена его во всем признались. После таких действий колдунов у попа умер сын-младенец.</w:t>
      </w:r>
    </w:p>
    <w:p>
      <w:pPr>
        <w:pStyle w:val="Normal"/>
        <w:ind w:firstLine="567"/>
        <w:jc w:val="both"/>
        <w:rPr/>
      </w:pPr>
      <w:r>
        <w:rPr>
          <w:sz w:val="28"/>
          <w:szCs w:val="28"/>
        </w:rPr>
        <w:t>Суеверия были распространены и на бытовом уровне, просто среди обычных людей как само собой разумеющееся и без чего уже нельзя было обойтись. Так в 1693 г. в Козловскую приказную избу привели сына боярского Ивашку Адамова. У него нашли заговорное письмо от ружья. На допросе он показал, что письмо взял в смутное время (восстание под предводительством Ст. Разина 1670-1671 гг.) под Троицким монастырем в Тамбовском уезде, пользовался им только сам и никому списывать не давал. Наказали его жестоко: жгли огнем и дали 60 плетей.</w:t>
      </w:r>
    </w:p>
    <w:p>
      <w:pPr>
        <w:pStyle w:val="Normal"/>
        <w:ind w:firstLine="567"/>
        <w:jc w:val="both"/>
        <w:rPr/>
      </w:pPr>
      <w:r>
        <w:rPr>
          <w:sz w:val="28"/>
          <w:szCs w:val="28"/>
        </w:rPr>
        <w:t>Все перечисленные факты свидетельствовали о том, что религиозно-нравственная обстановка в Тамбовском края оставалась сложной. Нужно было срочно принимать какое-то решение, чтобы исправить положение. Таким решением стало открытие Тамбовской епархии.</w:t>
      </w:r>
    </w:p>
    <w:p>
      <w:pPr>
        <w:pStyle w:val="Normal"/>
        <w:ind w:firstLine="567"/>
        <w:jc w:val="both"/>
        <w:rPr>
          <w:b/>
          <w:b/>
          <w:sz w:val="28"/>
          <w:szCs w:val="28"/>
        </w:rPr>
      </w:pPr>
      <w:r>
        <w:rPr>
          <w:b/>
          <w:sz w:val="28"/>
          <w:szCs w:val="28"/>
        </w:rPr>
      </w:r>
    </w:p>
    <w:p>
      <w:pPr>
        <w:pStyle w:val="Normal"/>
        <w:numPr>
          <w:ilvl w:val="0"/>
          <w:numId w:val="0"/>
        </w:numPr>
        <w:ind w:firstLine="567"/>
        <w:jc w:val="center"/>
        <w:outlineLvl w:val="0"/>
        <w:rPr/>
      </w:pPr>
      <w:r>
        <w:rPr>
          <w:b/>
          <w:sz w:val="28"/>
          <w:szCs w:val="28"/>
        </w:rPr>
        <w:t>Лекция 3. Открытие Тамбовской епархии. Первый Тамбовский епископ</w:t>
      </w:r>
    </w:p>
    <w:p>
      <w:pPr>
        <w:pStyle w:val="Normal"/>
        <w:shd w:fill="FFFFFF" w:val="clear"/>
        <w:ind w:firstLine="567"/>
        <w:jc w:val="both"/>
        <w:rPr/>
      </w:pPr>
      <w:r>
        <w:rPr>
          <w:color w:val="000000"/>
          <w:sz w:val="28"/>
          <w:szCs w:val="28"/>
          <w:lang w:val="en-US" w:eastAsia="en-US"/>
        </w:rPr>
        <w:t xml:space="preserve">В </w:t>
      </w:r>
      <w:r>
        <w:rPr>
          <w:color w:val="000000"/>
          <w:sz w:val="28"/>
          <w:szCs w:val="28"/>
          <w:lang w:val="en-US" w:eastAsia="en-US"/>
        </w:rPr>
        <w:t>XVI</w:t>
      </w:r>
      <w:r>
        <w:rPr>
          <w:color w:val="000000"/>
          <w:sz w:val="28"/>
          <w:szCs w:val="28"/>
          <w:lang w:val="en-US" w:eastAsia="en-US"/>
        </w:rPr>
        <w:t>-</w:t>
      </w:r>
      <w:r>
        <w:rPr>
          <w:color w:val="000000"/>
          <w:sz w:val="28"/>
          <w:szCs w:val="28"/>
          <w:lang w:val="en-US" w:eastAsia="en-US"/>
        </w:rPr>
        <w:t>XVII</w:t>
      </w:r>
      <w:r>
        <w:rPr>
          <w:color w:val="000000"/>
          <w:sz w:val="28"/>
          <w:szCs w:val="28"/>
          <w:lang w:val="en-US" w:eastAsia="en-US"/>
        </w:rPr>
        <w:t xml:space="preserve"> вв. территория Тамбовского края фактически была вновь заселена выходцами с Рязанщины и служилыми людьми из центральных областей России. Поселенцы вернулись в те места, где и прежде жили русские люди (например в Тамбове еще в </w:t>
      </w:r>
      <w:r>
        <w:rPr>
          <w:color w:val="000000"/>
          <w:sz w:val="28"/>
          <w:szCs w:val="28"/>
          <w:lang w:val="en-US" w:eastAsia="en-US"/>
        </w:rPr>
        <w:t>XIII</w:t>
      </w:r>
      <w:r>
        <w:rPr>
          <w:color w:val="000000"/>
          <w:sz w:val="28"/>
          <w:szCs w:val="28"/>
          <w:lang w:val="en-US" w:eastAsia="en-US"/>
        </w:rPr>
        <w:t>-</w:t>
      </w:r>
      <w:r>
        <w:rPr>
          <w:color w:val="000000"/>
          <w:sz w:val="28"/>
          <w:szCs w:val="28"/>
          <w:lang w:val="en-US" w:eastAsia="en-US"/>
        </w:rPr>
        <w:t>XIV</w:t>
      </w:r>
      <w:r>
        <w:rPr>
          <w:color w:val="000000"/>
          <w:sz w:val="28"/>
          <w:szCs w:val="28"/>
          <w:lang w:val="en-US" w:eastAsia="en-US"/>
        </w:rPr>
        <w:t xml:space="preserve"> вв. существовала славянская крепость, что поддтверждается археологическими раскопаками на ул. Ст. Разина, проведенными С. И. Андреевым в 2005 г.). Но было основано и множество новых поселений. Городки, острожки ставились в тех местах, где было наиболее удобно вести борьбу с кочевниками. </w:t>
      </w:r>
    </w:p>
    <w:p>
      <w:pPr>
        <w:pStyle w:val="Normal"/>
        <w:shd w:fill="FFFFFF" w:val="clear"/>
        <w:ind w:firstLine="567"/>
        <w:jc w:val="both"/>
        <w:rPr/>
      </w:pPr>
      <w:r>
        <w:rPr>
          <w:color w:val="000000"/>
          <w:sz w:val="28"/>
          <w:szCs w:val="28"/>
          <w:lang w:val="en-US" w:eastAsia="en-US"/>
        </w:rPr>
        <w:t xml:space="preserve">Фактически вся территории будущей епархии находилась на военном положении и основу населения ее составляли военнослужащие. И положение духовенства было сродни положению военного духовенства в синодальной России. В </w:t>
      </w:r>
      <w:r>
        <w:rPr>
          <w:color w:val="000000"/>
          <w:sz w:val="28"/>
          <w:szCs w:val="28"/>
          <w:lang w:val="en-US" w:eastAsia="en-US"/>
        </w:rPr>
        <w:t>XVII</w:t>
      </w:r>
      <w:r>
        <w:rPr>
          <w:color w:val="000000"/>
          <w:sz w:val="28"/>
          <w:szCs w:val="28"/>
          <w:lang w:val="en-US" w:eastAsia="en-US"/>
        </w:rPr>
        <w:t xml:space="preserve"> в. священники исполняющие свои пастырские обязанности несли именно государеву службу о чем свидетельствует и тот факт, что храмам расположенным в стратегически важных пунктах давалось государево жалование или в виде земельных пожалований (как в селах Челнавской линии) или же денежной ругой (таковая была дана Преображенской церкви г. Тамбова) </w:t>
      </w:r>
    </w:p>
    <w:p>
      <w:pPr>
        <w:pStyle w:val="Normal"/>
        <w:shd w:fill="FFFFFF" w:val="clear"/>
        <w:ind w:firstLine="567"/>
        <w:jc w:val="both"/>
        <w:rPr>
          <w:color w:val="000000"/>
          <w:sz w:val="28"/>
          <w:szCs w:val="28"/>
          <w:lang w:val="en-US" w:eastAsia="en-US"/>
        </w:rPr>
      </w:pPr>
      <w:r>
        <w:rPr>
          <w:color w:val="000000"/>
          <w:sz w:val="28"/>
          <w:szCs w:val="28"/>
          <w:lang w:val="en-US" w:eastAsia="en-US"/>
        </w:rPr>
        <w:t xml:space="preserve">Наши дореволюционные историки создали миф о том, что до утверждения епархии Тамбовщина была абсолютно дикой, непросвященной, населенной разбойниками. Так ли это? </w:t>
      </w:r>
    </w:p>
    <w:p>
      <w:pPr>
        <w:pStyle w:val="Normal"/>
        <w:ind w:firstLine="567"/>
        <w:jc w:val="both"/>
        <w:rPr>
          <w:sz w:val="28"/>
          <w:szCs w:val="28"/>
        </w:rPr>
      </w:pPr>
      <w:r>
        <w:rPr>
          <w:sz w:val="28"/>
          <w:szCs w:val="28"/>
        </w:rPr>
        <w:t xml:space="preserve">В 1644-1645 гг. большая часть территории будущей Тамбовской епархии находилась в ведении Патриарха Московского. Она разделялась на Тамбовскую десятину (23 церкви и 1 часовня) и Козловскую десятину (28 церквей и 4 часовни). С 1645 г. эти церкви уже в ведении Рязанских архиереев. </w:t>
      </w:r>
      <w:r>
        <w:rPr>
          <w:color w:val="000000"/>
          <w:sz w:val="28"/>
          <w:szCs w:val="28"/>
          <w:lang w:val="en-US" w:eastAsia="en-US"/>
        </w:rPr>
        <w:t>Окладные книги Тамбовского и Козловского уездов дают некоторое представление о том каково было состояние христанства на Тамбовской земле за шесть лет до открытия епархии в т. е. в 1676 г. Сразу же бросается в глаза тот факт, что состав населения в основном служилый: казаки, солдаты, дети боярские, стрельцы, помещики, пушкари и пр. Зависимое население, т. е. крестьяне составляет незанчительную часть и по преиимуществу проживало в монастырских вотчинах (на нашей территории были вотчины Солотчинского монастыря, Спасского Рязанского, Николо-Радовицкого). Особую социальную прослойку составляли вдовы, дворы которых находились во многих селах.</w:t>
      </w:r>
    </w:p>
    <w:p>
      <w:pPr>
        <w:pStyle w:val="Normal"/>
        <w:shd w:fill="FFFFFF" w:val="clear"/>
        <w:spacing w:before="60" w:after="0"/>
        <w:ind w:firstLine="567"/>
        <w:jc w:val="both"/>
        <w:rPr/>
      </w:pPr>
      <w:r>
        <w:rPr>
          <w:color w:val="000000"/>
          <w:sz w:val="28"/>
          <w:szCs w:val="28"/>
          <w:lang w:val="en-US" w:eastAsia="en-US"/>
        </w:rPr>
        <w:t>В каждом селе имелся храм или же часовня, но даже и при часовне жил священник, а то и дьячек. Это говорит о том, что богослужение совершалось регулярно, требы исправлялись. Причт храма в основном состоял из священника, дьячка и иногда пономаря. Диакон был только в одном храме. В крупных селах (100 дворов) было два священника, а в Сосновке было их три (в селе 329 дворов, в состав прихода входила д. Вирятино). В состав причта включались и просфорни, которые чаще всего были из вдов дьячков или священников. При всех храмах имелась земля в размере от 9 до 30 четвертей пашни и покосы в размере от 15 до 400 копен.</w:t>
      </w:r>
    </w:p>
    <w:p>
      <w:pPr>
        <w:pStyle w:val="Normal"/>
        <w:shd w:fill="FFFFFF" w:val="clear"/>
        <w:spacing w:before="60" w:after="0"/>
        <w:ind w:firstLine="567"/>
        <w:jc w:val="both"/>
        <w:rPr>
          <w:color w:val="000000"/>
          <w:sz w:val="28"/>
          <w:szCs w:val="28"/>
          <w:lang w:val="en-US" w:eastAsia="en-US"/>
        </w:rPr>
      </w:pPr>
      <w:r>
        <w:rPr>
          <w:color w:val="000000"/>
          <w:sz w:val="28"/>
          <w:szCs w:val="28"/>
          <w:lang w:val="en-US" w:eastAsia="en-US"/>
        </w:rPr>
        <w:t>Таким образом говорить, что край был малонаселен, совсем не просвящен, переполнен раскольниками и разбойниками вовсе не приходится. Стольник князь Кропоткин в «Выписи данной полковым казакам с. Горелое» за 1677 г. указывает, что из 513 человек живших в селе в бегах было только пять. Что касается просвященности и традиций, то нужно сказать о том, что в наших краях жили не выходцы с другой планеты, а теже русские люди, что и в Москве, Рязани и других городах. И уклад жизни их был вполне традиционен, даже и на новом месте [7].</w:t>
      </w:r>
    </w:p>
    <w:p>
      <w:pPr>
        <w:pStyle w:val="Normal"/>
        <w:shd w:fill="FFFFFF" w:val="clear"/>
        <w:spacing w:before="60" w:after="0"/>
        <w:ind w:firstLine="567"/>
        <w:jc w:val="both"/>
        <w:rPr>
          <w:color w:val="000000"/>
          <w:sz w:val="28"/>
          <w:szCs w:val="28"/>
          <w:lang w:val="en-US" w:eastAsia="en-US"/>
        </w:rPr>
      </w:pPr>
      <w:r>
        <w:rPr>
          <w:color w:val="000000"/>
          <w:sz w:val="28"/>
          <w:szCs w:val="28"/>
          <w:lang w:val="en-US" w:eastAsia="en-US"/>
        </w:rPr>
        <w:t xml:space="preserve">Книги в крае имелись и относились к ним очень бережно почитая на вес золота. Мы знаем, что довольно обширное книжное собрание было в Мамонтовой пустыни. Все это конечно же была богослужебная литература, но не надо забывать, что богослужебные тексты в то время являлись основой знаний. В том же селе Горелом Минея общая переписана от руки, а вдова священника Ирадиона хранила у себя Псалтирь и часослов. Не следует также забывать, что у нас был свой летописный труд – Тамбовский летописец, а это также свидетельствует в пользу того, что в крае жили образованные люди. </w:t>
      </w:r>
    </w:p>
    <w:p>
      <w:pPr>
        <w:pStyle w:val="Normal"/>
        <w:shd w:fill="FFFFFF" w:val="clear"/>
        <w:spacing w:before="60" w:after="0"/>
        <w:ind w:firstLine="567"/>
        <w:jc w:val="both"/>
        <w:rPr/>
      </w:pPr>
      <w:r>
        <w:rPr>
          <w:color w:val="000000"/>
          <w:sz w:val="28"/>
          <w:szCs w:val="28"/>
          <w:lang w:val="en-US" w:eastAsia="en-US"/>
        </w:rPr>
        <w:t xml:space="preserve">Принято считать, что и особо почитаемые святыни у нас появились только со свт. Питирима, однако с приездом святителя у нас начинается новая эпоха о которой мы поговорим в своем месте, до него же в Троицком храме г.Тамбова пребывала очень почитаемая икона свт. Николая, в Преображенском соборе Казанская икона Божией Матери, в храме с. Хлыстово икона великомученицы Параскевы, в Мамонтовой пустыни образ свт. Николая. Вообще почитание свт. Николая было распространено в крае, в честь него названы многие древние храмы, которые строились первоначально, еще до основания Тамбова (в Шацке, или в той же Морше). Можно предположить, что святитель считался небесным покровителем Тамбовской земли. На втором месте по почитанию из святых стоял прп. Сергий Радонежский, в честь него было освящено 15 престолов в разных храмах Тамбовского края. Доепархаильная история наша вполне традиционна, люди жили здесь еще старым бытом, старым укладом и даже пользовались при богослужении (еще и в конце </w:t>
      </w:r>
      <w:r>
        <w:rPr>
          <w:color w:val="000000"/>
          <w:sz w:val="28"/>
          <w:szCs w:val="28"/>
          <w:lang w:val="en-US" w:eastAsia="en-US"/>
        </w:rPr>
        <w:t>XVII</w:t>
      </w:r>
      <w:r>
        <w:rPr>
          <w:color w:val="000000"/>
          <w:sz w:val="28"/>
          <w:szCs w:val="28"/>
          <w:lang w:val="en-US" w:eastAsia="en-US"/>
        </w:rPr>
        <w:t xml:space="preserve"> в.) старопечатными книгами. Таким образом тезис об дикости края, отсталости его в христианском смысле малоубедителен. Другой вопрос в том, что действительно проживающие здесь христиане были значительно удалены от центров епископской власти и очень остро стоял вопрос о просвящении в христианском духе все еще многочисленных язычников и о борьбе в среде самих христиан с пережитками язычества.</w:t>
      </w:r>
    </w:p>
    <w:p>
      <w:pPr>
        <w:pStyle w:val="Normal"/>
        <w:shd w:fill="FFFFFF" w:val="clear"/>
        <w:spacing w:before="60" w:after="0"/>
        <w:ind w:firstLine="567"/>
        <w:jc w:val="both"/>
        <w:rPr/>
      </w:pPr>
      <w:r>
        <w:rPr>
          <w:color w:val="000000"/>
          <w:sz w:val="28"/>
          <w:szCs w:val="28"/>
          <w:lang w:val="en-US" w:eastAsia="en-US"/>
        </w:rPr>
        <w:t xml:space="preserve">Мысль об открытии Тамбовской епархии возникла еще в 1654 г. Тогда было вполне понятно значение такой идей: обширные земли включенные в сферу интересов Русского государства должны были иметь не только представителя светской власти (воевода), но и духовной (епископ). Однако в то время идея так и осталась идеей. На более серьезном уровне вопрос поднялся на Московском соборе 1667 г. но ситуация теперь выглядела несколько иначе. С одной стороны на Тамбовщине скопилось большое количество раскольников, которые жили своими небольшими поселениями, а иной раз и целые «крепости» создавали (Дубасов упоминает о городке между Тамбовом и Козловом с населением до 500 чел.). Они фактически жили сами по себе не признавая существующую государственную власть; с другой стороны в крае существовало мощное, как бы сейчас сказали, монашеское лобби, пользующееся большим влиянием, часто подчиненное непосредственно крупным московским монастырям и едва ли желающее, чтобы каким-либо образом люди епископа вмешивались в дела братии. И духовенство края, чувствующее себя полноправными хозяевами в своих приходах, выдвигаемое на свои должности прихожанами вполне было довольно тем, что епископ где-то есть, но далеко. И вот к концу века получалось так, что несколько десятков православных общин жили независимо, практически никак не связанные с центром, где-то уже и не ощущая свою принадлежность к общероссийской Церкви, а часть населения (старообрядцы) и вообще не признавало никакой власти над собой. Создавалась реальная угроза если и не отпадения этих земель от Российского государства, то создания здесь очага бунта и непокорности. Поэтому вполне логично было учредить Тамбовскую епархию и не случайно, что вместе с нашей епархией была открыта и Воронежская, которая находилась примерно в таком же положении. </w:t>
      </w:r>
    </w:p>
    <w:p>
      <w:pPr>
        <w:pStyle w:val="Normal"/>
        <w:shd w:fill="FFFFFF" w:val="clear"/>
        <w:spacing w:before="60" w:after="0"/>
        <w:ind w:firstLine="567"/>
        <w:jc w:val="both"/>
        <w:rPr>
          <w:color w:val="000000"/>
          <w:sz w:val="28"/>
          <w:szCs w:val="28"/>
          <w:lang w:val="en-US" w:eastAsia="en-US"/>
        </w:rPr>
      </w:pPr>
      <w:r>
        <w:rPr>
          <w:color w:val="000000"/>
          <w:sz w:val="28"/>
          <w:szCs w:val="28"/>
          <w:lang w:val="en-US" w:eastAsia="en-US"/>
        </w:rPr>
        <w:t>То что открытие епархии было инициативой не столько церкви, а государства свидетельствуют и слова царя Федора Алексеевича, обращенные в 1681 году к патриарху Иоакиму: «Архиерейское вновь прибавление потребно и нужно для того, что во многих дальних местах христианская вера не расширяется, развратники же святыя церкви там умножаются, зане не имеют себе возбранения за разстоянием дальним, понеже в епархиях град от града и место от места имеют разстояние немало» [8].</w:t>
      </w:r>
    </w:p>
    <w:p>
      <w:pPr>
        <w:pStyle w:val="Normal"/>
        <w:shd w:fill="FFFFFF" w:val="clear"/>
        <w:spacing w:before="60" w:after="0"/>
        <w:ind w:firstLine="567"/>
        <w:jc w:val="both"/>
        <w:rPr/>
      </w:pPr>
      <w:r>
        <w:rPr>
          <w:color w:val="000000"/>
          <w:sz w:val="28"/>
          <w:szCs w:val="28"/>
          <w:lang w:val="en-US" w:eastAsia="en-US"/>
        </w:rPr>
        <w:t xml:space="preserve">Итак в 1682 г. Тамбовская епархия была открыта. Как это всегда бывает в России начиная что-то новое мы часто не думаем о том, а как собственно это новое осуществлять. Епархию открыли, епископа назначили, но совершенно не подумали о том, каким образом он будет осуществлять свою деятельность не обладая ни финансовыми ни материальными средствами? Наш первый епископ стал заложником не столько своего, как писали в прошлом историки, «строптивого и гордого» нрава, а совершенного разгильдяйства высших светских и церковных властей. Судите сами: 26 марта 1682 г. бывший архимандрит Галичкого Покровского монастыря Леонтий был посвящен патриархом Иоакимом в епископа Тамбовского и Козловского. Епархия, которой ему предстояло управлять была небольшой всего 3 города (Тамбов, Козлов и Добрый) и 160 церквей. Отправлялся на новое место епископ Леонтий, что называется «гол как сокол», у него не было ни облачений, ни богослужебных книг, ему даже негде было в Тамбове жить. Правда эту проблему на первое время решили выдав из рязанской домовой казны «книги, церковной архиерейское облачение и одеяние, посох, кареты, запас, посуды, деньги», все это было скорее всего ветхое и на первое время. Для обеспечения нужд новооткрывшейся кафедры по указу царя Федора Алексеевича в распоряжение архиерея должны было поступить два монастыря: Мамонтова и Троицкая пустыни. Но оба эти монастыря были вотчинами первый Саввино-Сторожевского, а второй Чудова монастырей. Когда принималось это решение еще был жив царь Федор Алексеевич, возможно он как-то собирался решить эту проблему компенсировав потери московских монастырей, но он умер в 1682 г. и после него эту проблему никто не решал. </w:t>
      </w:r>
    </w:p>
    <w:p>
      <w:pPr>
        <w:pStyle w:val="Normal"/>
        <w:shd w:fill="FFFFFF" w:val="clear"/>
        <w:spacing w:before="60" w:after="0"/>
        <w:ind w:firstLine="567"/>
        <w:jc w:val="both"/>
        <w:rPr>
          <w:color w:val="000000"/>
          <w:sz w:val="28"/>
          <w:szCs w:val="28"/>
          <w:lang w:val="en-US" w:eastAsia="en-US"/>
        </w:rPr>
      </w:pPr>
      <w:r>
        <w:rPr>
          <w:color w:val="000000"/>
          <w:sz w:val="28"/>
          <w:szCs w:val="28"/>
          <w:lang w:val="en-US" w:eastAsia="en-US"/>
        </w:rPr>
        <w:t>Зная все это, епископ Леонтий предпринял попытку взять под свой контроль Козловский Троицкий монастырь, но козловцы написали челобитную в Москву и последовал достаточно странный указ в котором не только не велено было епископу трогать монастырь, но он явно был возвышен над другими и противопоставлен епископской власти, так как: «Тому монастырю велено быть в той епархии ныне и впредь особо». И тогда же козловский настоятель Дорофей был возведен в сан архимандрита. Попытка осуществить свои права в отношении Мамонтовской пустыни, также ни к чему хорошему не привела и фактически закончилась поражением для епископа Леонтия, так как саввинские монахи пользуясь своими связями при дворе добились того, чтобы их Мамонтовская вотчина оставалсь в неприкосновенности. Понимая всю сложность своего положения епископ Леонтий предпринял отчаянный шаг решившись на силовую акцию: разобраться с непокорными мамонтовскими монахами владыка послал боярского сына Григория Шашковского и подъячего Ивана Рубцова. Те устроили в пустыни погром - избили «смертным боем» строителя старца Иону и отправили его в оковах в Козлов, побили плетьми монастырского слугу Ивана Агеева, описали все имущество монастыря и забрали монастрыскую казну. Саввинские власти вновь начали дело против владыки Леонтия, которое закончилось окончательной потерей Мамонтовой пустыни для епископа. Таким образом еще не прибыв в епархию епископ Леонтий лишился и всех средств к существованию и настроил против себя монашеское лобби.</w:t>
      </w:r>
    </w:p>
    <w:p>
      <w:pPr>
        <w:pStyle w:val="Normal"/>
        <w:shd w:fill="FFFFFF" w:val="clear"/>
        <w:spacing w:before="60" w:after="0"/>
        <w:ind w:firstLine="567"/>
        <w:jc w:val="both"/>
        <w:rPr>
          <w:color w:val="000000"/>
          <w:sz w:val="28"/>
          <w:szCs w:val="28"/>
          <w:lang w:val="en-US" w:eastAsia="en-US"/>
        </w:rPr>
      </w:pPr>
      <w:r>
        <w:rPr>
          <w:color w:val="000000"/>
          <w:sz w:val="28"/>
          <w:szCs w:val="28"/>
          <w:lang w:val="en-US" w:eastAsia="en-US"/>
        </w:rPr>
        <w:t>Прибыв в Тамбов 24 ноября 1682 г. и поселившись в полуразваленном доме построенном еще для приезда рязанских владык, видя ветхий собор со скудной обстановкой и утварью владыка Леонтий еще больше задумался о том, где же взять денег, чтобы восстановить все это хозяйство. Единственный источник, который еще оставался в распоряжении епископа это пошлины со ставленных грамот. Ставка их была определена на Стоглавом соборе, но она, может быть достаточна была для обширных епархий, а для такой как Тамбовская епархия сборы получались мизерные. Вот и решил епископ Леонтий увеличить эту ставку, чем фактически подписал себе приговор, так как сразу же настроил против себя и духовенство и прихожан. Те стали на него жаловаться, из Костромы прислали игумена Тимофея, чтобы он провел расследование и в результате Леонтий «отлучен бысть престола своего за поставление священного чина на мзде». Такова печальная история правления первого Тамбовского епископа [9].</w:t>
      </w:r>
    </w:p>
    <w:p>
      <w:pPr>
        <w:pStyle w:val="Normal"/>
        <w:ind w:firstLine="567"/>
        <w:jc w:val="both"/>
        <w:rPr>
          <w:b/>
          <w:b/>
          <w:color w:val="000000"/>
          <w:sz w:val="28"/>
          <w:szCs w:val="28"/>
          <w:lang w:val="en-US" w:eastAsia="en-US"/>
        </w:rPr>
      </w:pPr>
      <w:r>
        <w:rPr>
          <w:b/>
          <w:color w:val="000000"/>
          <w:sz w:val="28"/>
          <w:szCs w:val="28"/>
          <w:lang w:val="en-US" w:eastAsia="en-US"/>
        </w:rPr>
      </w:r>
    </w:p>
    <w:p>
      <w:pPr>
        <w:pStyle w:val="Normal"/>
        <w:numPr>
          <w:ilvl w:val="0"/>
          <w:numId w:val="0"/>
        </w:numPr>
        <w:ind w:firstLine="567"/>
        <w:jc w:val="center"/>
        <w:outlineLvl w:val="0"/>
        <w:rPr/>
      </w:pPr>
      <w:r>
        <w:rPr>
          <w:b/>
          <w:sz w:val="28"/>
          <w:szCs w:val="28"/>
        </w:rPr>
        <w:t>Лекция 4. Деятельность и значение свт. Питирима. Закрытие епархии.</w:t>
      </w:r>
    </w:p>
    <w:p>
      <w:pPr>
        <w:pStyle w:val="Normal"/>
        <w:ind w:firstLine="567"/>
        <w:jc w:val="both"/>
        <w:rPr/>
      </w:pPr>
      <w:r>
        <w:rPr>
          <w:sz w:val="28"/>
          <w:szCs w:val="28"/>
        </w:rPr>
        <w:t>Первый тамбовский епископ не успел себя проявить на тамбовской кафедре, и память о нем практически не сохранилась. Ясно было, что на подобного рода кафедры нужно направлять людей особых, способных стать тем «знаменем» вокруг, которого объединятся все здоровые силы края. У Патриарха Иоакима был такой человек на примете. Это настоятель Вяземского Иоанно-Предтеченского монастыря архимандрит Питирим. Родился будущий епископ 27 февраля 1644 г. в г. Вязьма. В двадцать лет поступил в местный монастырь, где был пострижен в монашество, а впоследствии стал настоятелем этого монастыря. Как настоятель проявил себя с самой лучшей стороны, как монах был безукоризнен, кроме того, отличался твердостью характера в отстаивании истин православной веры и тонким знанием особенностей человеческой души. Именно такой человек нужен был в Тамбове. Назначение на Тамбовскую кафедру состоялось 1 сентября 1684 г., а посвящен архимандрит Питирим во епископы 15 февраля 1685 г. в воскресение Недели блудного сына, в Соборной церкви Успения Богородицы г. Москвы.</w:t>
      </w:r>
    </w:p>
    <w:p>
      <w:pPr>
        <w:pStyle w:val="Normal"/>
        <w:ind w:firstLine="567"/>
        <w:jc w:val="both"/>
        <w:rPr/>
      </w:pPr>
      <w:r>
        <w:rPr>
          <w:sz w:val="28"/>
          <w:szCs w:val="28"/>
        </w:rPr>
        <w:t>Епископ Питирим учел ошибки своего предшественника и провел в Москве почти год, добиваясь решения вопроса материального обеспечения епископской кафедры. 16 апреля 1685 г. он просил государей пожаловать ему на содержание кафедры вместо скудных Мамонтова и Троицкого монастырей другие. А именно: Чернеев монастырь, Сергиевскую Успенскую Проломскую пустынь, Вышенскую пустынь с крестьянами и пашнями. Все они были приписаны к архиерейской кафедре указом государей от 11 сентября 1687 г., правда, реально распоряжаться средствами Чернеева монастыря епископ Питирим смог только в 1693 г., когда монастырь удалось, наконец, вывести из-под опеки донских казаков. Позже владыка предпринял успешные шаги в том направлении, чтобы в епископскую собственность перешли и новые земли: в 1692 г. отдана была талинская Поляна по речке Талинке, по правую сторону, и по речке Керше вниз (окончательно все эти земли были закреплены только в 1696 г., а всего 900 четвертей земли). В данном случае владыка выступил в качестве не только землевладельца, но и колонизатора переселив на эти участки крестьян из Чернеева. В переписных книгах за 1701 г. читаем следующее: «В Тамбовском уезде новопоселенных вотчин прежде бывшего Тамбовского епископа в Тамбовской Поляне в селе Спасском с селами и деревнями крестьянских и бобыльских 240 дворов, которые по указам бывших Тамбовских епископов в ту вотчину переведены и сами перешли из вотчин Черниева монастыря из села Черниева. В селе Спасском, Талинское тож, двор архиерейский, крестьянских 114 дворов, мужского пола 828, женского пола 804. В селе Троицком, Керша тож, двор архиерейский, крестьянских 40 дворов, мужского пола 449, женского пола 399. В селе Богородицком, Малая Талинка тож, двор архиерейский, крестьянских 31 двор, мужского пола 168, женского 181». Так на карте нашей области появились села Большая Талинка, Малая Талинка и Керша.</w:t>
      </w:r>
    </w:p>
    <w:p>
      <w:pPr>
        <w:pStyle w:val="Normal"/>
        <w:ind w:firstLine="567"/>
        <w:jc w:val="both"/>
        <w:rPr/>
      </w:pPr>
      <w:r>
        <w:rPr>
          <w:sz w:val="28"/>
          <w:szCs w:val="28"/>
        </w:rPr>
        <w:t>Закончив все дела, святитель только в феврале 1686 отправился в Тамбов. Первые его шаги на Тамбовской земле были направлены на умиротворение козловцев. В Козлов он прибыл 27 февраля 1686 г. на вторую неделю Великого поста. Жители Козлова сразу приняли нового архиерея, как своего, о чем свидетельствует такой факт: уже 5 апреля 1686 г. епископ Питирим выдал храмоздательную грамоту на строительство каменного Троицкого храма в Козловском монастыре (он был освящен 19 августа 1692 г.), что свидетельствовало в пользу особого благоволения к козловцам и сочувствия их духовным нуждам.</w:t>
      </w:r>
    </w:p>
    <w:p>
      <w:pPr>
        <w:pStyle w:val="Normal"/>
        <w:ind w:firstLine="567"/>
        <w:jc w:val="both"/>
        <w:rPr>
          <w:sz w:val="28"/>
          <w:szCs w:val="28"/>
        </w:rPr>
      </w:pPr>
      <w:r>
        <w:rPr>
          <w:sz w:val="28"/>
          <w:szCs w:val="28"/>
        </w:rPr>
        <w:t>За десять лет своего епископства святитель Питирим смог устроить в городе Тамбове обширный архиерейский двор, занимающий площадь от нынешней улицы Ст. Разина, всю территорию за собором, вплоть до реки (включая и пространство, занимаемое ныне Водоканалом, подстанцией и Горэлектросетью). Здесь был построены: одноэтажный каменный дом для жительства епископа и его слуг, дом деревянный для готовящихся к посвящению в сан, по другую сторону собора устроено каменное здание для причта собора, в небольшом удалении от этого дома к реке Студенцу возведено каменное здание для лошадей, экипажей и выездной прислуги. По другую сторону Студенца за чертою города, также против собора, службы для чернорабочих, скотный двор склады для хлеба. Все это со стороны Цны было окружено густым лесом. Надо полагать, что и хорошие дубовые леса по Цне именно в это время использовались для строительства как раз всех этих сооружений, и с тех пор он получил названия «архиерейского» [10].</w:t>
      </w:r>
    </w:p>
    <w:p>
      <w:pPr>
        <w:pStyle w:val="Normal"/>
        <w:ind w:firstLine="567"/>
        <w:jc w:val="both"/>
        <w:rPr/>
      </w:pPr>
      <w:r>
        <w:rPr>
          <w:sz w:val="28"/>
          <w:szCs w:val="28"/>
        </w:rPr>
        <w:t xml:space="preserve">Строительная деятельность святителя простиралась не только на устройство подворья, но и на храмы. Петропавловский храм ведет начало именно с этого времени, при помощи и по инициативе владыки также был капитально обновлен Иоанно-Предтеченский храм Пяшкельной слободы. Кстати этой удаленной от крепости слободе (а она была населена не только разбойниками, но и казаками, хотя грань между теми и другими в то время была весьма призрачна) епископ Питирим уделял повышенное внимание. О чем свидетельствует подаренные им в Предтеченский храм напрестольный крест, собственной работы, а также колодец, который он в слободе выкопал. </w:t>
      </w:r>
    </w:p>
    <w:p>
      <w:pPr>
        <w:pStyle w:val="Normal"/>
        <w:ind w:firstLine="567"/>
        <w:jc w:val="both"/>
        <w:rPr/>
      </w:pPr>
      <w:r>
        <w:rPr>
          <w:sz w:val="28"/>
          <w:szCs w:val="28"/>
        </w:rPr>
        <w:t>Но самым главным делом святителя Питирима в храмостроительстве стало сооружения Преображенского каменного собора в г. Тамбове (заложен в 1694 г.). Само это событие стало неординарным по своему замыслу и грандиозности: ведь до сих пор в обширном крае был всего один небольшой каменный храм в Козловском Троицком монастыре, а здесь великолепный собор о двух этажах. Все это свидетельство того, что деятельность епископа повлияла в положительном смысле на нравственность и духовную жизнь горожан.</w:t>
      </w:r>
    </w:p>
    <w:p>
      <w:pPr>
        <w:pStyle w:val="Normal"/>
        <w:ind w:firstLine="567"/>
        <w:jc w:val="both"/>
        <w:rPr/>
      </w:pPr>
      <w:r>
        <w:rPr>
          <w:sz w:val="28"/>
          <w:szCs w:val="28"/>
        </w:rPr>
        <w:t>Епископ Питирим основал два монастыря. Причем для тамбовщины такого типа монастыри стали новым явлением, впервые монастыри были основаны епископом, и они были исключительно общежительными. В 1688 г. основан Трегуляевский Иоанно-Предтеченский мужской монастырь, а в 1690 г. Тамбовский Вознесенский женский монастырь. Последний возник не на пустом месте, уже с 1676 г. в Панской слободе при Христорождественской церкви существовала община монахини Мариамны. Святитель Питирим дал этой общине статус монастыря, попытался наладить внутреннюю жизнь, назначив игуменией свою сестру Екатерину, но перевести этот монастырь на принципы строгого общежития по разным причинам так и не удалось.</w:t>
      </w:r>
    </w:p>
    <w:p>
      <w:pPr>
        <w:pStyle w:val="Normal"/>
        <w:ind w:firstLine="567"/>
        <w:jc w:val="both"/>
        <w:rPr/>
      </w:pPr>
      <w:r>
        <w:rPr>
          <w:sz w:val="28"/>
          <w:szCs w:val="28"/>
        </w:rPr>
        <w:t xml:space="preserve">Святитель озаботился и о духовной защите города: при входе в город с северной стороны (Пушкарская слобода) на вратах крепости поставлено было изображение распятия Спасителя и стоящие при кресте Божией Матери и св. ап. Иоанн Богослов, при выходе из Покровской слободы на южных вратах писанную на досках Казанскую икону, с западной стороны поставлена Ильинско-Черниговская икона. Также он учредил крестные ход из Преображенского храма в престольные праздники в храмы города. Стоит отметить, что со святителя в нашем крае появились новые святыни: Ильинско-Черниговская икона Божией Матери, прославленная впоследствии как Тамбовская и Девпетуровская икона Божией Матери, бывшая ранее келейным образом святителя. </w:t>
      </w:r>
    </w:p>
    <w:p>
      <w:pPr>
        <w:pStyle w:val="Normal"/>
        <w:ind w:firstLine="567"/>
        <w:jc w:val="both"/>
        <w:rPr/>
      </w:pPr>
      <w:r>
        <w:rPr>
          <w:sz w:val="28"/>
          <w:szCs w:val="28"/>
        </w:rPr>
        <w:t>Скончался епископ Питирим 28 июля ст. ст. (10 августа нового) 1697 г. (официальная церковная дата 1698 г.) в 13 часов дня. И был погребен с правой стороны от собора, в том месте, которое сам указал еще при своей жизни. Над могилой его была поставлена деревянная резная гробница в рост святителя. В 1843 г. усердием М. М. Бибиковой, в благодарность за исцеление, гробница украшена металлической доской с изображением святителя, в 1876 г. поставлена новая деревянная гробница, а старая находилась в верхнем храме с южной стороны. На гробницу клали зашитую в церковную пелену фелонь епископа. В 1882 г. над гробницей иждивением Панкевич устроен хрустальный балдахин. В день памяти святителя до его прославления всегда бывала очень многолюдная и продолжительная литургия, после (с 1868 г.) крестный ход на колодезь за собором, затем освящение хлебов и трапеза для нищей братии.</w:t>
      </w:r>
    </w:p>
    <w:p>
      <w:pPr>
        <w:pStyle w:val="Normal"/>
        <w:ind w:firstLine="567"/>
        <w:jc w:val="both"/>
        <w:rPr>
          <w:sz w:val="28"/>
          <w:szCs w:val="28"/>
        </w:rPr>
      </w:pPr>
      <w:r>
        <w:rPr>
          <w:sz w:val="28"/>
          <w:szCs w:val="28"/>
        </w:rPr>
        <w:t>В 1914 г. святитель Питирим был прославлен Русской Православной Церковью в лике святых. Мощи его были обретены, а рака с мощами поставлена на первом этаже Преображенского собора (где они пребывают и ныне) Епископ Питирим считается не только небесным покровителем Тамбова, но и всего края. День его кончины 10 августа отмечается с особой торжественностью.</w:t>
      </w:r>
    </w:p>
    <w:p>
      <w:pPr>
        <w:pStyle w:val="Normal"/>
        <w:ind w:firstLine="567"/>
        <w:jc w:val="both"/>
        <w:rPr>
          <w:sz w:val="28"/>
          <w:szCs w:val="28"/>
        </w:rPr>
      </w:pPr>
      <w:r>
        <w:rPr>
          <w:sz w:val="28"/>
          <w:szCs w:val="28"/>
        </w:rPr>
        <w:t>Оценивая роль святителя Питирима в истории нашего края, наверное не стоит говорить о том, что он как-то сильно повлиял на духовно-нравственную обстановку в целом, но новое направление жизни Тамбова он безусловно дал. Наметил ориентиры к созидательному труду на благо Церкви и государства, а не только просто службы в ветхой военной крепости, где каждый мыслил свое пристанище как временное [11].</w:t>
      </w:r>
    </w:p>
    <w:p>
      <w:pPr>
        <w:pStyle w:val="Normal"/>
        <w:ind w:firstLine="567"/>
        <w:jc w:val="both"/>
        <w:rPr>
          <w:sz w:val="28"/>
          <w:szCs w:val="28"/>
        </w:rPr>
      </w:pPr>
      <w:r>
        <w:rPr>
          <w:sz w:val="28"/>
          <w:szCs w:val="28"/>
        </w:rPr>
        <w:t xml:space="preserve">Роль святителя Питирима больше провиденциальная. Господь дал нам небесного защитника и покровителя (а согласитесь, не у каждой области есть такой покровитель) не только конкретно каждого, кто к нему обращался, но и вообще всей Тамбовской земли. И то, что это так свидетельствуют чудеса, открывшиеся на могиле святителя сразу после его кончины. Ни одна личность в истории нашей области не оказало такого огромного влияния на души и умы многих и многих поколений людей из разных сословий. И это также факт остается бесспорным. Как бы в дальнейшем не сложилась административная судьба области святитель Питирима навсегда останется Тамбовским. </w:t>
      </w:r>
    </w:p>
    <w:p>
      <w:pPr>
        <w:pStyle w:val="Normal"/>
        <w:ind w:firstLine="567"/>
        <w:jc w:val="both"/>
        <w:rPr/>
      </w:pPr>
      <w:r>
        <w:rPr>
          <w:sz w:val="28"/>
          <w:szCs w:val="28"/>
        </w:rPr>
        <w:t xml:space="preserve">После смерти святителя Питирима на Тамбовскую кафедру был назначен епископ Игнатий (Шангин), бывший до этого архимандритом Рязанского Солотчинского монастыря. Монастырь этот имел самое непосредственное отношение к Тамбовской епархии, так как здесь располагались вотчины монастыря, и настоятель Солотчинского монастыря был не чужд интересам епархии. Приехал новый владыка в Тамбов только в мае 1699 г., а в августе был низвержен и сослан на Соловки «уличенный в соучастии с раскольниками и сопротивлении указам Петра Алексеевича о пожертвовании с церквей на пользу Отечества». Позже царь Петр говорил митрополиту Стефану (Яворскому), что таких как Игнатий не ставить на кафедры потому как он «умилялся до слез над чтением грамоток Григория Талицкого об антихристе». Т. е. епископ Игнатий был смещен со своего поста за сочувствие силам, настроенным к реформам Петра Великого крайне отрицательно. </w:t>
      </w:r>
    </w:p>
    <w:p>
      <w:pPr>
        <w:pStyle w:val="Normal"/>
        <w:ind w:firstLine="567"/>
        <w:jc w:val="both"/>
        <w:rPr>
          <w:sz w:val="28"/>
          <w:szCs w:val="28"/>
        </w:rPr>
      </w:pPr>
      <w:r>
        <w:rPr>
          <w:sz w:val="28"/>
          <w:szCs w:val="28"/>
        </w:rPr>
        <w:t>Епископу Игнатию удалось расширить пределы епархии за счет Астраханской епархии. В 1699 г. в состав Тамбовской епархии вошел новопостроенный город Петровск на реке Медведице, а также вся местность вниз по р. Дон и по р. Серет. Однако местность эта так и осталась спорной между тамбовскими и астраханскими владыками. Есть также сведения, что в ведение тамбовских архиереев в это время поступил и г. Борисоглебск, который был построен в 1698 г. вместе с своей округой (всего 10 церквей и часовен). Однако на очень короткое время [12].</w:t>
      </w:r>
    </w:p>
    <w:p>
      <w:pPr>
        <w:pStyle w:val="Normal"/>
        <w:ind w:firstLine="567"/>
        <w:jc w:val="both"/>
        <w:rPr/>
      </w:pPr>
      <w:r>
        <w:rPr>
          <w:sz w:val="28"/>
          <w:szCs w:val="28"/>
        </w:rPr>
        <w:t xml:space="preserve">После удаления епископа Игнатия Тамбовская епархия была закрыта (1700 г.). Причина указывалась следующая: «За вины тамбовских епископов». Но думается все было гораздо проще, и основная причина была чисто экономическая: царь Петр, задумавший кардинально преобразовать Россию, посчитал, что существование такой маленькой епархии как наша экономически было невыгодно. Это подтверждается и тем фактом, что практически все постройки, сооруженные еще епископом Питиримом в Тамбове, со временем перешли в руки представителей государственной власти, да и Талинские вотчины тамбовских владык больше им уже не принадлежали (переведены в дворцовое ведомство). Указом Петра Великого от 15 мая 1701 г. Тамбов, Козлов и Доброе Городище (Добрый) отошли в ведение митрополита Рязанского Стефана (Яворского). Остается неясным вопрос: епархия была полностью ликвидирована или же все же вошла в состав рязанской как некая епархиальная область? Профессор Казанской духовной академии И. Покровский, который весьма подробно занимался историей изменения границ епархии еще в 1897 г. утверждал, что: «Территория упраздненной епархии не потеряла своей обособленности, а сама епархия своего названия – Тамбовская. Это название сохранилась за ней во всех документах до половины </w:t>
      </w:r>
      <w:r>
        <w:rPr>
          <w:sz w:val="28"/>
          <w:szCs w:val="28"/>
          <w:lang w:val="en-US"/>
        </w:rPr>
        <w:t>XVIII</w:t>
      </w:r>
      <w:r>
        <w:rPr>
          <w:sz w:val="28"/>
          <w:szCs w:val="28"/>
        </w:rPr>
        <w:t xml:space="preserve"> в. Ее территория представляла исключительное явление в церковно-епархиальном устройстве и управление русской церковью» </w:t>
      </w:r>
      <w:r>
        <w:rPr>
          <w:sz w:val="28"/>
          <w:szCs w:val="28"/>
          <w:lang w:val="en-US"/>
        </w:rPr>
        <w:t>[12]</w:t>
      </w:r>
      <w:r>
        <w:rPr>
          <w:sz w:val="28"/>
          <w:szCs w:val="28"/>
        </w:rPr>
        <w:t>.</w:t>
      </w:r>
    </w:p>
    <w:p>
      <w:pPr>
        <w:pStyle w:val="Normal"/>
        <w:ind w:firstLine="567"/>
        <w:jc w:val="both"/>
        <w:rPr/>
      </w:pPr>
      <w:r>
        <w:rPr>
          <w:sz w:val="28"/>
          <w:szCs w:val="28"/>
        </w:rPr>
        <w:t>Такой неопределенный статус Тамбовской епархии привел к тому, что был «потерян» целый округ. В 1705 г. соборный священник г. Борисоглебска донес в патриарший казенный приказ, что в городе и уезде существует 9 церквей с приходами и они ни к какой епархии не приписаны и не обложены данью. В следующем 1706 г. округ был приписан к патриаршему казенному приказу и деньги шли именно туда, а после 1710 г. Борисоглебский округ и вообще оказался в ведении Воронежской губернской канцелярии, правда, с оговоркой «временно» [13].</w:t>
      </w:r>
    </w:p>
    <w:p>
      <w:pPr>
        <w:pStyle w:val="Normal"/>
        <w:jc w:val="both"/>
        <w:rPr>
          <w:sz w:val="28"/>
          <w:szCs w:val="28"/>
        </w:rPr>
      </w:pPr>
      <w:r>
        <w:rPr>
          <w:sz w:val="28"/>
          <w:szCs w:val="28"/>
        </w:rPr>
      </w:r>
    </w:p>
    <w:p>
      <w:pPr>
        <w:pStyle w:val="Normal"/>
        <w:numPr>
          <w:ilvl w:val="0"/>
          <w:numId w:val="0"/>
        </w:numPr>
        <w:ind w:firstLine="567"/>
        <w:jc w:val="center"/>
        <w:outlineLvl w:val="0"/>
        <w:rPr/>
      </w:pPr>
      <w:r>
        <w:rPr>
          <w:b/>
          <w:sz w:val="28"/>
          <w:szCs w:val="28"/>
        </w:rPr>
        <w:t xml:space="preserve">Лекция 5. Тамбовские монастыри в </w:t>
      </w:r>
      <w:r>
        <w:rPr>
          <w:b/>
          <w:sz w:val="28"/>
          <w:szCs w:val="28"/>
          <w:lang w:val="en-US"/>
        </w:rPr>
        <w:t>XVI</w:t>
      </w:r>
      <w:r>
        <w:rPr>
          <w:b/>
          <w:sz w:val="28"/>
          <w:szCs w:val="28"/>
        </w:rPr>
        <w:t xml:space="preserve">- </w:t>
      </w:r>
      <w:r>
        <w:rPr>
          <w:b/>
          <w:sz w:val="28"/>
          <w:szCs w:val="28"/>
          <w:lang w:val="en-US"/>
        </w:rPr>
        <w:t>XVII</w:t>
      </w:r>
      <w:r>
        <w:rPr>
          <w:b/>
          <w:sz w:val="28"/>
          <w:szCs w:val="28"/>
        </w:rPr>
        <w:t xml:space="preserve"> вв</w:t>
      </w:r>
    </w:p>
    <w:p>
      <w:pPr>
        <w:pStyle w:val="Normal"/>
        <w:ind w:right="175" w:firstLine="567"/>
        <w:jc w:val="both"/>
        <w:rPr/>
      </w:pPr>
      <w:r>
        <w:rPr>
          <w:sz w:val="28"/>
          <w:szCs w:val="28"/>
        </w:rPr>
        <w:t xml:space="preserve">Очень сложно сказать сейчас, когда именно пришли на наши земли монахи. Если брать легендарные предания о Лебедянском Троицком монастыре, то его основание относится к </w:t>
      </w:r>
      <w:r>
        <w:rPr>
          <w:sz w:val="28"/>
          <w:szCs w:val="28"/>
          <w:lang w:val="en-US"/>
        </w:rPr>
        <w:t>XIV</w:t>
      </w:r>
      <w:r>
        <w:rPr>
          <w:sz w:val="28"/>
          <w:szCs w:val="28"/>
        </w:rPr>
        <w:t xml:space="preserve"> в. Предание об его основании утверждает, что собралась небольшая общинка пустынножителей, однако она была сожжена в одном из набегов татар, а монахи убиты. Таким образом, можно хотя бы предположить, что монашеские общины до татарского нашествия на нашей территории существовали.</w:t>
      </w:r>
    </w:p>
    <w:p>
      <w:pPr>
        <w:pStyle w:val="Normal"/>
        <w:ind w:firstLine="567"/>
        <w:jc w:val="both"/>
        <w:rPr>
          <w:sz w:val="28"/>
          <w:szCs w:val="28"/>
        </w:rPr>
      </w:pPr>
      <w:r>
        <w:rPr>
          <w:sz w:val="28"/>
          <w:szCs w:val="28"/>
        </w:rPr>
        <w:t xml:space="preserve">Первое письменное упоминание о тамбовском монастыре относится к 1573 г., когда на берегу р. Цны недалеко от с. Ст. Чернеево Шацкого уезда черным попом Матфеем была построена новая Никольская церковь на месте старой, ветхой, которая долгое время стояла без службы на Мамышевой поляне. Уже к 1583 г. существовала новая церковь, поставленная по благословению Рязанского епископа Леонтия, кельи на пять монахов, а вся территория пустыни была огорожена забором. Можно назвать это первым очагом монашеского делания на Тамбовщине. К концу </w:t>
      </w:r>
      <w:r>
        <w:rPr>
          <w:sz w:val="28"/>
          <w:szCs w:val="28"/>
          <w:lang w:val="en-US"/>
        </w:rPr>
        <w:t>XVI</w:t>
      </w:r>
      <w:r>
        <w:rPr>
          <w:sz w:val="28"/>
          <w:szCs w:val="28"/>
        </w:rPr>
        <w:t xml:space="preserve"> века относится основание и Пурдышевской Рождества Богородицы мужской пустыни, которая находилась в Темниковском уезде недалеко от мордовской деревни Малые Пурдышки. Первое упоминание о ней относится к 1596 г., и тогда пустынь владела вотчиной и бортями. Основателем называется старец Иринарх [14].</w:t>
      </w:r>
    </w:p>
    <w:p>
      <w:pPr>
        <w:pStyle w:val="Normal"/>
        <w:ind w:firstLine="567"/>
        <w:jc w:val="both"/>
        <w:rPr/>
      </w:pPr>
      <w:r>
        <w:rPr>
          <w:sz w:val="28"/>
          <w:szCs w:val="28"/>
        </w:rPr>
        <w:t xml:space="preserve">Вот, пожалуй, и все монастыри </w:t>
      </w:r>
      <w:r>
        <w:rPr>
          <w:sz w:val="28"/>
          <w:szCs w:val="28"/>
          <w:lang w:val="en-US"/>
        </w:rPr>
        <w:t>XVI</w:t>
      </w:r>
      <w:r>
        <w:rPr>
          <w:sz w:val="28"/>
          <w:szCs w:val="28"/>
        </w:rPr>
        <w:t xml:space="preserve"> века, о которых нам, что-либо известно. Как видим они были расположены на севере в тех местах, которые активно осваивались тогда русскими людьми и цари поощряли их появление здесь и старались защитить их от враждебных действий окружающих их инородцев. Прежде всего, государи заботились о том, чтобы закрепить материальное положение новообразованных монастырей, понимая, что это станет залогом их процветания и поспособствует влиянию на языческое население. Чернееву монастырю 27 марта 1586 г. была выдана грамота от царя Федора Ивановича дающая право владеть рыбными ловлями, на р. Цне. А 20 января 1597 г. были пожалованы те земли, что пониже с. Томникова, вверх по Цне, с левой стороны, крестьяне, живущие здесь, отныне обязаны были «старца Матвея с братией слушать, пашню на них пахать и доход им монастырский платить». В первой половине </w:t>
      </w:r>
      <w:r>
        <w:rPr>
          <w:sz w:val="28"/>
          <w:szCs w:val="28"/>
          <w:lang w:val="en-US"/>
        </w:rPr>
        <w:t>XVII</w:t>
      </w:r>
      <w:r>
        <w:rPr>
          <w:sz w:val="28"/>
          <w:szCs w:val="28"/>
        </w:rPr>
        <w:t xml:space="preserve"> века пожалования не прекратились: в 1604 г. была дана грамота на владение рыбными ловлями вниз по р. Цне, в 1613 г. отданы во владения деревня татарская и Чернеево, а также рыбные ловли на реке Цне, Челновой и Хопре, затем в 1614 г. Пилавской заводью. При новой династии Романовых Чернееву монастырю удалось получить залежные земли в диком поле.</w:t>
      </w:r>
    </w:p>
    <w:p>
      <w:pPr>
        <w:pStyle w:val="Normal"/>
        <w:ind w:firstLine="567"/>
        <w:jc w:val="both"/>
        <w:rPr/>
      </w:pPr>
      <w:r>
        <w:rPr>
          <w:sz w:val="28"/>
          <w:szCs w:val="28"/>
        </w:rPr>
        <w:t xml:space="preserve">В </w:t>
      </w:r>
      <w:r>
        <w:rPr>
          <w:sz w:val="28"/>
          <w:szCs w:val="28"/>
          <w:lang w:val="en-US"/>
        </w:rPr>
        <w:t>XVII</w:t>
      </w:r>
      <w:r>
        <w:rPr>
          <w:sz w:val="28"/>
          <w:szCs w:val="28"/>
        </w:rPr>
        <w:t xml:space="preserve"> в. на севере епархии было основано еще несколько монастырей и появляются первые женские монастыри. В небольшом городке Елатьме было целых три монастыря: два девичьих Спасский и Успенский и мужской Преображенский. В это же время основываются Сергиевская Проломская пустынь в Шацком уезде, Старокадомский Троицкий монастырь (первое упоминание 1652 г.), Вышенская Успенская пустынь (1620 г.), в конце века Саровская Успенская мужская пустынь и Санаксарский мужской монастырь. </w:t>
      </w:r>
    </w:p>
    <w:p>
      <w:pPr>
        <w:pStyle w:val="Normal"/>
        <w:ind w:firstLine="567"/>
        <w:jc w:val="both"/>
        <w:rPr/>
      </w:pPr>
      <w:r>
        <w:rPr>
          <w:sz w:val="28"/>
          <w:szCs w:val="28"/>
        </w:rPr>
        <w:t xml:space="preserve">В Шацком крае были обширные владения Романовых с центром в с. Конобеево, непосредственно владела ими державная инокиня Марфа Ивановна (мать царя Михаила Федоровича) и это очень благоприятствовало развитию монашества в крае. Марфа Ивановна сама основала Конобеевский Казанский девичий монастырь и много жертвовала на другие монастыри. Можно так сказать, что север будущий Тамбовской епархии в </w:t>
      </w:r>
      <w:r>
        <w:rPr>
          <w:sz w:val="28"/>
          <w:szCs w:val="28"/>
          <w:lang w:val="en-US"/>
        </w:rPr>
        <w:t>XVI</w:t>
      </w:r>
      <w:r>
        <w:rPr>
          <w:sz w:val="28"/>
          <w:szCs w:val="28"/>
        </w:rPr>
        <w:t xml:space="preserve"> и первой половине </w:t>
      </w:r>
      <w:r>
        <w:rPr>
          <w:sz w:val="28"/>
          <w:szCs w:val="28"/>
          <w:lang w:val="en-US"/>
        </w:rPr>
        <w:t>XVII</w:t>
      </w:r>
      <w:r>
        <w:rPr>
          <w:sz w:val="28"/>
          <w:szCs w:val="28"/>
        </w:rPr>
        <w:t xml:space="preserve"> веков активно осваивался монахами, чего не скажешь о юге. Возможно, это объясняется тем, что южная сторона была степной и часто подвергалась нападению кочевников, что не способствовало развитию здесь монашества.</w:t>
      </w:r>
    </w:p>
    <w:p>
      <w:pPr>
        <w:pStyle w:val="Normal"/>
        <w:ind w:firstLine="567"/>
        <w:jc w:val="both"/>
        <w:rPr>
          <w:sz w:val="28"/>
          <w:szCs w:val="28"/>
        </w:rPr>
      </w:pPr>
      <w:r>
        <w:rPr>
          <w:sz w:val="28"/>
          <w:szCs w:val="28"/>
        </w:rPr>
        <w:t>Основание первого монастыря на юге относится к 1621 г. - это Новая Троицкая Яблонева пустынь недалеко от Лебедяни, основатель ее старец Савватий. Кстати, это первый монастырь, где была построена каменная церковь (1665 г.). Затем появились два монастыря в Добром (Вознесенский мужской и Тихвинский женский основанный в 1694 г.), один в Липецке (Поройская мужская пустынь), один в Романове (Красногорская мужская пустынь), и два в Усмани (Преображенская мужская пустынь и Успенская женская). Все это были обители небольшие, хотя и более населенные, чем северные, но в отличие от них небогатые, некоторые, даже не имели своих вотчин и жили лишь от приношений прихожан. Кроме того, все они располагались или в самих городах или недалеко от них.</w:t>
      </w:r>
    </w:p>
    <w:p>
      <w:pPr>
        <w:pStyle w:val="Normal"/>
        <w:ind w:firstLine="567"/>
        <w:jc w:val="both"/>
        <w:rPr/>
      </w:pPr>
      <w:r>
        <w:rPr>
          <w:sz w:val="28"/>
          <w:szCs w:val="28"/>
        </w:rPr>
        <w:t xml:space="preserve">Первая треть и вторая половина </w:t>
      </w:r>
      <w:r>
        <w:rPr>
          <w:sz w:val="28"/>
          <w:szCs w:val="28"/>
          <w:lang w:val="en-US"/>
        </w:rPr>
        <w:t>XVII</w:t>
      </w:r>
      <w:r>
        <w:rPr>
          <w:sz w:val="28"/>
          <w:szCs w:val="28"/>
        </w:rPr>
        <w:t xml:space="preserve"> века стала временем, когда монахи, начали продвигаться вниз по течению Цны, основывая монастырь на пустых землях в дремучих лесах правого берега реки. Проникали они и в традиционные для расселения славян районы вдоль р. Воронеж. Они были одними из первых, кто стал возвращаться в места, запустевшие после татарского нашествия. К первой половине </w:t>
      </w:r>
      <w:r>
        <w:rPr>
          <w:sz w:val="28"/>
          <w:szCs w:val="28"/>
          <w:lang w:val="en-US"/>
        </w:rPr>
        <w:t>XVII</w:t>
      </w:r>
      <w:r>
        <w:rPr>
          <w:sz w:val="28"/>
          <w:szCs w:val="28"/>
        </w:rPr>
        <w:t xml:space="preserve"> в. относится основание Мамонтовой пустыни на берегу р. Цны. Основатель монастыря некий старец Мамонт, причем есть основание предполагать, что он выходец из Николо-Радовицкого монастыря, вотчина которого еще с конца </w:t>
      </w:r>
      <w:r>
        <w:rPr>
          <w:sz w:val="28"/>
          <w:szCs w:val="28"/>
          <w:lang w:val="en-US"/>
        </w:rPr>
        <w:t>XVI</w:t>
      </w:r>
      <w:r>
        <w:rPr>
          <w:sz w:val="28"/>
          <w:szCs w:val="28"/>
        </w:rPr>
        <w:t xml:space="preserve"> века располагалась в с. Малое Пичаево. Южнее Мамонтовой пустыни в 1615 г. был основан Троицкий Цнинский монастырь. К 40-м гг. </w:t>
      </w:r>
      <w:r>
        <w:rPr>
          <w:sz w:val="28"/>
          <w:szCs w:val="28"/>
          <w:lang w:val="en-US"/>
        </w:rPr>
        <w:t>XVII</w:t>
      </w:r>
      <w:r>
        <w:rPr>
          <w:sz w:val="28"/>
          <w:szCs w:val="28"/>
        </w:rPr>
        <w:t xml:space="preserve"> в. вокруг Мамонтова появились деревни Слободка, Глубокое, Новая Слободка, Отъяссы, Сурки, которые были образованы крестьянами, поселившимися на монастырских землях и пришедшими из сел Носины, Сюпа, города Наровчата и др. </w:t>
      </w:r>
      <w:r>
        <w:rPr>
          <w:sz w:val="28"/>
          <w:szCs w:val="28"/>
          <w:lang w:val="en-US"/>
        </w:rPr>
        <w:t>[</w:t>
      </w:r>
      <w:r>
        <w:rPr>
          <w:sz w:val="28"/>
          <w:szCs w:val="28"/>
        </w:rPr>
        <w:t>15</w:t>
      </w:r>
      <w:r>
        <w:rPr>
          <w:sz w:val="28"/>
          <w:szCs w:val="28"/>
          <w:lang w:val="en-US"/>
        </w:rPr>
        <w:t>]</w:t>
      </w:r>
      <w:r>
        <w:rPr>
          <w:sz w:val="28"/>
          <w:szCs w:val="28"/>
        </w:rPr>
        <w:t xml:space="preserve">. </w:t>
      </w:r>
    </w:p>
    <w:p>
      <w:pPr>
        <w:pStyle w:val="Normal"/>
        <w:ind w:firstLine="567"/>
        <w:jc w:val="both"/>
        <w:rPr/>
      </w:pPr>
      <w:r>
        <w:rPr>
          <w:sz w:val="28"/>
          <w:szCs w:val="28"/>
        </w:rPr>
        <w:t>Постройка крепостей Тамбов и Козлов дало начало еще одному типу монастырей в этой местности – городских. В Тамбове у стен крепости был основан старцем Иосифом Казанский монастырь (1667 г.), а в Козлове еще до построения самой крепости в 1627 г. черный поп Иосиф основал Троицкий монастырь. С открытием епархии в 1682 г. второй тамбовский епископ Питирим озаботился тем, чтобы открыть два монастыря: в самом Тамбове Вознесенский женский (1690 г.) и недалеко от города Трегуляевский Иоанно-Предтеченский мужской монастырь (1688 г.) Причем последний мыслился святителем именно как скит, где монахи будут озабочены, прежде всего, не тем как добыть средства к существованию, а монашеским деланием.</w:t>
      </w:r>
    </w:p>
    <w:p>
      <w:pPr>
        <w:pStyle w:val="Normal"/>
        <w:ind w:firstLine="567"/>
        <w:jc w:val="both"/>
        <w:rPr/>
      </w:pPr>
      <w:r>
        <w:rPr>
          <w:sz w:val="28"/>
          <w:szCs w:val="28"/>
        </w:rPr>
        <w:t xml:space="preserve">Все монастыри </w:t>
      </w:r>
      <w:r>
        <w:rPr>
          <w:sz w:val="28"/>
          <w:szCs w:val="28"/>
          <w:lang w:val="en-US"/>
        </w:rPr>
        <w:t>XVI</w:t>
      </w:r>
      <w:r>
        <w:rPr>
          <w:sz w:val="28"/>
          <w:szCs w:val="28"/>
        </w:rPr>
        <w:t>-</w:t>
      </w:r>
      <w:r>
        <w:rPr>
          <w:sz w:val="28"/>
          <w:szCs w:val="28"/>
          <w:lang w:val="en-US"/>
        </w:rPr>
        <w:t>XVII</w:t>
      </w:r>
      <w:r>
        <w:rPr>
          <w:sz w:val="28"/>
          <w:szCs w:val="28"/>
        </w:rPr>
        <w:t xml:space="preserve"> вв. неизбежно становились центрами хозяйственной деятельности и вопросы, связанные с приобретением и использованием главного богатства того времени – земли, становились зачастую во главу угла. И это стремление не было, страстью к стяжательству, просто в то время хозяйственная самостоятельность была залогом духовного процветания.</w:t>
      </w:r>
    </w:p>
    <w:p>
      <w:pPr>
        <w:pStyle w:val="Normal"/>
        <w:ind w:firstLine="567"/>
        <w:jc w:val="both"/>
        <w:rPr/>
      </w:pPr>
      <w:r>
        <w:rPr>
          <w:sz w:val="28"/>
          <w:szCs w:val="28"/>
        </w:rPr>
        <w:t xml:space="preserve">Самым богатым монастырем к середине </w:t>
      </w:r>
      <w:r>
        <w:rPr>
          <w:sz w:val="28"/>
          <w:szCs w:val="28"/>
          <w:lang w:val="en-US"/>
        </w:rPr>
        <w:t>XVII</w:t>
      </w:r>
      <w:r>
        <w:rPr>
          <w:sz w:val="28"/>
          <w:szCs w:val="28"/>
        </w:rPr>
        <w:t xml:space="preserve"> в. безусловно, являлся Чернеев Свято-Никольский монастырь. К началу 80 – х годов </w:t>
      </w:r>
      <w:r>
        <w:rPr>
          <w:sz w:val="28"/>
          <w:szCs w:val="28"/>
          <w:lang w:val="en-US"/>
        </w:rPr>
        <w:t>XVII</w:t>
      </w:r>
      <w:r>
        <w:rPr>
          <w:sz w:val="28"/>
          <w:szCs w:val="28"/>
        </w:rPr>
        <w:t xml:space="preserve"> в. обители принадлежало 600 крестьянских дворов (а в 1616 г. 29 дворов крестьянских и бобыльских, пашни 69 четвертей в поле). Обитель не раз приходила на помощь своими средствами правительству. Когда в 1636 г. строилась крепость Тамбов, монастырь своими силами построил на р. Липовице острог, в г. Тамбове в Казачьей слободе Знаменскую церковь (с 3 престолами), 2 большие башни, 2 раската, торг, баню, около города монастырские люди копали рвы. На Лысых Горах выкопали колодец. Нанимали по 25 человек в месяц, каждому давали по 4 рубля. Кроме того, в 1637 г. с монастыря взято 30 руб., в 1638 г. 35 меринов и 3 рубля. В 1671 г. на борьбу с разинцами Черниев монастырь собрал 980 руб. В правлении епархией святителем Питиримом ему удалось добиться того, чтобы часть доходов монастыря шла на обеспечение епископской кафедры. </w:t>
      </w:r>
    </w:p>
    <w:p>
      <w:pPr>
        <w:pStyle w:val="Normal"/>
        <w:ind w:firstLine="567"/>
        <w:jc w:val="both"/>
        <w:rPr/>
      </w:pPr>
      <w:r>
        <w:rPr>
          <w:sz w:val="28"/>
          <w:szCs w:val="28"/>
        </w:rPr>
        <w:t xml:space="preserve">Разросшееся к концу </w:t>
      </w:r>
      <w:r>
        <w:rPr>
          <w:sz w:val="28"/>
          <w:szCs w:val="28"/>
          <w:lang w:val="en-US"/>
        </w:rPr>
        <w:t>XVII</w:t>
      </w:r>
      <w:r>
        <w:rPr>
          <w:sz w:val="28"/>
          <w:szCs w:val="28"/>
        </w:rPr>
        <w:t xml:space="preserve"> в. монастырское хозяйство, которое включало в себя несколько сел, земли, леса, рыбные ловли и борти, бобровые гони привело к тому, что монастырское руководство не справлялось с возросшим количеством обязанностей по управлению. И монастырские крестьяне в конце века не раз жаловались властям именно на монастырское безначалие. Т. е. постоянное приобретение и обогащение в конечном итоге начинало обременять монастыри, мешать их внутреннему развитию.</w:t>
      </w:r>
    </w:p>
    <w:p>
      <w:pPr>
        <w:pStyle w:val="Normal"/>
        <w:ind w:firstLine="567"/>
        <w:jc w:val="both"/>
        <w:rPr/>
      </w:pPr>
      <w:r>
        <w:rPr>
          <w:sz w:val="28"/>
          <w:szCs w:val="28"/>
        </w:rPr>
        <w:t xml:space="preserve">Со второй половины </w:t>
      </w:r>
      <w:r>
        <w:rPr>
          <w:sz w:val="28"/>
          <w:szCs w:val="28"/>
          <w:lang w:val="en-US"/>
        </w:rPr>
        <w:t>XVII</w:t>
      </w:r>
      <w:r>
        <w:rPr>
          <w:sz w:val="28"/>
          <w:szCs w:val="28"/>
        </w:rPr>
        <w:t xml:space="preserve"> в. в хозяйственной жизни тамбовских обителей стали играть большую роль крупные русские монастыри, такие как Савино-Сторожевский, Московский Чудов, Кирилло-Белозерский. Мамонтова пустынь была приписана к Саввино-Строжевскому монастырю в 1652 г. В целом присоединение некоторых наших монастырей к крупным московским монастырям сыграло положительную роль в их истории, став залогом благополучного существования обителей в течение не одного десятка лет, а в некоторых случаях, как это было с Троицкой пустынью приписанной после погрома разинцев к Московскому Чудову монастырю, спасло от окончательного разорения. Но не всегда присутствие крупных монастырей было благотворным, порой по поводу земли разгорались многолетние споры, иной раз перерастающие в своеобразные маленькие «войны». Не один десяток лет тянулась земельная тяжба между Кирилло-Белозерским монастырем и Вышенской пустынью</w:t>
      </w:r>
      <w:r>
        <w:rPr>
          <w:b/>
          <w:sz w:val="28"/>
          <w:szCs w:val="28"/>
        </w:rPr>
        <w:t xml:space="preserve">. </w:t>
      </w:r>
      <w:r>
        <w:rPr>
          <w:sz w:val="28"/>
          <w:szCs w:val="28"/>
        </w:rPr>
        <w:t>Часто эти споры разрешались мировой сделкой, а ко второй половине века не раз проводилось межевание, как земель, так и участков, где располагались пчелиные борти. Монастыри стали теперь выступать и в качестве кредиторов, давая деньги или продукты под залог, например, пчелиных бортей, причем специально в договорах оговаривалось, что родственники должника могут выкупить борти за определенную, часто немалую сумму.</w:t>
      </w:r>
    </w:p>
    <w:p>
      <w:pPr>
        <w:pStyle w:val="Normal"/>
        <w:ind w:firstLine="567"/>
        <w:jc w:val="both"/>
        <w:rPr/>
      </w:pPr>
      <w:r>
        <w:rPr>
          <w:sz w:val="28"/>
          <w:szCs w:val="28"/>
        </w:rPr>
        <w:t>Хозяйственная деятельность монастырей порой затрагивала интересы различных людей, напрямую не связанных с ними, но ведущих ту же деятельность по обработки земли по соседству с монастырями. Возникали конфликты, иногда острые и почти неразрешимые, да и неудивительно, если учесть, что государи, давая очередной участок земли не учитывали интересов крестьян или инородцев живущих рядом или прямо на этих же землях. Чаще всего такие конфликты возникали как раз в тех местах, где большую часть жителей составляли инородцы. Пурдышевский игумен не раз жаловался государю на татар, которые: «Луги их распахивают и стада гоняют и хлеб травят и в липегах лубья снимают и пчелы дерут и гумна на их пашне ставят и знамена их чешут и вотчину их пустошат» и еще «Темниковские де татаровя, князи и мурзы, и мордва, его с братиею обидят, в пашню и в сенокосные покосы вступаются насильем, и впредь де ему с братиею прожити от них неможно». Иногда такие враждебные действия имели для татар свое оправдание как это было в случае с Старокадомским Троицким мужским монастырем, где по челобитной иеромонаха Ионы и Григория Иванова царь Алексей Михайлович велел отдать новообразованной пустыне поле около д. Енгозино бывшее ранее во владении татар. По этому поводу татарские мурзы жаловались, что у них несправедливо отобрали землю. А так как монастырские пашни по малочисленности братии обрабатывать было некому, поэтому за монастырем выстроили избы и стали в них селить новокрещенных татар, но те жить в них не желали и часто убегали от своих новых хозяев.</w:t>
      </w:r>
    </w:p>
    <w:p>
      <w:pPr>
        <w:pStyle w:val="Normal"/>
        <w:ind w:firstLine="567"/>
        <w:jc w:val="both"/>
        <w:rPr>
          <w:sz w:val="28"/>
          <w:szCs w:val="28"/>
        </w:rPr>
      </w:pPr>
      <w:r>
        <w:rPr>
          <w:sz w:val="28"/>
          <w:szCs w:val="28"/>
        </w:rPr>
        <w:t>В Чернеевом монастыре в 1598 г. татары: «Старца Матвея с братиею лают всякою непотребною лаею и служебников монастырских и крестьян бьют и похваляются всякими злыми делы и слугу монастырского Кананка Павлова хотят убить до смерти». Кстати здесь указание на то, что в то время монастырским хозяйством управлял человек из мирян Кананка Павлов. От татар не отставала и мордва, которая чинила: «Всякую пакость монастырю. Крали скот, птицу, лошадей разоряли пчелиные борти».</w:t>
      </w:r>
    </w:p>
    <w:p>
      <w:pPr>
        <w:pStyle w:val="Normal"/>
        <w:ind w:firstLine="567"/>
        <w:jc w:val="both"/>
        <w:rPr>
          <w:sz w:val="28"/>
          <w:szCs w:val="28"/>
        </w:rPr>
      </w:pPr>
      <w:r>
        <w:rPr>
          <w:sz w:val="28"/>
          <w:szCs w:val="28"/>
        </w:rPr>
        <w:t>Впрочем, и русские крестьяне часто воспринимали монастырь, как конкурента в своих хозяйственных делах. В том же Старокадомском монастыре монахи в 1682 году жаловались государю, что кадомцы их: «Рыбные ловли облавают, лес рубят и чинят стеснения». Это единственный тамбовский монастырь, который в результате хозяйственного разорения пришел в конечном итоге в совершенное запустение.</w:t>
      </w:r>
    </w:p>
    <w:p>
      <w:pPr>
        <w:pStyle w:val="Normal"/>
        <w:ind w:firstLine="567"/>
        <w:jc w:val="both"/>
        <w:rPr/>
      </w:pPr>
      <w:r>
        <w:rPr>
          <w:sz w:val="28"/>
          <w:szCs w:val="28"/>
        </w:rPr>
        <w:t xml:space="preserve">Таких примеров можно привести еще не один десяток, но, конечно же, во многих этих случаях хозяйственного беспредела со стороны окружающего монастыри населения, была не только экономическая подоплека. Ведь не случайно в конфликт вступали именно с инородцами, которые, оказываясь в сфере влияния монастырей, неизбежно становились объектами их миссионерской деятельности. Характерная черта во внешнем и внутреннем развитии наших обителей </w:t>
      </w:r>
      <w:r>
        <w:rPr>
          <w:sz w:val="28"/>
          <w:szCs w:val="28"/>
          <w:lang w:val="en-US"/>
        </w:rPr>
        <w:t>XVI</w:t>
      </w:r>
      <w:r>
        <w:rPr>
          <w:sz w:val="28"/>
          <w:szCs w:val="28"/>
        </w:rPr>
        <w:t>-</w:t>
      </w:r>
      <w:r>
        <w:rPr>
          <w:sz w:val="28"/>
          <w:szCs w:val="28"/>
          <w:lang w:val="en-US"/>
        </w:rPr>
        <w:t>XVII</w:t>
      </w:r>
      <w:r>
        <w:rPr>
          <w:sz w:val="28"/>
          <w:szCs w:val="28"/>
        </w:rPr>
        <w:t xml:space="preserve"> вв. это их ярко выраженная миссионерская направленность. Можно даже предположить, что некоторые монахи-основатели и селились среди мордвы и татар движимые жаждой апостольского подвига. И надо сказать не без успеха. Тот же Матфей Чернеевский в своей челобитной на имя царя писал: «Иная де мордва на лебезу мою сдается и кстится хочет». Нам известно, что сам старец крестил около 20 мордовских семей. При Пурдышевском монастыре образовалось две деревни крещеной мордвы: М. Пурдышево и Тотушево, при Старокадомскомском монастыре селились новокрещеные татары. Можно также предположить, что с появлением Троицкого Цнинского монастыря образовалась деревня новокрещенной мордвы, а те, кто не пожелал принять крещения, выселился и образовал д. Поганку. Т. е. миссионерская деятельность монахов в целом была успешна и приносила свои плоды. Новокрещеные инородцы, изгоняемые из своих языческих общин, селились около стен монастырей, прибегая к помощи обителей, тот, кто не желал принимать крещение видел в монахах своих естественных и главных врагов. То, что обители были люто ненавидимы упорными язычниками, за проповедь Слова Божия свидетельствует и мордовское предание, записанное в 1915 г. священником с. Кермись Шацкого уезда отцом Павлом Курганским. Это предание повествует о том, что шайки молодых мордвинов часто грабила монахов Чернеева монастыря, отбирая у них хлеб, мед, скот в ответ на их миссионерскую деятельность. Они же придумали и презрительное название для монахов «цернохьне», переводилось оно как бздуны. Видно язычники ничего не могли противопоставить мирной просветительской работе иноков, кроме насилия и ругательств.</w:t>
      </w:r>
    </w:p>
    <w:p>
      <w:pPr>
        <w:pStyle w:val="Normal"/>
        <w:ind w:firstLine="567"/>
        <w:jc w:val="both"/>
        <w:rPr>
          <w:sz w:val="28"/>
          <w:szCs w:val="28"/>
        </w:rPr>
      </w:pPr>
      <w:r>
        <w:rPr>
          <w:sz w:val="28"/>
          <w:szCs w:val="28"/>
        </w:rPr>
        <w:t>Апогеем миссионерской работы в этих краях стала деятельность архиепископа Мисаила, который как раз и опирался в своей работе на монахов Шацкого края. Конфликт как говорится, зрел. Положение еще усугублялось тем, что после враждебных акций инородцев игумены монастырей жаловались на них царю, а тот в свою очередь слал указы шацким воеводам взять под свою защиту обители, он и брал, посылая разбираться с непокорными стрельцов и казаков. В результате обозленная мордва 8 апреля 1656 г. около с. Ямбирно, смертельно ранила архиепископа Мисаила, который с крестом в руках проповедовал им Христа [16].</w:t>
      </w:r>
    </w:p>
    <w:p>
      <w:pPr>
        <w:pStyle w:val="Normal"/>
        <w:ind w:firstLine="567"/>
        <w:jc w:val="both"/>
        <w:rPr>
          <w:sz w:val="28"/>
          <w:szCs w:val="28"/>
        </w:rPr>
      </w:pPr>
      <w:r>
        <w:rPr>
          <w:sz w:val="28"/>
          <w:szCs w:val="28"/>
        </w:rPr>
        <w:t xml:space="preserve">О внутренней жизни монастырей того времени нам известно чрезвычайно мало. Не сохранилось сведений о том, по каким уставам они жили, а те сведения, которые есть, относятся к более позднему времени. Но все же хоть какие-то крохи по этому поводу мы имеем. По своему типу все монастыри этого времени принадлежали к особножительным. Можно, даже утверждать, что ни в одном из них не было общежительного устава, да и вообще сложно сказать применялся ли в жизни какой-либо устав. Скорее исполнялись самые общие правила монашеского жительства, тем более что монастыри чаще всего становились своеобразными духовно-административными центрами небольших округов. </w:t>
      </w:r>
    </w:p>
    <w:p>
      <w:pPr>
        <w:pStyle w:val="Normal"/>
        <w:ind w:firstLine="567"/>
        <w:jc w:val="both"/>
        <w:rPr>
          <w:sz w:val="28"/>
          <w:szCs w:val="28"/>
        </w:rPr>
      </w:pPr>
      <w:r>
        <w:rPr>
          <w:sz w:val="28"/>
          <w:szCs w:val="28"/>
        </w:rPr>
        <w:t xml:space="preserve">Каждый вновь поступивший в монастырь обязан был внести определенный вклад, об этом мы имеем достаточно много документальных свидетельств. Богатые строил на свои средства себе келью (так и писали «келия старца такого-то»), те кто не мог себе этого позволить селились у тех, кто келии эти имел. Причем особо оговаривался статус так называемого вкладчика, т. е. человека, который уже передал монастырю определенное имущество на условиях: «За тот вклад в монастыре пострич, а будет я не похочу, и мне жить в мире, поить и кормить меня монастырем и покои давать, якоже и прочей братии, и после моего живота меня устроить в литейной и пустенной синодике и поминать вечно». Фактически монастырская братия приобретала в некотором роде статус служилых людей, так как выполняли государственные задачи. Та же Мамонтова пустынь выглядела как укрепленное поселение (рядом с пустынью находился острожек), окруженное крестьянским и служилым населением, с развитой инфраструктурой и строго определенными обязанностями внутри монастыря. Во главе стоял игумен или строитель, далее шел келарь и казначей, потом старцы (монахи) и рядовые старцы. Выделялась еще бельцы, попы (т. е. те, кто жил на монастырской земле и служил в приходской церкви), черные попы, а также упоминаются духовные отцы для мирян («отец»). Кроме того, существовали еще и дьячки, которые помимо службы в церкви выполняли функции делопроизводителей. О том какую роль играли одни (например, казначей, келарь) мы знаем, а какое принципиальное различие скажем между бельцом, попом, духовным отцом и черным попом можно сейчас только догадываться. Скорее всего, слово белец в документах того времени употреблялась не в первоначальном его виде, т. е. священник из белого духовенства, а так называли как раз тех самых вкладчиков, которые жили на равных правах с прочей братией, но не постригались и не имели священнического сана (в документах Троицкого Цнинского монастыря упоминается вкладчик белец Ганка Иванов). В то время еще существовали в монастыре и трудники, которые в отличие от вкладчиков бельцов ничего не дарили монастырю, а жили в нем на правах послушников-рабочих. Духовным отцом одновременно мог быть как черный поп, так и просто приходской поп, причем это была не просто выполнение чисто духовнических функций, но и ряда юридических обязанностей, скажем, духовный отец выступал в качестве доверенного лица при составлении дарственных и завещательных грамот со стороны вкладчика. </w:t>
      </w:r>
    </w:p>
    <w:p>
      <w:pPr>
        <w:pStyle w:val="Normal"/>
        <w:ind w:firstLine="567"/>
        <w:jc w:val="both"/>
        <w:rPr/>
      </w:pPr>
      <w:r>
        <w:rPr>
          <w:sz w:val="28"/>
          <w:szCs w:val="28"/>
        </w:rPr>
        <w:t>Взгляд населения на монашеское делание в то время был своеобразен. Вкладчики не спешили принимать постриг, да часто и вообще не жили в монастыре, но выговаривали для себя условие: «Буде похотим постричися и нас пострич». Служилые люди, находясь в постоянной военной опасности понимали, как необходима им молитвенная поддержка и, внося в монастырское хозяйство вклад, обязывали монахов молиться за вкладчика или его родственников. В этом было четкое осознание того для чего монастырь нужен в мире – монахи предстоят пред Богом, молясь за тех людей, которые несут службу государеву. Оттенок меркантилизма постоянно присутствовал в отношениях монастырей с внешним миром: в этот период времени редко кто просто что-то дарил обители, скорее все дарования носили характер платы за услугу.</w:t>
      </w:r>
    </w:p>
    <w:p>
      <w:pPr>
        <w:pStyle w:val="Normal"/>
        <w:ind w:firstLine="567"/>
        <w:jc w:val="both"/>
        <w:rPr>
          <w:sz w:val="28"/>
          <w:szCs w:val="28"/>
        </w:rPr>
      </w:pPr>
      <w:r>
        <w:rPr>
          <w:sz w:val="28"/>
          <w:szCs w:val="28"/>
        </w:rPr>
        <w:t xml:space="preserve">Внутренняя обстановка в большинстве монастырей соответствовала их экономическим возможностям. Чаще всего в обители располагалось две деревянные церкви, которые старались поддерживать в надлежащем порядке. Крыты они были тесом и не были большими. Можно предположить, что одна из церквей или хотя бы предел отапливались и в ний служили зимой. В той же Мамонтовой пустыни к церкви свт. Николая была пристроена как самостоятельная церковь св. Алексия человека Божия </w:t>
      </w:r>
      <w:r>
        <w:rPr>
          <w:sz w:val="28"/>
          <w:szCs w:val="28"/>
          <w:lang w:val="en-US"/>
        </w:rPr>
        <w:t>[17]</w:t>
      </w:r>
      <w:r>
        <w:rPr>
          <w:sz w:val="28"/>
          <w:szCs w:val="28"/>
        </w:rPr>
        <w:t>.</w:t>
      </w:r>
    </w:p>
    <w:p>
      <w:pPr>
        <w:pStyle w:val="Normal"/>
        <w:ind w:firstLine="567"/>
        <w:jc w:val="both"/>
        <w:rPr/>
      </w:pPr>
      <w:r>
        <w:rPr>
          <w:sz w:val="28"/>
          <w:szCs w:val="28"/>
        </w:rPr>
        <w:t xml:space="preserve">Иконы в церквах помещались в серебряные ризы, которые были дарами благодетелей. В Троицком Цнинском монастыре все иконы были в серебряных ризах, в Мамонтовой пустыни только с серебряными венцами, а некоторые с золотыми, но зато имелась чтимая икона Богородицы на которой были так называемые приклады (серьга, серебряные кресты и.т.д.), т. е. дары прихожан, получивших помощь от Божией Матери, остальные иконы оправлены в обычную басму. </w:t>
      </w:r>
    </w:p>
    <w:p>
      <w:pPr>
        <w:pStyle w:val="Normal"/>
        <w:ind w:firstLine="567"/>
        <w:jc w:val="both"/>
        <w:rPr>
          <w:sz w:val="28"/>
          <w:szCs w:val="28"/>
        </w:rPr>
      </w:pPr>
      <w:r>
        <w:rPr>
          <w:sz w:val="28"/>
          <w:szCs w:val="28"/>
        </w:rPr>
        <w:t>Богослужебные предметы чаще всего были оловянными, а вот священнических риз не доставало. В описаниях мы встречаем упоминание о том, что они ветхи или их вообще не полный комплект. Особым попечением как настоятелей, так и зажиточных людей составляли колокола. Их специально отливали для того или иного монастыря и дарили, а в описаниях обязательно указывалось, кем именно подарен тот или иной колокол.</w:t>
      </w:r>
    </w:p>
    <w:p>
      <w:pPr>
        <w:pStyle w:val="Normal"/>
        <w:ind w:firstLine="567"/>
        <w:jc w:val="both"/>
        <w:rPr>
          <w:sz w:val="28"/>
          <w:szCs w:val="28"/>
        </w:rPr>
      </w:pPr>
      <w:r>
        <w:rPr>
          <w:sz w:val="28"/>
          <w:szCs w:val="28"/>
        </w:rPr>
        <w:t>Богослужебные книги, в крупных монастырях того времени (Чернеев, Мамонтово, Троицкий и др.) обязательно имелись в полном составе. А в Мамонтовой пустыни мы знаем, что было много книг старой печати духовно-нравственного содержания: Прологи, жития, поучения, что говорит о достаточно высоком уровне грамотности среди монахов Пустыни.</w:t>
      </w:r>
    </w:p>
    <w:p>
      <w:pPr>
        <w:pStyle w:val="Normal"/>
        <w:ind w:firstLine="567"/>
        <w:jc w:val="both"/>
        <w:rPr/>
      </w:pPr>
      <w:r>
        <w:rPr>
          <w:sz w:val="28"/>
          <w:szCs w:val="28"/>
        </w:rPr>
        <w:t xml:space="preserve">Монастыри были тем местом, где велось поминания многих и многих представителей разных родов окрестного населения так или иначе зависимых от монастырей или же совсем не связанных с ними. Сохранилось несколько монастырских Синодиков, которые были описаны еще в </w:t>
      </w:r>
      <w:r>
        <w:rPr>
          <w:sz w:val="28"/>
          <w:szCs w:val="28"/>
          <w:lang w:val="en-US"/>
        </w:rPr>
        <w:t>XIX</w:t>
      </w:r>
      <w:r>
        <w:rPr>
          <w:sz w:val="28"/>
          <w:szCs w:val="28"/>
        </w:rPr>
        <w:t xml:space="preserve"> веке. В них длинные списки имен людей, исправно поминавшихся на панихидах, на проскомидиях, на литии и на литургии, а также келейно. Велись они братией и на протяжении многих десятилетий предавались от одного поколения монахов к другому. Как уже было сказано предстательство перед Богом за живых и умерших являлось важной функцией монастырской жизни.</w:t>
      </w:r>
    </w:p>
    <w:p>
      <w:pPr>
        <w:pStyle w:val="Normal"/>
        <w:ind w:firstLine="567"/>
        <w:jc w:val="both"/>
        <w:rPr>
          <w:sz w:val="28"/>
          <w:szCs w:val="28"/>
        </w:rPr>
      </w:pPr>
      <w:r>
        <w:rPr>
          <w:sz w:val="28"/>
          <w:szCs w:val="28"/>
        </w:rPr>
        <w:t>В документах Пурдышевской пустыни под 1507 г. мы находим первое упоминание о крестных ходах не только в монастырях, но и вообще в епархии. В одной из челобитных сказано, что монахи: «Ходят около монастыря со кресты по воскресеньям и по владычним праздникам и на ердан».</w:t>
      </w:r>
    </w:p>
    <w:p>
      <w:pPr>
        <w:pStyle w:val="Normal"/>
        <w:ind w:firstLine="567"/>
        <w:jc w:val="both"/>
        <w:rPr>
          <w:sz w:val="28"/>
          <w:szCs w:val="28"/>
        </w:rPr>
      </w:pPr>
      <w:r>
        <w:rPr>
          <w:sz w:val="28"/>
          <w:szCs w:val="28"/>
        </w:rPr>
        <w:t xml:space="preserve">В жизни большей части тамбовских монастырей во второй половине </w:t>
      </w:r>
      <w:r>
        <w:rPr>
          <w:sz w:val="28"/>
          <w:szCs w:val="28"/>
          <w:lang w:val="en-US"/>
        </w:rPr>
        <w:t>XVII</w:t>
      </w:r>
      <w:r>
        <w:rPr>
          <w:sz w:val="28"/>
          <w:szCs w:val="28"/>
        </w:rPr>
        <w:t xml:space="preserve"> в. века стали играть большую роль донские казаки. Они были вкладчиками, часто постригались сами, но еще чаще селились в монастыре или на его землях в старости, возлагая заботу об их пропитании на ту или иную обитель. Участие казачества особенно заметно в жизни таких монастырей как Мамонтова пустынь, Троицкий Цнинский монастырь и Чернеев Никольский монастырь. Особенно пагубно это участие было для Чернеева монастыря. Влияние это со временем переросло в полную зависимость от Дона. Чернеев монастырь с незапамятных времен пользовался большим уважением среди донских казаков. Те считали его «своим» и утверждали, что сам основатель пустыни Матвей был казаком. Они много жертвовали в обитель, часто ходатайствовали о ней перед царем и добились того, что монастырь освободили от всяких повинностей. Монастырские крестьяне, видя зависимость монастырского начальства от казаков, и недовольные строгостью и требовательностью тогдашнего игумена Филарета решили пожаловаться и послали депутацию на Дон. Это дало повод для прямого вмешательства в дела монастыря. Теперь в обители было открыто как бы казачье представительство, которое фактически и управляло всем. Хозяйство монастыря начало расхищаться: крестьянам отдали 66 десятин монастырской земли, в 1685 г. было взято из монастырской казны 30 рублей, а из запасов 110 ведер вина, крупа, просо, мука, 30 пудов ниток и все это на 28 подводах свезено в Козлов. Казаки посеяли смуту и внутри монастырской братии. Представитель казаков Пахом Сергеев поддержал черного попа Иону, который был недоволен игуменом и сам метил на его место. По наущению Сергеева он составил клеветническую челобитную на настоятеля с требованием сменить его. Казаки заставили силой и угрозами подписать монахов грамоту. Начались раздоры, которые утихли лишь после того, как Иона, испугавшись следствия, из монастыря убежал. Наглость «вольных людей» дошла до того, что в одной из монастырских келий поселились несколько казаков. Они начали пьянствовать, бесчинствовали, избили несколько монахов. После этого происшествия была прислана следственная комиссия во главе со стольником Иваном Поливановым. В ходе следствия (которое происходила не без угрозы для жизни следователя – было избито несколько драгун сопровождавших Поливанова) собрано много материала уличающих казаков в беззаконии и произволе. Но дело это еще долго бы длилось, если бы в него не вмешался свт. Питирим Тамбовский, который ходатайствовал перед Государем о приписке монастыря к архиерейскому дому, что и было исполнено [17].</w:t>
      </w:r>
    </w:p>
    <w:p>
      <w:pPr>
        <w:pStyle w:val="Normal"/>
        <w:ind w:firstLine="567"/>
        <w:jc w:val="both"/>
        <w:rPr/>
      </w:pPr>
      <w:r>
        <w:rPr>
          <w:sz w:val="28"/>
          <w:szCs w:val="28"/>
        </w:rPr>
        <w:t xml:space="preserve">В </w:t>
      </w:r>
      <w:r>
        <w:rPr>
          <w:sz w:val="28"/>
          <w:szCs w:val="28"/>
          <w:lang w:val="en-US"/>
        </w:rPr>
        <w:t>XVI</w:t>
      </w:r>
      <w:r>
        <w:rPr>
          <w:sz w:val="28"/>
          <w:szCs w:val="28"/>
        </w:rPr>
        <w:t>-</w:t>
      </w:r>
      <w:r>
        <w:rPr>
          <w:sz w:val="28"/>
          <w:szCs w:val="28"/>
          <w:lang w:val="en-US"/>
        </w:rPr>
        <w:t>XVII</w:t>
      </w:r>
      <w:r>
        <w:rPr>
          <w:sz w:val="28"/>
          <w:szCs w:val="28"/>
        </w:rPr>
        <w:t xml:space="preserve"> веках в Тамбовских приделах монастыри участвовали в колонизации новых земель, кроме того, не менее важная миссия лежавшая на монашествующих того времени заключалось в том, что они выступали христианскими просветителями дикого края, а сами монастыри становились духовными центрами обширных районов.</w:t>
      </w:r>
    </w:p>
    <w:p>
      <w:pPr>
        <w:pStyle w:val="Normal"/>
        <w:ind w:firstLine="567"/>
        <w:jc w:val="both"/>
        <w:rPr>
          <w:sz w:val="28"/>
          <w:szCs w:val="28"/>
        </w:rPr>
      </w:pPr>
      <w:r>
        <w:rPr>
          <w:sz w:val="28"/>
          <w:szCs w:val="28"/>
        </w:rPr>
      </w:r>
    </w:p>
    <w:p>
      <w:pPr>
        <w:pStyle w:val="Normal"/>
        <w:numPr>
          <w:ilvl w:val="0"/>
          <w:numId w:val="0"/>
        </w:numPr>
        <w:ind w:firstLine="567"/>
        <w:jc w:val="center"/>
        <w:outlineLvl w:val="0"/>
        <w:rPr/>
      </w:pPr>
      <w:r>
        <w:rPr>
          <w:b/>
          <w:sz w:val="28"/>
          <w:szCs w:val="28"/>
        </w:rPr>
        <w:t xml:space="preserve">Лекция 6. Тамбовская епархия в </w:t>
      </w:r>
      <w:r>
        <w:rPr>
          <w:b/>
          <w:sz w:val="28"/>
          <w:szCs w:val="28"/>
          <w:lang w:val="en-US"/>
        </w:rPr>
        <w:t>XVIII</w:t>
      </w:r>
      <w:r>
        <w:rPr>
          <w:b/>
          <w:sz w:val="28"/>
          <w:szCs w:val="28"/>
        </w:rPr>
        <w:t xml:space="preserve"> в.</w:t>
      </w:r>
    </w:p>
    <w:p>
      <w:pPr>
        <w:pStyle w:val="Normal"/>
        <w:ind w:firstLine="567"/>
        <w:jc w:val="both"/>
        <w:rPr/>
      </w:pPr>
      <w:r>
        <w:rPr>
          <w:sz w:val="28"/>
          <w:szCs w:val="28"/>
        </w:rPr>
        <w:t>После закрытия Тамбовской кафедры, бывшая Тамбовская епархия с 1701 г. вновь находилась в ведении Рязанских архиереев, а с 1722 г. приписана была к Синодальной области. К этому времени в состав Тамбовской епархии входило: Тамбов с округой (37 церквей), с. Крюково с округой (27), с. Ракша с округой (14), Коварское на р. Вороне (9), с. Кривополянье с округой (14), Козлов с округой (71), Ягодное с округой (14), Раненбург, г. Добрый с округой (27). Затем, с 1742 г. территория епархии отошла в ведении Московского митрополита, а в 1745 г. всеми церковными делами в нашем крае стала заправлять Московская Синодальная контора. Протоиерей Хитров пишет по этому поводу, что епархия с 1720 г. была подчинена Воронежским архиереям, но управляла епархией «главным образом Синодальная контора». Она выдавала храмоздательные грамоты, определяла на места клириков, по ее же распоряжению ставленники посвящались то в Москве, то в Коломне, то в Рязани, то в Воронеже.</w:t>
      </w:r>
    </w:p>
    <w:p>
      <w:pPr>
        <w:pStyle w:val="Normal"/>
        <w:ind w:firstLine="567"/>
        <w:jc w:val="both"/>
        <w:rPr/>
      </w:pPr>
      <w:r>
        <w:rPr>
          <w:sz w:val="28"/>
          <w:szCs w:val="28"/>
        </w:rPr>
        <w:t xml:space="preserve">Собственно, </w:t>
      </w:r>
      <w:r>
        <w:rPr>
          <w:sz w:val="28"/>
          <w:szCs w:val="28"/>
          <w:lang w:val="en-US"/>
        </w:rPr>
        <w:t>XVIII</w:t>
      </w:r>
      <w:r>
        <w:rPr>
          <w:sz w:val="28"/>
          <w:szCs w:val="28"/>
        </w:rPr>
        <w:t xml:space="preserve"> столетие стало для Тамбовщины временем нового витка колонизации. Теперь эта местность уже была не на военном положении и обширные территории к югу и востоку активно заселялись. Правительство давало здесь земли помещикам, поощряя их переселять сюда своих крестьян. Именно в это время в наших краях появились обширные поместья таких крупных землевладельцев как Нарышкины, Голицыны, Гагарины, Шереметьевы и др. По оценке исследователя С. В. Черникова только в первой половине </w:t>
      </w:r>
      <w:r>
        <w:rPr>
          <w:sz w:val="28"/>
          <w:szCs w:val="28"/>
          <w:lang w:val="en-US"/>
        </w:rPr>
        <w:t>XVIII</w:t>
      </w:r>
      <w:r>
        <w:rPr>
          <w:sz w:val="28"/>
          <w:szCs w:val="28"/>
        </w:rPr>
        <w:t xml:space="preserve"> века население края увеличилось почти в два раза и 35% его составляли крепостные крестьяне. </w:t>
      </w:r>
    </w:p>
    <w:p>
      <w:pPr>
        <w:pStyle w:val="Normal"/>
        <w:ind w:firstLine="567"/>
        <w:jc w:val="both"/>
        <w:rPr>
          <w:sz w:val="28"/>
          <w:szCs w:val="28"/>
        </w:rPr>
      </w:pPr>
      <w:r>
        <w:rPr>
          <w:sz w:val="28"/>
          <w:szCs w:val="28"/>
        </w:rPr>
        <w:t xml:space="preserve">Каждое вновь основанное село по-прежнему имело церковь, в которой служил один, а то и два священника. Уровень жизни и быт этих священников практически ничем не отличался от крестьянского, да и сами они мало, чем выделялись из общей массы. Есть сведения о том, что в части приходов существовал старый обычай выборного духовенства, когда на утверждение духовного начальства прихожане предлагали своего кандидата. А выбирать было из кого, так как теперь в наших приделах было много духовенства из Крутицкой, Рязанской и Воронежской епархий. Часто в документах того времени можно было прочесть, что помимо приходского священника в церкви служит пришлый. </w:t>
      </w:r>
    </w:p>
    <w:p>
      <w:pPr>
        <w:pStyle w:val="Normal"/>
        <w:ind w:firstLine="567"/>
        <w:jc w:val="both"/>
        <w:rPr>
          <w:sz w:val="28"/>
          <w:szCs w:val="28"/>
        </w:rPr>
      </w:pPr>
      <w:r>
        <w:rPr>
          <w:sz w:val="28"/>
          <w:szCs w:val="28"/>
        </w:rPr>
        <w:t>Существуют разные оценки того, какова ситуация была в нашей епархии после ее закрытия и до возобновления. Дубасов И. И., а также Нечаев А. стоят на той точке зрения, что духовенство было невежественно, а в среде народа царил полный разгул и край наш переполнен был всякого рода разбойниками. Вообще до учреждения у нас епископской кафедры полный мрак и конец света. А вот официальный церковный историограф протоиерей Георгий Хитров пишет наоборот, что: «Дело распространения православной веры в упраздненной епархии шло успешнее, чем при ее епископах». И можно где-то больше согласиться с ним, так как не всегда епископская власть в таких епархиях как наша безусловное благо. Во всяком случае, в первой половине века управление епархией было устроено достаточно разумно и целесообразно. Фактически всеми делами в бывшей епархии управляли поповские старосты и их помощники десятоначальники. Должности эти были выборными. Выбирало старост и их помощников само духовенство. Подчинялись они непосредственно духовному приказу, расположенному в Тамбове на бывшем поповском дворе и основаниями для их решений, были правила святоотеческие и указы патриаршие. Старосты выполняли функции судебные, разбирая дела между духовенством и по тем, где штраф не превышал 10 рублей они же выносили решения, так же в их обязанности входило осуществление духовно-нравственного контроля над населением и духовенством. На поповских старост были возложены и обязанности по сбору церковных налогов и пошлин. Старост было много, так как они возглавляли такую административную единицу, которая называлась заказ (она была частью десятины). Система эта была удобна тем, что высшая духовная власть находилась в непосредственном контакте, как с паствой, так и с духовенством. И в поповском старосте крестьянин не видел чиновника, перед которым надо ломать шапку и кланяться, а родного для себя батюшку, духовного отца. В некотором роде это бала альтернатива Синодальной системе, господствующей ы Русской Церкви в это время.</w:t>
      </w:r>
    </w:p>
    <w:p>
      <w:pPr>
        <w:pStyle w:val="Normal"/>
        <w:ind w:firstLine="567"/>
        <w:jc w:val="both"/>
        <w:rPr/>
      </w:pPr>
      <w:r>
        <w:rPr>
          <w:sz w:val="28"/>
          <w:szCs w:val="28"/>
        </w:rPr>
        <w:t xml:space="preserve">Конечно же, уровень образования духовенства и паствы был не очень высок, но стремление к духовной жизни ощущалось во всех слоях населения. Об этом свидетельствует и тот факт, что именно к первой половине века мы относим появление таких монастырей как Саровская Успенская пустынь, Раненбургская Петропавловская пустынь, да и в Козловском Троицком монастыре расцвет монашеской жизни относится именно к середине </w:t>
      </w:r>
      <w:r>
        <w:rPr>
          <w:sz w:val="28"/>
          <w:szCs w:val="28"/>
          <w:lang w:val="en-US"/>
        </w:rPr>
        <w:t>XVIII</w:t>
      </w:r>
      <w:r>
        <w:rPr>
          <w:sz w:val="28"/>
          <w:szCs w:val="28"/>
        </w:rPr>
        <w:t xml:space="preserve"> века. Кроме того, существовало множество странников, юродивых, а также небольшие общины благочестивых девиц ведущих монашеский образ жизни. Т. е. духовная жизнь не была ограничена никакими внешними бюрократическими рамками. Но у этой духовной свободы в условиях тотального невежества была и изнаночная сторона. Ведь когда мало людей, знающих основы веры, способных растолковать эти основы простому народу, то неизбежно появление сект и различных суеверий. У нас в епархии именно к этому периоду относится появление секты духоборов, молокан, скопцов и хлыстов, а также, можно с основанием утверждать, что конец предыдущего века и начало </w:t>
      </w:r>
      <w:r>
        <w:rPr>
          <w:sz w:val="28"/>
          <w:szCs w:val="28"/>
          <w:lang w:val="en-US"/>
        </w:rPr>
        <w:t>XVIII</w:t>
      </w:r>
      <w:r>
        <w:rPr>
          <w:sz w:val="28"/>
          <w:szCs w:val="28"/>
        </w:rPr>
        <w:t xml:space="preserve">-го отмечен рассветом так называемой народной магии и колдовства. </w:t>
      </w:r>
    </w:p>
    <w:p>
      <w:pPr>
        <w:pStyle w:val="Normal"/>
        <w:ind w:firstLine="567"/>
        <w:jc w:val="both"/>
        <w:rPr>
          <w:sz w:val="28"/>
          <w:szCs w:val="28"/>
        </w:rPr>
      </w:pPr>
      <w:r>
        <w:rPr>
          <w:sz w:val="28"/>
          <w:szCs w:val="28"/>
        </w:rPr>
        <w:t xml:space="preserve">Поэтому и неудивительно, что 17 апреля 1758 году последовал указ императрицы Елизаветы Петровны о возобновлении Тамбовской епархии. Теперь она была восстановлена в гораздо больших размерах, чем в </w:t>
      </w:r>
      <w:r>
        <w:rPr>
          <w:sz w:val="28"/>
          <w:szCs w:val="28"/>
          <w:lang w:val="en-US"/>
        </w:rPr>
        <w:t>XVII</w:t>
      </w:r>
      <w:r>
        <w:rPr>
          <w:sz w:val="28"/>
          <w:szCs w:val="28"/>
        </w:rPr>
        <w:t xml:space="preserve"> в. В нее вошли города с их округами: Добринск, Краснослободск, Темников, Керенск, Наровчатов, Верхний и Нижний Ломов, Троицк. В таких границах она просуществовал до 1764 г., а с этого времени включала в себя 11 городов: Тамбов, Пенза, Козлов, Борисоглебск, Добринск, Керенск, Нижний и Верхний Ломов, Инсар, Мокшанск и Краснослободск. Титул архиерея звучал как Тамбовский и Пензенский (до 1799 г.) </w:t>
      </w:r>
      <w:r>
        <w:rPr>
          <w:sz w:val="28"/>
          <w:szCs w:val="28"/>
          <w:lang w:val="en-US"/>
        </w:rPr>
        <w:t>[</w:t>
      </w:r>
      <w:r>
        <w:rPr>
          <w:sz w:val="28"/>
          <w:szCs w:val="28"/>
        </w:rPr>
        <w:t>18</w:t>
      </w:r>
      <w:r>
        <w:rPr>
          <w:sz w:val="28"/>
          <w:szCs w:val="28"/>
          <w:lang w:val="en-US"/>
        </w:rPr>
        <w:t>]</w:t>
      </w:r>
      <w:r>
        <w:rPr>
          <w:sz w:val="28"/>
          <w:szCs w:val="28"/>
        </w:rPr>
        <w:t>.</w:t>
      </w:r>
    </w:p>
    <w:p>
      <w:pPr>
        <w:pStyle w:val="Normal"/>
        <w:ind w:firstLine="567"/>
        <w:jc w:val="both"/>
        <w:rPr/>
      </w:pPr>
      <w:r>
        <w:rPr>
          <w:sz w:val="28"/>
          <w:szCs w:val="28"/>
        </w:rPr>
        <w:t xml:space="preserve">На возобновленную кафедру был назначен епископ Пахомий (Симанский). Малоросс по происхождению он окончил Киевскую духовную академию в период ее наивысшего процветания. Хороший администратор, хозяйственник, человек сильной воли и доброго сердца. По происхождению, епископ Пахомий был дворянином и начинал свою службу на военном поприще, но затем, он оставил военную службу и постригся в монахи. Вскоре он был назначен строителем Николо-Солийской пустыни, затем переведен в игумены Лукьянской пустыни, откуда был переведен в Никитский Переяславский монастырь и возведен в сан архимандрита. В 1753 г., «как ревностный, опытный и нужный настоятель», он переведен был в Иосифо-Волоцкий монастырь, где и оставался до 1758 г. Свое пребывание здесь, как и везде, Пахомий ознаменовал тем, что «монастырь, имеющий не малое число вотчин и от давнего нестроения пришедший в крайнюю ветхость и запустение, исправил и восстановил величие Иосифской обители». </w:t>
      </w:r>
    </w:p>
    <w:p>
      <w:pPr>
        <w:pStyle w:val="Normal"/>
        <w:ind w:firstLine="567"/>
        <w:jc w:val="both"/>
        <w:rPr/>
      </w:pPr>
      <w:r>
        <w:rPr>
          <w:sz w:val="28"/>
          <w:szCs w:val="28"/>
        </w:rPr>
        <w:t xml:space="preserve">Ко времени приезда нового владыки Тамбов больше был похож не на город, а на огромное село, в центре которого все еще громоздилась обветшавшая крепость. Все, что было сделано для материального укрепления епископской кафедры, при епископе Питириме безвозвратно утеряно: вотчины, земли, даже архиерейский дом был занят воеводским архивом, а ветхое здание во дворе архиерейского дома еще в 1726 году продано охочим людям, с аукциона и деньги отданы в Синодальную казну. Кафедральный собор со времен святителя, так и остался недостроенным и за 59 лет ни разу не ремонтировался. </w:t>
      </w:r>
    </w:p>
    <w:p>
      <w:pPr>
        <w:pStyle w:val="Normal"/>
        <w:ind w:firstLine="567"/>
        <w:jc w:val="both"/>
        <w:rPr/>
      </w:pPr>
      <w:r>
        <w:rPr>
          <w:sz w:val="28"/>
          <w:szCs w:val="28"/>
        </w:rPr>
        <w:t xml:space="preserve">Епископ Пахомий в данных условиях принял единственно верное решение: в качестве резиденции тамбовских архиереев он избрал Казанский мужской монастырь, где и разместился кое-как со своим штатом (7-ю иеромонахами и иеродиаконами и 2 монахами) Первым делом владыка занялся устройством орган епархиального управления - духовной консистории. В число членов этого епархиального судебно-административного учреждения поступают трегуляевский архимандрит Варсонофий, нижнеломовский архимандрит Тихон, архимандрит Сергий (очевидно из свиты архиерейской) и секретарь Гавриил Саковский. Т. е. очевидно, что в проведении своей собственной линии в епархии преосвященный сделал ставку на монашество, как на наиболее привилегированное и преданное епископской власти. Затем началась беспощадная борьба с вольностями духовенства, ведущаяся под лозунгом борьбы с грубостью, недисциплинированностью и невежеством последнего. </w:t>
      </w:r>
    </w:p>
    <w:p>
      <w:pPr>
        <w:pStyle w:val="Normal"/>
        <w:ind w:firstLine="567"/>
        <w:jc w:val="both"/>
        <w:rPr>
          <w:sz w:val="28"/>
          <w:szCs w:val="28"/>
        </w:rPr>
      </w:pPr>
      <w:r>
        <w:rPr>
          <w:sz w:val="28"/>
          <w:szCs w:val="28"/>
        </w:rPr>
        <w:t>Как раз в первые годы службы епископа Пахомия в Тамбове, приказано было произвести разбор священно-церковно-служителей для отдачи в солдаты. Эта мера была как нельзя кстати. Архиерей сам взял на себя труд проверять действия уполномоченной на то комиссии. По инициативе епископа Пахомия, часть церковников была отдана в солдаты, часть записано в податное сословие, а часть он сам подарил помещикам превратив, таким образом, большое количество людей изначально бывших свободными в рабов. Епископ Пахомий поступал со священнослужителями хуже, чем с монастырскими крестьянами, о которых, по словам Дубасова, он: «Дорожил, никогда не продавал их и не получал за то ни копейки. Крестьяне отбывали умеренную барщину и только. Никаких денежных и вещественных сборов маслом, яйцами, медом и холстом с них не брали. Если же случалась экстренная и сверхположенная работа, то крестьянам за это платили по 10-15 коп., смотря по работе. От этого крестьяне сравнительно благоденствовали. У них были избы с стекольчатыми окончиками, просторные и теплые, и все они были сыты и одеты и ничем не обижены» [4].</w:t>
      </w:r>
    </w:p>
    <w:p>
      <w:pPr>
        <w:pStyle w:val="Normal"/>
        <w:ind w:firstLine="567"/>
        <w:jc w:val="both"/>
        <w:rPr/>
      </w:pPr>
      <w:r>
        <w:rPr>
          <w:sz w:val="28"/>
          <w:szCs w:val="28"/>
        </w:rPr>
        <w:t>Консистория была завалена следственными делами о священно-церковно-служителях и по сути превратилась в карающе-репрессивный орган аналогичный тройкам НКВД в советское время. По епархии разъезжали консисторские приставы. Они хватали заподозренных в чем-либо священнослужителей, связывали их и везли на суд и расправу в консисторию. Случалось, что епископ Пахомий наказывал священников плетьми, кандалами и консисторской тюрьмой за какое-нибудь неосторожное или неумелое слово (Указ Синода 1766 г. 6 ноября).</w:t>
      </w:r>
    </w:p>
    <w:p>
      <w:pPr>
        <w:pStyle w:val="Normal"/>
        <w:ind w:firstLine="567"/>
        <w:jc w:val="both"/>
        <w:rPr>
          <w:sz w:val="28"/>
          <w:szCs w:val="28"/>
        </w:rPr>
      </w:pPr>
      <w:r>
        <w:rPr>
          <w:sz w:val="28"/>
          <w:szCs w:val="28"/>
        </w:rPr>
        <w:t xml:space="preserve">Надо полагать, время это явилось самым «благодатным» в истории епархии для всякого рода доносов и кляуз. Священнослужителей беспощадно наказывали: накладывали непосильные штрафы, стегали кнутом, забивали в колодки. Особо строг владыка был к новым ставленникам. Прежде чем поставить кого-либо во священника или диакона, он заставлял их выучиться чтению, пению и отправлению богослужения. Показывающие мало успехов, по несколько лет проживали в Тамбове на своем содержании, работая в свободное от богослужения время на архиерейский дом, копая рвы и канавы, вбивая сваи на реке, гоняя лес из Трегуляя по реке и т.п. Фактически превратившись в бесплатную рабочую силу. Но надо полагать, что основная причина, по которой ставленники попадали в крепостную зависимость от владыки не их малограмотность а невозможность дать взятку за посвящение, в размере от 10 до 50 руб., немыслимая по тем временам сумма. </w:t>
      </w:r>
    </w:p>
    <w:p>
      <w:pPr>
        <w:pStyle w:val="Normal"/>
        <w:ind w:firstLine="567"/>
        <w:jc w:val="both"/>
        <w:rPr/>
      </w:pPr>
      <w:r>
        <w:rPr>
          <w:sz w:val="28"/>
          <w:szCs w:val="28"/>
        </w:rPr>
        <w:t xml:space="preserve">Епископу Пахомию принадлежит идея учреждения семинарии в епархии. Владыка попросил у провинциальных властей выделить под здание семинарии место между бывшим Казанским монастырем и городской крепостью по берегу реки Цны. Наверняка зная, что нищий город вряд ли решится очистить это место от обывательских домов, в которых жили разночинцы. Естественно место это ему не дали. Все церкви епархии были обложены налогом в пользу семинарии по 1 копейке со двора, монастыри должны были вносить </w:t>
      </w:r>
      <w:r>
        <w:rPr>
          <w:sz w:val="28"/>
          <w:szCs w:val="28"/>
          <w:vertAlign w:val="superscript"/>
        </w:rPr>
        <w:t>1</w:t>
      </w:r>
      <w:r>
        <w:rPr>
          <w:sz w:val="28"/>
          <w:szCs w:val="28"/>
        </w:rPr>
        <w:t>/</w:t>
      </w:r>
      <w:r>
        <w:rPr>
          <w:sz w:val="28"/>
          <w:szCs w:val="28"/>
          <w:vertAlign w:val="subscript"/>
        </w:rPr>
        <w:t>20</w:t>
      </w:r>
      <w:r>
        <w:rPr>
          <w:sz w:val="28"/>
          <w:szCs w:val="28"/>
        </w:rPr>
        <w:t xml:space="preserve"> часть своих доходов. К 1764 году собрано1984 рубля и тут последовал указ, по которому воспрещалось собирать какие-либо деньги на содержание духовно-учебных заведений. Таким образом, вопрос с семинарией при Преосвященном Пахомии был не решен, но вот вопрос о том, куда делись собранные на семинарию деньги остается открытым и по сей день. Можно предположить, что все семинарские деньги и деньги, собираемые со ставленников и оштрафованного духовенства, шли в основном на обустройство архиерейской резиденции. Само это обустройство ставится в заслугу епископу Пахомию, но фактически кроме этого Преосвященным ничего и не было сделано. Обустраивал епископ свою личную резиденцию роскошно. Судите сами: все здания Казанского монастыря были разрушены и воздвигнуты новые. Построены две новые крепкие деревянные церкви и среди них величественная Предтеченская </w:t>
      </w:r>
      <w:r>
        <w:rPr>
          <w:iCs/>
          <w:sz w:val="28"/>
          <w:szCs w:val="28"/>
        </w:rPr>
        <w:t>теплая</w:t>
      </w:r>
      <w:r>
        <w:rPr>
          <w:sz w:val="28"/>
          <w:szCs w:val="28"/>
        </w:rPr>
        <w:t xml:space="preserve"> церковь, которой, по воле епископа, предназначалось, видимо, играть роль кафедрального собора. В полной гармонии и симметрии с названной церковью, возвышалась колокольня, имевшая, монументальный, величественный вид. На одной из сторон ее красовались боевые часы </w:t>
      </w:r>
      <w:r>
        <w:rPr>
          <w:rFonts w:eastAsia="Times New Roman" w:cs="Times New Roman"/>
          <w:sz w:val="28"/>
          <w:szCs w:val="28"/>
        </w:rPr>
        <w:t>—</w:t>
      </w:r>
      <w:r>
        <w:rPr>
          <w:sz w:val="28"/>
          <w:szCs w:val="28"/>
        </w:rPr>
        <w:t xml:space="preserve"> диво-дивное для тогдашнего Тамбова. Известный своей любовью к колокольному звону епископ Пахомий разместил на колокольне множество колоколов, среди них самый крупный весил 731 пуд. Архиерейский дом и консистория были расположены друг против друга. Первый представлял собой обширные покои с двумя флигелями, последняя </w:t>
      </w:r>
      <w:r>
        <w:rPr>
          <w:rFonts w:eastAsia="Times New Roman" w:cs="Times New Roman"/>
          <w:sz w:val="28"/>
          <w:szCs w:val="28"/>
        </w:rPr>
        <w:t>—</w:t>
      </w:r>
      <w:r>
        <w:rPr>
          <w:sz w:val="28"/>
          <w:szCs w:val="28"/>
        </w:rPr>
        <w:t xml:space="preserve"> здание, занимающее в длину 16 сажен (примерно 32 метра). Все здания были раскрашены разными красками, что, взятое вместе с двумя фруктовыми садами, разведенными около архиерейского дома, и раскрашенной монастырской оградой, придавало особенную привлекательность Казанскому монастырю.</w:t>
      </w:r>
    </w:p>
    <w:p>
      <w:pPr>
        <w:pStyle w:val="Normal"/>
        <w:ind w:firstLine="567"/>
        <w:jc w:val="both"/>
        <w:rPr/>
      </w:pPr>
      <w:r>
        <w:rPr>
          <w:sz w:val="28"/>
          <w:szCs w:val="28"/>
        </w:rPr>
        <w:t>Внешнему изяществу монастыря соответствовала внутренняя его благоустроенность. Церкви монастыря стали обзаводиться хорошей утварью и ризницей. Явились богатые облачения, парчовые и шелковые, дорогие Евангелия и сосуды. Т. е. все было сделано поистине с барским размахом и даже страшно представить, сколько на это ушло денег, а между тем идея строительства семинарии так и осталась идеей, да и кафедральный собор не был достроен и влачил жалкое существование.</w:t>
      </w:r>
    </w:p>
    <w:p>
      <w:pPr>
        <w:pStyle w:val="Normal"/>
        <w:ind w:firstLine="567"/>
        <w:jc w:val="both"/>
        <w:rPr>
          <w:sz w:val="28"/>
          <w:szCs w:val="28"/>
        </w:rPr>
      </w:pPr>
      <w:r>
        <w:rPr>
          <w:sz w:val="28"/>
          <w:szCs w:val="28"/>
        </w:rPr>
        <w:t xml:space="preserve">Открытая война между правящим архиереем и духовенством привела к тому, что на епископа в Синод как из рога изобилия посыпались жалобы, мало того епархия отправляла ходоков в Санкт-Петербург просить удалить из Тамбовских приделов ненавистного владыку. Единственно кто горой стоял за епископа, так это чиновники и помещики. Понять их можно: во-первых, для них владыка был своим (все ж дворянин), а во-вторых, вспомним, что епископ дарил помещикам в качестве крепостных бывших церковников и какие еще услуги он оказал власть имущим можно только догадываться. </w:t>
      </w:r>
    </w:p>
    <w:p>
      <w:pPr>
        <w:pStyle w:val="Normal"/>
        <w:ind w:firstLine="567"/>
        <w:jc w:val="both"/>
        <w:rPr>
          <w:sz w:val="28"/>
          <w:szCs w:val="28"/>
        </w:rPr>
      </w:pPr>
      <w:r>
        <w:rPr>
          <w:sz w:val="28"/>
          <w:szCs w:val="28"/>
        </w:rPr>
        <w:t>Преосвященный Пахомий чем далее жил в Тамбове, тем более ослабевал союз его с паствой. Незаконное отлучение от церкви значительных лиц по одной личной мести (Указ Синода от 19 июня 1760 г.), пристрастное решение следственных дел, (Указ Синода от 24 декабрь 1779 г.), своекорыстное удержание денег с венечных памятей и из жалования инвалидов, получавших содержание от монастырей (Указ от 18 марта 1762 г.), чрезмерно строгое обращение с духовенством, все это, чрез жалобы доходя до Св. Синода, заставило наконец удалить епископа Пахомия из Тамбова, и 14 ноября 1766 г. он был переведен в Устюг (что было явным наказанием, так как из самостоятельно епископа Пахомий стал викарным).</w:t>
      </w:r>
    </w:p>
    <w:p>
      <w:pPr>
        <w:pStyle w:val="Normal"/>
        <w:ind w:firstLine="567"/>
        <w:jc w:val="both"/>
        <w:rPr/>
      </w:pPr>
      <w:r>
        <w:rPr>
          <w:rFonts w:cs="GothicRus;Times New Roman"/>
          <w:sz w:val="28"/>
          <w:szCs w:val="28"/>
        </w:rPr>
        <w:t>П</w:t>
      </w:r>
      <w:r>
        <w:rPr>
          <w:sz w:val="28"/>
          <w:szCs w:val="28"/>
        </w:rPr>
        <w:t>реемником преосвященного Пахомия явился епископ Феодосий (Голосницкий). По происхождению своему он, как и его предшественник, был малоросс, образование получил в Киевской духовной академии. Обладал большим умом, твердой волей, но был человеком мягкосердечным и добрым. Все отношения свои к подчиненным он старался сводить, главным образом, на нравственную почву, имея несокрушимую веру в возрождающую силу любви. Будучи ректора Псковской духовной семинарии он привел ее в самое лучшее состояние. В 1761 году посвящен во епископа Великоустюжского. Пробыв, пять лет на В.-Устюжской кафедре, в 1766 г. переведен на Тамбовскую кафедру.</w:t>
      </w:r>
    </w:p>
    <w:p>
      <w:pPr>
        <w:pStyle w:val="Normal"/>
        <w:ind w:firstLine="567"/>
        <w:jc w:val="both"/>
        <w:rPr/>
      </w:pPr>
      <w:r>
        <w:rPr>
          <w:sz w:val="28"/>
          <w:szCs w:val="28"/>
        </w:rPr>
        <w:t>Прибыв в Тамбов, епископ Феодосий сразу же был встречен в штыки сторонниками бывшего епископа. Кроме того, вступил в конфликт с воронежским губернатором Масловым. А после указа 1769 г. о новом разборе духовенства, в ходе которого владыка встал на сторону последнего и препятствовал отдачи в солдаты молодых способных церковников, вся правящая элита Тамбовской провинции ополчилась против него. По их проискам были отправлены жалобы в Синод и в Сенат. Указом Св. Синода епископ Феодосий: «Удержан был от правления Тамбовской епархией», с дозволением ему одного священнослужения. Вскоре над ним была учреждена следственная комиссия, и он вызван был в Воронеж на суд. Целых два с половиной года тянулось следственное дело. И только личный указ императрицы Екатерины II, от 14 февраля 1773 г. даровал прощение тамбовскому архипастырю.</w:t>
      </w:r>
    </w:p>
    <w:p>
      <w:pPr>
        <w:pStyle w:val="Normal"/>
        <w:ind w:firstLine="567"/>
        <w:jc w:val="both"/>
        <w:rPr/>
      </w:pPr>
      <w:r>
        <w:rPr>
          <w:sz w:val="28"/>
          <w:szCs w:val="28"/>
        </w:rPr>
        <w:t xml:space="preserve">В 1773-1775 гг. значительная часть Российской империи было охвачена Пугачевским восстанием. Не обошло это восстание стороной и Тамбовскую епархию. После подавления восстания часть священнослужителей было обвинено в поддержке Пугачева. По ходатайству генерал-аншефа Петра Ивановича Панина сто двадцать девять священно-церковно-служителей были лишены сана и низвержены из духовного звания. Воронежский губернатор Потапов посылал в Синод донесение за донесением о невинности священноцерковнослужителей, а казанский губернатор князь Платон Ст. Мещерский, ходатайствовал о помиловании пред самой Императрицей. Следствием ходатайства князя Мещерского было издание всемилостивейшего манифеста (17 марта 1775 г.), которым все священнослужители, лишенные сана, оставлены в духовном звании, на причетнических местах, а церковнослужители вместо военной службы определены в податное сословие. </w:t>
      </w:r>
    </w:p>
    <w:p>
      <w:pPr>
        <w:pStyle w:val="Normal"/>
        <w:ind w:firstLine="567"/>
        <w:jc w:val="both"/>
        <w:rPr>
          <w:sz w:val="28"/>
          <w:szCs w:val="28"/>
        </w:rPr>
      </w:pPr>
      <w:r>
        <w:rPr>
          <w:sz w:val="28"/>
          <w:szCs w:val="28"/>
        </w:rPr>
        <w:t xml:space="preserve">После разборов и пугачевского восстания Тамбовская епархия была фактически обескровлена. Раньше, хотя плохие, да были священнослужители, теперь не хватало и их, а взять было негде. Раньше мало уважаемы были помещиками и барами священно-церковно-служители, теперь их авторитет совершенно поруган и обесчещен. </w:t>
      </w:r>
    </w:p>
    <w:p>
      <w:pPr>
        <w:pStyle w:val="Normal"/>
        <w:ind w:firstLine="567"/>
        <w:jc w:val="both"/>
        <w:rPr>
          <w:sz w:val="28"/>
          <w:szCs w:val="28"/>
        </w:rPr>
      </w:pPr>
      <w:r>
        <w:rPr>
          <w:sz w:val="28"/>
          <w:szCs w:val="28"/>
        </w:rPr>
        <w:t xml:space="preserve">Чтобы как-то взбодрить духовенство и поднять дух паствы владыка Феодосий совершает ряд длительных поездок по приходам епархии. Участие владыки в нуждах духовенства, его горячая любовь и забота совершенно изменило отношения архиерея и его паствы. Теперь взаимная любовь и доверие к епископу были настолько сильны, что самая ссылка им священно-церковно-служителей на черные монастырские работы за неумение совершать церковные службы, за нечистоту в храмах, за допущение женщин в алтарь и т.п. проступки, не вызывали против него взрыва неудовольствия и негодования. </w:t>
      </w:r>
    </w:p>
    <w:p>
      <w:pPr>
        <w:pStyle w:val="Normal"/>
        <w:ind w:firstLine="567"/>
        <w:jc w:val="both"/>
        <w:rPr>
          <w:sz w:val="28"/>
          <w:szCs w:val="28"/>
        </w:rPr>
      </w:pPr>
      <w:r>
        <w:rPr>
          <w:sz w:val="28"/>
          <w:szCs w:val="28"/>
        </w:rPr>
        <w:t xml:space="preserve">Как следствие деятельности епископа Феодосия по действительному возрождению духовной жизни в епархии стало открытие в 1779 г. (по указу императрицы от 22 сентября) Тамбовской духовной семинарии, пока в стенах Нижнеломовского Казанского монастыря. Таким образом начало истинного устроения епархии на основании христианского просвещения было положено. </w:t>
      </w:r>
    </w:p>
    <w:p>
      <w:pPr>
        <w:pStyle w:val="Normal"/>
        <w:ind w:firstLine="567"/>
        <w:jc w:val="both"/>
        <w:rPr>
          <w:sz w:val="28"/>
          <w:szCs w:val="28"/>
        </w:rPr>
      </w:pPr>
      <w:r>
        <w:rPr>
          <w:sz w:val="28"/>
          <w:szCs w:val="28"/>
        </w:rPr>
      </w:r>
    </w:p>
    <w:p>
      <w:pPr>
        <w:pStyle w:val="Normal"/>
        <w:ind w:firstLine="567"/>
        <w:jc w:val="center"/>
        <w:rPr/>
      </w:pPr>
      <w:r>
        <w:rPr>
          <w:b/>
          <w:sz w:val="28"/>
          <w:szCs w:val="28"/>
        </w:rPr>
        <w:t>Лекция 7. Деятельность епископа Феофила (Раева) на Тамбовской кафедре</w:t>
      </w:r>
    </w:p>
    <w:p>
      <w:pPr>
        <w:pStyle w:val="Normal"/>
        <w:ind w:firstLine="567"/>
        <w:jc w:val="both"/>
        <w:rPr/>
      </w:pPr>
      <w:r>
        <w:rPr>
          <w:sz w:val="28"/>
          <w:szCs w:val="28"/>
        </w:rPr>
        <w:t xml:space="preserve">Без сомнения, одной из ярчайших личностей рубежа двух столетий стал епископ Феофил (Раев). Родился будущий епископ в 1737 г. в Черниговской губернии, по некоторым сведениям, был потомком обедневшего дворянина Матвея Камардина. Рано осиротев, бедствовал, в юности и молодости перенес много тягот и лишений (до 18 лет не имел собственной обуви и носил один единственный затрапезный халат). Учился в архиерейской школе, затем в Черниговской духовной семинарии, окончил Киевскую духовную академию. Приняв монашество в 1762 г., несколько лет служил в Новгородской духовной семинарии, преподавал немецкий язык, географию, историю, богословские предметы, а с 1774 г. стал ее ректором и одновременно настоятелем Варлаамо-Хутынского мужского монастыря. В 1786 г. возведен в сан епископа Старорусского викария митрополита Санкт-Петербургского и Новгородского Гавриила (Петрова), а с 1788 г. становится епископом Тамбовским и Пензенским (с 1799 г., Тамбовский и Шацкий). </w:t>
      </w:r>
    </w:p>
    <w:p>
      <w:pPr>
        <w:pStyle w:val="Normal"/>
        <w:ind w:firstLine="567"/>
        <w:jc w:val="both"/>
        <w:rPr>
          <w:sz w:val="28"/>
          <w:szCs w:val="28"/>
        </w:rPr>
      </w:pPr>
      <w:r>
        <w:rPr>
          <w:sz w:val="28"/>
          <w:szCs w:val="28"/>
        </w:rPr>
        <w:t>Владыка Феофил был учеником Новгородского митрополита Гавриила, и это наложило отпечаток и на стиль руководства епархией и на всю его деятельность вообще. Ему было присуще стремление к коренным преобразованиям и некоей бюрократизации всех сторон епархиальной жизни. Неслучайно поэтому, что многие свои реформы он начинал, прежде всего, с составления подробных правил или инструкций.</w:t>
      </w:r>
    </w:p>
    <w:p>
      <w:pPr>
        <w:pStyle w:val="Normal"/>
        <w:ind w:firstLine="567"/>
        <w:jc w:val="both"/>
        <w:rPr>
          <w:sz w:val="28"/>
          <w:szCs w:val="28"/>
        </w:rPr>
      </w:pPr>
      <w:r>
        <w:rPr>
          <w:sz w:val="28"/>
          <w:szCs w:val="28"/>
        </w:rPr>
        <w:t>Практически вся архипастырская деятельность владыки Феофила связана с Тамбовской епархией. Уже в первые годы своего правления им были намечены основные направления работы по приведению епархии в надлежащий порядок, а именно: правильно организовать работу духовной консистории, обустроить внешне и внутренне монастыри, создать условия для нормального функционирования семинарии.</w:t>
      </w:r>
    </w:p>
    <w:p>
      <w:pPr>
        <w:pStyle w:val="Normal"/>
        <w:ind w:firstLine="567"/>
        <w:jc w:val="both"/>
        <w:rPr/>
      </w:pPr>
      <w:r>
        <w:rPr>
          <w:sz w:val="28"/>
          <w:szCs w:val="28"/>
        </w:rPr>
        <w:t>Как замечает протоиерей Хитров Консистория в это время: «Разрешала по своему произволу починку церквей, освящала храмы без архиерейского дозволения», т. е. нарушала те правила, которые были установлены для нее уставом, и фактически брала на себя функции епископа. Епископ Феофил видел корень зла в неправильном делопроизводстве. Из четырнадцати Правил, учрежденных им для Тамбовской духовной консистории, девять касались именно вопросов делопроизводства. Он стал лично контролировать этот орган епархиального управления и как отмечают современники: «Он приходил в Консисторию и наблюдал за действиями не только чинов ея, но и повытчиков с писцами».</w:t>
      </w:r>
    </w:p>
    <w:p>
      <w:pPr>
        <w:pStyle w:val="Normal"/>
        <w:ind w:firstLine="567"/>
        <w:jc w:val="both"/>
        <w:rPr/>
      </w:pPr>
      <w:r>
        <w:rPr>
          <w:sz w:val="28"/>
          <w:szCs w:val="28"/>
        </w:rPr>
        <w:t>От этой эпохи сохранился целый ряд указов епископа Феофила. Указы эти были направлены на исправление нравов духовенства и на исполнение ими обязательных норм церковного быта. Епископ понимал, что ни он, ни Консистория не смогут вполне осуществить контроль над исполнением этих указов, поэтому особая роль отводилась благочинным. Они были снабжены особой инструкцией, составленной на основе инструкции для благочинных Московской епархии, написанной митрополитом Московским Платоном (Левшиным). Владыка Феофил стремился направить действия благочинных в русло существующих церковных и гражданских законоположений.</w:t>
      </w:r>
    </w:p>
    <w:p>
      <w:pPr>
        <w:pStyle w:val="Normal"/>
        <w:ind w:firstLine="567"/>
        <w:jc w:val="both"/>
        <w:rPr>
          <w:sz w:val="28"/>
          <w:szCs w:val="28"/>
        </w:rPr>
      </w:pPr>
      <w:r>
        <w:rPr>
          <w:sz w:val="28"/>
          <w:szCs w:val="28"/>
        </w:rPr>
        <w:t>Он первый обязал благочинных составлять ведомости о поведении духовенства и являться с отчетом к архиерею в конце каждого года. Распорядился, чтобы городские благочинные участвовали в заседаниях Консистории. Эта мера была направлена, на усиление власти благочинного, на поднятие его авторитета в глазах духовенства.</w:t>
      </w:r>
    </w:p>
    <w:p>
      <w:pPr>
        <w:pStyle w:val="Normal"/>
        <w:ind w:firstLine="567"/>
        <w:jc w:val="both"/>
        <w:rPr/>
      </w:pPr>
      <w:r>
        <w:rPr>
          <w:sz w:val="28"/>
          <w:szCs w:val="28"/>
        </w:rPr>
        <w:t>В уездных городах епископом Феофилом была создана должность Инспектора, в ведение которого было духовное правление и церковнослужители (пономари, дьячки). Впоследствии функции этих инспекторов будут исполнять городские благочинные. Деятельность инспектора контролировали ревизоры, которые могли внезапно явиться к инспектору и произвести строгий разбор всех его дел. В приходах была введена должность настоятеля, предпочтение при назначении настоятеля отдавалось тем, у кого было образование. Из благочестивых и исправных священнослужителей избирался духовник. Каждому такому духовнику было подведомственно 15 приходов, и священнослужители данных приходов обязаны были исповедоваться у него все четыре поста. Естественно все эти должностные лица обязаны были отчитываться перед епископом ежемесячно, а кое-кто и еженедельно. Все благочинные епархии в конце года приезжали в Тамбов для личной беседы с владыкой, т. е. проводились своеобразные благочиннические советы.</w:t>
      </w:r>
    </w:p>
    <w:p>
      <w:pPr>
        <w:pStyle w:val="Normal"/>
        <w:ind w:firstLine="567"/>
        <w:jc w:val="both"/>
        <w:rPr/>
      </w:pPr>
      <w:r>
        <w:rPr>
          <w:sz w:val="28"/>
          <w:szCs w:val="28"/>
        </w:rPr>
        <w:t>Другая сфера жизни епархии, на которую наложил свою руку вездесущий епископ, это контроль финансовых потоков городских церквей. Во все церкви он назначил своего казначея из священников, который записывал приход и расход в особую книгу. Не одна копейка церковных денег, таким образом, мимо владыки не проходила. В таком система управления епархией сохранялась лишь при владыке Феофиле. После его смерти исчезли должности инспекторов, ревизоров, казначеев.</w:t>
      </w:r>
    </w:p>
    <w:p>
      <w:pPr>
        <w:pStyle w:val="Normal"/>
        <w:ind w:firstLine="567"/>
        <w:jc w:val="both"/>
        <w:rPr/>
      </w:pPr>
      <w:r>
        <w:rPr>
          <w:sz w:val="28"/>
          <w:szCs w:val="28"/>
        </w:rPr>
        <w:t>Особое внимание владыки было сосредоточено на монастырях. Понятно, что от того, в каком состоянии находятся монастыри, зависели доходы епископской кафедры. Сами монахи должны были быть примером для подражания. Владыка Феофил и в устроении монастырей начал с делопроизводства. Архиереем была составлена единообразная форма формулярных списков для монашествующих, а также вменено в обязанность настоятелям монастырей ежемесячно присылать в Консисторию рапорты о состоянии подведомственных им монастырей и о поведении монашествующих.</w:t>
      </w:r>
    </w:p>
    <w:p>
      <w:pPr>
        <w:pStyle w:val="Normal"/>
        <w:ind w:firstLine="567"/>
        <w:jc w:val="both"/>
        <w:rPr>
          <w:sz w:val="28"/>
          <w:szCs w:val="28"/>
        </w:rPr>
      </w:pPr>
      <w:r>
        <w:rPr>
          <w:sz w:val="28"/>
          <w:szCs w:val="28"/>
        </w:rPr>
        <w:t>Один из исследователей тамбовской церковной истории писал: «При его (Феофиле) поступлении на паству тамбовскую, почти все монастыри вверенной ему епархии были бедны зданиями, и эти здания по большей части деревянные». В это время на территории Тамбовской епархии находились следующие монастыри: Саровский, Санаксарский Скановский, Нижнеломовский Казанский, Преображенский Краснослободской, Козловский Троицкий, Трегуляевский, Преображенский Пензенский, Раненбургская пустынь, и два женских: Тамбовский Вознесенский и Троицкий Пензенский. После 1799 г. пять монастырей отошли к Пензенской и Рязанской епархиям, а к Тамбовской епархии стали относится: Лебедянский Троицкий, Чернеев и Вышенский, все мужские.</w:t>
      </w:r>
    </w:p>
    <w:p>
      <w:pPr>
        <w:pStyle w:val="Normal"/>
        <w:ind w:firstLine="567"/>
        <w:jc w:val="both"/>
        <w:rPr/>
      </w:pPr>
      <w:r>
        <w:rPr>
          <w:sz w:val="28"/>
          <w:szCs w:val="28"/>
        </w:rPr>
        <w:t>Конечно же, на восстановление монастырей требовались огромные средства. И основным источником для денежных поступлений стали жертвы благотворителей. Епископ Феофил «умел приобрести самых ревностных благотворителей». Но что значит умел? То, что сделал для епархии епископ Феофил, не смогли сделать его предшественники. Они что не умели? И здесь стоит разъяснить одну особенность епископской власти. Да власть его основана на законах, как церковных, так и гражданских, но исполнение этих законов носит исключительно добровольный характер, основанный на авторитете самого епископа, на том пользуется он уважением в среде народа или нет. Епископ Феофил как раз был тем епископом, которого уважали и любили, поэтому богатые люди с пониманием относились к просьбам владыки и всегда шли ему на встречу. Силой своего архипастырского авторитете он мог убедить людей в том, что необходимо жертвовать на восстановление церквей и монастырей.</w:t>
      </w:r>
    </w:p>
    <w:p>
      <w:pPr>
        <w:pStyle w:val="Normal"/>
        <w:ind w:firstLine="567"/>
        <w:jc w:val="both"/>
        <w:rPr>
          <w:sz w:val="28"/>
          <w:szCs w:val="28"/>
        </w:rPr>
      </w:pPr>
      <w:r>
        <w:rPr>
          <w:sz w:val="28"/>
          <w:szCs w:val="28"/>
        </w:rPr>
        <w:t>Заботой Преосвященного не был обделен ни один монастырь епархии. Здесь виден подход действительно хорошего администратора и организатора, мыслящего масштабно, а не в пределах лишь своей собственной резиденции. Но нескольким монастырям он уделял больше внимания, полагая, что именно они играют основную роль в епархиальной жизни. Его попечением был практически заново отстроен Тамбовский Казанский монастырь. Все постройки в нем стали каменными, обустроен был Трегуляевский монастырь. По всему видно, что епископ Феофил стремился придать епархиальному городу значение действительно духовного центра новоучрежденной Тамбовской губернии.</w:t>
      </w:r>
    </w:p>
    <w:p>
      <w:pPr>
        <w:pStyle w:val="Normal"/>
        <w:ind w:firstLine="567"/>
        <w:jc w:val="both"/>
        <w:rPr>
          <w:sz w:val="28"/>
          <w:szCs w:val="28"/>
        </w:rPr>
      </w:pPr>
      <w:r>
        <w:rPr>
          <w:sz w:val="28"/>
          <w:szCs w:val="28"/>
        </w:rPr>
        <w:t xml:space="preserve">Насколько удалось обустроить внутреннюю жизнь монастырей? Сам епископ считал, что жизнь монашествующих безукоризненна лишь в трех монастырях епархии: Саровской мужской пустыни, Санаксарском мужском монастыре и Скановом монастыре в г. Наровчатов. В остальных требовалось наводить порядок. Было составлено несколько указов, касающихся внутренней дисциплины в монастырях. Этими указами владыка обязал руководство монастырей составлять ежемесячный отчет о состоянии монастырей, составить списки монашествующих, запретил принимать в монастырь послушников младше 20 лет, запрещал переходы из монастыря в монастырь. </w:t>
      </w:r>
    </w:p>
    <w:p>
      <w:pPr>
        <w:pStyle w:val="Normal"/>
        <w:ind w:firstLine="567"/>
        <w:jc w:val="both"/>
        <w:rPr/>
      </w:pPr>
      <w:r>
        <w:rPr>
          <w:sz w:val="28"/>
          <w:szCs w:val="28"/>
        </w:rPr>
        <w:t>Особое внимание епископ Феофил обращал на подбор настоятелей. В одних монастырях, например, в Трегуляевском, он назначал настоятелей сам. В мае 1789 г. он прислал сюда в качестве настоятеля иеромонаха Мефодия, человека ученого, впоследствии преподавателя семинарии. Но через месяц он сам снимает его с этой должности, по следующей причине: «Он не только не имеет попечение о монастыре, но еще порастроил как монастырь, так и братию» [19]. Пришлось поменять еще несколько настоятелей, прежде чем монашеская жизнь в обители начала налаживаться.</w:t>
      </w:r>
    </w:p>
    <w:p>
      <w:pPr>
        <w:pStyle w:val="Normal"/>
        <w:ind w:firstLine="567"/>
        <w:jc w:val="both"/>
        <w:rPr>
          <w:sz w:val="28"/>
          <w:szCs w:val="28"/>
        </w:rPr>
      </w:pPr>
      <w:r>
        <w:rPr>
          <w:sz w:val="28"/>
          <w:szCs w:val="28"/>
        </w:rPr>
        <w:t>В других монастырях епископ Феофил оставлял тех настоятелей, которых избрала сама братия, несмотря, даже на то, что они были неученые, как в Раненбургской пустыне: «Снисходя к простоте и недоумению настоятеля». Все это говорит о том, что Преосвященный Феофил в подборе настоятелей стремился назначить на эти должности не только хороших хозяйственников и администраторов, но, прежде всего людей, которые сами исполняли все монашеские обеты и могли повлиять на нравственной состояние братии.</w:t>
      </w:r>
    </w:p>
    <w:p>
      <w:pPr>
        <w:pStyle w:val="Normal"/>
        <w:ind w:firstLine="567"/>
        <w:jc w:val="both"/>
        <w:rPr/>
      </w:pPr>
      <w:r>
        <w:rPr>
          <w:sz w:val="28"/>
          <w:szCs w:val="28"/>
        </w:rPr>
        <w:t xml:space="preserve">Все эти меры вызвали ропот монахов и в 90-х гг. </w:t>
      </w:r>
      <w:r>
        <w:rPr>
          <w:sz w:val="28"/>
          <w:szCs w:val="28"/>
          <w:lang w:val="en-US"/>
        </w:rPr>
        <w:t>XVIII</w:t>
      </w:r>
      <w:r>
        <w:rPr>
          <w:sz w:val="28"/>
          <w:szCs w:val="28"/>
        </w:rPr>
        <w:t xml:space="preserve"> в. по нескольким монастырям прокатилась волна монашеских «бунтов». Ответные меры епископа были достаточно жесткими в Краснослобдской обители он, даже, велел заковать мятежников в железо и отослать в черные работы до исправления.</w:t>
      </w:r>
    </w:p>
    <w:p>
      <w:pPr>
        <w:pStyle w:val="Normal"/>
        <w:ind w:firstLine="567"/>
        <w:jc w:val="both"/>
        <w:rPr>
          <w:sz w:val="28"/>
          <w:szCs w:val="28"/>
        </w:rPr>
      </w:pPr>
      <w:r>
        <w:rPr>
          <w:sz w:val="28"/>
          <w:szCs w:val="28"/>
        </w:rPr>
        <w:t xml:space="preserve">Еще одна важная сторона в деятельности епископа Феофила – это забота о Тамбовской духовной семинарии. В 1790 г. вся семинария была переведена из Нижнеломовского монастыря в еще недостроенное здание на набережной р. Цны в г. Тамбове. Владыка считал, что не место семинарии в монастыре. Он сам: «Наблюдал лично за наставниками, за ходом учения, за образом жизни воспитанников». </w:t>
      </w:r>
    </w:p>
    <w:p>
      <w:pPr>
        <w:pStyle w:val="Normal"/>
        <w:ind w:firstLine="567"/>
        <w:jc w:val="both"/>
        <w:rPr>
          <w:sz w:val="28"/>
          <w:szCs w:val="28"/>
        </w:rPr>
      </w:pPr>
      <w:r>
        <w:rPr>
          <w:sz w:val="28"/>
          <w:szCs w:val="28"/>
        </w:rPr>
        <w:t xml:space="preserve">В 1798 г. епископ Феофил разработал инструкцию для воспитанников и преподавателей, которая стала своеобразной программой внутреннего развития семинарии на несколько десятков лет вперед. Расширился и круг преподаваемых в семинарии предметов: с 1800 г. в семинарии начали преподавать гражданскую историю и географию, а в младших классах арифметику и геометрию. По инициативе епископа в семинарии стали практиковать публичные диспуты с участием преподавателей и лучших воспитанников, как это было принято в Киевской духовной академии. К 1798 г. в семинарии обучалось около 500 человек. </w:t>
      </w:r>
    </w:p>
    <w:p>
      <w:pPr>
        <w:pStyle w:val="Normal"/>
        <w:ind w:firstLine="567"/>
        <w:jc w:val="both"/>
        <w:rPr>
          <w:sz w:val="28"/>
          <w:szCs w:val="28"/>
        </w:rPr>
      </w:pPr>
      <w:r>
        <w:rPr>
          <w:sz w:val="28"/>
          <w:szCs w:val="28"/>
        </w:rPr>
        <w:t xml:space="preserve">Преосвященный Феофил большое внимание обращал на уровень грамотности священнослужителей, который в конце </w:t>
      </w:r>
      <w:r>
        <w:rPr>
          <w:sz w:val="28"/>
          <w:szCs w:val="28"/>
          <w:lang w:val="en-US"/>
        </w:rPr>
        <w:t>XVIII</w:t>
      </w:r>
      <w:r>
        <w:rPr>
          <w:sz w:val="28"/>
          <w:szCs w:val="28"/>
        </w:rPr>
        <w:t xml:space="preserve"> века оставлял желать лучшего. Он не поставлял в священники людей, не имевших образования, а в 1801 г. епископ предупредил, что дети священников до 16 лет оставшиеся безграмотными, будут исключаться из духовного ведомства. В 1805 г. им был издан указ: «Чтобы впредь никто не отваживался высылать детей или родственников к производству на места, ежели они не будут искусны не только в чтении, но и в пении, а иначе как благочинные, так и отцы их будут чувствительно штрафованы» [20].</w:t>
      </w:r>
    </w:p>
    <w:p>
      <w:pPr>
        <w:pStyle w:val="Normal"/>
        <w:ind w:firstLine="567"/>
        <w:jc w:val="both"/>
        <w:rPr/>
      </w:pPr>
      <w:r>
        <w:rPr>
          <w:sz w:val="28"/>
          <w:szCs w:val="28"/>
        </w:rPr>
        <w:t>Заботился епископ Феофил о развитии народного образования. В 1806 г. им был издан указ «О заведении в малоштатных приходах епархии церковно-приходских училищ и о назначении в них учителей из членов духовенства». В нем говорилось, что учителями могут быть только лица, закончившие семинарию, а в татарских и мордовских селах обучение должно вестись на природных языках, которые в то время изучались в семинарии.</w:t>
      </w:r>
    </w:p>
    <w:p>
      <w:pPr>
        <w:pStyle w:val="Normal"/>
        <w:ind w:firstLine="567"/>
        <w:jc w:val="both"/>
        <w:rPr>
          <w:sz w:val="28"/>
          <w:szCs w:val="28"/>
        </w:rPr>
      </w:pPr>
      <w:r>
        <w:rPr>
          <w:sz w:val="28"/>
          <w:szCs w:val="28"/>
        </w:rPr>
        <w:t>Еще одной дело, которое, по мнению владыки Феофила нужно было исполнить безотлагательно – это завершить строительство Преображенского кафедрального собора. Именно благодаря стараниям епископа удалось привлечь внимание благотворителей (фабрикант Олесов, купец Бородин) и достроить Собор (1789-1793 гг.), а в 1810 г. заложена еще была и колокольня, которая при епископе Феофиле доведена до второго яруса (окончательно достроена при епископе Ионе). Стоит отметить и то, что при епископе Феофиле открылась первая в епархии лавка, торгующая церковными книгами (при консистории).</w:t>
      </w:r>
    </w:p>
    <w:p>
      <w:pPr>
        <w:pStyle w:val="Normal"/>
        <w:ind w:firstLine="567"/>
        <w:jc w:val="both"/>
        <w:rPr/>
      </w:pPr>
      <w:r>
        <w:rPr>
          <w:sz w:val="28"/>
          <w:szCs w:val="28"/>
        </w:rPr>
        <w:t>Умер Преосвященный 22 декабря (ст. ст.) 1811 г. и погребен на территории Тамбовского Казанского мужского монастыря у южной стены Казанского храма.</w:t>
      </w:r>
    </w:p>
    <w:p>
      <w:pPr>
        <w:pStyle w:val="Normal"/>
        <w:ind w:firstLine="567"/>
        <w:jc w:val="both"/>
        <w:rPr/>
      </w:pPr>
      <w:r>
        <w:rPr>
          <w:sz w:val="28"/>
          <w:szCs w:val="28"/>
        </w:rPr>
        <w:t xml:space="preserve">Подводя итоги деятельности епископа Феофила можно сказать, что благодаря его усилиям к началу </w:t>
      </w:r>
      <w:r>
        <w:rPr>
          <w:sz w:val="28"/>
          <w:szCs w:val="28"/>
          <w:lang w:val="en-US"/>
        </w:rPr>
        <w:t>XIX</w:t>
      </w:r>
      <w:r>
        <w:rPr>
          <w:sz w:val="28"/>
          <w:szCs w:val="28"/>
        </w:rPr>
        <w:t xml:space="preserve"> в. стали нормально функционировать все церковные учреждения епархии, начиная от консистории и заканчивая духовными правлениями. Об этом же пишет И. И. Дубасов: «Получив эту епархию, крайне разоренную во всех отношениях, он принял строгие меры к заведению в ней порядка. И в этом направлении достиг значительных результатов».</w:t>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 xml:space="preserve">Лекция 8. Территориально-административное устройство Тамбовской епархии и органы епархиального управления </w:t>
      </w:r>
      <w:r>
        <w:rPr>
          <w:b/>
          <w:sz w:val="28"/>
          <w:szCs w:val="28"/>
          <w:lang w:val="en-US"/>
        </w:rPr>
        <w:t>XVIII</w:t>
      </w:r>
      <w:r>
        <w:rPr>
          <w:b/>
          <w:sz w:val="28"/>
          <w:szCs w:val="28"/>
        </w:rPr>
        <w:t xml:space="preserve"> – нач. </w:t>
      </w:r>
      <w:r>
        <w:rPr>
          <w:b/>
          <w:sz w:val="28"/>
          <w:szCs w:val="28"/>
          <w:lang w:val="en-US"/>
        </w:rPr>
        <w:t>XXI</w:t>
      </w:r>
      <w:r>
        <w:rPr>
          <w:b/>
          <w:sz w:val="28"/>
          <w:szCs w:val="28"/>
        </w:rPr>
        <w:t xml:space="preserve"> в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1791 г вышел указ императрицы Екатерины Великой, чтобы в предварительном следствии по делам, где замешано духовенство, участвовали и депутаты от духовенства, для этого все епархии разделялись на депутатские округа, так чтобы в каждом округе были села одного уезда, и не менее 10. Так было положено начало новому административному делению епархий.</w:t>
      </w:r>
    </w:p>
    <w:p>
      <w:pPr>
        <w:pStyle w:val="Normal"/>
        <w:ind w:firstLine="567"/>
        <w:jc w:val="both"/>
        <w:rPr/>
      </w:pPr>
      <w:r>
        <w:rPr>
          <w:sz w:val="28"/>
          <w:szCs w:val="28"/>
        </w:rPr>
        <w:t>Исходя из логики указа епископ Нижегородский Дамаскин просил перевести 38 церквей его епархии в другие и таким образом к Тамбовской епархии отошли церкви Пензенского наместничества: села Бекетовка, Лопуховка, Выставки, Сыреево, Петровка, Ребровка, Бадиково, Чирково, Ручим, Кенша, Перовка Знаменская, Малое Грибоедово Инсарской округи, сюда же Пестровка, Трескино, Долгоруково, Поленщино, Владыкино, Митятино, Бутурлино. В 1796 г. уничтожена Пензенская губерния. Уезды Нижнеломовский, Верхнеломовский, Керенск, Чембар отошли к Тамбовской епархии. Но в 1799 г. учреждены Саратовская и Пензенская епархия с центром в Пензе. Нижнеломовский уезд вернулся в эту епархию. Тамбовский епископ стал называться Тамбовский и Шацкий.</w:t>
      </w:r>
    </w:p>
    <w:p>
      <w:pPr>
        <w:pStyle w:val="Normal"/>
        <w:ind w:firstLine="567"/>
        <w:jc w:val="both"/>
        <w:rPr>
          <w:sz w:val="28"/>
          <w:szCs w:val="28"/>
        </w:rPr>
      </w:pPr>
      <w:r>
        <w:rPr>
          <w:sz w:val="28"/>
          <w:szCs w:val="28"/>
        </w:rPr>
        <w:t>Теперь Тамбовская епархия состояла из следующих уездов с городами: Тамбовский (92 храма), Козловский (101 церковь), Борисоглебский (54 храма), Моршанский (93 храма), Темниковский (86 храмов), Кирсановский (69 храмов), Шацкий (138 храмов), Лебедянский (61 храм), Липецкий (79 храмов), Нижний Ломовский (102 храма), Елатьма без уезда (9 храмов),  город Кадом  (4 храма), город Спасск (1 храм), город Чембар (1 храм), город Усмань (4 храма), Верхний Ломов (4 храма), Керенск (5 храмов) [8].</w:t>
      </w:r>
    </w:p>
    <w:p>
      <w:pPr>
        <w:pStyle w:val="Normal"/>
        <w:ind w:firstLine="567"/>
        <w:jc w:val="both"/>
        <w:rPr/>
      </w:pPr>
      <w:r>
        <w:rPr>
          <w:sz w:val="28"/>
          <w:szCs w:val="28"/>
        </w:rPr>
        <w:t xml:space="preserve">К Саратовской губернии отошли Пензенский уезд, Мокшанск, Сердобск, Кузнецк с уездом, Новохоперский округ, Вольский округ, Хвалынский округ, Петровский округ. В Нижегородскую губернию отошли Краснослободск с уездом, города Наровчат и Троицк. К Рязанской губернии: Раненбург с уездом, Сапожок с уездом. И теперь титул Рязанского епископа звучал как Рязанский и Зарайский вместо прежнего Рязанский и Шацкий. Сарайский и Инсарский округа отошли в Казанскую епархию. </w:t>
      </w:r>
    </w:p>
    <w:p>
      <w:pPr>
        <w:pStyle w:val="Normal"/>
        <w:ind w:firstLine="567"/>
        <w:jc w:val="both"/>
        <w:rPr>
          <w:sz w:val="28"/>
          <w:szCs w:val="28"/>
        </w:rPr>
      </w:pPr>
      <w:r>
        <w:rPr>
          <w:sz w:val="28"/>
          <w:szCs w:val="28"/>
        </w:rPr>
        <w:t>Такое деление епархии и расположение округов создавало массу неудобств, главное из которых – отношению к центру епархии. К примеру, село Коноплянка Кирсановского уезда числилось в Тамбовской губернии, однако до конца 1798 г. относилось к Рязанской епархии (до Рязани не менее 500 км), а вот село Буровщина того же уезда и вообще относилось к Астраханской епархии (1100 км.) и, наоборот, с. Гусиная Лапа Саратовской губернии входило в состав Тамбовской епархии. Т. е. границы епархии не совпадали с границами губернии и окончательно эти границы установились только в 1804 г., и они не менялись вплоть до 1927 г.</w:t>
      </w:r>
    </w:p>
    <w:p>
      <w:pPr>
        <w:pStyle w:val="Normal"/>
        <w:ind w:firstLine="567"/>
        <w:jc w:val="both"/>
        <w:rPr/>
      </w:pPr>
      <w:r>
        <w:rPr>
          <w:sz w:val="28"/>
          <w:szCs w:val="28"/>
        </w:rPr>
        <w:t xml:space="preserve">Следующая церковно-административная единица – округ. Трудно сейчас установить, сколько было округов в епархии в начале </w:t>
      </w:r>
      <w:r>
        <w:rPr>
          <w:sz w:val="28"/>
          <w:szCs w:val="28"/>
          <w:lang w:val="en-US"/>
        </w:rPr>
        <w:t>XIX</w:t>
      </w:r>
      <w:r>
        <w:rPr>
          <w:sz w:val="28"/>
          <w:szCs w:val="28"/>
        </w:rPr>
        <w:t xml:space="preserve"> в., однако мы знаем, что в 1831 г. число округов колебалось между 20-30. При неизбежном росте количества приходов росло и количество округов. В 1851 г. в Тамбовской епархии около 1000 приходов, через 57 лет, т. е. в 1911 г. 1175. таким образом, за такой большой срок вновь открытых приходов было сравнительно немного (открывалось в среднем три прихода в год). Но, несмотря на это количество округов, выросло (в 1911 г. их 59). Выросло количество приходов и в самих округах, теперь в каждом округе было от 19 до 28 приходов, вместо положенных 10-15. </w:t>
      </w:r>
    </w:p>
    <w:p>
      <w:pPr>
        <w:pStyle w:val="Normal"/>
        <w:ind w:firstLine="567"/>
        <w:jc w:val="both"/>
        <w:rPr/>
      </w:pPr>
      <w:r>
        <w:rPr>
          <w:sz w:val="28"/>
          <w:szCs w:val="28"/>
        </w:rPr>
        <w:t>Как правило, в больших уездах (Моршанский, Кирсановский, Тамбовский, Козловский) количество приходов в округах колебалось между 24 и 28 (но не ниже 20). В малых уездах, например, в таких как Липецкий, состоящем всего из четырех округов, приходов было не больше 20 (и даже 14). Причем концентрация деревень в приходах также была неравной. В одни приходы входило иногда до 15 деревень, а в другие 1-2. Удаленность этих деревень от центра приходской жизни простиралась от 1 до 15 километров, что для тогдашнего времени при отсутствии хороших дорог и средств передвижения было достаточно большим расстоянием.</w:t>
      </w:r>
    </w:p>
    <w:p>
      <w:pPr>
        <w:pStyle w:val="Normal"/>
        <w:ind w:firstLine="567"/>
        <w:jc w:val="both"/>
        <w:rPr/>
      </w:pPr>
      <w:r>
        <w:rPr>
          <w:sz w:val="28"/>
          <w:szCs w:val="28"/>
        </w:rPr>
        <w:t xml:space="preserve">Сами храмы по округам епархии были распределены неравномерно. Ситуация, при которой в приходе одной церкви находилось несколько деревень, а в приходе другой церкви, расположенной буквально в 2-3 км. не было ни одной, типична для того времени. Не случайно, что на протяжении всего </w:t>
      </w:r>
      <w:r>
        <w:rPr>
          <w:sz w:val="28"/>
          <w:szCs w:val="28"/>
          <w:lang w:val="en-US"/>
        </w:rPr>
        <w:t>XIX</w:t>
      </w:r>
      <w:r>
        <w:rPr>
          <w:sz w:val="28"/>
          <w:szCs w:val="28"/>
        </w:rPr>
        <w:t xml:space="preserve"> столетия очень часты просьбы прихожан того или иного прихода перевести их в другой для них более удобный приход. На протяжении 1860-1870 гг. Тамбовская духовная консистории рассматривала 2-3 подобные просьбы ежемесячно.</w:t>
      </w:r>
    </w:p>
    <w:p>
      <w:pPr>
        <w:pStyle w:val="Normal"/>
        <w:ind w:firstLine="567"/>
        <w:jc w:val="both"/>
        <w:rPr>
          <w:sz w:val="28"/>
          <w:szCs w:val="28"/>
        </w:rPr>
      </w:pPr>
      <w:r>
        <w:rPr>
          <w:sz w:val="28"/>
          <w:szCs w:val="28"/>
        </w:rPr>
        <w:t>Самая мелкая единица в территориальном устройстве епархии – приход. Здесь мы будем говорить о приходе именно как об административной единице, не имея в виду его церковно-общественного значения. Для каждого прихода был определен штат духовенства. С 1831 г. он определялся так: 800 душ мужского пола на одного священника и диакона – это называлось одноштатным приходом, т. е. двухштатный приход это примерно 1600 душ мужского пола. Эта система практически не менялась на протяжении столетия, и что получалось? К примеру, в с. Бол. Талинка Тамбовского уезда 1645 д. м. п., и здесь двухштатный причт, а в с. Кривополянье того же уезда (в приходе еще и 4 деревни) 1764 человека, в с. Митрополье 1843 в этих селах по одному штату. Понятно, что при такой обширности и многолюдстве приходов священники просто не могли удовлетворить религиозные потребности своих прихожан в полной мере. И концу века явно ощущалась необходимость открытия новых приходов и увеличения штата духовенства.</w:t>
      </w:r>
    </w:p>
    <w:p>
      <w:pPr>
        <w:pStyle w:val="Normal"/>
        <w:ind w:firstLine="567"/>
        <w:jc w:val="both"/>
        <w:rPr>
          <w:sz w:val="28"/>
          <w:szCs w:val="28"/>
        </w:rPr>
      </w:pPr>
      <w:r>
        <w:rPr>
          <w:sz w:val="28"/>
          <w:szCs w:val="28"/>
        </w:rPr>
        <w:t>Но, несмотря на свои недостатки система территориального деления епархии до 1917 г. была устроена разумно и работала. Главное ее достоинство было в том, что территория епархии была организована как единое религиозное пространство, где осуществлялся контроль за населением или, иначе говоря, происходило воспитание народа в духе православной веры.</w:t>
      </w:r>
    </w:p>
    <w:p>
      <w:pPr>
        <w:pStyle w:val="Normal"/>
        <w:ind w:firstLine="567"/>
        <w:jc w:val="both"/>
        <w:rPr>
          <w:sz w:val="28"/>
          <w:szCs w:val="28"/>
        </w:rPr>
      </w:pPr>
      <w:r>
        <w:rPr>
          <w:sz w:val="28"/>
          <w:szCs w:val="28"/>
        </w:rPr>
        <w:t xml:space="preserve">И надо сказать, что новое руководство страны, пришедшее к власти после октября 1917 г. прекрасно это понимало и начало целенаправленно разрушать эту систему, сначала путем обезглавливания епархий (аресты и ссылки епископов), а затем ликвидации самой мелкой единицы – приходов. Пытаясь противостоять такой политике еще в 1918 г. епископ Тамбовский Зиновий предложил объединить все уезды Тамбовской губернии в три группы, выделив из них самостоятельную епархию Тамбовскую (в нее входили Тамбовский, Моршанский, Козловский, Кирсановский и Борисоглебский уезды – управлял ими епископ Тамбовский и Козловский) и два полусамостоятельных викариатства Шацкое (Елатомский, Темниковский и Спасский уезды с резиденцией в с. Сасово) и Липецкое (Лебедянский, Усманский уезды с резиденцией в Липецке). Это решение утверждено Патриархом Тихоном 28 ноября 1918 г. Несколько позже резиденцию Шацких епископов перенесли из Сасова в Шацк. В 20 - нач. 30-х гг </w:t>
      </w:r>
      <w:r>
        <w:rPr>
          <w:sz w:val="28"/>
          <w:szCs w:val="28"/>
          <w:lang w:val="en-US"/>
        </w:rPr>
        <w:t>XX</w:t>
      </w:r>
      <w:r>
        <w:rPr>
          <w:sz w:val="28"/>
          <w:szCs w:val="28"/>
        </w:rPr>
        <w:t xml:space="preserve"> в. реально существовали Моршанская, Козловская и Липецкая викариатства. Все они формально были викариями Тамбовской епархии, но на деле епископы их вполне самостоятельно решали все вопросы.</w:t>
      </w:r>
    </w:p>
    <w:p>
      <w:pPr>
        <w:pStyle w:val="Normal"/>
        <w:ind w:firstLine="567"/>
        <w:jc w:val="both"/>
        <w:rPr>
          <w:sz w:val="28"/>
          <w:szCs w:val="28"/>
        </w:rPr>
      </w:pPr>
      <w:r>
        <w:rPr>
          <w:sz w:val="28"/>
          <w:szCs w:val="28"/>
        </w:rPr>
        <w:t>Границы епархии в целом оставались неизменны вплоть до 1927 г., когда сама Тамбовская губерния перестала существовать и была разбита на несколько округов входящих в Цетрально-Черноземную область с центром в г. Воронеж. С открытием в 1937 г. Тамбовской области, перестала существовать Тамбовская епархия (последний Тамбовский архиепископ Венедикт (Алентов) был как раз арестован в этом году и новых уже не назначали). В 1930-х гг. началось массовое закрытие храмов и соответственно уничтожение приходов, к началу Великой Отечественной войны на территории области не было ни одного действующего храма.</w:t>
      </w:r>
    </w:p>
    <w:p>
      <w:pPr>
        <w:pStyle w:val="Normal"/>
        <w:ind w:firstLine="567"/>
        <w:jc w:val="both"/>
        <w:rPr>
          <w:sz w:val="28"/>
          <w:szCs w:val="28"/>
        </w:rPr>
      </w:pPr>
      <w:r>
        <w:rPr>
          <w:sz w:val="28"/>
          <w:szCs w:val="28"/>
        </w:rPr>
        <w:t>Вновь епархия была открыта в 1943 г. в границах современной Тамбовской области. Первого епископа назначили на кафедру в 1944 г. В течение 1940-1960-х гг. епархия состояла из 4-7 округов, в них до середины 1950-х гг. 49 приходов, в 60-х и вплоть до 1988 г. 37. С образованием в 1954 г. Балашовской области отделился Шапкинский р-н с церковью в с. 1-я Березовка (в 1960-х гг. Шапкинский район вновь в составе Тамбовской области).</w:t>
      </w:r>
    </w:p>
    <w:p>
      <w:pPr>
        <w:pStyle w:val="Normal"/>
        <w:ind w:firstLine="567"/>
        <w:jc w:val="both"/>
        <w:rPr/>
      </w:pPr>
      <w:r>
        <w:rPr>
          <w:sz w:val="28"/>
          <w:szCs w:val="28"/>
        </w:rPr>
        <w:t>Ныне епархия состоит из 173 приходов и делится на 9 округов. Конечно же, по сравнению с былым временем епархия была восстановлена в сильно урезанном виде. Из 13 уездных городов в наших приделах осталось только 3. Часть епархии отошла к Рязанской, Воронежской и Пензенской областям, часть к Мордовии, а из сильно расширенного Липецкого уезда возникла отдельная Липецкая епархия.</w:t>
      </w:r>
    </w:p>
    <w:p>
      <w:pPr>
        <w:pStyle w:val="Normal"/>
        <w:ind w:firstLine="567"/>
        <w:jc w:val="both"/>
        <w:rPr/>
      </w:pPr>
      <w:r>
        <w:rPr>
          <w:sz w:val="28"/>
          <w:szCs w:val="28"/>
        </w:rPr>
        <w:t xml:space="preserve">Устройство епархиального управления в </w:t>
      </w:r>
      <w:r>
        <w:rPr>
          <w:sz w:val="28"/>
          <w:szCs w:val="28"/>
          <w:lang w:val="en-US"/>
        </w:rPr>
        <w:t>XVII</w:t>
      </w:r>
      <w:r>
        <w:rPr>
          <w:sz w:val="28"/>
          <w:szCs w:val="28"/>
        </w:rPr>
        <w:t xml:space="preserve"> в. выглядела следующим образом: вся территория делилась на десятины (Козловская и Тамбовская), они в свою очередь на заказы, во главе которых стояли поповские старосты, избираемые на свою должность самим духовенством. Административно-распорядительная деятельность сосредотачивалась на поповском дворе, который располагался в Тамбове, т. е. за этим городом на протяжении всего времени до нового открытия епархии в 1758 г. сохранялся статус духовной столицы края. В первой половине </w:t>
      </w:r>
      <w:r>
        <w:rPr>
          <w:sz w:val="28"/>
          <w:szCs w:val="28"/>
          <w:lang w:val="en-US"/>
        </w:rPr>
        <w:t>XVIII</w:t>
      </w:r>
      <w:r>
        <w:rPr>
          <w:sz w:val="28"/>
          <w:szCs w:val="28"/>
        </w:rPr>
        <w:t xml:space="preserve"> в. распорядительные функции поповского двора перешли к духовному приказу, также расположенному в Тамбове.</w:t>
      </w:r>
    </w:p>
    <w:p>
      <w:pPr>
        <w:pStyle w:val="Normal"/>
        <w:ind w:firstLine="567"/>
        <w:jc w:val="both"/>
        <w:rPr/>
      </w:pPr>
      <w:r>
        <w:rPr>
          <w:sz w:val="28"/>
          <w:szCs w:val="28"/>
        </w:rPr>
        <w:t>Период с 1700 г. по 1917 г. в истории Русской Православной Церкви получил название Синодальный, так как в это время церковью управлял непосредственно император посредством церковного органа, называемого Святейший Синод.</w:t>
      </w:r>
      <w:r>
        <w:rPr>
          <w:b/>
          <w:sz w:val="28"/>
          <w:szCs w:val="28"/>
        </w:rPr>
        <w:t xml:space="preserve"> </w:t>
      </w:r>
      <w:r>
        <w:rPr>
          <w:sz w:val="28"/>
          <w:szCs w:val="28"/>
        </w:rPr>
        <w:t>В состав Синода входило три постоянных члена - это митрополит Санкт-Петербургский, Московский и Киевский и несколько ежегодно меняемых епископа. Контроль за деятельностью Св. Синода государь осуществлял через обер-прокурора</w:t>
      </w:r>
      <w:r>
        <w:rPr>
          <w:b/>
          <w:sz w:val="28"/>
          <w:szCs w:val="28"/>
        </w:rPr>
        <w:t>,</w:t>
      </w:r>
      <w:r>
        <w:rPr>
          <w:sz w:val="28"/>
          <w:szCs w:val="28"/>
        </w:rPr>
        <w:t xml:space="preserve"> назначаемого им из числа светских чиновников высшего ранга. </w:t>
      </w:r>
    </w:p>
    <w:p>
      <w:pPr>
        <w:pStyle w:val="Normal"/>
        <w:ind w:firstLine="567"/>
        <w:jc w:val="both"/>
        <w:rPr/>
      </w:pPr>
      <w:r>
        <w:rPr>
          <w:sz w:val="28"/>
          <w:szCs w:val="28"/>
        </w:rPr>
        <w:t>Всеми церковными делами в епархиях ведали епископы, осуществляли они свою деятельность посредством судебно-исполнительного органа, который назывался духовная консистория.</w:t>
      </w:r>
      <w:r>
        <w:rPr>
          <w:b/>
          <w:sz w:val="28"/>
          <w:szCs w:val="28"/>
        </w:rPr>
        <w:t xml:space="preserve"> </w:t>
      </w:r>
      <w:r>
        <w:rPr>
          <w:sz w:val="28"/>
          <w:szCs w:val="28"/>
        </w:rPr>
        <w:t>Она состояла из присутствия, в которое епископом назначались священнослужители для вынесения суждений по разным делам, и канцелярии</w:t>
      </w:r>
      <w:r>
        <w:rPr>
          <w:b/>
          <w:sz w:val="28"/>
          <w:szCs w:val="28"/>
        </w:rPr>
        <w:t xml:space="preserve"> </w:t>
      </w:r>
      <w:r>
        <w:rPr>
          <w:sz w:val="28"/>
          <w:szCs w:val="28"/>
        </w:rPr>
        <w:t>состоящей из чиновников, назначаемых обер-прокурором. Возглавлял консисторскую канцелярию секретарь консистории, который также назначался обер-прокурором. Т. е епархиальное управление в это время строилось по аналогии с центральным.</w:t>
      </w:r>
    </w:p>
    <w:p>
      <w:pPr>
        <w:pStyle w:val="Normal"/>
        <w:ind w:firstLine="567"/>
        <w:jc w:val="both"/>
        <w:rPr/>
      </w:pPr>
      <w:r>
        <w:rPr>
          <w:sz w:val="28"/>
          <w:szCs w:val="28"/>
        </w:rPr>
        <w:t xml:space="preserve">Нужно заметить, что двум тамбовским архиереям приходилось налаживать работу консистории епископу Пахомию и епископу Феофилу, но и после них работа ее вызывала много нареканий со стороны духовенства, так протоирей В. Певницкий в конце </w:t>
      </w:r>
      <w:r>
        <w:rPr>
          <w:sz w:val="28"/>
          <w:szCs w:val="28"/>
          <w:lang w:val="en-US"/>
        </w:rPr>
        <w:t>XIX</w:t>
      </w:r>
      <w:r>
        <w:rPr>
          <w:sz w:val="28"/>
          <w:szCs w:val="28"/>
        </w:rPr>
        <w:t xml:space="preserve"> в. вспоминал: «Отец мой боялся консистории, как смертного греха, и избегал всячески лично бывать в ней. Если было какое-либо дело до консистории, то он лучше дойдет бывало до дома протоколиста консистории, который считался человеком “сходным”, не жадным до большой взятки, даст ему два-три рубля, и он справится, о чем нужно.</w:t>
      </w:r>
    </w:p>
    <w:p>
      <w:pPr>
        <w:pStyle w:val="Normal"/>
        <w:ind w:firstLine="567"/>
        <w:jc w:val="both"/>
        <w:rPr>
          <w:sz w:val="28"/>
          <w:szCs w:val="28"/>
        </w:rPr>
      </w:pPr>
      <w:r>
        <w:rPr>
          <w:sz w:val="28"/>
          <w:szCs w:val="28"/>
        </w:rPr>
        <w:t xml:space="preserve">В начале каждого года неизбежно было личное явление в консисторию для сдачи ведомостей и отчетности благочиннической. Тут приходилось испытать все мытарства: в архиерейской приемной у келейников и письмоводителя, </w:t>
      </w:r>
      <w:r>
        <w:rPr>
          <w:rFonts w:eastAsia="Times New Roman" w:cs="Times New Roman"/>
          <w:sz w:val="28"/>
          <w:szCs w:val="28"/>
        </w:rPr>
        <w:t>—</w:t>
      </w:r>
      <w:r>
        <w:rPr>
          <w:sz w:val="28"/>
          <w:szCs w:val="28"/>
        </w:rPr>
        <w:t xml:space="preserve"> в канцелярии у сторожей и писцов консисторских. Все эти лица поздравляли отца благочинного с новым годом и жадно смотрели ему в глаза. Непременно надо всем давать и давать. Иначе не было ходу вперед. Отделавшись деньгой по рангу от мелких троглодит, нужно было подступать к крупным. К некоторым из них, например, секретарю, экспедиционному члену и столоначальнику, отец ходил на дом. Секретарю давал золотой, столоначальнику платил много более лично, и на весь стол члену по менее всех. Отец платил деньгами, гусями, индейками и утками, но его дарами довольны не были. Отец это видел, приходил домой крайне утомленный и физически и нравственно, но дать больше не мог, потому что истрачивал на эти расходы много своих кровных денег за недостатком обычных сборов на это с духовенства» [21].</w:t>
      </w:r>
    </w:p>
    <w:p>
      <w:pPr>
        <w:pStyle w:val="Normal"/>
        <w:ind w:firstLine="567"/>
        <w:jc w:val="both"/>
        <w:rPr/>
      </w:pPr>
      <w:r>
        <w:rPr>
          <w:sz w:val="28"/>
          <w:szCs w:val="28"/>
        </w:rPr>
        <w:t xml:space="preserve">До 60-х гг. </w:t>
      </w:r>
      <w:r>
        <w:rPr>
          <w:sz w:val="28"/>
          <w:szCs w:val="28"/>
          <w:lang w:val="en-US"/>
        </w:rPr>
        <w:t>XIX</w:t>
      </w:r>
      <w:r>
        <w:rPr>
          <w:sz w:val="28"/>
          <w:szCs w:val="28"/>
        </w:rPr>
        <w:t xml:space="preserve"> в. существовал еще такой промежуточный орган, между округом и консисторией, который назывался духовное правление. Потом правления были закрыты и их функции фактически стали выполнять городские благочинные.</w:t>
      </w:r>
    </w:p>
    <w:p>
      <w:pPr>
        <w:pStyle w:val="Normal"/>
        <w:ind w:firstLine="567"/>
        <w:jc w:val="both"/>
        <w:rPr/>
      </w:pPr>
      <w:r>
        <w:rPr>
          <w:sz w:val="28"/>
          <w:szCs w:val="28"/>
        </w:rPr>
        <w:t xml:space="preserve">Некоторые изменения стали происходить в управлении в конце 60-х гг. </w:t>
      </w:r>
      <w:r>
        <w:rPr>
          <w:sz w:val="28"/>
          <w:szCs w:val="28"/>
          <w:lang w:val="en-US"/>
        </w:rPr>
        <w:t>XIX</w:t>
      </w:r>
      <w:r>
        <w:rPr>
          <w:sz w:val="28"/>
          <w:szCs w:val="28"/>
        </w:rPr>
        <w:t xml:space="preserve"> в. когда начали собирать съезды духовенства окружные и общеепархиальные. Но если консистория исполняла функции судебно-исполнительные, то съезд был скорее органом совещательным, хотя проводился достаточно регулярно вплоть до 1918 г., когда впервые в истории епархии на Тамбовскую кафедру был избран съездом (собором) епископ. Однако в каких-то вопросах, связанных непосредственно с духовенством (пенсии, изыскание средств на семинарию, училища, школы), архиереи всегда считались с мнением съезда. Для Тамбовской епархии, где традиционно духовенство имело некоторые элементы административной самостоятельности, съезды стали очень эффективным и действенным органом, прежде всего в смысле корпоративной консолидации самого духовенства.</w:t>
      </w:r>
    </w:p>
    <w:p>
      <w:pPr>
        <w:pStyle w:val="Normal"/>
        <w:ind w:firstLine="567"/>
        <w:jc w:val="both"/>
        <w:rPr/>
      </w:pPr>
      <w:r>
        <w:rPr>
          <w:sz w:val="28"/>
          <w:szCs w:val="28"/>
        </w:rPr>
        <w:t xml:space="preserve">На уровне округа в это же время (т. е. с конца 60-х гг. </w:t>
      </w:r>
      <w:r>
        <w:rPr>
          <w:sz w:val="28"/>
          <w:szCs w:val="28"/>
          <w:lang w:val="en-US"/>
        </w:rPr>
        <w:t>XIX</w:t>
      </w:r>
      <w:r>
        <w:rPr>
          <w:sz w:val="28"/>
          <w:szCs w:val="28"/>
        </w:rPr>
        <w:t xml:space="preserve"> в.) функционировали так называемый благочиннические советы, которые проводились белее мене регулярно и состоял из благочинного его помощника и духовника округа. В 1872 г. были определены Правила по которым работали Советы и они определяли круг их деятельности, который состоял из следующего: «Разбор споров в причтах по поводу доходов, пользования церковной землей и строениями, решение жалоб не превышающих ущерб в 50 руб., личные оскорбления в причтах, маловажные проступки священоцерковнослужителей против благочинного или благоповедения, изыскание средств к охране церковной собственности, представление Епархиальному начальству к награждению священнослужителей и прихожан, попечение о вдовах и сиротах, доставление Епархиальному начальству сведений о крайней нужде заштатных священнослужителей, доставление семинарскому Правлению сведений о нуждающихся воспитанниках, наблюдение, чтобы пособия от церквей и причтов для духовных училищ доставлялись по адресу, аттестация священнослужителей по клировым ведомостям, заведование благочиннической библиотекой, учреждение эмеритальных касс». Исполнение решений совета возлагается на благочинного. У недовольных решением Совета оставалось право аппеляции. Вознаграждение членов Совета возлагалось на окружное духовенство.</w:t>
      </w:r>
    </w:p>
    <w:p>
      <w:pPr>
        <w:pStyle w:val="Normal"/>
        <w:ind w:firstLine="567"/>
        <w:jc w:val="both"/>
        <w:rPr>
          <w:sz w:val="28"/>
          <w:szCs w:val="28"/>
        </w:rPr>
      </w:pPr>
      <w:r>
        <w:rPr>
          <w:sz w:val="28"/>
          <w:szCs w:val="28"/>
        </w:rPr>
        <w:t>В 1868 г. в Тамбовской епархии было учреждена должность епископа Козловского, викария Тамбовской епархии. В такой обширной епархии, нужен был помощник правящему епископу, однако в то время ни полномочия его, ни функции не были никак обозначены и после смерти первого Козловского епископа Иоанникия (Москвина) в 1869 г, викарии вплоть до 1904 г. не назначались. А в 1904 г. был четко обозначен круг полномочий викария, а именно: пенсионное обеспечение духовенства, хозяйственные дела духовных училищ, практически все, что касается ведения церковной документации (контроль за ведением исповедных, метрических, обыскных и приходно-расходных книг, выдача их приходам). По брачным делам следственное производство, разрешение браков по степени родства. В его же ведении находились дела связанные с псаломщиками, а также назначением просфорен во все церкви епархии [22].</w:t>
      </w:r>
    </w:p>
    <w:p>
      <w:pPr>
        <w:pStyle w:val="Normal"/>
        <w:ind w:firstLine="567"/>
        <w:jc w:val="both"/>
        <w:rPr/>
      </w:pPr>
      <w:r>
        <w:rPr>
          <w:sz w:val="28"/>
          <w:szCs w:val="28"/>
        </w:rPr>
        <w:t>После революции 1917 г. епархиальное управление претерпевает некоторые изменения. С 1918 г. вместо духовной консистории действует епархиальный совет. Нам сейчас сложно разобраться в том, какие у него были функции, но, скорее всего это был орган исполнительный и навряд ли судебный. С этих пор вся власть в епархии все больше сосредотачивается в руках епископа, что оправдывалось сложным положением в стране и условиями гражданской войны. Кроме того, начали существовать и параллельные административные структуры, связанные с раскольнической деятельность обновленцев (Временное церковное управление – ВЦУ), а затем григорианцев (Высший Временный церковный совет – ВВЦС). Собирались ли в это время съезды духовенства также сложно сказать, во всяком случае, нам письменно известно, что последний такой съезд был собран весной 1918 г.</w:t>
      </w:r>
    </w:p>
    <w:p>
      <w:pPr>
        <w:pStyle w:val="Normal"/>
        <w:ind w:firstLine="567"/>
        <w:jc w:val="both"/>
        <w:rPr/>
      </w:pPr>
      <w:r>
        <w:rPr>
          <w:sz w:val="28"/>
          <w:szCs w:val="28"/>
        </w:rPr>
        <w:t xml:space="preserve">В 30-х гг. </w:t>
      </w:r>
      <w:r>
        <w:rPr>
          <w:sz w:val="28"/>
          <w:szCs w:val="28"/>
          <w:lang w:val="en-US"/>
        </w:rPr>
        <w:t>XX</w:t>
      </w:r>
      <w:r>
        <w:rPr>
          <w:sz w:val="28"/>
          <w:szCs w:val="28"/>
        </w:rPr>
        <w:t xml:space="preserve"> в. епархиальной управление, было уничтожено и начало восстанавливаться только после 1943 г. Причем мы знаем, что первоначально власть в епархии до назначения правящего епископа была сосредоточена в руках епархиального совета, состоящего из нескольких маститых тамбовских протоиереев во главе с протоиереем Иоанном Леоферовым. Отец Леоферов, даже после назначения на кафедру архиепископа Луки (Войно-Ясенецкого), ходатайствовал перед Патриархом о присвоении епископу титула Тамбовский и Мичуринский (а он был назначен с титулом только Тамбовского). В Москве недоумевали, почему с таким ходатайством выступает городской благочинный.</w:t>
      </w:r>
    </w:p>
    <w:p>
      <w:pPr>
        <w:pStyle w:val="Normal"/>
        <w:ind w:firstLine="567"/>
        <w:jc w:val="both"/>
        <w:rPr/>
      </w:pPr>
      <w:r>
        <w:rPr>
          <w:sz w:val="28"/>
          <w:szCs w:val="28"/>
        </w:rPr>
        <w:t>Однако впоследствии все встало на свои места: во главе епархии стоял епископ, в его руках была сосредоточена вся полнота власти, при нем имелась канцелярия, которая в 1940-1950 гг. была канцелярией и епископа, и управления, но затем приобрела статус отдельный, а роль канцелярии епископа стал брать на себя секретарь епископа. Однако у всех этих структур теперь были функции чисто исполнительные и делопроизводительные не более.</w:t>
      </w:r>
    </w:p>
    <w:p>
      <w:pPr>
        <w:pStyle w:val="Normal"/>
        <w:ind w:firstLine="567"/>
        <w:jc w:val="both"/>
        <w:rPr/>
      </w:pPr>
      <w:r>
        <w:rPr>
          <w:sz w:val="28"/>
          <w:szCs w:val="28"/>
        </w:rPr>
        <w:t>Каждый год собиралось Епархиальное Собрание,</w:t>
      </w:r>
      <w:r>
        <w:rPr>
          <w:b/>
          <w:sz w:val="28"/>
          <w:szCs w:val="28"/>
        </w:rPr>
        <w:t xml:space="preserve"> </w:t>
      </w:r>
      <w:r>
        <w:rPr>
          <w:sz w:val="28"/>
          <w:szCs w:val="28"/>
        </w:rPr>
        <w:t>состоящее из духовенства, председателей исполнительных органов, бухгалтеров, председателей ревизионных комиссий. На собрании обычно заслушивался отчетный доклад правящего епископа, который подводил итоги года, ушедшего и ставил задачи на новый. Периодически в течение года собирались совет благочинных епархии, где уже решались вполне конкретные задачи.</w:t>
      </w:r>
    </w:p>
    <w:p>
      <w:pPr>
        <w:pStyle w:val="Normal"/>
        <w:ind w:firstLine="567"/>
        <w:jc w:val="both"/>
        <w:rPr/>
      </w:pPr>
      <w:r>
        <w:rPr>
          <w:sz w:val="28"/>
          <w:szCs w:val="28"/>
        </w:rPr>
        <w:t xml:space="preserve">В 1940-1960-х гг. </w:t>
      </w:r>
      <w:r>
        <w:rPr>
          <w:sz w:val="28"/>
          <w:szCs w:val="28"/>
          <w:lang w:val="en-US"/>
        </w:rPr>
        <w:t>XX</w:t>
      </w:r>
      <w:r>
        <w:rPr>
          <w:sz w:val="28"/>
          <w:szCs w:val="28"/>
        </w:rPr>
        <w:t xml:space="preserve"> в. раз в год проводились духовнические совещания, так как тогда была традиция назначать духовника в каждом округе. Однако в последующее время надобность в подобных совещаниях отпала, потому что для духовенства епархии решили учредить должность одного единственного духовника на всю епархию, который принимал исповедь у духовенства и о проделанной работе просто отчитывался перед архиереем.</w:t>
      </w:r>
    </w:p>
    <w:p>
      <w:pPr>
        <w:pStyle w:val="Normal"/>
        <w:ind w:firstLine="567"/>
        <w:jc w:val="both"/>
        <w:rPr/>
      </w:pPr>
      <w:r>
        <w:rPr>
          <w:sz w:val="28"/>
          <w:szCs w:val="28"/>
        </w:rPr>
        <w:t>С начала 1990-х гг. управление епархией выглядело следующим образом: во главе епископ, далее исполнительно-хозяйственный орган и одновременно канцелярия епископа под названием епархиальное управление. Совещательные органы: совет благочинных и епархиальное собрание, созываемое раз в год. С этого же времени внутри епархиального управления стали создаваться отделы. Сначала это были отделы образования и катехизации, миссионерский, благотворительности, по работе с военными и заключенными затем присоединился молодежный, по связям с приходами, информационно-издательский, историко-архивный, правовой, архитектурно-строительный. В последние годы функции миссионерского и благотворительного отдела стал выполнять отдел образования и катехизации, однако ныне благотворительный отдел снова существует как самостоятельная единица.</w:t>
      </w:r>
    </w:p>
    <w:p>
      <w:pPr>
        <w:pStyle w:val="Normal"/>
        <w:ind w:firstLine="567"/>
        <w:jc w:val="both"/>
        <w:rPr>
          <w:sz w:val="28"/>
          <w:szCs w:val="28"/>
        </w:rPr>
      </w:pPr>
      <w:r>
        <w:rPr>
          <w:sz w:val="28"/>
          <w:szCs w:val="28"/>
        </w:rPr>
        <w:t xml:space="preserve">С возрождения епархии в 1943 г. особое место в системе епархиального управления занимала должность епархиального секретаря. Должность эту обычно исправляли люди, находящиеся в священном сане, в их обязанности входило осуществление контроля и надзора за исполнением архиерейских распоряжений, ведение текущей документации, связь с общественностью и приходами и некоторые друг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pPr>
      <w:r>
        <w:rPr>
          <w:b/>
          <w:sz w:val="28"/>
          <w:szCs w:val="28"/>
        </w:rPr>
        <w:t xml:space="preserve">Лекция 9. Тамбовские архиереи в </w:t>
      </w:r>
      <w:r>
        <w:rPr>
          <w:b/>
          <w:sz w:val="28"/>
          <w:szCs w:val="28"/>
          <w:lang w:val="en-US"/>
        </w:rPr>
        <w:t>XIX</w:t>
      </w:r>
      <w:r>
        <w:rPr>
          <w:b/>
          <w:sz w:val="28"/>
          <w:szCs w:val="28"/>
        </w:rPr>
        <w:t xml:space="preserve"> – нач. </w:t>
      </w:r>
      <w:r>
        <w:rPr>
          <w:b/>
          <w:sz w:val="28"/>
          <w:szCs w:val="28"/>
          <w:lang w:val="en-US"/>
        </w:rPr>
        <w:t>XX</w:t>
      </w:r>
      <w:r>
        <w:rPr>
          <w:b/>
          <w:sz w:val="28"/>
          <w:szCs w:val="28"/>
        </w:rPr>
        <w:t xml:space="preserve"> вв.</w:t>
      </w:r>
    </w:p>
    <w:p>
      <w:pPr>
        <w:pStyle w:val="Normal"/>
        <w:ind w:firstLine="567"/>
        <w:jc w:val="both"/>
        <w:rPr/>
      </w:pPr>
      <w:r>
        <w:rPr>
          <w:sz w:val="28"/>
          <w:szCs w:val="28"/>
        </w:rPr>
        <w:t xml:space="preserve">Мы видим, что границы епархии в целом сформировались к концу </w:t>
      </w:r>
      <w:r>
        <w:rPr>
          <w:sz w:val="28"/>
          <w:szCs w:val="28"/>
          <w:lang w:val="en-US"/>
        </w:rPr>
        <w:t>XVIII</w:t>
      </w:r>
      <w:r>
        <w:rPr>
          <w:sz w:val="28"/>
          <w:szCs w:val="28"/>
        </w:rPr>
        <w:t xml:space="preserve"> – нач. </w:t>
      </w:r>
      <w:r>
        <w:rPr>
          <w:sz w:val="28"/>
          <w:szCs w:val="28"/>
          <w:lang w:val="en-US"/>
        </w:rPr>
        <w:t>XIX</w:t>
      </w:r>
      <w:r>
        <w:rPr>
          <w:sz w:val="28"/>
          <w:szCs w:val="28"/>
        </w:rPr>
        <w:t xml:space="preserve"> вв. Следующие столетие можно назвать временем рассвета православия в наших пределах, когда росло количество приходов, монастырей и монашествующих, учащихся духовных школ, а православной население составляло 97%. В это же время формировались традиции, типы благочестия и появилось большое количество подвижников, многие из которых впоследствии будут прославлены в лике святых. Все это дает нам основание назвать период </w:t>
      </w:r>
      <w:r>
        <w:rPr>
          <w:sz w:val="28"/>
          <w:szCs w:val="28"/>
          <w:lang w:val="en-US"/>
        </w:rPr>
        <w:t>XIX</w:t>
      </w:r>
      <w:r>
        <w:rPr>
          <w:sz w:val="28"/>
          <w:szCs w:val="28"/>
        </w:rPr>
        <w:t xml:space="preserve"> – нач. </w:t>
      </w:r>
      <w:r>
        <w:rPr>
          <w:sz w:val="28"/>
          <w:szCs w:val="28"/>
          <w:lang w:val="en-US"/>
        </w:rPr>
        <w:t>XX</w:t>
      </w:r>
      <w:r>
        <w:rPr>
          <w:sz w:val="28"/>
          <w:szCs w:val="28"/>
        </w:rPr>
        <w:t xml:space="preserve"> вв. «золотым веком» Тамбовской епархии.</w:t>
      </w:r>
    </w:p>
    <w:p>
      <w:pPr>
        <w:pStyle w:val="Normal"/>
        <w:ind w:firstLine="567"/>
        <w:jc w:val="both"/>
        <w:rPr/>
      </w:pPr>
      <w:r>
        <w:rPr>
          <w:sz w:val="28"/>
          <w:szCs w:val="28"/>
        </w:rPr>
        <w:t xml:space="preserve">Более чем за сто лет на тамбовской кафедре побывало множества змаечательных архипастырей, которые оставили заметный след в истории нашей Церкви. Функции епископа в </w:t>
      </w:r>
      <w:r>
        <w:rPr>
          <w:sz w:val="28"/>
          <w:szCs w:val="28"/>
          <w:lang w:val="en-US"/>
        </w:rPr>
        <w:t>XIX</w:t>
      </w:r>
      <w:r>
        <w:rPr>
          <w:sz w:val="28"/>
          <w:szCs w:val="28"/>
        </w:rPr>
        <w:t xml:space="preserve"> в. определялись, как начальника епархии по аналогии с губернатором, как начальника губернии. К этим функциям относилось: 1) все епархиальное управление и духовный суд, 2) попечение о местных духовно-учебных заведениях и церковных школах, 3) заведование всеми вообще церковными заведениями в епархии. Иначе говоря, епископ отвечал за координацию действий различных органов церковного управления и руководил ими.</w:t>
      </w:r>
    </w:p>
    <w:p>
      <w:pPr>
        <w:pStyle w:val="Normal"/>
        <w:ind w:firstLine="567"/>
        <w:jc w:val="both"/>
        <w:rPr/>
      </w:pPr>
      <w:r>
        <w:rPr>
          <w:sz w:val="28"/>
          <w:szCs w:val="28"/>
        </w:rPr>
        <w:t xml:space="preserve">Со времени учреждения епархии и до 1917 г. на Тамбовской кафедре побывало 24 епископа. Из них 5 приходилось на </w:t>
      </w:r>
      <w:r>
        <w:rPr>
          <w:sz w:val="28"/>
          <w:szCs w:val="28"/>
          <w:lang w:val="en-US"/>
        </w:rPr>
        <w:t>XVIII</w:t>
      </w:r>
      <w:r>
        <w:rPr>
          <w:sz w:val="28"/>
          <w:szCs w:val="28"/>
        </w:rPr>
        <w:t xml:space="preserve"> в. и 19 на </w:t>
      </w:r>
      <w:r>
        <w:rPr>
          <w:sz w:val="28"/>
          <w:szCs w:val="28"/>
          <w:lang w:val="en-US"/>
        </w:rPr>
        <w:t>XIX</w:t>
      </w:r>
      <w:r>
        <w:rPr>
          <w:sz w:val="28"/>
          <w:szCs w:val="28"/>
        </w:rPr>
        <w:t xml:space="preserve"> – нач. </w:t>
      </w:r>
      <w:r>
        <w:rPr>
          <w:sz w:val="28"/>
          <w:szCs w:val="28"/>
          <w:lang w:val="en-US"/>
        </w:rPr>
        <w:t>XX</w:t>
      </w:r>
      <w:r>
        <w:rPr>
          <w:sz w:val="28"/>
          <w:szCs w:val="28"/>
        </w:rPr>
        <w:t xml:space="preserve"> в. С 1868 г. в помощь тамбовскому епископу была учреждена должность викарного епископа (с титулом Козловский, всего их было 5). Бросается в глаза частая смена архиереев в этот период, что противоречило церковным канонам, но в Синодальную эпоху стало общероссийской нормой.</w:t>
      </w:r>
    </w:p>
    <w:p>
      <w:pPr>
        <w:pStyle w:val="Normal"/>
        <w:ind w:firstLine="567"/>
        <w:jc w:val="both"/>
        <w:rPr/>
      </w:pPr>
      <w:r>
        <w:rPr>
          <w:sz w:val="28"/>
          <w:szCs w:val="28"/>
        </w:rPr>
        <w:t>Синодальная система была одной из форм, пусть и не самая лучшая внешнего бытования Русской Православной Церкви. Она не была насильственно навязана церковному народу, а явилась результатом сознательного выбора, обусловленного обстоятельствами времени и формой государственного устройства Российской Империи. Не случайно, что на протяжении 200 лет подавляющая часть высшей иерархии не протестовала сколько-нибудь серьезно против сложившегося положения, а наоборот была активной проводницей этой системы в жизни Русской Церкви. При создании этой системы некоторые канонические нормы были не нарушены, а истолкованы нетрадиционно в соответствии с запросами общества и задачами, стоящими перед государством. Но Русская Церковь, как одна из поместных автокефальных церквей имела право на свое собственное церковное правотворчество, если оно не противоречило общевселенским правилам. И поэтому те нормы, и законы церковной жизни, которые установились в Синодальную эпоху, могут быть сравнимы с правилами, принимаемыми на поместных соборах, и они применимы к действию и руководству, даже и в настоящее время.</w:t>
      </w:r>
    </w:p>
    <w:p>
      <w:pPr>
        <w:pStyle w:val="Normal"/>
        <w:ind w:firstLine="567"/>
        <w:jc w:val="both"/>
        <w:rPr/>
      </w:pPr>
      <w:r>
        <w:rPr>
          <w:sz w:val="28"/>
          <w:szCs w:val="28"/>
        </w:rPr>
        <w:t>Исходя из вышеизложенного можно утверждать, что власть епископа, на провинциальном уровне, не была зависима и не находилась в подчинении у власти государственной. Функции чиновников и епископа были строго разграничены. И вмешательство в дела друг друга было редким исключением, чаще связанным с обстоятельствами времени или личными взаимоотношениями представителей светской и духовной власти. Кратко рассмотрим деятельность некоторых, епископов этой эпохи, оставивших наиболее значительный след в истории епархии.</w:t>
      </w:r>
    </w:p>
    <w:p>
      <w:pPr>
        <w:pStyle w:val="Normal"/>
        <w:ind w:firstLine="567"/>
        <w:jc w:val="both"/>
        <w:rPr>
          <w:sz w:val="28"/>
          <w:szCs w:val="28"/>
        </w:rPr>
      </w:pPr>
      <w:r>
        <w:rPr>
          <w:sz w:val="28"/>
          <w:szCs w:val="28"/>
        </w:rPr>
        <w:t>Епископ Иона (Василевский) правил с 1811 по 1821 гг. Он обратил свое внимание, прежде всего на нравственное состояние духовенства, и соответственно на совершенствование духовно-учебной системы в епархии. При нем было открыто несколько духовных училищ: Тамбовское, Лебедянское и Липецкое. И таким образом заложены основы начального духовного образования. Он же первый среди тамбовских архиереев совершил обозрение епархии (в 1813 г.). До него епископ совершали лишь единичные поездки, не носившие обозрительного характера.</w:t>
      </w:r>
    </w:p>
    <w:p>
      <w:pPr>
        <w:pStyle w:val="Normal"/>
        <w:ind w:firstLine="567"/>
        <w:jc w:val="both"/>
        <w:rPr/>
      </w:pPr>
      <w:r>
        <w:rPr>
          <w:sz w:val="28"/>
          <w:szCs w:val="28"/>
        </w:rPr>
        <w:t>В 1832 г. епископом Тамбовским и Козловским был назначен Арсений (Москвин), впоследствии видный церковный деятель, умерший в сане митрополита Киевского. По-разному оценивали его деятельность современники и исследователи. Протоиерей Хитров, знавший владыку лично, отмечал, что он: «Улучшил житейский быт духовенства и его нравственное состояние, ослабил до изнеможения секту молоканскую, усилил способы содержания монастырей и вместе с тем облегчил нравственное преуспеяние монашества, значительно продвигнул вперед образование духовное юношества в семинарии, много содействовал благолепию церковному», а Андриевский осторожно замечает, что он: «Оживил строй Тамбовской епархии» [23].</w:t>
      </w:r>
    </w:p>
    <w:p>
      <w:pPr>
        <w:pStyle w:val="Normal"/>
        <w:ind w:firstLine="567"/>
        <w:jc w:val="both"/>
        <w:rPr>
          <w:sz w:val="28"/>
          <w:szCs w:val="28"/>
        </w:rPr>
      </w:pPr>
      <w:r>
        <w:rPr>
          <w:sz w:val="28"/>
          <w:szCs w:val="28"/>
        </w:rPr>
        <w:t>Помимо обычных забот о духовенстве, монастырях и семинарии в деятельности тамбовских епископов, начиная с Арсения проявилась и новая область приложения сил: это борьба с сектантами и раскольниками, с которыми епископ Арсений повел решительную борьбу, не гнушаясь никакими средствами. Именно при нем в отношении к сектантам применялись по большей части меры административного принуждения и насилия. По его инициативе местные власти активно включались в эту борьбу и семьи сектантов массово высылались из губернии.</w:t>
      </w:r>
    </w:p>
    <w:p>
      <w:pPr>
        <w:pStyle w:val="Normal"/>
        <w:ind w:firstLine="567"/>
        <w:jc w:val="both"/>
        <w:rPr/>
      </w:pPr>
      <w:r>
        <w:rPr>
          <w:sz w:val="28"/>
          <w:szCs w:val="28"/>
        </w:rPr>
        <w:t>Сменивший на тамбовской кафедре епископа Арсения епископ Николай (Доброхотов, время правления 1841-1857 гг.) был представителем так называемого ученого монашества. До своего посвящения в епископы он был ректором Санкт-Петербургской духовной академии. Оказавшись на Тамбовской кафедре он, прежде всего, обратил внимание на материальное положение духовенства (были упорядочены приходские штаты), на нравственное состояние паствы (обязывал духовенство больше говорить проповедей и катехизических поучений, обучать народ общеупотребительным молитвам, заботится об открытии церковных школ). В среде простого народа имя его было необычайно популярно: ни одного несчастного не оставил он без нравственного или материального утешения. Мягкость, доброта, отеческая забота – основный черты правления епископа Николая, отличающие его от предшественников. И такое отношение простиралось и на сектантов, которых Преосвященный старался больше увещевать, чем принимать к ним меры административного воздействия. По этому поводу епископ находился в некоторой конфронтации с тамбовским губернатором П.А. Булгаковым, последний: «Жаловался на равнодушие епархиального начальства к распространению вредных сект». И хотя дело это закончилось в пользу епископа тем не менее Св. Синод поставил епископу на вид: «медленность его».</w:t>
      </w:r>
    </w:p>
    <w:p>
      <w:pPr>
        <w:pStyle w:val="Normal"/>
        <w:ind w:firstLine="567"/>
        <w:jc w:val="both"/>
        <w:rPr>
          <w:sz w:val="28"/>
          <w:szCs w:val="28"/>
        </w:rPr>
      </w:pPr>
      <w:r>
        <w:rPr>
          <w:sz w:val="28"/>
          <w:szCs w:val="28"/>
        </w:rPr>
        <w:t>Еще одна сторона деятельности епископа Николая - проповедническая. В историю епархии он вошел как «тамбовский златоуст». Его проповеди производили огромное впечатление на представителей различных слоев населения. Это, пожалуй, единственный тамбовский епископ, проповеди которого были изданы в Тамбове отдельной книгой.</w:t>
      </w:r>
    </w:p>
    <w:p>
      <w:pPr>
        <w:pStyle w:val="Normal"/>
        <w:ind w:firstLine="567"/>
        <w:jc w:val="both"/>
        <w:rPr/>
      </w:pPr>
      <w:r>
        <w:rPr>
          <w:sz w:val="28"/>
          <w:szCs w:val="28"/>
        </w:rPr>
        <w:t>Последние шесть лет епископ сильно болел и практически не исполнял своих обязанностей. «Епархия не испытывала уже энергической деятельности своего любимого архипастыря» - замечает И. Дубасов. Другой современник епископа протоирей Виктор Певницкий отзывается об этом периоде более резко: «Епископ Николай перестал заниматься делами сам и все отдавал на волю консистории. Резолюции его на всех бумагах были всегда одни и те же самые лаконические и механические: «в консисторию», «пусть рассмотрит консистория», «исполнить», «утверждается». Для всех было непонятно и удивительно, как это епископ Николай, с большими достоинствами, умный, ученый, стоявший во главе академии, как достойный ее профессор и ректор, голова светлая, с сердцем добрым, в управлении Тамбовской епархией мог окружить себя личностями бездарными, с низкой нравственностью, без образования, жадными и до денег и до водки!» Этот период интересен еще и в том смысле, что прекрасно иллюстрирует те процессы, которые начинают происходить в епархиальном руководстве в отсутствии должного контроля со стороны архиерея.</w:t>
      </w:r>
    </w:p>
    <w:p>
      <w:pPr>
        <w:pStyle w:val="Normal"/>
        <w:ind w:firstLine="567"/>
        <w:jc w:val="both"/>
        <w:rPr/>
      </w:pPr>
      <w:r>
        <w:rPr>
          <w:sz w:val="28"/>
          <w:szCs w:val="28"/>
        </w:rPr>
        <w:t>Совершенно необычное явление в ряду тамбовских архиереев представляет епископ Феофан (Говоров) правивший епархией всего четыре года с 1859 г. по 1863 г. После Тамбовской кафедры он еще три года правил Владимирской епархией, а затем, добровольно отказавшись от епископской власти, провел оставшиеся 28 лет жизни в монастыре в числе братии Вышенской пустыни Тамбовской епархии. Сам он решение свое объяснял так: «Я ищу покоя, чтобы покойнее предаться занятиям желаемым 9духовному писательству), но не дилетанства ради, а с тем непременным намерением, чтобы были и плоды трудов небесполезные и не ненужные для Церкви Божией.. Имею в мысли служить Церкви Божией, только иным образом служить». Служение это принесло гораздо больше пользы. Писательская и пастырская деятельность святителя оказала огромное влияние на религиозную жизнь в России. «Для того он и удалился от мира, чтобы с высоты своего подвига яснее видеть насущные нужды и недуги нашего времени и, по возможности, полнее оказать необходимую помощь» - замечает один из первых жизнеописателей епископа Феофана протоиерей П. Смирнов [24].</w:t>
      </w:r>
    </w:p>
    <w:p>
      <w:pPr>
        <w:pStyle w:val="Normal"/>
        <w:ind w:firstLine="567"/>
        <w:jc w:val="both"/>
        <w:rPr/>
      </w:pPr>
      <w:r>
        <w:rPr>
          <w:sz w:val="28"/>
          <w:szCs w:val="28"/>
        </w:rPr>
        <w:t xml:space="preserve">Современники архипастырскую деятельность епископа Феофана воспринимали неоднозначно, так тот же Певницкий писал: «Человек, впрочем, он очень умный и большой богословской начитанности и знания, но созерцатель и мистик, аскетического характера и направления. Место его </w:t>
      </w:r>
      <w:r>
        <w:rPr>
          <w:rFonts w:eastAsia="Times New Roman" w:cs="Times New Roman"/>
          <w:sz w:val="28"/>
          <w:szCs w:val="28"/>
        </w:rPr>
        <w:t>—</w:t>
      </w:r>
      <w:r>
        <w:rPr>
          <w:sz w:val="28"/>
          <w:szCs w:val="28"/>
        </w:rPr>
        <w:t xml:space="preserve"> на поприще учебного кабинетного писателя или ученого аскета в монастыре, а отнюдь не на административном поприще архиерея, на котором он оказался совершенно не способным, по своему созерцательно-отвлеченному направлению, при отсутствии реального практицизма». Хотя с мнением этим можно и не согласиться, так как протоиерей сравнивает святителя с его предшественником епископом (впоследствии митрополитом Московским) Макарием (Булгаковым), который видимо больше импонировал заслуженному протоиерею своими «манерами благовоспитанного аристократа», [21] но для Тамбова за краткий срок своего правления владыкаМакарий практически ничего не сделал, разве что начал у нас писать свою многотомную историю Русской Церкви. А вот при епископе Феофане было заложено здание Тамбовского Епархиального женского училища (1863 г.) и начали издаваться Тамбовские епархиальные ведомости (1861 г.) </w:t>
      </w:r>
    </w:p>
    <w:p>
      <w:pPr>
        <w:pStyle w:val="Normal"/>
        <w:ind w:firstLine="567"/>
        <w:jc w:val="both"/>
        <w:rPr/>
      </w:pPr>
      <w:r>
        <w:rPr>
          <w:sz w:val="28"/>
          <w:szCs w:val="28"/>
        </w:rPr>
        <w:t xml:space="preserve">Еще один владыка, который не так долго пробыл на Тамбовской кафедре епископ Палладий (Раев), в будущем митрополит Санкт-Петербургский. Правил он нашей епархией с 24 июля 1873 по 9 сентября 1876 гг. Ни один тамбовский архиерей до епископа Палладия и после него не заслужил, столь противоречивых оценок со стороны современников. Вот что о нем писал протоиерей Певницкий: «Его неугомонное искательство вследствие внутреннего его честолюбия, всего большего и лучшего, и это ему удивительно легко удавалось. Из всех архиереев, каких я знаю в своей современности, это удачник первой масти. Он прозорливо усматривал скорее всякого все моменты и шансы, способствовавшие карьере, ловил их вовремя и ловко ухитрялся поворачивать их в свою пользу. Палладий в свое трехлетнее пребывание в Тамбове не сделал ровно ничего жизненного и плодотворного для епархии. Любил он по ней с помпой, пышно и величественно разъезжать для своего развлечения, а не обозрения. И излюбленный ключарь впереди его везде будировал духовенство, и народ устроять ему покудрявее встречи при въездах в села и входах в церкви. Он первый завел, </w:t>
      </w:r>
      <w:r>
        <w:rPr>
          <w:rFonts w:eastAsia="Times New Roman" w:cs="Times New Roman"/>
          <w:sz w:val="28"/>
          <w:szCs w:val="28"/>
        </w:rPr>
        <w:t>—</w:t>
      </w:r>
      <w:r>
        <w:rPr>
          <w:sz w:val="28"/>
          <w:szCs w:val="28"/>
        </w:rPr>
        <w:t xml:space="preserve"> прежде не было и дело велось просто, с апостольской скромностью, </w:t>
      </w:r>
      <w:r>
        <w:rPr>
          <w:rFonts w:eastAsia="Times New Roman" w:cs="Times New Roman"/>
          <w:sz w:val="28"/>
          <w:szCs w:val="28"/>
        </w:rPr>
        <w:t>—</w:t>
      </w:r>
      <w:r>
        <w:rPr>
          <w:sz w:val="28"/>
          <w:szCs w:val="28"/>
        </w:rPr>
        <w:t xml:space="preserve"> чтобы из церквей везде духовенство выходило к нему навстречу, в церковном облачении и с множеством икон и хоругвей, и ждало заранее его приезда на площади церковной. В поездках всегда сопровождала его огромная свита с певческим полным хором, иподиаконами и протодиаконом. Память о себе оставил в Тамбове одними постройками, да и то совершенно не нужными и обременившими многих понапрасну» [21]. Записки протоирея были напечатаны в «Русской старине» в 1905 г., после смерти отца Виктора (он умер в 1892 г.) конечно же, они весьма спорны. Однако без сомнения протоиерей высказал мнение части тамбовского духовенства, но так думали не все. Об этом свидетельствует тот факт, что спустя 23 года после того, как владыка Палладий покинул Тамбов, в «Тамбовских епархиальных ведомостях» появилась статья с характерным названием: «Заботы митрополита Палладия (Раева) о духовно-учебных заведениях Тамбовской епархии». Из нее мы узнаем, что: «В 1870 г. Тамбовская Духовная семинария практически в развалинах. Тесное, неуютное, холодное помещение. Жертвы неустройства преподаватель Кирилловский, Теплов и более 10 воспитанников, умерших в течении 1875-1876 гг. С 1873 г. начали перестраивать. Второе Тамбовское Духовное училище не имело теплого коридора, гнилые рамы и полы, постоянный холод зимой, воспитанники сидели на занятиях в шубах и валенках, в помещениях угар от дыма из-за него, даже отменяли занятия. В 1875 г. построили коридор и церковь (1877 г.), до этого ходили в приходскую и нередко были биты мещанскими мальчишками «гужами» [25]. Именно епископ Палладий стал перестраивать семинарию и училищное общежитие (с 1874 г.). Он настоял на создании комиссии по покупке дома для общежития для своекоштных воспитанников. Он первый заговорил об устройстве свечного завода, составил комиссию из трех человек, но дело затянулось на 15 лет. Добавим еще, что по его же инициативе начато дело по приобретению нового здания для Шацкого духовного училища и Липецкого духовного училища, а также в 1875 г. открыто Тамбовское Казанское Богородичное миссионерское братство. За три года ни один архиерей не развернул такой кипучей деятельности. Хотя, наверное, владыка Палладий был любителем карет, пышности и представительности. Подобные слабости до революции были присущи не только ему одному.</w:t>
      </w:r>
    </w:p>
    <w:p>
      <w:pPr>
        <w:pStyle w:val="Normal"/>
        <w:ind w:firstLine="567"/>
        <w:jc w:val="both"/>
        <w:rPr/>
      </w:pPr>
      <w:r>
        <w:rPr>
          <w:sz w:val="28"/>
          <w:szCs w:val="28"/>
        </w:rPr>
        <w:t>Хочется сказать несколько слов о епископе Иерониме (Экземплярском), правивший епархией с 1890 по 1894 гг. На долю этого епископа выпало очень сложное время в истории губернии: голод 1891-1892 гг. и эпидемия холеры. Он сам активно включился в помощь голодающим раздавая свои личные средства и организовав епархиальный Комитет помощи голодающим. Кроме того, распорядился, чтобы по всем округам епархии были разосланы антихолерные аптечки (по 15 на округ). Несмотря на такое сложное время, епископ Иероним вошел в историю епархии как местный реформатор. Реформы или преобразования его заключались, прежде всего, в том, что он попытался как-то встряхнуть духовенство, заставить его работать более интенсивно. В своей архипастырской деятельности владыка очень часто использовал «Тамбовские епархиальные ведомости», которые по его инициативе стали выходить еженедельно, как трибуну для своих выступлений. В них нередко появлялись воззвания епископа и обращения к духовенству с теми или иными предложениями. Так в № 5 ведомостей за 1891 г. было опубликована небольшая программа действий, которую наметил к исполнению владыка Иероним. Она заключалась в следующем: 1) искорененить сделавшимся обычным явлением венчание ранних браков, 2) устранить явление, когда назначенные на место продолжительное время не являются к посвящению, 3) открыть общества трезвости, приучать прихожан к общему пению, 4) прекратить частые переходы из одного прихода в другой, 5) оживить деятельности благочиннических советов и учредить должность духовно-судебных следователей, 6) открыть во всех округах отделения Тамбовского казанского Богородичного миссионерского братства (ТКБМБ), 7) усилить деятельность духовенства в церковно-приходских школах и во внебогослужебных беседах. Частично эта программа была выполнена: 3 июля 1891 г. последовал указ Синода об открытии во всех уездах епархии отделений ТКБМБ, были выработаны специальные правила для благочиннических советов, из состава их выведен духовник, а его место занял духовно-судебный следователь. Благочинным строго предписано, чтобы в приходах открывали школы, общества трезвости, а прихожан учили общему пению. Епископ обязал всех настоятелей, чтобы прихожане к концу года (1891 г.) знали наизусть заповеди Божии. Конечно же, все эти меры были малоэффективны, мы знаем, что даже в 1913 г. большая часть прихожан по-прежнему плохо знала заповеди, а общее пение так и не было введено повсеместно.</w:t>
      </w:r>
    </w:p>
    <w:p>
      <w:pPr>
        <w:pStyle w:val="Normal"/>
        <w:ind w:firstLine="567"/>
        <w:jc w:val="both"/>
        <w:rPr>
          <w:sz w:val="28"/>
          <w:szCs w:val="28"/>
        </w:rPr>
      </w:pPr>
      <w:r>
        <w:rPr>
          <w:sz w:val="28"/>
          <w:szCs w:val="28"/>
        </w:rPr>
        <w:t>Особое внимание уделил епископ церковному пению. После обозрения епархии в 1891 г. владыка через епархиальные ведомости обратился к духовенству со следующим воззванием: «Устранить замеченные мною влечения управляющих хорами к партесному вычурному, а иногда крикливому, пению и при том таких пиес, которые в музыкальном отношении ниже всякой критики. Управляющими хорами строго внушить, что они обязательно должны употреблять древние, освященные временем церковные напевы или переложения их, сделанные современными композиторами» [26].</w:t>
      </w:r>
    </w:p>
    <w:p>
      <w:pPr>
        <w:pStyle w:val="Normal"/>
        <w:ind w:firstLine="567"/>
        <w:jc w:val="both"/>
        <w:rPr>
          <w:sz w:val="28"/>
          <w:szCs w:val="28"/>
        </w:rPr>
      </w:pPr>
      <w:r>
        <w:rPr>
          <w:sz w:val="28"/>
          <w:szCs w:val="28"/>
        </w:rPr>
        <w:t>В августе 1890 г. при архиерейском доме была открыта певческая школа, которая указом Императора от 17 июля 1892 г. была преобразована в Тамбовскую миссионерско-псаломщицкую школу. Школа эта, по мысли Преосвященного Иеронима, призвана была повысить образовательный уровень диаконов и псаломщиков, подготовить квалифицированных специалистов миссионеров. Едва ли последняя задача была реализована в стенах этой школы, но низшие члены клира получили прекрасную возможность пройти подготовку и получить сан диакона. Консолидации усилий миссионеров владыка все же уделял много внимания, кроме того, что открылись отделения Братства в каждом уезде, 26-30 января 1892 г. состоялся первый съезд епархиальных миссионеров (в нем приняло участие 18 священников-миссионеров и 4 по собственному желанию).</w:t>
      </w:r>
    </w:p>
    <w:p>
      <w:pPr>
        <w:pStyle w:val="Normal"/>
        <w:ind w:firstLine="567"/>
        <w:jc w:val="both"/>
        <w:rPr/>
      </w:pPr>
      <w:r>
        <w:rPr>
          <w:sz w:val="28"/>
          <w:szCs w:val="28"/>
        </w:rPr>
        <w:t>Пристальное внимание было уделено и монастырям. Посетив большую часть тамбовских обителей, владыка, прежде всего, обратил внимания на проблемы внутри монашеских общин, а именно: отсутствие дисциплины, непорядки в богослужении, духовная безграмотность среди монашествующих, конфликты. Для исправления положения впервые в истории епархии 5-6 февраля 1892 г. и 25 и 26 января 1893 г. проведены в архиерейских покоях Казанского монастыря г. Тамбова собрания настоятелей и настоятельниц тамбовских монастырей. На втором собрании в числе прочего было решено: 1) богослужение совершать по уставу чинно, 2) ввести по воскресеньям и праздничным дням чин о Панагии 3) постепенно ввести обиходное пение, 4) древние напевы разрешить только в Вышенской и Саровской пустыни, 5) понуждать иноков читать духовную литературу, 6) заводить мастерские, 7) завести в мужских монастырях книги проступков 8) в женских монастырях запретить пускать квартиранток.</w:t>
      </w:r>
    </w:p>
    <w:p>
      <w:pPr>
        <w:pStyle w:val="Normal"/>
        <w:ind w:firstLine="567"/>
        <w:jc w:val="both"/>
        <w:rPr>
          <w:sz w:val="28"/>
          <w:szCs w:val="28"/>
        </w:rPr>
      </w:pPr>
      <w:r>
        <w:rPr>
          <w:sz w:val="28"/>
          <w:szCs w:val="28"/>
        </w:rPr>
        <w:t>Чрезвычайно важное событие, которое совершилось в годы правления епископа Иеронима, стало строительство в 1894 г. свечного завода. Это изменило всю экономику епархии, теперь свечи, которые всегда были основным источником дохода, делались в одном месте и распределялись по всем приходам и, таким образом, финансовые потоки от продажи свечей удалось централизовать и значительно увеличить.</w:t>
      </w:r>
    </w:p>
    <w:p>
      <w:pPr>
        <w:pStyle w:val="Normal"/>
        <w:ind w:firstLine="567"/>
        <w:jc w:val="both"/>
        <w:rPr/>
      </w:pPr>
      <w:r>
        <w:rPr>
          <w:sz w:val="28"/>
          <w:szCs w:val="28"/>
        </w:rPr>
        <w:t xml:space="preserve">Последние 17 лет до существенных изменений во всех сферах жизни российского общества в истории епархии ассоциируются с именами двух епископов: Иннокентия (Беляева, правил с 14 марта 1903 по 7 декабря 1909 гг.) и Кирилла (Смирнова, правил с 24 января 1910 по 19 марта 1918 гг.). Первый завершил дело, начатое еще при епископе Иерониме – прославление прп. Серафима Саровского (1903 г.). И хотя у нас чаще всего все, что касается прославления старца, связывают с именем митрополита Серафима (Чичагова), но все же основная тяжесть всех подготовительных и организационных мероприятий по Саровским торжествам выпала на долю именно епископа Иннокентия и духовенства подведомственной ему Тамбовской епархии. Правление епископа Иннокентия совпало с периодом первой русской революции, когда пожар аграрных беспорядков захватил обширные районы Тамбовщины, и даже в самой Тамбовской духовной семинарии было организовано тайное общество революционеров и произведено два покушения на ректора. </w:t>
      </w:r>
    </w:p>
    <w:p>
      <w:pPr>
        <w:pStyle w:val="Normal"/>
        <w:ind w:firstLine="567"/>
        <w:jc w:val="both"/>
        <w:rPr/>
      </w:pPr>
      <w:r>
        <w:rPr>
          <w:sz w:val="28"/>
          <w:szCs w:val="28"/>
        </w:rPr>
        <w:t>Владыка Кирилл стал первым архиепископом на Тамбовской кафедре (возведен в сан архиепископа в 1913 г.), он же явился одним из основных инициаторов и организаторов прославления свт. Питирима Тамбовского, почитание которого в епархии имело давние и глубокие корни. Архиепископ Кирилл закончил, начатое еще при епископе Иннокентии дело по перестройке здания Тамбовской Духовной семинарии. В 1911 г. оно стало таким, каким мы видим его сейчас: трехэтажным с Кирилло-Мефодиевской церковью в южной части корпуса. А в целом периоды правления этих двух владык отмечены как эпоха внешнего благоденствия Тамбовской епархии, но уже явно были видны признаки кризиса в разных сферах епархиальной жизни.</w:t>
      </w:r>
    </w:p>
    <w:p>
      <w:pPr>
        <w:pStyle w:val="Normal"/>
        <w:ind w:firstLine="567"/>
        <w:jc w:val="both"/>
        <w:rPr>
          <w:sz w:val="28"/>
          <w:szCs w:val="28"/>
        </w:rPr>
      </w:pPr>
      <w:r>
        <w:rPr>
          <w:sz w:val="28"/>
          <w:szCs w:val="28"/>
        </w:rPr>
      </w:r>
    </w:p>
    <w:p>
      <w:pPr>
        <w:pStyle w:val="Normal"/>
        <w:numPr>
          <w:ilvl w:val="0"/>
          <w:numId w:val="0"/>
        </w:numPr>
        <w:shd w:fill="FFFFFF" w:val="clear"/>
        <w:ind w:left="514" w:firstLine="567"/>
        <w:jc w:val="center"/>
        <w:outlineLvl w:val="0"/>
        <w:rPr/>
      </w:pPr>
      <w:r>
        <w:rPr>
          <w:b/>
          <w:sz w:val="28"/>
          <w:szCs w:val="28"/>
        </w:rPr>
        <w:t>Лекция 10.</w:t>
      </w:r>
      <w:r>
        <w:rPr>
          <w:sz w:val="28"/>
          <w:szCs w:val="28"/>
        </w:rPr>
        <w:t xml:space="preserve"> </w:t>
      </w:r>
      <w:r>
        <w:rPr>
          <w:b/>
          <w:color w:val="000000"/>
          <w:spacing w:val="-1"/>
          <w:sz w:val="28"/>
          <w:szCs w:val="28"/>
        </w:rPr>
        <w:t>Тамбовское белое духовенство</w:t>
      </w:r>
      <w:r>
        <w:rPr>
          <w:b/>
          <w:sz w:val="28"/>
          <w:szCs w:val="28"/>
        </w:rPr>
        <w:t xml:space="preserve"> </w:t>
      </w:r>
      <w:r>
        <w:rPr>
          <w:b/>
          <w:color w:val="000000"/>
          <w:spacing w:val="-4"/>
          <w:sz w:val="28"/>
          <w:szCs w:val="28"/>
          <w:lang w:val="en-US"/>
        </w:rPr>
        <w:t>XIX</w:t>
      </w:r>
      <w:r>
        <w:rPr>
          <w:b/>
          <w:color w:val="000000"/>
          <w:spacing w:val="-4"/>
          <w:sz w:val="28"/>
          <w:szCs w:val="28"/>
        </w:rPr>
        <w:t xml:space="preserve"> - нач. </w:t>
      </w:r>
      <w:r>
        <w:rPr>
          <w:b/>
          <w:color w:val="000000"/>
          <w:spacing w:val="-4"/>
          <w:sz w:val="28"/>
          <w:szCs w:val="28"/>
          <w:lang w:val="en-US"/>
        </w:rPr>
        <w:t>XX</w:t>
      </w:r>
      <w:r>
        <w:rPr>
          <w:b/>
          <w:color w:val="000000"/>
          <w:spacing w:val="-4"/>
          <w:sz w:val="28"/>
          <w:szCs w:val="28"/>
        </w:rPr>
        <w:t xml:space="preserve"> вв.</w:t>
      </w:r>
    </w:p>
    <w:p>
      <w:pPr>
        <w:pStyle w:val="Normal"/>
        <w:shd w:fill="FFFFFF" w:val="clear"/>
        <w:ind w:right="5" w:firstLine="567"/>
        <w:jc w:val="both"/>
        <w:rPr>
          <w:sz w:val="28"/>
          <w:szCs w:val="28"/>
        </w:rPr>
      </w:pPr>
      <w:r>
        <w:rPr>
          <w:color w:val="000000"/>
          <w:sz w:val="28"/>
          <w:szCs w:val="28"/>
        </w:rPr>
        <w:t xml:space="preserve">К белому духовенству в Российской Империи принадлежал достаточно </w:t>
      </w:r>
      <w:r>
        <w:rPr>
          <w:color w:val="000000"/>
          <w:spacing w:val="-1"/>
          <w:sz w:val="28"/>
          <w:szCs w:val="28"/>
        </w:rPr>
        <w:t xml:space="preserve">широкий круг людей: протопресвитеры, протоиереи, иереи, протодиаконы, диаконы, иподиаконы, причетники. </w:t>
      </w:r>
    </w:p>
    <w:p>
      <w:pPr>
        <w:pStyle w:val="Normal"/>
        <w:shd w:fill="FFFFFF" w:val="clear"/>
        <w:ind w:left="5" w:firstLine="567"/>
        <w:jc w:val="both"/>
        <w:rPr>
          <w:sz w:val="28"/>
          <w:szCs w:val="28"/>
        </w:rPr>
      </w:pPr>
      <w:r>
        <w:rPr>
          <w:color w:val="000000"/>
          <w:spacing w:val="4"/>
          <w:sz w:val="28"/>
          <w:szCs w:val="28"/>
        </w:rPr>
        <w:t xml:space="preserve">Духовенство, освобождалось от многих государственных повинностей, и в этом смысле было привилегированной частью российского общества. Попасть в число белого духовенства мог представитель любого сословия Империи </w:t>
      </w:r>
      <w:r>
        <w:rPr>
          <w:color w:val="000000"/>
          <w:spacing w:val="6"/>
          <w:sz w:val="28"/>
          <w:szCs w:val="28"/>
        </w:rPr>
        <w:t>(до 1861 г. кроме крепостных крестьян) [27].</w:t>
      </w:r>
    </w:p>
    <w:p>
      <w:pPr>
        <w:pStyle w:val="Normal"/>
        <w:ind w:firstLine="567"/>
        <w:jc w:val="both"/>
        <w:rPr>
          <w:sz w:val="28"/>
          <w:szCs w:val="28"/>
        </w:rPr>
      </w:pPr>
      <w:r>
        <w:rPr>
          <w:sz w:val="28"/>
          <w:szCs w:val="28"/>
        </w:rPr>
        <w:t>Численность белого духовенства на протяжении изучаемого периода менялась следующим образом:</w:t>
      </w:r>
    </w:p>
    <w:tbl>
      <w:tblPr>
        <w:tblW w:w="10065" w:type="dxa"/>
        <w:jc w:val="left"/>
        <w:tblInd w:w="-5" w:type="dxa"/>
        <w:tblLayout w:type="fixed"/>
        <w:tblCellMar>
          <w:top w:w="0" w:type="dxa"/>
          <w:left w:w="108" w:type="dxa"/>
          <w:bottom w:w="0" w:type="dxa"/>
          <w:right w:w="108" w:type="dxa"/>
        </w:tblCellMar>
      </w:tblPr>
      <w:tblGrid>
        <w:gridCol w:w="1418"/>
        <w:gridCol w:w="2268"/>
        <w:gridCol w:w="2268"/>
        <w:gridCol w:w="1843"/>
        <w:gridCol w:w="2268"/>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и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вящен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к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етники</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4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205</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9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136</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9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99</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9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613</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3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4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40</w:t>
            </w:r>
          </w:p>
        </w:tc>
      </w:tr>
    </w:tbl>
    <w:p>
      <w:pPr>
        <w:pStyle w:val="Normal"/>
        <w:shd w:fill="FFFFFF" w:val="clear"/>
        <w:ind w:firstLine="567"/>
        <w:jc w:val="both"/>
        <w:rPr>
          <w:sz w:val="28"/>
          <w:szCs w:val="28"/>
        </w:rPr>
      </w:pPr>
      <w:r>
        <w:rPr>
          <w:color w:val="000000"/>
          <w:spacing w:val="2"/>
          <w:sz w:val="28"/>
          <w:szCs w:val="28"/>
        </w:rPr>
        <w:t xml:space="preserve">Как видно, на протяжении века штаты духовенства увеличивались за </w:t>
      </w:r>
      <w:r>
        <w:rPr>
          <w:color w:val="000000"/>
          <w:spacing w:val="4"/>
          <w:sz w:val="28"/>
          <w:szCs w:val="28"/>
        </w:rPr>
        <w:t xml:space="preserve">счёт открытия новых вакансий священнических и уменьшения диаконских и </w:t>
      </w:r>
      <w:r>
        <w:rPr>
          <w:color w:val="000000"/>
          <w:spacing w:val="-2"/>
          <w:sz w:val="28"/>
          <w:szCs w:val="28"/>
        </w:rPr>
        <w:t>причетнических.</w:t>
      </w:r>
    </w:p>
    <w:p>
      <w:pPr>
        <w:pStyle w:val="Normal"/>
        <w:shd w:fill="FFFFFF" w:val="clear"/>
        <w:ind w:left="10" w:right="5" w:firstLine="567"/>
        <w:jc w:val="both"/>
        <w:rPr>
          <w:sz w:val="28"/>
          <w:szCs w:val="28"/>
        </w:rPr>
      </w:pPr>
      <w:r>
        <w:rPr>
          <w:color w:val="000000"/>
          <w:spacing w:val="1"/>
          <w:sz w:val="28"/>
          <w:szCs w:val="28"/>
        </w:rPr>
        <w:t xml:space="preserve">Возраст принимающих ту или иную степень церковного посвящения определяется </w:t>
      </w:r>
      <w:r>
        <w:rPr>
          <w:color w:val="000000"/>
          <w:spacing w:val="-1"/>
          <w:sz w:val="28"/>
          <w:szCs w:val="28"/>
        </w:rPr>
        <w:t xml:space="preserve">церковными правилами следующим образом: 25 летний </w:t>
      </w:r>
      <w:r>
        <w:rPr>
          <w:color w:val="000000"/>
          <w:spacing w:val="2"/>
          <w:sz w:val="28"/>
          <w:szCs w:val="28"/>
        </w:rPr>
        <w:t xml:space="preserve">возраст для посвящения в сан диакона и 30 летний возраст в сан иерея. Сравнивая </w:t>
      </w:r>
      <w:r>
        <w:rPr>
          <w:color w:val="000000"/>
          <w:spacing w:val="3"/>
          <w:sz w:val="28"/>
          <w:szCs w:val="28"/>
        </w:rPr>
        <w:t xml:space="preserve">возраст посвящения в сан для духовенства Кирсановского округа 1836 г. и 3-го </w:t>
      </w:r>
      <w:r>
        <w:rPr>
          <w:color w:val="000000"/>
          <w:spacing w:val="4"/>
          <w:sz w:val="28"/>
          <w:szCs w:val="28"/>
        </w:rPr>
        <w:t xml:space="preserve">Тамбовского округа за 1916 г. мы обнаруживаем, что как в начале </w:t>
      </w:r>
      <w:r>
        <w:rPr>
          <w:color w:val="000000"/>
          <w:spacing w:val="4"/>
          <w:sz w:val="28"/>
          <w:szCs w:val="28"/>
          <w:lang w:val="en-US"/>
        </w:rPr>
        <w:t>XIX</w:t>
      </w:r>
      <w:r>
        <w:rPr>
          <w:color w:val="000000"/>
          <w:spacing w:val="4"/>
          <w:sz w:val="28"/>
          <w:szCs w:val="28"/>
        </w:rPr>
        <w:t xml:space="preserve"> в., так и в </w:t>
      </w:r>
      <w:r>
        <w:rPr>
          <w:color w:val="000000"/>
          <w:spacing w:val="2"/>
          <w:sz w:val="28"/>
          <w:szCs w:val="28"/>
        </w:rPr>
        <w:t xml:space="preserve">начале </w:t>
      </w:r>
      <w:r>
        <w:rPr>
          <w:color w:val="000000"/>
          <w:spacing w:val="2"/>
          <w:sz w:val="28"/>
          <w:szCs w:val="28"/>
          <w:lang w:val="en-US"/>
        </w:rPr>
        <w:t>XX</w:t>
      </w:r>
      <w:r>
        <w:rPr>
          <w:color w:val="000000"/>
          <w:spacing w:val="2"/>
          <w:sz w:val="28"/>
          <w:szCs w:val="28"/>
        </w:rPr>
        <w:t xml:space="preserve"> в. возрастной ценз не был решающим фактором при посвящении. И хотя в 1836 г. </w:t>
      </w:r>
      <w:r>
        <w:rPr>
          <w:color w:val="000000"/>
          <w:sz w:val="28"/>
          <w:szCs w:val="28"/>
        </w:rPr>
        <w:t xml:space="preserve">всё же стремились соблюсти каноническую норму (число близких к 30 годам при посвящении 11, а в 1916 г. - 8), а в 1916 г. не допускали слишком раннего посвящения </w:t>
      </w:r>
      <w:r>
        <w:rPr>
          <w:color w:val="000000"/>
          <w:spacing w:val="-2"/>
          <w:sz w:val="28"/>
          <w:szCs w:val="28"/>
        </w:rPr>
        <w:t>(в 1836 г. есть случаи посвящения в 18 лет). Однако общепризнанная норма для посвящения во иереи</w:t>
      </w:r>
      <w:r>
        <w:rPr>
          <w:color w:val="000000"/>
          <w:spacing w:val="-1"/>
          <w:sz w:val="28"/>
          <w:szCs w:val="28"/>
        </w:rPr>
        <w:t xml:space="preserve"> на практике равнялась 25 годам.</w:t>
      </w:r>
    </w:p>
    <w:p>
      <w:pPr>
        <w:pStyle w:val="Normal"/>
        <w:shd w:fill="FFFFFF" w:val="clear"/>
        <w:ind w:left="5" w:right="14" w:firstLine="567"/>
        <w:jc w:val="both"/>
        <w:rPr>
          <w:sz w:val="28"/>
          <w:szCs w:val="28"/>
        </w:rPr>
      </w:pPr>
      <w:r>
        <w:rPr>
          <w:color w:val="000000"/>
          <w:spacing w:val="-2"/>
          <w:sz w:val="28"/>
          <w:szCs w:val="28"/>
        </w:rPr>
        <w:t xml:space="preserve">Возраст посвящения в диаконы в 1836 г распределялся более равномерно (к 30-ти - 4, </w:t>
      </w:r>
      <w:r>
        <w:rPr>
          <w:color w:val="000000"/>
          <w:spacing w:val="2"/>
          <w:sz w:val="28"/>
          <w:szCs w:val="28"/>
        </w:rPr>
        <w:t xml:space="preserve">до 25 и в 25 - 5, после 30-ти - 4). В 1916 г. стремились посвящать во диаконы более молодых. Как </w:t>
      </w:r>
      <w:r>
        <w:rPr>
          <w:color w:val="000000"/>
          <w:spacing w:val="-1"/>
          <w:sz w:val="28"/>
          <w:szCs w:val="28"/>
        </w:rPr>
        <w:t>правило, это были претенденты на священнический сан с семинарским образованием. Тем более, что существовало мнение, что диаконов в церкви слишком много и функции они свои в основном не выполняют.</w:t>
      </w:r>
    </w:p>
    <w:p>
      <w:pPr>
        <w:pStyle w:val="Normal"/>
        <w:shd w:fill="FFFFFF" w:val="clear"/>
        <w:ind w:right="19" w:firstLine="567"/>
        <w:jc w:val="both"/>
        <w:rPr>
          <w:sz w:val="28"/>
          <w:szCs w:val="28"/>
        </w:rPr>
      </w:pPr>
      <w:r>
        <w:rPr>
          <w:color w:val="000000"/>
          <w:sz w:val="28"/>
          <w:szCs w:val="28"/>
        </w:rPr>
        <w:t xml:space="preserve">Что касается причетников, то подавляющее большинство их в первой половине </w:t>
      </w:r>
      <w:r>
        <w:rPr>
          <w:color w:val="000000"/>
          <w:sz w:val="28"/>
          <w:szCs w:val="28"/>
          <w:lang w:val="en-US"/>
        </w:rPr>
        <w:t>XIX</w:t>
      </w:r>
      <w:r>
        <w:rPr>
          <w:color w:val="000000"/>
          <w:sz w:val="28"/>
          <w:szCs w:val="28"/>
        </w:rPr>
        <w:t xml:space="preserve"> в., были </w:t>
      </w:r>
      <w:r>
        <w:rPr>
          <w:color w:val="000000"/>
          <w:spacing w:val="-2"/>
          <w:sz w:val="28"/>
          <w:szCs w:val="28"/>
        </w:rPr>
        <w:t xml:space="preserve">в возрасте за 30 лет. Имеющиеся у нас сведения по Кирсановскому округу за 1836 г. </w:t>
      </w:r>
      <w:r>
        <w:rPr>
          <w:color w:val="000000"/>
          <w:spacing w:val="-1"/>
          <w:sz w:val="28"/>
          <w:szCs w:val="28"/>
        </w:rPr>
        <w:t xml:space="preserve">показывают, что из 30 причетников 25 были поставлены на свои места в возрасте за 30 </w:t>
      </w:r>
      <w:r>
        <w:rPr>
          <w:color w:val="000000"/>
          <w:spacing w:val="1"/>
          <w:sz w:val="28"/>
          <w:szCs w:val="28"/>
        </w:rPr>
        <w:t xml:space="preserve">лет. Правда в документах отмечалось только время посвящения в стихарь, а свою </w:t>
      </w:r>
      <w:r>
        <w:rPr>
          <w:color w:val="000000"/>
          <w:spacing w:val="-1"/>
          <w:sz w:val="28"/>
          <w:szCs w:val="28"/>
        </w:rPr>
        <w:t xml:space="preserve">должность большая часть исполняла и без этого посвящения. Среди низшего состава </w:t>
      </w:r>
      <w:r>
        <w:rPr>
          <w:color w:val="000000"/>
          <w:spacing w:val="5"/>
          <w:sz w:val="28"/>
          <w:szCs w:val="28"/>
        </w:rPr>
        <w:t xml:space="preserve">причта находились и самые молодые среди служащего духовенства. В 1836 г. </w:t>
      </w:r>
      <w:r>
        <w:rPr>
          <w:color w:val="000000"/>
          <w:spacing w:val="-1"/>
          <w:sz w:val="28"/>
          <w:szCs w:val="28"/>
        </w:rPr>
        <w:t xml:space="preserve">встречаются даже 14 летние дьячки </w:t>
      </w:r>
      <w:r>
        <w:rPr>
          <w:color w:val="000000"/>
          <w:spacing w:val="-1"/>
          <w:sz w:val="28"/>
          <w:szCs w:val="28"/>
          <w:lang w:val="en-US"/>
        </w:rPr>
        <w:t>[</w:t>
      </w:r>
      <w:r>
        <w:rPr>
          <w:color w:val="000000"/>
          <w:spacing w:val="-1"/>
          <w:sz w:val="28"/>
          <w:szCs w:val="28"/>
        </w:rPr>
        <w:t>28</w:t>
      </w:r>
      <w:r>
        <w:rPr>
          <w:color w:val="000000"/>
          <w:spacing w:val="-1"/>
          <w:sz w:val="28"/>
          <w:szCs w:val="28"/>
          <w:lang w:val="en-US"/>
        </w:rPr>
        <w:t>]</w:t>
      </w:r>
      <w:r>
        <w:rPr>
          <w:color w:val="000000"/>
          <w:spacing w:val="-1"/>
          <w:sz w:val="28"/>
          <w:szCs w:val="28"/>
        </w:rPr>
        <w:t>.</w:t>
      </w:r>
    </w:p>
    <w:p>
      <w:pPr>
        <w:pStyle w:val="Normal"/>
        <w:shd w:fill="FFFFFF" w:val="clear"/>
        <w:ind w:right="19" w:firstLine="567"/>
        <w:jc w:val="both"/>
        <w:rPr>
          <w:color w:val="000000"/>
          <w:spacing w:val="4"/>
          <w:sz w:val="28"/>
          <w:szCs w:val="28"/>
        </w:rPr>
      </w:pPr>
      <w:r>
        <w:rPr>
          <w:color w:val="000000"/>
          <w:spacing w:val="1"/>
          <w:sz w:val="28"/>
          <w:szCs w:val="28"/>
        </w:rPr>
        <w:t xml:space="preserve">Внутрипричтовая возрастная дифференциация была одним из факторов, влиявших </w:t>
      </w:r>
      <w:r>
        <w:rPr>
          <w:color w:val="000000"/>
          <w:spacing w:val="-2"/>
          <w:sz w:val="28"/>
          <w:szCs w:val="28"/>
        </w:rPr>
        <w:t xml:space="preserve">на положительный или отрицательный микроклимат внутри такого коллектива, как </w:t>
      </w:r>
      <w:r>
        <w:rPr>
          <w:color w:val="000000"/>
          <w:spacing w:val="4"/>
          <w:sz w:val="28"/>
          <w:szCs w:val="28"/>
        </w:rPr>
        <w:t xml:space="preserve">церковный причт. В некоторых случаях этот фактор становился определяющим в </w:t>
      </w:r>
      <w:r>
        <w:rPr>
          <w:color w:val="000000"/>
          <w:spacing w:val="2"/>
          <w:sz w:val="28"/>
          <w:szCs w:val="28"/>
        </w:rPr>
        <w:t xml:space="preserve">отношении священника и диакона. Влияние возраста больше заметно в отношениях священник (молодой)-диакон </w:t>
      </w:r>
      <w:r>
        <w:rPr>
          <w:color w:val="000000"/>
          <w:spacing w:val="-1"/>
          <w:sz w:val="28"/>
          <w:szCs w:val="28"/>
        </w:rPr>
        <w:t>(старый) или священник (старый)-псаломщик (молодой).</w:t>
      </w:r>
    </w:p>
    <w:p>
      <w:pPr>
        <w:pStyle w:val="Normal"/>
        <w:shd w:fill="FFFFFF" w:val="clear"/>
        <w:ind w:left="19" w:firstLine="567"/>
        <w:jc w:val="both"/>
        <w:rPr>
          <w:sz w:val="28"/>
          <w:szCs w:val="28"/>
        </w:rPr>
      </w:pPr>
      <w:r>
        <w:rPr>
          <w:color w:val="000000"/>
          <w:spacing w:val="-2"/>
          <w:sz w:val="28"/>
          <w:szCs w:val="28"/>
        </w:rPr>
        <w:t xml:space="preserve">Характерная черта для причтов Тамбовской епархии первой половины </w:t>
      </w:r>
      <w:r>
        <w:rPr>
          <w:color w:val="000000"/>
          <w:sz w:val="28"/>
          <w:szCs w:val="28"/>
          <w:lang w:val="en-US"/>
        </w:rPr>
        <w:t>XIX</w:t>
      </w:r>
      <w:r>
        <w:rPr>
          <w:color w:val="000000"/>
          <w:sz w:val="28"/>
          <w:szCs w:val="28"/>
        </w:rPr>
        <w:t xml:space="preserve"> в. это их семейственность. </w:t>
      </w:r>
      <w:r>
        <w:rPr>
          <w:color w:val="000000"/>
          <w:spacing w:val="-2"/>
          <w:sz w:val="28"/>
          <w:szCs w:val="28"/>
        </w:rPr>
        <w:t xml:space="preserve">Самые ранние, имеющиеся у нас клировые ведомости за 1814 г. по Шацкому округу </w:t>
      </w:r>
      <w:r>
        <w:rPr>
          <w:color w:val="000000"/>
          <w:spacing w:val="1"/>
          <w:sz w:val="28"/>
          <w:szCs w:val="28"/>
        </w:rPr>
        <w:t xml:space="preserve">дают следующую картину: в селах Оксельмеево, Колтырино, Волосатово и Пятаково </w:t>
      </w:r>
      <w:r>
        <w:rPr>
          <w:color w:val="000000"/>
          <w:spacing w:val="2"/>
          <w:sz w:val="28"/>
          <w:szCs w:val="28"/>
        </w:rPr>
        <w:t xml:space="preserve">один из пары причетников являлись сыновьями в первых трёх случаях священников этих сел, в четвертом, диакона [29]. </w:t>
      </w:r>
      <w:r>
        <w:rPr>
          <w:color w:val="000000"/>
          <w:sz w:val="28"/>
          <w:szCs w:val="28"/>
        </w:rPr>
        <w:t>В других селах округа нередко члены причта были близкими родственниками двоюродными братьями, зятьями, шуринами (как в с. Юрино).</w:t>
      </w:r>
      <w:r>
        <w:rPr>
          <w:sz w:val="28"/>
          <w:szCs w:val="28"/>
        </w:rPr>
        <w:t xml:space="preserve"> </w:t>
      </w:r>
      <w:r>
        <w:rPr>
          <w:color w:val="000000"/>
          <w:spacing w:val="1"/>
          <w:sz w:val="28"/>
          <w:szCs w:val="28"/>
        </w:rPr>
        <w:t xml:space="preserve">Таким образом, фактически причт являлся своеобразной семьёй во главе, которой </w:t>
      </w:r>
      <w:r>
        <w:rPr>
          <w:color w:val="000000"/>
          <w:spacing w:val="4"/>
          <w:sz w:val="28"/>
          <w:szCs w:val="28"/>
        </w:rPr>
        <w:t xml:space="preserve">стоял священник и где иерархические должности разделялись в соответствии с </w:t>
      </w:r>
      <w:r>
        <w:rPr>
          <w:color w:val="000000"/>
          <w:spacing w:val="-3"/>
          <w:sz w:val="28"/>
          <w:szCs w:val="28"/>
        </w:rPr>
        <w:t>возрастом.</w:t>
      </w:r>
    </w:p>
    <w:p>
      <w:pPr>
        <w:pStyle w:val="Normal"/>
        <w:ind w:firstLine="567"/>
        <w:jc w:val="both"/>
        <w:rPr>
          <w:sz w:val="28"/>
          <w:szCs w:val="28"/>
        </w:rPr>
      </w:pPr>
      <w:r>
        <w:rPr>
          <w:color w:val="000000"/>
          <w:spacing w:val="-1"/>
          <w:sz w:val="28"/>
          <w:szCs w:val="28"/>
        </w:rPr>
        <w:t xml:space="preserve">Причины, по которым в первой половине </w:t>
      </w:r>
      <w:r>
        <w:rPr>
          <w:color w:val="000000"/>
          <w:spacing w:val="-1"/>
          <w:sz w:val="28"/>
          <w:szCs w:val="28"/>
          <w:lang w:val="en-US"/>
        </w:rPr>
        <w:t>XIX</w:t>
      </w:r>
      <w:r>
        <w:rPr>
          <w:color w:val="000000"/>
          <w:spacing w:val="-1"/>
          <w:sz w:val="28"/>
          <w:szCs w:val="28"/>
        </w:rPr>
        <w:t xml:space="preserve"> века сохранялся принцип семейного </w:t>
      </w:r>
      <w:r>
        <w:rPr>
          <w:color w:val="000000"/>
          <w:sz w:val="28"/>
          <w:szCs w:val="28"/>
        </w:rPr>
        <w:t xml:space="preserve">происхождения при формировании причтов, следует искать в недостаточном образовании ставленников из </w:t>
      </w:r>
      <w:r>
        <w:rPr>
          <w:color w:val="000000"/>
          <w:spacing w:val="8"/>
          <w:sz w:val="28"/>
          <w:szCs w:val="28"/>
        </w:rPr>
        <w:t xml:space="preserve">причетнических семей, которое напрямую зависело от материального </w:t>
      </w:r>
      <w:r>
        <w:rPr>
          <w:color w:val="000000"/>
          <w:spacing w:val="4"/>
          <w:sz w:val="28"/>
          <w:szCs w:val="28"/>
        </w:rPr>
        <w:t xml:space="preserve">положения отца семейства. Проще говоря, отцы-священники имели более </w:t>
      </w:r>
      <w:r>
        <w:rPr>
          <w:color w:val="000000"/>
          <w:spacing w:val="2"/>
          <w:sz w:val="28"/>
          <w:szCs w:val="28"/>
        </w:rPr>
        <w:t xml:space="preserve">высокий доход и могли дать соответственное образование своим детям, а </w:t>
      </w:r>
      <w:r>
        <w:rPr>
          <w:color w:val="000000"/>
          <w:sz w:val="28"/>
          <w:szCs w:val="28"/>
        </w:rPr>
        <w:t xml:space="preserve">причетники такового, в редких исключениях, позволить себе не могли. Играла </w:t>
      </w:r>
      <w:r>
        <w:rPr>
          <w:color w:val="000000"/>
          <w:spacing w:val="1"/>
          <w:sz w:val="28"/>
          <w:szCs w:val="28"/>
        </w:rPr>
        <w:t xml:space="preserve">свою роль и традиция закрепления места за одним из сыновей. Т. е. если отец </w:t>
      </w:r>
      <w:r>
        <w:rPr>
          <w:color w:val="000000"/>
          <w:spacing w:val="-1"/>
          <w:sz w:val="28"/>
          <w:szCs w:val="28"/>
        </w:rPr>
        <w:t xml:space="preserve">был священником, его место наверняка займет сын или зять. Уже в 1870-х годах, после проведения некоторых церковных реформ принцип </w:t>
      </w:r>
      <w:r>
        <w:rPr>
          <w:color w:val="000000"/>
          <w:sz w:val="28"/>
          <w:szCs w:val="28"/>
        </w:rPr>
        <w:t xml:space="preserve">семейного происхождения не был так распространен. Так, среди 10 священников </w:t>
      </w:r>
      <w:r>
        <w:rPr>
          <w:color w:val="000000"/>
          <w:spacing w:val="2"/>
          <w:sz w:val="28"/>
          <w:szCs w:val="28"/>
        </w:rPr>
        <w:t xml:space="preserve">Козловского округа в 1877 г. 6 были детьми причетников, а из 14 причетников </w:t>
      </w:r>
      <w:r>
        <w:rPr>
          <w:color w:val="000000"/>
          <w:spacing w:val="-1"/>
          <w:sz w:val="28"/>
          <w:szCs w:val="28"/>
        </w:rPr>
        <w:t xml:space="preserve">1 из священнической семьи, но здесь все теперь связано не с их семейным происхождением, а с образованием. И все же вся первая половина даже часть второй половины </w:t>
      </w:r>
      <w:r>
        <w:rPr>
          <w:color w:val="000000"/>
          <w:spacing w:val="-1"/>
          <w:sz w:val="28"/>
          <w:szCs w:val="28"/>
          <w:lang w:val="en-US"/>
        </w:rPr>
        <w:t>XIX</w:t>
      </w:r>
      <w:r>
        <w:rPr>
          <w:color w:val="000000"/>
          <w:spacing w:val="-1"/>
          <w:sz w:val="28"/>
          <w:szCs w:val="28"/>
        </w:rPr>
        <w:t xml:space="preserve"> века в епархии был распространен обычай замещения или наследования должностей в причте. Архиереи смотрели на это дело часто благосклонно, во всяком случае, не препятствовали. Мало того, такое наследование иной раз закреплялось и юридически. Например, </w:t>
      </w:r>
      <w:r>
        <w:rPr>
          <w:sz w:val="28"/>
          <w:szCs w:val="28"/>
        </w:rPr>
        <w:t>между священником Борисоглебской округи с. Троицкого Спиридоном Феодровичем Полянским и окончившим курс семинарии Иваном Рыбинским</w:t>
      </w:r>
      <w:r>
        <w:rPr>
          <w:color w:val="000000"/>
          <w:spacing w:val="-1"/>
          <w:sz w:val="28"/>
          <w:szCs w:val="28"/>
        </w:rPr>
        <w:t xml:space="preserve"> в 1858 г. было заключено Условие, в котором говорилось, что: «</w:t>
      </w:r>
      <w:r>
        <w:rPr>
          <w:sz w:val="28"/>
          <w:szCs w:val="28"/>
        </w:rPr>
        <w:t>Я означенный священник согласен дать свое место сему окончившему курс Ивану Рыбинскому и что он согласен также поступить на мое место на условиях: во-первых, чтобы он Рыбинский взял за себя в супружество старшую мою дочь Аграфену за которой я даю достаточное количество приличного платья. Во-вторых, чтобы он со дня поступления на мое место питал и покоил меня до самой моей смерти. В-третьих, чтобы оставшихся при мне детей: сына обучающегося в Семинарии Андрея Полянского и дочь девицу Анну не оставлял своим попечением именно: первого до окончания курсов в семинарии содержать, а вторую до совершеннолетия питать, одевать и потом по совершеннолетии выдать в замужество». Причем еще в октябре священник Федор Полянский по этому поводу подавал прошение на имя епископа с просьбой: «место мое предоставить дочери Агриппине имеющей уже совершеннолетие, как для успокоения моей старости, так и для поддержания моего семейства, состоящего кроме меня и дочери Агриппины из двух дочерей и одного сына». На что было получено согласие архиерея и уже потом заключено вышеуказанное Условие с семинаристом Рыбинским [30].</w:t>
      </w:r>
      <w:r>
        <w:rPr>
          <w:b/>
          <w:sz w:val="28"/>
          <w:szCs w:val="28"/>
        </w:rPr>
        <w:t xml:space="preserve"> </w:t>
      </w:r>
    </w:p>
    <w:p>
      <w:pPr>
        <w:pStyle w:val="Normal"/>
        <w:shd w:fill="FFFFFF" w:val="clear"/>
        <w:spacing w:before="5" w:after="0"/>
        <w:ind w:left="19" w:right="5" w:firstLine="567"/>
        <w:jc w:val="both"/>
        <w:rPr>
          <w:sz w:val="28"/>
          <w:szCs w:val="28"/>
        </w:rPr>
      </w:pPr>
      <w:r>
        <w:rPr>
          <w:color w:val="000000"/>
          <w:spacing w:val="-1"/>
          <w:sz w:val="28"/>
          <w:szCs w:val="28"/>
        </w:rPr>
        <w:t xml:space="preserve">Примерно такая же ситуация и в городских приходах. По г. Моршанску в 1852 г. в </w:t>
      </w:r>
      <w:r>
        <w:rPr>
          <w:color w:val="000000"/>
          <w:spacing w:val="6"/>
          <w:sz w:val="28"/>
          <w:szCs w:val="28"/>
        </w:rPr>
        <w:t xml:space="preserve">трех случаях члены причта близкие родственники. По сравнению с сельскими </w:t>
      </w:r>
      <w:r>
        <w:rPr>
          <w:color w:val="000000"/>
          <w:sz w:val="28"/>
          <w:szCs w:val="28"/>
        </w:rPr>
        <w:t xml:space="preserve">приходами здесь более ранний возраст поставления на причетнические должности: 7 из </w:t>
      </w:r>
      <w:r>
        <w:rPr>
          <w:color w:val="000000"/>
          <w:spacing w:val="-1"/>
          <w:sz w:val="28"/>
          <w:szCs w:val="28"/>
        </w:rPr>
        <w:t xml:space="preserve">17 поставлены на эти места, будучи несовершеннолетними. Имеющиеся при городских </w:t>
      </w:r>
      <w:r>
        <w:rPr>
          <w:color w:val="000000"/>
          <w:spacing w:val="3"/>
          <w:sz w:val="28"/>
          <w:szCs w:val="28"/>
        </w:rPr>
        <w:t xml:space="preserve">церквах по две пары причетников всегда в сочетании младший-старший. Очевидно, </w:t>
      </w:r>
      <w:r>
        <w:rPr>
          <w:color w:val="000000"/>
          <w:spacing w:val="-1"/>
          <w:sz w:val="28"/>
          <w:szCs w:val="28"/>
        </w:rPr>
        <w:t xml:space="preserve">что это связано с естественной сменой поколений </w:t>
      </w:r>
      <w:r>
        <w:rPr>
          <w:color w:val="000000"/>
          <w:spacing w:val="-1"/>
          <w:sz w:val="28"/>
          <w:szCs w:val="28"/>
          <w:lang w:val="en-US"/>
        </w:rPr>
        <w:t>[</w:t>
      </w:r>
      <w:r>
        <w:rPr>
          <w:color w:val="000000"/>
          <w:spacing w:val="-1"/>
          <w:sz w:val="28"/>
          <w:szCs w:val="28"/>
        </w:rPr>
        <w:t>31</w:t>
      </w:r>
      <w:r>
        <w:rPr>
          <w:color w:val="000000"/>
          <w:spacing w:val="-1"/>
          <w:sz w:val="28"/>
          <w:szCs w:val="28"/>
          <w:lang w:val="en-US"/>
        </w:rPr>
        <w:t>]</w:t>
      </w:r>
      <w:r>
        <w:rPr>
          <w:color w:val="000000"/>
          <w:spacing w:val="-1"/>
          <w:sz w:val="28"/>
          <w:szCs w:val="28"/>
        </w:rPr>
        <w:t xml:space="preserve">. </w:t>
      </w:r>
    </w:p>
    <w:p>
      <w:pPr>
        <w:pStyle w:val="Normal"/>
        <w:shd w:fill="FFFFFF" w:val="clear"/>
        <w:ind w:left="14" w:right="14" w:firstLine="567"/>
        <w:jc w:val="both"/>
        <w:rPr>
          <w:sz w:val="28"/>
          <w:szCs w:val="28"/>
        </w:rPr>
      </w:pPr>
      <w:r>
        <w:rPr>
          <w:color w:val="000000"/>
          <w:spacing w:val="-1"/>
          <w:sz w:val="28"/>
          <w:szCs w:val="28"/>
        </w:rPr>
        <w:t xml:space="preserve">Важным показателем в общей характеристике духовенства является </w:t>
      </w:r>
      <w:r>
        <w:rPr>
          <w:color w:val="000000"/>
          <w:spacing w:val="1"/>
          <w:sz w:val="28"/>
          <w:szCs w:val="28"/>
        </w:rPr>
        <w:t xml:space="preserve">социальное происхождение его членов. Законы Российской Империи </w:t>
      </w:r>
      <w:r>
        <w:rPr>
          <w:color w:val="000000"/>
          <w:spacing w:val="-1"/>
          <w:sz w:val="28"/>
          <w:szCs w:val="28"/>
        </w:rPr>
        <w:t xml:space="preserve">напрямую не поощряли замкнутость корпорации духовенства. Теоретически доступ в него был </w:t>
      </w:r>
      <w:r>
        <w:rPr>
          <w:color w:val="000000"/>
          <w:spacing w:val="9"/>
          <w:sz w:val="28"/>
          <w:szCs w:val="28"/>
        </w:rPr>
        <w:t xml:space="preserve">открыт. Однако на практике вплоть до начала революции, возникало </w:t>
      </w:r>
      <w:r>
        <w:rPr>
          <w:color w:val="000000"/>
          <w:sz w:val="28"/>
          <w:szCs w:val="28"/>
        </w:rPr>
        <w:t>множество препятствий. Хотя и здесь есть некоторые особенности. Если вплоть до 18</w:t>
      </w:r>
      <w:r>
        <w:rPr>
          <w:color w:val="000000"/>
          <w:spacing w:val="3"/>
          <w:sz w:val="28"/>
          <w:szCs w:val="28"/>
        </w:rPr>
        <w:t xml:space="preserve">70-х годов в число белого духовенства было сложно попасть в силу профессиональной </w:t>
      </w:r>
      <w:r>
        <w:rPr>
          <w:color w:val="000000"/>
          <w:spacing w:val="4"/>
          <w:sz w:val="28"/>
          <w:szCs w:val="28"/>
        </w:rPr>
        <w:t xml:space="preserve">корпоративности последнего, то с конца </w:t>
      </w:r>
      <w:r>
        <w:rPr>
          <w:color w:val="000000"/>
          <w:spacing w:val="4"/>
          <w:sz w:val="28"/>
          <w:szCs w:val="28"/>
          <w:lang w:val="en-US"/>
        </w:rPr>
        <w:t>XIX</w:t>
      </w:r>
      <w:r>
        <w:rPr>
          <w:color w:val="000000"/>
          <w:spacing w:val="4"/>
          <w:sz w:val="28"/>
          <w:szCs w:val="28"/>
        </w:rPr>
        <w:t xml:space="preserve"> - нач. </w:t>
      </w:r>
      <w:r>
        <w:rPr>
          <w:color w:val="000000"/>
          <w:spacing w:val="4"/>
          <w:sz w:val="28"/>
          <w:szCs w:val="28"/>
          <w:lang w:val="en-US"/>
        </w:rPr>
        <w:t>XX</w:t>
      </w:r>
      <w:r>
        <w:rPr>
          <w:color w:val="000000"/>
          <w:spacing w:val="4"/>
          <w:sz w:val="28"/>
          <w:szCs w:val="28"/>
        </w:rPr>
        <w:t xml:space="preserve"> веков, с устранением </w:t>
      </w:r>
      <w:r>
        <w:rPr>
          <w:color w:val="000000"/>
          <w:spacing w:val="-1"/>
          <w:sz w:val="28"/>
          <w:szCs w:val="28"/>
        </w:rPr>
        <w:t>этого препятствия, обнаружилось, что теперь слишком мало желающих связать свою жизнь со служением Церкви. В некотором роде хранителями корпоративной замкнутости сословия были сами священнослужители.</w:t>
      </w:r>
    </w:p>
    <w:p>
      <w:pPr>
        <w:pStyle w:val="Normal"/>
        <w:shd w:fill="FFFFFF" w:val="clear"/>
        <w:ind w:left="24" w:right="24" w:firstLine="567"/>
        <w:jc w:val="both"/>
        <w:rPr>
          <w:sz w:val="28"/>
          <w:szCs w:val="28"/>
        </w:rPr>
      </w:pPr>
      <w:r>
        <w:rPr>
          <w:color w:val="000000"/>
          <w:sz w:val="28"/>
          <w:szCs w:val="28"/>
        </w:rPr>
        <w:t xml:space="preserve">Как показывает анализ имеющихся у нас документов среди белого духовенства </w:t>
      </w:r>
      <w:r>
        <w:rPr>
          <w:color w:val="000000"/>
          <w:spacing w:val="-1"/>
          <w:sz w:val="28"/>
          <w:szCs w:val="28"/>
        </w:rPr>
        <w:t xml:space="preserve">ни в 1814 ни в 1836 ни в 1852 гг. не было представителей иных сословий. Нет их и в 1870 г., и в 1877 г. Однако мы </w:t>
      </w:r>
      <w:r>
        <w:rPr>
          <w:color w:val="000000"/>
          <w:spacing w:val="1"/>
          <w:sz w:val="28"/>
          <w:szCs w:val="28"/>
        </w:rPr>
        <w:t xml:space="preserve">можем заметить одну интересную деталь: священниками чаще становились именно </w:t>
      </w:r>
      <w:r>
        <w:rPr>
          <w:color w:val="000000"/>
          <w:sz w:val="28"/>
          <w:szCs w:val="28"/>
        </w:rPr>
        <w:t xml:space="preserve">дети священников или диаконов, а низшими членами причта дети причетников. </w:t>
      </w:r>
      <w:r>
        <w:rPr>
          <w:color w:val="000000"/>
          <w:spacing w:val="-1"/>
          <w:sz w:val="28"/>
          <w:szCs w:val="28"/>
        </w:rPr>
        <w:t xml:space="preserve">Так по 2 Лебедянскому округу в 1870 г. среди 18 священников только 3 из </w:t>
      </w:r>
      <w:r>
        <w:rPr>
          <w:color w:val="000000"/>
          <w:spacing w:val="12"/>
          <w:sz w:val="28"/>
          <w:szCs w:val="28"/>
        </w:rPr>
        <w:t xml:space="preserve">причетнических семей [32]. А среди 27 причетников нет ни одного из </w:t>
      </w:r>
      <w:r>
        <w:rPr>
          <w:color w:val="000000"/>
          <w:spacing w:val="8"/>
          <w:sz w:val="28"/>
          <w:szCs w:val="28"/>
        </w:rPr>
        <w:t xml:space="preserve">священнической или диаконской семьи. Следует также заметить, что в клировых ведомостях вплоть до 1890-х годов в графе «происхождение» </w:t>
      </w:r>
      <w:r>
        <w:rPr>
          <w:color w:val="000000"/>
          <w:sz w:val="28"/>
          <w:szCs w:val="28"/>
        </w:rPr>
        <w:t xml:space="preserve">обязательно ставилось не общее слово «духовное», требовалось конкретно </w:t>
      </w:r>
      <w:r>
        <w:rPr>
          <w:color w:val="000000"/>
          <w:spacing w:val="6"/>
          <w:sz w:val="28"/>
          <w:szCs w:val="28"/>
        </w:rPr>
        <w:t xml:space="preserve">указать, кем служил отец. Это правило стало необязательным после 90-х </w:t>
      </w:r>
      <w:r>
        <w:rPr>
          <w:color w:val="000000"/>
          <w:spacing w:val="4"/>
          <w:sz w:val="28"/>
          <w:szCs w:val="28"/>
          <w:lang w:val="en-US"/>
        </w:rPr>
        <w:t>XIX</w:t>
      </w:r>
      <w:r>
        <w:rPr>
          <w:color w:val="000000"/>
          <w:spacing w:val="4"/>
          <w:sz w:val="28"/>
          <w:szCs w:val="28"/>
        </w:rPr>
        <w:t xml:space="preserve"> в. </w:t>
      </w:r>
      <w:r>
        <w:rPr>
          <w:color w:val="000000"/>
          <w:spacing w:val="1"/>
          <w:sz w:val="28"/>
          <w:szCs w:val="28"/>
        </w:rPr>
        <w:t xml:space="preserve">А в </w:t>
      </w:r>
      <w:r>
        <w:rPr>
          <w:color w:val="000000"/>
          <w:spacing w:val="1"/>
          <w:sz w:val="28"/>
          <w:szCs w:val="28"/>
          <w:lang w:val="en-US"/>
        </w:rPr>
        <w:t>XX</w:t>
      </w:r>
      <w:r>
        <w:rPr>
          <w:color w:val="000000"/>
          <w:spacing w:val="1"/>
          <w:sz w:val="28"/>
          <w:szCs w:val="28"/>
        </w:rPr>
        <w:t xml:space="preserve"> веке уже и просто ограничивались указанием того, из какого сословия </w:t>
      </w:r>
      <w:r>
        <w:rPr>
          <w:color w:val="000000"/>
          <w:spacing w:val="-1"/>
          <w:sz w:val="28"/>
          <w:szCs w:val="28"/>
        </w:rPr>
        <w:t>происходил священнослужитель.</w:t>
      </w:r>
    </w:p>
    <w:p>
      <w:pPr>
        <w:pStyle w:val="Normal"/>
        <w:shd w:fill="FFFFFF" w:val="clear"/>
        <w:ind w:right="14" w:firstLine="567"/>
        <w:jc w:val="both"/>
        <w:rPr>
          <w:sz w:val="28"/>
          <w:szCs w:val="28"/>
        </w:rPr>
      </w:pPr>
      <w:r>
        <w:rPr>
          <w:color w:val="000000"/>
          <w:spacing w:val="4"/>
          <w:sz w:val="28"/>
          <w:szCs w:val="28"/>
        </w:rPr>
        <w:t xml:space="preserve">К концу века ситуация с социальным происхождением духовенства стала </w:t>
      </w:r>
      <w:r>
        <w:rPr>
          <w:color w:val="000000"/>
          <w:spacing w:val="-1"/>
          <w:sz w:val="28"/>
          <w:szCs w:val="28"/>
        </w:rPr>
        <w:t xml:space="preserve">меняться. Среди членов причта появились представителей других сословий. Но </w:t>
      </w:r>
      <w:r>
        <w:rPr>
          <w:color w:val="000000"/>
          <w:spacing w:val="2"/>
          <w:sz w:val="28"/>
          <w:szCs w:val="28"/>
        </w:rPr>
        <w:t>все же, даже на 1917 г. их было незначительное количество. В городах по-</w:t>
      </w:r>
      <w:r>
        <w:rPr>
          <w:color w:val="000000"/>
          <w:spacing w:val="8"/>
          <w:sz w:val="28"/>
          <w:szCs w:val="28"/>
        </w:rPr>
        <w:t xml:space="preserve">прежнему подавляющее большинство выходцы из духовных сословий (например, в Кирсанове в 1916 г. среди священников все из духовного </w:t>
      </w:r>
      <w:r>
        <w:rPr>
          <w:color w:val="000000"/>
          <w:spacing w:val="3"/>
          <w:sz w:val="28"/>
          <w:szCs w:val="28"/>
        </w:rPr>
        <w:t xml:space="preserve">сословия). В сельской местности представителей иных сословий несколько </w:t>
      </w:r>
      <w:r>
        <w:rPr>
          <w:color w:val="000000"/>
          <w:spacing w:val="-1"/>
          <w:sz w:val="28"/>
          <w:szCs w:val="28"/>
        </w:rPr>
        <w:t xml:space="preserve">больше, все они в основном из крестьян (в 3-м Кирсановском округе среди </w:t>
      </w:r>
      <w:r>
        <w:rPr>
          <w:color w:val="000000"/>
          <w:spacing w:val="10"/>
          <w:sz w:val="28"/>
          <w:szCs w:val="28"/>
        </w:rPr>
        <w:t xml:space="preserve">священников 1, в 3-м Шацком округе также 1). Представителей двух </w:t>
      </w:r>
      <w:r>
        <w:rPr>
          <w:color w:val="000000"/>
          <w:spacing w:val="1"/>
          <w:sz w:val="28"/>
          <w:szCs w:val="28"/>
        </w:rPr>
        <w:t xml:space="preserve">недуховных сословий, крестьян и мещан, больше среди низших членов причта. </w:t>
      </w:r>
      <w:r>
        <w:rPr>
          <w:color w:val="000000"/>
          <w:sz w:val="28"/>
          <w:szCs w:val="28"/>
        </w:rPr>
        <w:t xml:space="preserve">В 3-м Шацком округе в 1916 г. из 8 диаконов двое крестьяне, из 23 псаломщиков 7 </w:t>
      </w:r>
      <w:r>
        <w:rPr>
          <w:color w:val="000000"/>
          <w:spacing w:val="1"/>
          <w:sz w:val="28"/>
          <w:szCs w:val="28"/>
        </w:rPr>
        <w:t xml:space="preserve">из недуховных сословий [32]. В 1917 г. в местной церковной прессе появилась </w:t>
      </w:r>
      <w:r>
        <w:rPr>
          <w:color w:val="000000"/>
          <w:spacing w:val="-1"/>
          <w:sz w:val="28"/>
          <w:szCs w:val="28"/>
        </w:rPr>
        <w:t xml:space="preserve">характерная статья по поводу всё большего проникновения в среду духовенства </w:t>
      </w:r>
      <w:r>
        <w:rPr>
          <w:color w:val="000000"/>
          <w:spacing w:val="7"/>
          <w:sz w:val="28"/>
          <w:szCs w:val="28"/>
        </w:rPr>
        <w:t>представителей иных</w:t>
      </w:r>
      <w:r>
        <w:rPr>
          <w:i/>
          <w:iCs/>
          <w:color w:val="000000"/>
          <w:spacing w:val="7"/>
          <w:sz w:val="28"/>
          <w:szCs w:val="28"/>
        </w:rPr>
        <w:t xml:space="preserve"> </w:t>
      </w:r>
      <w:r>
        <w:rPr>
          <w:color w:val="000000"/>
          <w:spacing w:val="7"/>
          <w:sz w:val="28"/>
          <w:szCs w:val="28"/>
        </w:rPr>
        <w:t xml:space="preserve">сословий. В статье под названием «Оскудение </w:t>
      </w:r>
      <w:r>
        <w:rPr>
          <w:color w:val="000000"/>
          <w:spacing w:val="1"/>
          <w:sz w:val="28"/>
          <w:szCs w:val="28"/>
        </w:rPr>
        <w:t xml:space="preserve">духовенства» священник Ст. Добровольский с обеспокоенностью писал о </w:t>
      </w:r>
      <w:r>
        <w:rPr>
          <w:color w:val="000000"/>
          <w:spacing w:val="2"/>
          <w:sz w:val="28"/>
          <w:szCs w:val="28"/>
        </w:rPr>
        <w:t xml:space="preserve">«вымирании духовного сословия» и о занятии их места питомцами низших </w:t>
      </w:r>
      <w:r>
        <w:rPr>
          <w:color w:val="000000"/>
          <w:spacing w:val="-1"/>
          <w:sz w:val="28"/>
          <w:szCs w:val="28"/>
        </w:rPr>
        <w:t>школ или детьми из других сословий [33].</w:t>
      </w:r>
    </w:p>
    <w:p>
      <w:pPr>
        <w:pStyle w:val="Normal"/>
        <w:shd w:fill="FFFFFF" w:val="clear"/>
        <w:spacing w:before="5" w:after="0"/>
        <w:ind w:right="14" w:firstLine="567"/>
        <w:jc w:val="both"/>
        <w:rPr>
          <w:sz w:val="28"/>
          <w:szCs w:val="28"/>
        </w:rPr>
      </w:pPr>
      <w:r>
        <w:rPr>
          <w:color w:val="000000"/>
          <w:sz w:val="28"/>
          <w:szCs w:val="28"/>
        </w:rPr>
        <w:t xml:space="preserve">Еще один показатель в общей характеристике сословия это образование. От </w:t>
      </w:r>
      <w:r>
        <w:rPr>
          <w:color w:val="000000"/>
          <w:spacing w:val="1"/>
          <w:sz w:val="28"/>
          <w:szCs w:val="28"/>
        </w:rPr>
        <w:t xml:space="preserve">образования во многом зависела способность священнослужителей реально </w:t>
      </w:r>
      <w:r>
        <w:rPr>
          <w:color w:val="000000"/>
          <w:spacing w:val="7"/>
          <w:sz w:val="28"/>
          <w:szCs w:val="28"/>
        </w:rPr>
        <w:t xml:space="preserve">влиять на религиозное настроение прихожан, </w:t>
      </w:r>
      <w:r>
        <w:rPr>
          <w:iCs/>
          <w:color w:val="000000"/>
          <w:spacing w:val="7"/>
          <w:sz w:val="28"/>
          <w:szCs w:val="28"/>
        </w:rPr>
        <w:t>а в</w:t>
      </w:r>
      <w:r>
        <w:rPr>
          <w:i/>
          <w:iCs/>
          <w:color w:val="000000"/>
          <w:spacing w:val="7"/>
          <w:sz w:val="28"/>
          <w:szCs w:val="28"/>
        </w:rPr>
        <w:t xml:space="preserve"> </w:t>
      </w:r>
      <w:r>
        <w:rPr>
          <w:color w:val="000000"/>
          <w:spacing w:val="7"/>
          <w:sz w:val="28"/>
          <w:szCs w:val="28"/>
        </w:rPr>
        <w:t xml:space="preserve">свою очередь уровень </w:t>
      </w:r>
      <w:r>
        <w:rPr>
          <w:color w:val="000000"/>
          <w:spacing w:val="-1"/>
          <w:sz w:val="28"/>
          <w:szCs w:val="28"/>
        </w:rPr>
        <w:t xml:space="preserve">образования напрямую зависел от состояния епархиальных духовных школ, формирование системы которых в епархии закончилось к 30 - м годам </w:t>
      </w:r>
      <w:r>
        <w:rPr>
          <w:color w:val="000000"/>
          <w:spacing w:val="-1"/>
          <w:sz w:val="28"/>
          <w:szCs w:val="28"/>
          <w:lang w:val="en-US"/>
        </w:rPr>
        <w:t>XIX</w:t>
      </w:r>
      <w:r>
        <w:rPr>
          <w:color w:val="000000"/>
          <w:spacing w:val="-1"/>
          <w:sz w:val="28"/>
          <w:szCs w:val="28"/>
        </w:rPr>
        <w:t xml:space="preserve"> в. Но и это не </w:t>
      </w:r>
      <w:r>
        <w:rPr>
          <w:color w:val="000000"/>
          <w:spacing w:val="6"/>
          <w:sz w:val="28"/>
          <w:szCs w:val="28"/>
        </w:rPr>
        <w:t xml:space="preserve">решило проблему низкого уровня образования духовенства, особенно причетников, так как не вполне была решена проблема материального </w:t>
      </w:r>
      <w:r>
        <w:rPr>
          <w:color w:val="000000"/>
          <w:spacing w:val="-1"/>
          <w:sz w:val="28"/>
          <w:szCs w:val="28"/>
        </w:rPr>
        <w:t>обеспечения духовных школ. Вопрос этот в течение века постепенно решался и по мере его решения, менялся и образовательный уровень всего сословия. Это очень хорошо видно на примерах.</w:t>
      </w:r>
      <w:r>
        <w:rPr>
          <w:sz w:val="28"/>
          <w:szCs w:val="28"/>
        </w:rPr>
        <w:t xml:space="preserve"> </w:t>
      </w:r>
      <w:r>
        <w:rPr>
          <w:color w:val="000000"/>
          <w:spacing w:val="-1"/>
          <w:sz w:val="28"/>
          <w:szCs w:val="28"/>
        </w:rPr>
        <w:t xml:space="preserve">В Шацком округе в 1814 г. из 12 священников 5 вообще без образования. 4 с неоконченным семинарским. Там же из 10 диаконов все без образования, из 24 </w:t>
      </w:r>
      <w:r>
        <w:rPr>
          <w:color w:val="000000"/>
          <w:sz w:val="28"/>
          <w:szCs w:val="28"/>
        </w:rPr>
        <w:t xml:space="preserve">причетников только 4 с неоконченным семинарским образованием, остальные </w:t>
      </w:r>
      <w:r>
        <w:rPr>
          <w:color w:val="000000"/>
          <w:spacing w:val="2"/>
          <w:sz w:val="28"/>
          <w:szCs w:val="28"/>
        </w:rPr>
        <w:t xml:space="preserve">вообще без всякого образования. Спустя 22 года положение меняется. По </w:t>
      </w:r>
      <w:r>
        <w:rPr>
          <w:color w:val="000000"/>
          <w:sz w:val="28"/>
          <w:szCs w:val="28"/>
        </w:rPr>
        <w:t xml:space="preserve">Кирсановскому округу в 1836 г. </w:t>
      </w:r>
      <w:r>
        <w:rPr>
          <w:smallCaps/>
          <w:color w:val="000000"/>
          <w:sz w:val="28"/>
          <w:szCs w:val="28"/>
        </w:rPr>
        <w:t xml:space="preserve">из </w:t>
      </w:r>
      <w:r>
        <w:rPr>
          <w:color w:val="000000"/>
          <w:sz w:val="28"/>
          <w:szCs w:val="28"/>
        </w:rPr>
        <w:t xml:space="preserve">14 священников только 3 без образования, из </w:t>
      </w:r>
      <w:r>
        <w:rPr>
          <w:color w:val="000000"/>
          <w:spacing w:val="-2"/>
          <w:sz w:val="28"/>
          <w:szCs w:val="28"/>
        </w:rPr>
        <w:t>12 диаконов без образования 4, а из 30 причетников только</w:t>
      </w:r>
      <w:r>
        <w:rPr>
          <w:color w:val="000000"/>
          <w:spacing w:val="-1"/>
          <w:sz w:val="28"/>
          <w:szCs w:val="28"/>
        </w:rPr>
        <w:t xml:space="preserve"> 13 имели незаконченное начальное духовное образование [32]. Несколько иная ситуация в городских приходах. Так </w:t>
      </w:r>
      <w:r>
        <w:rPr>
          <w:color w:val="000000"/>
          <w:spacing w:val="10"/>
          <w:sz w:val="28"/>
          <w:szCs w:val="28"/>
        </w:rPr>
        <w:t xml:space="preserve">в Моршанске в 1852 г. из 10 священников все выпускники духовной </w:t>
      </w:r>
      <w:r>
        <w:rPr>
          <w:color w:val="000000"/>
          <w:spacing w:val="6"/>
          <w:sz w:val="28"/>
          <w:szCs w:val="28"/>
        </w:rPr>
        <w:t xml:space="preserve">семинарии, причем 5 закончили по 1 разряду, а 1 духовную академию [34]. </w:t>
      </w:r>
      <w:r>
        <w:rPr>
          <w:color w:val="000000"/>
          <w:spacing w:val="7"/>
          <w:sz w:val="28"/>
          <w:szCs w:val="28"/>
        </w:rPr>
        <w:t xml:space="preserve">Стремление духовного начальства обеспечить городские причты </w:t>
      </w:r>
      <w:r>
        <w:rPr>
          <w:color w:val="000000"/>
          <w:spacing w:val="-1"/>
          <w:sz w:val="28"/>
          <w:szCs w:val="28"/>
        </w:rPr>
        <w:t xml:space="preserve">священнослужителями с высоким уровнем образования очевидно. И это было в </w:t>
      </w:r>
      <w:r>
        <w:rPr>
          <w:color w:val="000000"/>
          <w:sz w:val="28"/>
          <w:szCs w:val="28"/>
        </w:rPr>
        <w:t xml:space="preserve">некотором роде оправдано. В сельской местности в первой половине века </w:t>
      </w:r>
      <w:r>
        <w:rPr>
          <w:color w:val="000000"/>
          <w:spacing w:val="-1"/>
          <w:sz w:val="28"/>
          <w:szCs w:val="28"/>
        </w:rPr>
        <w:t xml:space="preserve">духовенство, даже имея за плечами несколько классов семинарии или домашнее </w:t>
      </w:r>
      <w:r>
        <w:rPr>
          <w:color w:val="000000"/>
          <w:spacing w:val="1"/>
          <w:sz w:val="28"/>
          <w:szCs w:val="28"/>
        </w:rPr>
        <w:t xml:space="preserve">образование, всё равно было на голову выше, в образовательном отношении, </w:t>
      </w:r>
      <w:r>
        <w:rPr>
          <w:color w:val="000000"/>
          <w:spacing w:val="7"/>
          <w:sz w:val="28"/>
          <w:szCs w:val="28"/>
        </w:rPr>
        <w:t xml:space="preserve">своих прихожан - крестьян. Того образования, которое они имели, было </w:t>
      </w:r>
      <w:r>
        <w:rPr>
          <w:color w:val="000000"/>
          <w:spacing w:val="2"/>
          <w:sz w:val="28"/>
          <w:szCs w:val="28"/>
        </w:rPr>
        <w:t xml:space="preserve">достаточно. В отдаленных округах, таких как Шацкий, возможность дать </w:t>
      </w:r>
      <w:r>
        <w:rPr>
          <w:color w:val="000000"/>
          <w:sz w:val="28"/>
          <w:szCs w:val="28"/>
        </w:rPr>
        <w:t xml:space="preserve">нормальное духовное образование представителем духовного сословия была </w:t>
      </w:r>
      <w:r>
        <w:rPr>
          <w:color w:val="000000"/>
          <w:spacing w:val="-2"/>
          <w:sz w:val="28"/>
          <w:szCs w:val="28"/>
        </w:rPr>
        <w:t xml:space="preserve">ограничена, из-за удаленности образовательных центров. С открытием Шацкого </w:t>
      </w:r>
      <w:r>
        <w:rPr>
          <w:color w:val="000000"/>
          <w:spacing w:val="10"/>
          <w:sz w:val="28"/>
          <w:szCs w:val="28"/>
        </w:rPr>
        <w:t xml:space="preserve">духовного училища положение на севере епархии в этом отношении </w:t>
      </w:r>
      <w:r>
        <w:rPr>
          <w:color w:val="000000"/>
          <w:spacing w:val="3"/>
          <w:sz w:val="28"/>
          <w:szCs w:val="28"/>
        </w:rPr>
        <w:t xml:space="preserve">поменялось. Усилия, предпринимаемые в направлении совершенствования </w:t>
      </w:r>
      <w:r>
        <w:rPr>
          <w:color w:val="000000"/>
          <w:spacing w:val="-1"/>
          <w:sz w:val="28"/>
          <w:szCs w:val="28"/>
        </w:rPr>
        <w:t xml:space="preserve">местной системы духовного образования, давали свои результаты. В 1870 г. во 2 Лебедянском округе все священники с семинарским образованием (трое закончили по 1-му </w:t>
      </w:r>
      <w:r>
        <w:rPr>
          <w:color w:val="000000"/>
          <w:sz w:val="28"/>
          <w:szCs w:val="28"/>
        </w:rPr>
        <w:t xml:space="preserve">разряду), все диаконы окончили духовное училище, а 11 и несколько классов </w:t>
      </w:r>
      <w:r>
        <w:rPr>
          <w:color w:val="000000"/>
          <w:spacing w:val="1"/>
          <w:sz w:val="28"/>
          <w:szCs w:val="28"/>
        </w:rPr>
        <w:t xml:space="preserve">семинарии, среди причетников также все имеют низшее духовное образование, и только </w:t>
      </w:r>
      <w:r>
        <w:rPr>
          <w:color w:val="000000"/>
          <w:sz w:val="28"/>
          <w:szCs w:val="28"/>
        </w:rPr>
        <w:t xml:space="preserve">2 без образования. А уже в 1877 г. среди причетников Козловского округа (не </w:t>
      </w:r>
      <w:r>
        <w:rPr>
          <w:color w:val="000000"/>
          <w:spacing w:val="-2"/>
          <w:sz w:val="28"/>
          <w:szCs w:val="28"/>
        </w:rPr>
        <w:t xml:space="preserve">говоря уже о священниках и диаконах) нет вообще тех, кто нигде не учился. Все </w:t>
      </w:r>
      <w:r>
        <w:rPr>
          <w:color w:val="000000"/>
          <w:spacing w:val="3"/>
          <w:sz w:val="28"/>
          <w:szCs w:val="28"/>
        </w:rPr>
        <w:t xml:space="preserve">это говорит о том, что при назначении на место образовательный ценз стал </w:t>
      </w:r>
      <w:r>
        <w:rPr>
          <w:color w:val="000000"/>
          <w:sz w:val="28"/>
          <w:szCs w:val="28"/>
        </w:rPr>
        <w:t xml:space="preserve">играть все большую роль. Если в первой половине века без образования можно </w:t>
      </w:r>
      <w:r>
        <w:rPr>
          <w:color w:val="000000"/>
          <w:spacing w:val="8"/>
          <w:sz w:val="28"/>
          <w:szCs w:val="28"/>
        </w:rPr>
        <w:t xml:space="preserve">было занять, даже место священника, то во второй половине века без </w:t>
      </w:r>
      <w:r>
        <w:rPr>
          <w:color w:val="000000"/>
          <w:sz w:val="28"/>
          <w:szCs w:val="28"/>
        </w:rPr>
        <w:t xml:space="preserve">образования сложно было стать и причетником. К концу века требования </w:t>
      </w:r>
      <w:r>
        <w:rPr>
          <w:color w:val="000000"/>
          <w:spacing w:val="3"/>
          <w:sz w:val="28"/>
          <w:szCs w:val="28"/>
        </w:rPr>
        <w:t xml:space="preserve">ужесточаются. Для священников необходимо было иметь, по крайней мере, </w:t>
      </w:r>
      <w:r>
        <w:rPr>
          <w:color w:val="000000"/>
          <w:spacing w:val="-1"/>
          <w:sz w:val="28"/>
          <w:szCs w:val="28"/>
        </w:rPr>
        <w:t xml:space="preserve">среднее духовное образование. В 1891 г. из 1213 епархиальных священников 13 окончили академию, 1156 семинарию и только 44 были с неполным семинарским </w:t>
      </w:r>
      <w:r>
        <w:rPr>
          <w:color w:val="000000"/>
          <w:spacing w:val="12"/>
          <w:sz w:val="28"/>
          <w:szCs w:val="28"/>
        </w:rPr>
        <w:t xml:space="preserve">образованием. Из 806 диаконов 718 с неоконченным семинарским </w:t>
      </w:r>
      <w:r>
        <w:rPr>
          <w:color w:val="000000"/>
          <w:spacing w:val="1"/>
          <w:sz w:val="28"/>
          <w:szCs w:val="28"/>
        </w:rPr>
        <w:t xml:space="preserve">образованием, 88 семинарским. Из 1499 псаломщиков 2 с академическим, 1135 </w:t>
      </w:r>
      <w:r>
        <w:rPr>
          <w:color w:val="000000"/>
          <w:spacing w:val="-1"/>
          <w:sz w:val="28"/>
          <w:szCs w:val="28"/>
        </w:rPr>
        <w:t>с неоконченным семинарским и 147 с семинарским.</w:t>
      </w:r>
    </w:p>
    <w:p>
      <w:pPr>
        <w:pStyle w:val="Normal"/>
        <w:shd w:fill="FFFFFF" w:val="clear"/>
        <w:ind w:right="14" w:firstLine="567"/>
        <w:jc w:val="both"/>
        <w:rPr>
          <w:sz w:val="28"/>
          <w:szCs w:val="28"/>
        </w:rPr>
      </w:pPr>
      <w:r>
        <w:rPr>
          <w:color w:val="000000"/>
          <w:sz w:val="28"/>
          <w:szCs w:val="28"/>
        </w:rPr>
        <w:t xml:space="preserve">В 1911 г. среди всех членов причта уже не встретишь кого-либо вообще без </w:t>
      </w:r>
      <w:r>
        <w:rPr>
          <w:color w:val="000000"/>
          <w:spacing w:val="-1"/>
          <w:sz w:val="28"/>
          <w:szCs w:val="28"/>
        </w:rPr>
        <w:t xml:space="preserve">образования. Но появились другие проблемы. Первая из них отсутствие в среде духовенства тяги к самообразованию. Об это, в своих отчетах, свидетельствуют </w:t>
      </w:r>
      <w:r>
        <w:rPr>
          <w:color w:val="000000"/>
          <w:spacing w:val="1"/>
          <w:sz w:val="28"/>
          <w:szCs w:val="28"/>
        </w:rPr>
        <w:t xml:space="preserve">благочинные. Так в отчете за 1911 г. благочинный 7 Тамбовского округа сетует: </w:t>
      </w:r>
      <w:r>
        <w:rPr>
          <w:color w:val="000000"/>
          <w:spacing w:val="5"/>
          <w:sz w:val="28"/>
          <w:szCs w:val="28"/>
        </w:rPr>
        <w:t xml:space="preserve">«Необходимо чтение современных религиозно-нравственных изданий и </w:t>
      </w:r>
      <w:r>
        <w:rPr>
          <w:color w:val="000000"/>
          <w:spacing w:val="2"/>
          <w:sz w:val="28"/>
          <w:szCs w:val="28"/>
        </w:rPr>
        <w:t>журналов, не говоря уж о творениях св. отцов» [35].</w:t>
      </w:r>
    </w:p>
    <w:p>
      <w:pPr>
        <w:pStyle w:val="Normal"/>
        <w:shd w:fill="FFFFFF" w:val="clear"/>
        <w:ind w:left="10" w:right="14" w:firstLine="567"/>
        <w:jc w:val="both"/>
        <w:rPr>
          <w:sz w:val="28"/>
          <w:szCs w:val="28"/>
        </w:rPr>
      </w:pPr>
      <w:r>
        <w:rPr>
          <w:color w:val="000000"/>
          <w:spacing w:val="-1"/>
          <w:sz w:val="28"/>
          <w:szCs w:val="28"/>
        </w:rPr>
        <w:t xml:space="preserve">Хотелось бы обратить внимание в общей характеристике </w:t>
      </w:r>
      <w:r>
        <w:rPr>
          <w:color w:val="000000"/>
          <w:spacing w:val="6"/>
          <w:sz w:val="28"/>
          <w:szCs w:val="28"/>
        </w:rPr>
        <w:t xml:space="preserve">образовательного уровня духовенства на то, что на протяжении всего изучаемого </w:t>
      </w:r>
      <w:r>
        <w:rPr>
          <w:color w:val="000000"/>
          <w:sz w:val="28"/>
          <w:szCs w:val="28"/>
        </w:rPr>
        <w:t xml:space="preserve">периода среди духовенства крайне мало выпускников не тамбовских духовных </w:t>
      </w:r>
      <w:r>
        <w:rPr>
          <w:color w:val="000000"/>
          <w:spacing w:val="2"/>
          <w:sz w:val="28"/>
          <w:szCs w:val="28"/>
        </w:rPr>
        <w:t xml:space="preserve">школ. Совокупное количество за все это время едва ли составляет 0,01%. В </w:t>
      </w:r>
      <w:r>
        <w:rPr>
          <w:color w:val="000000"/>
          <w:spacing w:val="11"/>
          <w:sz w:val="28"/>
          <w:szCs w:val="28"/>
        </w:rPr>
        <w:t xml:space="preserve">основном это священнослужители закончившие духовные школы в </w:t>
      </w:r>
      <w:r>
        <w:rPr>
          <w:color w:val="000000"/>
          <w:spacing w:val="2"/>
          <w:sz w:val="28"/>
          <w:szCs w:val="28"/>
        </w:rPr>
        <w:t xml:space="preserve">Воронежской, Пензенской и Рязанской епархиях и есть несколько из </w:t>
      </w:r>
      <w:r>
        <w:rPr>
          <w:color w:val="000000"/>
          <w:spacing w:val="-1"/>
          <w:sz w:val="28"/>
          <w:szCs w:val="28"/>
        </w:rPr>
        <w:t xml:space="preserve">Украинских епархий (в частности Черниговской), что говорит о некоторых традиционных связях с Украиной (тамбовские представители на украинских </w:t>
      </w:r>
      <w:r>
        <w:rPr>
          <w:color w:val="000000"/>
          <w:spacing w:val="7"/>
          <w:sz w:val="28"/>
          <w:szCs w:val="28"/>
        </w:rPr>
        <w:t xml:space="preserve">кафедрах в разное время были: мтр. Киевский Арсений, архиепископ </w:t>
      </w:r>
      <w:r>
        <w:rPr>
          <w:color w:val="000000"/>
          <w:spacing w:val="1"/>
          <w:sz w:val="28"/>
          <w:szCs w:val="28"/>
        </w:rPr>
        <w:t xml:space="preserve">Черниговский Филарет, архиепископ Харьковский Нектарий). </w:t>
      </w:r>
    </w:p>
    <w:p>
      <w:pPr>
        <w:pStyle w:val="Normal"/>
        <w:shd w:fill="FFFFFF" w:val="clear"/>
        <w:ind w:left="5" w:firstLine="567"/>
        <w:jc w:val="both"/>
        <w:rPr>
          <w:sz w:val="28"/>
          <w:szCs w:val="28"/>
        </w:rPr>
      </w:pPr>
      <w:r>
        <w:rPr>
          <w:color w:val="000000"/>
          <w:spacing w:val="9"/>
          <w:sz w:val="28"/>
          <w:szCs w:val="28"/>
        </w:rPr>
        <w:t xml:space="preserve">Еще один вопрос, который нельзя обойти при характеристике белого </w:t>
      </w:r>
      <w:r>
        <w:rPr>
          <w:color w:val="000000"/>
          <w:sz w:val="28"/>
          <w:szCs w:val="28"/>
        </w:rPr>
        <w:t xml:space="preserve">духовенства - это состав семей. Обычно в состав семей входили жена и дети. В </w:t>
      </w:r>
      <w:r>
        <w:rPr>
          <w:color w:val="000000"/>
          <w:spacing w:val="-1"/>
          <w:sz w:val="28"/>
          <w:szCs w:val="28"/>
        </w:rPr>
        <w:t xml:space="preserve">это же число могли входить и другие родственники, живущие в семье священноцерковнослужителя: теща, сестра, племянники, престарелые родители. </w:t>
      </w:r>
      <w:r>
        <w:rPr>
          <w:color w:val="000000"/>
          <w:sz w:val="28"/>
          <w:szCs w:val="28"/>
        </w:rPr>
        <w:t xml:space="preserve">Среди священников и диаконов практически не встречаются неженатые, т. е. </w:t>
      </w:r>
      <w:r>
        <w:rPr>
          <w:color w:val="000000"/>
          <w:spacing w:val="12"/>
          <w:sz w:val="28"/>
          <w:szCs w:val="28"/>
        </w:rPr>
        <w:t xml:space="preserve">практика рукоположения целибатом в изучаемый период не была </w:t>
      </w:r>
      <w:r>
        <w:rPr>
          <w:color w:val="000000"/>
          <w:spacing w:val="-1"/>
          <w:sz w:val="28"/>
          <w:szCs w:val="28"/>
        </w:rPr>
        <w:t xml:space="preserve">распространена (нам известен только один случай за весь период, в 1916 г. в 3 </w:t>
      </w:r>
      <w:r>
        <w:rPr>
          <w:color w:val="000000"/>
          <w:sz w:val="28"/>
          <w:szCs w:val="28"/>
        </w:rPr>
        <w:t xml:space="preserve">Шацком округе священник с. Кашково был холост). Однако холостых немало </w:t>
      </w:r>
      <w:r>
        <w:rPr>
          <w:color w:val="000000"/>
          <w:spacing w:val="1"/>
          <w:sz w:val="28"/>
          <w:szCs w:val="28"/>
        </w:rPr>
        <w:t xml:space="preserve">среди причетников (в том же 3-м Шацком округе их в 1916 г. аж 8) Среди </w:t>
      </w:r>
      <w:r>
        <w:rPr>
          <w:color w:val="000000"/>
          <w:spacing w:val="-1"/>
          <w:sz w:val="28"/>
          <w:szCs w:val="28"/>
        </w:rPr>
        <w:t xml:space="preserve">причетников есть те, кто был женат вторым или, даже третьим браком. Причем </w:t>
      </w:r>
      <w:r>
        <w:rPr>
          <w:color w:val="000000"/>
          <w:spacing w:val="2"/>
          <w:sz w:val="28"/>
          <w:szCs w:val="28"/>
        </w:rPr>
        <w:t xml:space="preserve">последних не так много (1 в 1877 г. в с. Сосновец Козловского </w:t>
      </w:r>
      <w:r>
        <w:rPr>
          <w:color w:val="000000"/>
          <w:spacing w:val="3"/>
          <w:sz w:val="28"/>
          <w:szCs w:val="28"/>
        </w:rPr>
        <w:t xml:space="preserve">округа пономарь был женат 3-й раз его возраст 27 лет) [36]. Среднее </w:t>
      </w:r>
      <w:r>
        <w:rPr>
          <w:color w:val="000000"/>
          <w:spacing w:val="4"/>
          <w:sz w:val="28"/>
          <w:szCs w:val="28"/>
        </w:rPr>
        <w:t xml:space="preserve">количество детей в семьях духовенства 3-4 человека, независимо от того </w:t>
      </w:r>
      <w:r>
        <w:rPr>
          <w:color w:val="000000"/>
          <w:spacing w:val="-2"/>
          <w:sz w:val="28"/>
          <w:szCs w:val="28"/>
        </w:rPr>
        <w:t xml:space="preserve">городское или сельское. Многодетность была нормой, нередко количество детей </w:t>
      </w:r>
      <w:r>
        <w:rPr>
          <w:color w:val="000000"/>
          <w:spacing w:val="-1"/>
          <w:sz w:val="28"/>
          <w:szCs w:val="28"/>
        </w:rPr>
        <w:t xml:space="preserve">доходило до 8 (максимальное количество встреченной нами в документах 12). </w:t>
      </w:r>
      <w:r>
        <w:rPr>
          <w:color w:val="000000"/>
          <w:spacing w:val="-2"/>
          <w:sz w:val="28"/>
          <w:szCs w:val="28"/>
        </w:rPr>
        <w:t xml:space="preserve">Чаще всего дети были погодки, особенно первые три. В тех семьях, где было 5-6 </w:t>
      </w:r>
      <w:r>
        <w:rPr>
          <w:color w:val="000000"/>
          <w:spacing w:val="2"/>
          <w:sz w:val="28"/>
          <w:szCs w:val="28"/>
        </w:rPr>
        <w:t xml:space="preserve">человек детей, некоторый перерыв в деторождении обычно наступал после </w:t>
      </w:r>
      <w:r>
        <w:rPr>
          <w:color w:val="000000"/>
          <w:spacing w:val="-1"/>
          <w:sz w:val="28"/>
          <w:szCs w:val="28"/>
        </w:rPr>
        <w:t>рождения 3-го ребенка.</w:t>
      </w:r>
    </w:p>
    <w:p>
      <w:pPr>
        <w:pStyle w:val="Normal"/>
        <w:shd w:fill="FFFFFF" w:val="clear"/>
        <w:ind w:right="19" w:firstLine="567"/>
        <w:jc w:val="both"/>
        <w:rPr>
          <w:sz w:val="28"/>
          <w:szCs w:val="28"/>
        </w:rPr>
      </w:pPr>
      <w:r>
        <w:rPr>
          <w:color w:val="000000"/>
          <w:spacing w:val="-1"/>
          <w:sz w:val="28"/>
          <w:szCs w:val="28"/>
        </w:rPr>
        <w:t xml:space="preserve">Обучение детей в первой трети </w:t>
      </w:r>
      <w:r>
        <w:rPr>
          <w:color w:val="000000"/>
          <w:spacing w:val="-1"/>
          <w:sz w:val="28"/>
          <w:szCs w:val="28"/>
          <w:lang w:val="en-US"/>
        </w:rPr>
        <w:t>XIX</w:t>
      </w:r>
      <w:r>
        <w:rPr>
          <w:color w:val="000000"/>
          <w:spacing w:val="-1"/>
          <w:sz w:val="28"/>
          <w:szCs w:val="28"/>
        </w:rPr>
        <w:t xml:space="preserve"> в. порой осуществлялось в доме родителей, </w:t>
      </w:r>
      <w:r>
        <w:rPr>
          <w:color w:val="000000"/>
          <w:spacing w:val="1"/>
          <w:sz w:val="28"/>
          <w:szCs w:val="28"/>
        </w:rPr>
        <w:t xml:space="preserve">особенно это характерно для выходцев из семей сельского духовенства. В </w:t>
      </w:r>
      <w:r>
        <w:rPr>
          <w:color w:val="000000"/>
          <w:spacing w:val="-1"/>
          <w:sz w:val="28"/>
          <w:szCs w:val="28"/>
        </w:rPr>
        <w:t xml:space="preserve">документах указывалось в таких случаях «при отце». После 1850 г. обучались в духовно-учебных заведениях в обязательном порядке, в светских очень редко. </w:t>
      </w:r>
      <w:r>
        <w:rPr>
          <w:color w:val="000000"/>
          <w:spacing w:val="3"/>
          <w:sz w:val="28"/>
          <w:szCs w:val="28"/>
        </w:rPr>
        <w:t xml:space="preserve">Обучающихся в светских учебных заведениях стало гораздо больше с конца </w:t>
      </w:r>
      <w:r>
        <w:rPr>
          <w:color w:val="000000"/>
          <w:spacing w:val="-1"/>
          <w:sz w:val="28"/>
          <w:szCs w:val="28"/>
          <w:lang w:val="en-US"/>
        </w:rPr>
        <w:t>XIX</w:t>
      </w:r>
      <w:r>
        <w:rPr>
          <w:color w:val="000000"/>
          <w:spacing w:val="-1"/>
          <w:sz w:val="28"/>
          <w:szCs w:val="28"/>
        </w:rPr>
        <w:t xml:space="preserve"> нач. </w:t>
      </w:r>
      <w:r>
        <w:rPr>
          <w:color w:val="000000"/>
          <w:spacing w:val="-1"/>
          <w:sz w:val="28"/>
          <w:szCs w:val="28"/>
          <w:lang w:val="en-US"/>
        </w:rPr>
        <w:t>XX</w:t>
      </w:r>
      <w:r>
        <w:rPr>
          <w:color w:val="000000"/>
          <w:spacing w:val="-1"/>
          <w:sz w:val="28"/>
          <w:szCs w:val="28"/>
        </w:rPr>
        <w:t xml:space="preserve"> вв. Среди детей священников городского Кирсановского округа в </w:t>
      </w:r>
      <w:r>
        <w:rPr>
          <w:color w:val="000000"/>
          <w:spacing w:val="3"/>
          <w:sz w:val="28"/>
          <w:szCs w:val="28"/>
        </w:rPr>
        <w:t xml:space="preserve">1916 г. только 2 обучались в духовных школах (17 в светских). В сельских </w:t>
      </w:r>
      <w:r>
        <w:rPr>
          <w:color w:val="000000"/>
          <w:spacing w:val="1"/>
          <w:sz w:val="28"/>
          <w:szCs w:val="28"/>
        </w:rPr>
        <w:t xml:space="preserve">округах сохранялся некоторый паритет (во 2 Кирсановском округе 25 в светских и </w:t>
      </w:r>
      <w:r>
        <w:rPr>
          <w:color w:val="000000"/>
          <w:spacing w:val="-1"/>
          <w:sz w:val="28"/>
          <w:szCs w:val="28"/>
        </w:rPr>
        <w:t xml:space="preserve">34 в духовных). Однако тенденция была на лицо: все большее количество детей </w:t>
      </w:r>
      <w:r>
        <w:rPr>
          <w:color w:val="000000"/>
          <w:spacing w:val="1"/>
          <w:sz w:val="28"/>
          <w:szCs w:val="28"/>
        </w:rPr>
        <w:t xml:space="preserve">духовенства выбирало себе иные профессии: учителей, инженеров, врачей, </w:t>
      </w:r>
      <w:r>
        <w:rPr>
          <w:color w:val="000000"/>
          <w:spacing w:val="-1"/>
          <w:sz w:val="28"/>
          <w:szCs w:val="28"/>
        </w:rPr>
        <w:t xml:space="preserve">юристов. Все это в большей мере касалось детей мужского пола. Но и дочери духовных лиц теперь уже не удовлетворялись только одним вариантом своей </w:t>
      </w:r>
      <w:r>
        <w:rPr>
          <w:color w:val="000000"/>
          <w:spacing w:val="3"/>
          <w:sz w:val="28"/>
          <w:szCs w:val="28"/>
        </w:rPr>
        <w:t xml:space="preserve">взрослой жизни: замужество за священноцерковнослужителем. Все больше </w:t>
      </w:r>
      <w:r>
        <w:rPr>
          <w:color w:val="000000"/>
          <w:spacing w:val="9"/>
          <w:sz w:val="28"/>
          <w:szCs w:val="28"/>
        </w:rPr>
        <w:t xml:space="preserve">девиц духовного звания учительствовало или работали медсестрами, </w:t>
      </w:r>
      <w:r>
        <w:rPr>
          <w:color w:val="000000"/>
          <w:spacing w:val="-1"/>
          <w:sz w:val="28"/>
          <w:szCs w:val="28"/>
        </w:rPr>
        <w:t xml:space="preserve">акушерками (немало дочерей духовенства обучалось на высших женских курсах </w:t>
      </w:r>
      <w:r>
        <w:rPr>
          <w:color w:val="000000"/>
          <w:spacing w:val="-2"/>
          <w:sz w:val="28"/>
          <w:szCs w:val="28"/>
        </w:rPr>
        <w:t>в Москве и Киеве).</w:t>
      </w:r>
    </w:p>
    <w:p>
      <w:pPr>
        <w:pStyle w:val="Normal"/>
        <w:shd w:fill="FFFFFF" w:val="clear"/>
        <w:ind w:right="29" w:firstLine="567"/>
        <w:jc w:val="both"/>
        <w:rPr/>
      </w:pPr>
      <w:r>
        <w:rPr>
          <w:color w:val="000000"/>
          <w:sz w:val="28"/>
          <w:szCs w:val="28"/>
        </w:rPr>
        <w:t xml:space="preserve">Ещё одна функция семьи в духовном сословии: забота о нетрудоспособных </w:t>
      </w:r>
      <w:r>
        <w:rPr>
          <w:color w:val="000000"/>
          <w:spacing w:val="2"/>
          <w:sz w:val="28"/>
          <w:szCs w:val="28"/>
        </w:rPr>
        <w:t xml:space="preserve">родственниках. Функция эта сохранялась на протяжении всего изучаемого </w:t>
      </w:r>
      <w:r>
        <w:rPr>
          <w:color w:val="000000"/>
          <w:spacing w:val="14"/>
          <w:sz w:val="28"/>
          <w:szCs w:val="28"/>
        </w:rPr>
        <w:t xml:space="preserve">периода. Несколько нивелировалась она только к концу века с </w:t>
      </w:r>
      <w:r>
        <w:rPr>
          <w:color w:val="000000"/>
          <w:spacing w:val="2"/>
          <w:sz w:val="28"/>
          <w:szCs w:val="28"/>
        </w:rPr>
        <w:t xml:space="preserve">совершенствованием системы церковных и государственных учреждений </w:t>
      </w:r>
      <w:r>
        <w:rPr>
          <w:color w:val="000000"/>
          <w:spacing w:val="6"/>
          <w:sz w:val="28"/>
          <w:szCs w:val="28"/>
        </w:rPr>
        <w:t xml:space="preserve">социальной защиты: попечительств, пенсионных и эмеритальных касс. В </w:t>
      </w:r>
      <w:r>
        <w:rPr>
          <w:color w:val="000000"/>
          <w:spacing w:val="-1"/>
          <w:sz w:val="28"/>
          <w:szCs w:val="28"/>
        </w:rPr>
        <w:t xml:space="preserve">первой же половине века забота о престарелых родителях, несовершеннолетних </w:t>
      </w:r>
      <w:r>
        <w:rPr>
          <w:color w:val="000000"/>
          <w:spacing w:val="1"/>
          <w:sz w:val="28"/>
          <w:szCs w:val="28"/>
        </w:rPr>
        <w:t xml:space="preserve">братьях и сестрах, племянниках, оставшихся без родителей, лежала полностью </w:t>
      </w:r>
      <w:r>
        <w:rPr>
          <w:color w:val="000000"/>
          <w:spacing w:val="2"/>
          <w:sz w:val="28"/>
          <w:szCs w:val="28"/>
        </w:rPr>
        <w:t xml:space="preserve">на плечах старшего представителя рода служащего в какой-либо церкви. Или </w:t>
      </w:r>
      <w:r>
        <w:rPr>
          <w:color w:val="000000"/>
          <w:spacing w:val="7"/>
          <w:sz w:val="28"/>
          <w:szCs w:val="28"/>
        </w:rPr>
        <w:t>же, если не было такового, за призреваемым закреплялось место умершего</w:t>
      </w:r>
      <w:r>
        <w:rPr>
          <w:sz w:val="28"/>
          <w:szCs w:val="28"/>
        </w:rPr>
        <w:t xml:space="preserve"> </w:t>
      </w:r>
      <w:r>
        <w:rPr>
          <w:color w:val="000000"/>
          <w:spacing w:val="-1"/>
          <w:sz w:val="28"/>
          <w:szCs w:val="28"/>
        </w:rPr>
        <w:t xml:space="preserve">кормильца. Например, если это была вдова, то тот человек, который поступал на </w:t>
      </w:r>
      <w:r>
        <w:rPr>
          <w:color w:val="000000"/>
          <w:sz w:val="28"/>
          <w:szCs w:val="28"/>
        </w:rPr>
        <w:t xml:space="preserve">место её умершего мужа, обязан был выплачивать вдове половину доходов, </w:t>
      </w:r>
      <w:r>
        <w:rPr>
          <w:color w:val="000000"/>
          <w:spacing w:val="1"/>
          <w:sz w:val="28"/>
          <w:szCs w:val="28"/>
        </w:rPr>
        <w:t xml:space="preserve">получаемых им. Если же место занял зять, то он должен был содержать свою </w:t>
      </w:r>
      <w:r>
        <w:rPr>
          <w:color w:val="000000"/>
          <w:spacing w:val="3"/>
          <w:sz w:val="28"/>
          <w:szCs w:val="28"/>
        </w:rPr>
        <w:t xml:space="preserve">тещу. При сравнении источников содержания вдов и сирот за 1852 г. в г. </w:t>
      </w:r>
      <w:r>
        <w:rPr>
          <w:color w:val="000000"/>
          <w:spacing w:val="1"/>
          <w:sz w:val="28"/>
          <w:szCs w:val="28"/>
        </w:rPr>
        <w:t xml:space="preserve">Моршанске и за 1916 г. в 3 Шацком округе получается следующая картина: в </w:t>
      </w:r>
      <w:r>
        <w:rPr>
          <w:color w:val="000000"/>
          <w:spacing w:val="6"/>
          <w:sz w:val="28"/>
          <w:szCs w:val="28"/>
        </w:rPr>
        <w:t xml:space="preserve">1852 г. только 4 жили на средства, даваемые попечительством о бедных </w:t>
      </w:r>
      <w:r>
        <w:rPr>
          <w:color w:val="000000"/>
          <w:spacing w:val="4"/>
          <w:sz w:val="28"/>
          <w:szCs w:val="28"/>
        </w:rPr>
        <w:t xml:space="preserve">духовного звания остальные 15 на содержании своих родственников или собственным трудом. В 1916 г. уже все 25 имеющихся в округе вдов и </w:t>
      </w:r>
      <w:r>
        <w:rPr>
          <w:color w:val="000000"/>
          <w:spacing w:val="1"/>
          <w:sz w:val="28"/>
          <w:szCs w:val="28"/>
        </w:rPr>
        <w:t xml:space="preserve">сиротствующих жили за счет попечительств и пенсий. Очевидно, что к концу </w:t>
      </w:r>
      <w:r>
        <w:rPr>
          <w:color w:val="000000"/>
          <w:spacing w:val="2"/>
          <w:sz w:val="28"/>
          <w:szCs w:val="28"/>
        </w:rPr>
        <w:t xml:space="preserve">века принцип семейного «собеса» себя уже не оправдывал. Во всяком случае, </w:t>
      </w:r>
      <w:r>
        <w:rPr>
          <w:color w:val="000000"/>
          <w:spacing w:val="1"/>
          <w:sz w:val="28"/>
          <w:szCs w:val="28"/>
        </w:rPr>
        <w:t xml:space="preserve">само духовное сословие стремилось избавиться от этой обременительной </w:t>
      </w:r>
      <w:r>
        <w:rPr>
          <w:color w:val="000000"/>
          <w:spacing w:val="3"/>
          <w:sz w:val="28"/>
          <w:szCs w:val="28"/>
        </w:rPr>
        <w:t xml:space="preserve">обязанности. В некотором смысле это свидетельствует об размывании </w:t>
      </w:r>
      <w:r>
        <w:rPr>
          <w:color w:val="000000"/>
          <w:spacing w:val="-1"/>
          <w:sz w:val="28"/>
          <w:szCs w:val="28"/>
        </w:rPr>
        <w:t>патриархального уклада семейной жизни духовенства на рубеже веков.</w:t>
      </w:r>
    </w:p>
    <w:p>
      <w:pPr>
        <w:pStyle w:val="Normal"/>
        <w:shd w:fill="FFFFFF" w:val="clear"/>
        <w:ind w:right="29" w:firstLine="567"/>
        <w:jc w:val="both"/>
        <w:rPr/>
      </w:pPr>
      <w:r>
        <w:rPr>
          <w:color w:val="000000"/>
          <w:spacing w:val="-1"/>
          <w:sz w:val="28"/>
          <w:szCs w:val="28"/>
        </w:rPr>
        <w:t>Первая обязанность священнослужителя на приходе — это совершение богослужений и пастырское окормление прихожан (или то, что называлось внебогослужебной деятельностью).</w:t>
      </w:r>
    </w:p>
    <w:p>
      <w:pPr>
        <w:pStyle w:val="Normal"/>
        <w:shd w:fill="FFFFFF" w:val="clear"/>
        <w:ind w:right="29" w:firstLine="567"/>
        <w:jc w:val="both"/>
        <w:rPr>
          <w:color w:val="000000"/>
          <w:spacing w:val="-1"/>
          <w:sz w:val="28"/>
          <w:szCs w:val="28"/>
        </w:rPr>
      </w:pPr>
      <w:r>
        <w:rPr>
          <w:color w:val="000000"/>
          <w:spacing w:val="-1"/>
          <w:sz w:val="28"/>
          <w:szCs w:val="28"/>
        </w:rPr>
        <w:t>В синодальное время приходы обслуживали причты, состоящие из одного (священник, диакон, псаломщик, иногда священник и псаломщик), двух (2 священника, диакон и 2 псаломщика) и трех (3 священника, 2 диакона и 3 псаломщика) штатов. Соответственно и весь приход был поделен между представителями штатного духовенства. Вопрос о настоятелях в многоштатных приходах не совсем ясен. Во всяком случае, в первой половине века мы не встречаем таковой должности, но со второй она появляется, однако настоятельство не предполагало каких-либо обязанностей со стороны настоятеля соподчиненных ему остальных членов причта. Священник в своей части прихода волен был распоряжаться, так как удобно ему без оглядки на настоятеля и, таким образом, должность эта была скорее почетной, чем начальствующей, например, при служении соборно всем духовенством того или иного многоштатного прихода.</w:t>
      </w:r>
    </w:p>
    <w:p>
      <w:pPr>
        <w:pStyle w:val="Normal"/>
        <w:shd w:fill="FFFFFF" w:val="clear"/>
        <w:ind w:right="29" w:firstLine="567"/>
        <w:jc w:val="both"/>
        <w:rPr/>
      </w:pPr>
      <w:r>
        <w:rPr>
          <w:color w:val="000000"/>
          <w:spacing w:val="-1"/>
          <w:sz w:val="28"/>
          <w:szCs w:val="28"/>
        </w:rPr>
        <w:t xml:space="preserve">Богослужение в сельской местности издавна в пределах Тамбовской епархии совершалось лишь в воскресные и праздничные дни. К праздничным естественно относились все двунадесятые и великие, а также дни памяти особочтимых святых и икон Богородицы. Отдельно в годовом круге богослужений в каждом приходе стояли престольные праздники, которых в году могло быть и несколько (по количеству престолов). Причем часто помнили и те престолы, которые были раньше, скажем до постройки или перестройки храма, и его нового освящения в честь другого святого или события. Нередко выселенцы из какого-либо села, не имея у себя в деревне своего собственного храма, отмечали престольный праздник, существовавший в том селе, из которого они выселились. Для этого приглашалось приходское духовенство, которое соборно в этот день служило в деревне молебен. Помимо этого, добавлялись молебны, которые служились в высокоторжественные и памятные дни. </w:t>
      </w:r>
    </w:p>
    <w:p>
      <w:pPr>
        <w:pStyle w:val="Normal"/>
        <w:shd w:fill="FFFFFF" w:val="clear"/>
        <w:ind w:right="29" w:firstLine="567"/>
        <w:jc w:val="both"/>
        <w:rPr/>
      </w:pPr>
      <w:r>
        <w:rPr>
          <w:color w:val="000000"/>
          <w:spacing w:val="-1"/>
          <w:sz w:val="28"/>
          <w:szCs w:val="28"/>
        </w:rPr>
        <w:t>Вечером и накануне воскресного или праздничного дня служилась вечерня, а рано утром (в селе часов с 6) утреня, а затем литургия. Такой порядок сохранялся довольно долго и по воспоминаниям некоторых прихожан так служили еще и в 1920-х гг. В городах в праздничные дни служили всенощную. В сельской местности такая практика существовал не везде и депутаты 4 - го миссионерского съезда, проходившем в г. Тамбове в 1908 г.: «</w:t>
      </w:r>
      <w:r>
        <w:rPr>
          <w:sz w:val="28"/>
          <w:szCs w:val="28"/>
        </w:rPr>
        <w:t>Высказывались о желательности служения всенощных бдений по селам накануне воскресных и праздничных дней», причем ставили условие: «Об обязательном привлечении к служению всенощных бдений в праздничные дни низших членов причта» [37]. Это косвенно свидетельствует о том, что низшие члены причта иногда могли и не участвовать в вечернем богослужении. Кстати на том же съезде депутаты единогласно постановили привлекать к участию в престольных праздниках духовенство соседних приходов, чтобы служить соборно.</w:t>
      </w:r>
    </w:p>
    <w:p>
      <w:pPr>
        <w:pStyle w:val="21"/>
        <w:spacing w:lineRule="auto" w:line="240" w:before="0" w:after="0"/>
        <w:ind w:firstLine="567"/>
        <w:jc w:val="both"/>
        <w:rPr>
          <w:sz w:val="28"/>
          <w:szCs w:val="28"/>
        </w:rPr>
      </w:pPr>
      <w:r>
        <w:rPr>
          <w:sz w:val="28"/>
          <w:szCs w:val="28"/>
        </w:rPr>
        <w:t xml:space="preserve">К концу </w:t>
      </w:r>
      <w:r>
        <w:rPr>
          <w:sz w:val="28"/>
          <w:szCs w:val="28"/>
          <w:lang w:val="en-US"/>
        </w:rPr>
        <w:t>XIX</w:t>
      </w:r>
      <w:r>
        <w:rPr>
          <w:sz w:val="28"/>
          <w:szCs w:val="28"/>
        </w:rPr>
        <w:t xml:space="preserve"> в. стала распространяться практика ежедневного богослужения не только в городах, но и в некоторых больших селах. Сами правящие архиереи принимали некоторые меры к тому, чтобы богослужение совершалось чаще, особенно это касалось периода Великого Поста. В 1895 г. епархиальным начальством было предписано, чтобы в одноштатных церквах епархии во время Великого Поста богослужение совершалось ежедневно в течение 5 недель, а в двухштатных во весь Пост [38]. В 1902 г. епископ предписал всем причтам епархии совершать ежедневные богослужения не только в Великий Пост, но и во все посты года по следующей схеме: в Великий Пост трех и двух штатные причты каждую неделю, а одноштатные в 1, 2, 4, 5 и 7 недели, а на 3 и 6 неделе совершать только преждеосвященную литургию, причем: «Отправление богослужений каждой недели начинать с вечерни в воскресенье и совершать всю неделю без пропусков, а не с вечерни вторника, как принято у некоторых причтов». В Успенский пост трехштатные и двухштатные причты богослужение должны совершать без пропусков во все недели, а одноштатные по одной недели, а в Петропавловский и Рождественский пост по одной недели на штат по выбору [39].</w:t>
      </w:r>
    </w:p>
    <w:p>
      <w:pPr>
        <w:pStyle w:val="Normal"/>
        <w:ind w:firstLine="567"/>
        <w:jc w:val="both"/>
        <w:rPr>
          <w:sz w:val="28"/>
          <w:szCs w:val="28"/>
        </w:rPr>
      </w:pPr>
      <w:r>
        <w:rPr>
          <w:sz w:val="28"/>
          <w:szCs w:val="28"/>
        </w:rPr>
        <w:t>Отношение к богослужению всегда было самым ответственным. Об этом свидетельствуют и отчеты благочинных за 1911 г.: «Богослужения в церквах совершаются ежедневно, оно уставное, истовое» - пишет благочинный Тамбовского городского округа, ему вторит и благочинный 3 Тамбовского округа: «Усердие к службе всего духовенства не подлежит сомнению», но при этом находит этому следующее рациональное объяснение: «т. к. это тесно связано с источником их материального обеспечения». Что, в общем-то, очень верно, потому что прихожане в массе своей очень серьезно относились к тому, как служит батюшка и ценили в нем, прежде всего не проповедника, а именно Богослужителя.</w:t>
      </w:r>
    </w:p>
    <w:p>
      <w:pPr>
        <w:pStyle w:val="Normal"/>
        <w:ind w:firstLine="567"/>
        <w:jc w:val="both"/>
        <w:rPr/>
      </w:pPr>
      <w:r>
        <w:rPr>
          <w:sz w:val="28"/>
          <w:szCs w:val="28"/>
        </w:rPr>
        <w:t xml:space="preserve">Впрочем, бывали и примеры небрежного отношения к службам. Бич того времени: спешное невразумительное чтение псаломщиками богослужебных текстов. В одной из статей начала </w:t>
      </w:r>
      <w:r>
        <w:rPr>
          <w:sz w:val="28"/>
          <w:szCs w:val="28"/>
          <w:lang w:val="en-US"/>
        </w:rPr>
        <w:t>XX</w:t>
      </w:r>
      <w:r>
        <w:rPr>
          <w:sz w:val="28"/>
          <w:szCs w:val="28"/>
        </w:rPr>
        <w:t xml:space="preserve"> века приходской священник восклицает: «Бегом, бегом, </w:t>
      </w:r>
      <w:r>
        <w:rPr>
          <w:rFonts w:eastAsia="Times New Roman" w:cs="Times New Roman"/>
          <w:sz w:val="28"/>
          <w:szCs w:val="28"/>
        </w:rPr>
        <w:t>—</w:t>
      </w:r>
      <w:r>
        <w:rPr>
          <w:sz w:val="28"/>
          <w:szCs w:val="28"/>
        </w:rPr>
        <w:t xml:space="preserve"> все бегом. И куда спешат? Куда ты спешишь, лакцый псаломщик, с своей тарабарщиной, вместо вдохновенных псалмов и молитв? Куда вы спешите, отцы и братие, с своими “предадим” и “во веки-ков”? Отвечу: “От сна востав”, захотелось опять спать: “с миром лягу и почию”», а 4-й миссионерский съезд принимает специальную резолюцию, рекомендующую священнослужителям: «Совершать все службы церковные истово и по уставу, допускать сокращения в службах только по нужде, в меру и осторожно, чтение в храме должно быть внятное, отчетливое, а пение благопристойное». Пение во многих храмах, особенно сельских оставляло желать лучшего. Зачастую хоров не было никаких, пели нижние члены причта, но к концу века все больше к участию в церковных хорах стали привлекать учащихся церковно-приходских школ, да и молодых крестьян. Особенно это деятельность была успешной в тех местах, где появлялся диакон или псаломщик с навыками толкового регента, который к своему делу относился с любовью. </w:t>
      </w:r>
    </w:p>
    <w:p>
      <w:pPr>
        <w:pStyle w:val="Normal"/>
        <w:ind w:firstLine="567"/>
        <w:jc w:val="both"/>
        <w:rPr/>
      </w:pPr>
      <w:r>
        <w:rPr>
          <w:sz w:val="28"/>
          <w:szCs w:val="28"/>
        </w:rPr>
        <w:t xml:space="preserve">Отступление от норм богослужения было редким явлением и чаще связывалось или с личностью служащего или с какими-либо внешними обстоятельствами. В первой половине </w:t>
      </w:r>
      <w:r>
        <w:rPr>
          <w:sz w:val="28"/>
          <w:szCs w:val="28"/>
          <w:lang w:val="en-US"/>
        </w:rPr>
        <w:t>XIX</w:t>
      </w:r>
      <w:r>
        <w:rPr>
          <w:sz w:val="28"/>
          <w:szCs w:val="28"/>
        </w:rPr>
        <w:t xml:space="preserve"> века в двух сельских приходах епархии произошли следующие происшествия. В одном священник отказался причащать паству, узнав, что староста использовал для хранения вина бутылки, в которых ранее содержался мышьяк. Святые Дары остались непотребленными и судьба их нам неизвестна. В другой раз священник в одном из бедных приходов, не изыскав пшеничной муки, велел испечь просфоры из гречневой. И евхаристию совершил на гречишных просфорах, за это он был запрещен в священнослужении и сослан в монастырь на три месяца. Бывали случаи, когда использовали вместо вина виноградный сок. Однако во всех таких случаях никогда не было злого умысла, а лишь свидетельствовало о некоторых проблемах в снабжении приходов вином и мукой. Отмечу, что такие происшествия характерны для первой половины века, а вот для второй половины нарушения в совершении богослужения чаще всего были связаны с характерами священников и их отношениями с остальными членами причта. Так: «Священник с. Христофоровки Родионов прекратил совершать литургию 26 января 1886 г. после чтения апостола, а агнец и вино, подготовленные для литургии, остались в церкви без употребления, и Родионов предполагает употребить оныя 30 января». Причина такого поведения священника состояла в следующем: «26 января во время служения литургии приходской его псаломщик Миловидов почему-то не захотел сам читать Апостол, а послал за себя полуграмотного крестьянина Лукина, который на первых словах сбился, не сказав: «Павла чтение». Тогда священник заметил псаломщику, чтобы он сам взял и прочитал Апостол, как должно, но псаломщик ответил, чтобы он, Родионов, не возвышался и знал свое Евангелие, а за себя он может послать, кого хочет. Такой поступок вывел его, Родионова, из молитвенного настроения и он против воли должен был прекратить служение» [40]. Наказание для отца Родионова последовало сравнительно «мягкое»: его не запретили, а отослали служить в Козловский Троицкий монастырь на два месяца.</w:t>
      </w:r>
    </w:p>
    <w:p>
      <w:pPr>
        <w:pStyle w:val="Normal"/>
        <w:ind w:firstLine="567"/>
        <w:jc w:val="both"/>
        <w:rPr>
          <w:sz w:val="28"/>
          <w:szCs w:val="28"/>
        </w:rPr>
      </w:pPr>
      <w:r>
        <w:rPr>
          <w:sz w:val="28"/>
          <w:szCs w:val="28"/>
        </w:rPr>
        <w:t xml:space="preserve">К концу века некоторые настоятели храмов стали использовать практику сокращений различных богослужебных чинопоследований, в конечном итоге это стало проблемой, на которую вынужден был обратить внимание тот же 4-й съезд епархиальных миссионеров, принявший решение «Служить истово и по уставу». </w:t>
      </w:r>
    </w:p>
    <w:p>
      <w:pPr>
        <w:pStyle w:val="Normal"/>
        <w:ind w:firstLine="567"/>
        <w:jc w:val="both"/>
        <w:rPr>
          <w:sz w:val="28"/>
          <w:szCs w:val="28"/>
        </w:rPr>
      </w:pPr>
      <w:r>
        <w:rPr>
          <w:sz w:val="28"/>
          <w:szCs w:val="28"/>
        </w:rPr>
        <w:t>В среде духовенства все чаще звучал голос о необходимости хотя бы часть богослужебных текстов (в особенности это касалось ветхозаветных паремий и чтение Апостола и Евангелия) читать по-русски, так как народ уже не понимал церковнославянского языка, однако никто не решился на столь радикальную меру. Но все же вопрос этот поднимался, а значит, были и сторонники перевода части богослужения на русский язык в среде тамбовского духовенства.</w:t>
      </w:r>
    </w:p>
    <w:p>
      <w:pPr>
        <w:pStyle w:val="Normal"/>
        <w:ind w:firstLine="567"/>
        <w:jc w:val="both"/>
        <w:rPr>
          <w:sz w:val="28"/>
          <w:szCs w:val="28"/>
        </w:rPr>
      </w:pPr>
      <w:r>
        <w:rPr>
          <w:sz w:val="28"/>
          <w:szCs w:val="28"/>
        </w:rPr>
        <w:t xml:space="preserve">Своеобразным было отношение священнослужителей епархии к старым антиминсам. Не буду утверждать, что к ним не относились с должным благоговением, но факт остается фактом – для их замены к архиерею настоятели посылали диаконов, хотя по правилам должны были ездит сами. В 1902 г. один такой диакон, посетил епископа Димитрия (Ковальницкого): «Будучи в своей обычной одежде он хотел вынуть антиминс из сумки (но мною был остановлен), как вынимают из ридикюлей носовые платки». Этот прецедент послужил основанием епископу для издания 20 сентября 1902 г следующего Указа: «За получением Св. антиминса и Св. мира должны являться в Епархиальный город к Его Преосвященству священники, а не диаконы. И священники должны с благоговением относиться к этим священным предметам – должны вести в дороге, как старые антиминсы, так и полученные вновь на груди в приличном святости предмета футляре, в которые должны быть вкладываемы и вынимаемы в поручах и епитрахили» [41]. </w:t>
      </w:r>
    </w:p>
    <w:p>
      <w:pPr>
        <w:pStyle w:val="21"/>
        <w:spacing w:lineRule="auto" w:line="240" w:before="0" w:after="0"/>
        <w:ind w:right="-5" w:firstLine="567"/>
        <w:jc w:val="both"/>
        <w:rPr>
          <w:sz w:val="28"/>
          <w:szCs w:val="28"/>
        </w:rPr>
      </w:pPr>
      <w:r>
        <w:rPr>
          <w:sz w:val="28"/>
          <w:szCs w:val="28"/>
        </w:rPr>
        <w:t xml:space="preserve">Особое место в богослужебной практике духовенства занимали хождения с причтом по домам прихожан на Святки и Светлую седмицу, поминовение умерших и так называемые общественные молебны. </w:t>
      </w:r>
    </w:p>
    <w:p>
      <w:pPr>
        <w:pStyle w:val="21"/>
        <w:spacing w:lineRule="auto" w:line="240" w:before="0" w:after="0"/>
        <w:ind w:firstLine="567"/>
        <w:jc w:val="both"/>
        <w:rPr/>
      </w:pPr>
      <w:r>
        <w:rPr>
          <w:sz w:val="28"/>
          <w:szCs w:val="28"/>
        </w:rPr>
        <w:t>Каждый год на Святки и Светлую седмицу, священник обязан был обойти все дома своего прихода. Посетить, даже самые бедные семьи, отслужить краткий молебен и побеседовать с обитателями того или иного дома. Это очень сближало паству и духовенство и можно так сказать, что в сельской местности священник знал каждого своего прихожанина не только в лицо, но и по имени, а также был в курсе его личных и семейных проблем. Не так обстояло дело в городах, особенно в таких крупных как Тамбов и Козлов, где священник посещал дома по приглашению прихожан. Обычай этот был старый и исполнялся неукоснительно. Причт во главе со священником крестным ходом обходил дома. Рядом с каждым домом духовенство уже ожидал хозяин дома и его домочадцы празднично одетые. Получали благословение у батюшки, и все заходили в дом, где пели тропарь, окропляли помещение святой водой. Хозяин обязательно устраивал стол, и священник не мог отказаться, чтобы не попробовать приготовленных яств, это считалось оскорблением. Однако, конечно же очень многое зависело от личности самого пастыря. В молоканском селе Ново Гаритово Козловского уезда священник: «Во время хождения по приходу, закусывал у избранных прихожан». Кстати сказать, такая же ситуация была и в городах, где причт посещал в основном дома зажиточных горожан.</w:t>
      </w:r>
    </w:p>
    <w:p>
      <w:pPr>
        <w:pStyle w:val="Normal"/>
        <w:ind w:right="-5" w:firstLine="567"/>
        <w:jc w:val="both"/>
        <w:rPr>
          <w:sz w:val="28"/>
          <w:szCs w:val="28"/>
        </w:rPr>
      </w:pPr>
      <w:r>
        <w:rPr>
          <w:sz w:val="28"/>
          <w:szCs w:val="28"/>
        </w:rPr>
        <w:t>Насколько хождение по домам было тяжелым трудом, понимаешь, когда читаешь признание одного священника, сделанное им на страницах тамбовской церковной прессы в 1909 г. Он пишет следующее: «Хождения по приходу вошли в обычай давно, сотни лет тому назад, когда в каждом приходе было не более 50-100 домов, когда не было сокращений штатов; тогда легко было управиться, не спеша. А теперь, когда 300-400 домов нужно обойти в три-четыре дня (после этого срока прихожане встречают батюшек с упреками и недовольством), теперь можно еще удивляться, как это еще у батюшек движется язык выговорить: «тара-бара» [42].</w:t>
      </w:r>
    </w:p>
    <w:p>
      <w:pPr>
        <w:pStyle w:val="Normal"/>
        <w:ind w:firstLine="567"/>
        <w:jc w:val="both"/>
        <w:rPr>
          <w:sz w:val="28"/>
          <w:szCs w:val="28"/>
        </w:rPr>
      </w:pPr>
      <w:r>
        <w:rPr>
          <w:sz w:val="28"/>
          <w:szCs w:val="28"/>
        </w:rPr>
        <w:t>Следующим по значимости в церковно-приходской жизни шли поминания умерших родственников прихожанами разного вида: панихиды, заупокойные литургии, сорокоусты, годовые, вечные и прочее. В основной своей массе жители Тамбовской епархии чтили своих умерших родственников. Чин отпевания всегда проходил в присутствии всех родственников и без сокращений. Причем священник с причтом обязан был сопроводить гроб с телом покойного, до кладбища не зависимо от его материального достатка. Насколько обременительной была эта обязанность видно из того, что зачастую сопровождать процессию приходской священник поручал диакону или, даже псаломщику, что вызывало нарекания и жалобы прихожан. По этому поводу в 1901 г. епископ Тамбовский Георгий (Орлов) издал специальный указ, по которому: «Без участия священника не может совершаться ни одна треба, если же они не участвуют, то это преступление против должности» [39].</w:t>
      </w:r>
    </w:p>
    <w:p>
      <w:pPr>
        <w:pStyle w:val="Normal"/>
        <w:ind w:right="-284" w:firstLine="567"/>
        <w:jc w:val="both"/>
        <w:rPr>
          <w:sz w:val="28"/>
          <w:szCs w:val="28"/>
        </w:rPr>
      </w:pPr>
      <w:r>
        <w:rPr>
          <w:sz w:val="28"/>
          <w:szCs w:val="28"/>
        </w:rPr>
        <w:t>В Тамбовской епархии весьма распространенным был обычай заказывать так называемые заупокойные литургии, которые служились в будничные дни. Весьма часто служились панихиды, был распространено служение проскомидных поминаний и сорокоустов. Кроме того, практически в каждом храме существовал синодик, в который были записаны имена «вечно поминаемых». Услуга эта стоила весьма дорого, но деньги с вечного помина как раз и составляли основную часть причтового капитала, шедшего на обеспечение недееспособного духовенства и членов семей духовенства.</w:t>
      </w:r>
    </w:p>
    <w:p>
      <w:pPr>
        <w:pStyle w:val="Normal"/>
        <w:shd w:fill="FFFFFF" w:val="clear"/>
        <w:ind w:right="29" w:firstLine="567"/>
        <w:jc w:val="both"/>
        <w:rPr/>
      </w:pPr>
      <w:r>
        <w:rPr>
          <w:sz w:val="28"/>
          <w:szCs w:val="28"/>
        </w:rPr>
        <w:t>Жизнь священника в дореволюционной России была не из легких, вот как описывает один свой стандартный день священник в 1909 г.: «Встал я в 4 ч. утра; прочитал правило; остлужил утреню и Литургию; было погребение младенца; домой зашел переодеться и в приход; обошел с молебнами 47 домов, как раз до вечерни; отслужил вечерню; съездил причастить за 3</w:t>
      </w:r>
      <w:r>
        <w:rPr>
          <w:sz w:val="28"/>
          <w:szCs w:val="28"/>
          <w:vertAlign w:val="superscript"/>
        </w:rPr>
        <w:t>1</w:t>
      </w:r>
      <w:r>
        <w:rPr>
          <w:sz w:val="28"/>
          <w:szCs w:val="28"/>
        </w:rPr>
        <w:t>/</w:t>
      </w:r>
      <w:r>
        <w:rPr>
          <w:sz w:val="28"/>
          <w:szCs w:val="28"/>
          <w:vertAlign w:val="subscript"/>
        </w:rPr>
        <w:t>2</w:t>
      </w:r>
      <w:r>
        <w:rPr>
          <w:sz w:val="28"/>
          <w:szCs w:val="28"/>
        </w:rPr>
        <w:t xml:space="preserve"> версты по грязи, на трехного буланке и на деревенском “велосипеде”, хромающем на все четыре стороны света белого... Спасибо, матушка выслала за мной в деревню свою лошадь, и я вернулся домой за 9 ч. вечера. 17 часов работы!». И так каждый день.</w:t>
      </w:r>
    </w:p>
    <w:p>
      <w:pPr>
        <w:pStyle w:val="Normal"/>
        <w:ind w:firstLine="567"/>
        <w:jc w:val="both"/>
        <w:rPr/>
      </w:pPr>
      <w:r>
        <w:rPr>
          <w:sz w:val="28"/>
          <w:szCs w:val="28"/>
        </w:rPr>
        <w:t xml:space="preserve">С проповедованием Слова Божия в Тамбовской епархии дело всегда обстояло плохо. Для </w:t>
      </w:r>
      <w:r>
        <w:rPr>
          <w:sz w:val="28"/>
          <w:szCs w:val="28"/>
          <w:lang w:val="en-US"/>
        </w:rPr>
        <w:t>XVIII</w:t>
      </w:r>
      <w:r>
        <w:rPr>
          <w:sz w:val="28"/>
          <w:szCs w:val="28"/>
        </w:rPr>
        <w:t xml:space="preserve"> начала и первой половине </w:t>
      </w:r>
      <w:r>
        <w:rPr>
          <w:sz w:val="28"/>
          <w:szCs w:val="28"/>
          <w:lang w:val="en-US"/>
        </w:rPr>
        <w:t>XIX</w:t>
      </w:r>
      <w:r>
        <w:rPr>
          <w:sz w:val="28"/>
          <w:szCs w:val="28"/>
        </w:rPr>
        <w:t xml:space="preserve"> в. всерьез говорить о проповеди со стороны духовенства и не приходится. Например, духовенство Кирсановского округа в 1812 г. произносило по одной проповеди в год, да и то не своего сочинения, а по книгам. В это время произнесение проповедей было уделом архиереев и некоторых образованных настоятелей монастырей, таких как архимандрит Иннокентий из Трегуляева монастыря, который сочинил две проповеди и считал это особым своим достижением. Причем проповеди читались в торжественных случаях, а не за каждой праздничной или воскресной службой. </w:t>
      </w:r>
    </w:p>
    <w:p>
      <w:pPr>
        <w:pStyle w:val="Normal"/>
        <w:ind w:firstLine="567"/>
        <w:jc w:val="both"/>
        <w:rPr/>
      </w:pPr>
      <w:r>
        <w:rPr>
          <w:sz w:val="28"/>
          <w:szCs w:val="28"/>
        </w:rPr>
        <w:t>Со второй половины 1850-х гг. у нас появилось несколько архиереев, которые немало внимания уделяли своим собственным проповедям. Среди этих архиереев, конечно же, стоит выделить епископа Николая (Доброхотова). Его проповеди публиковались в «Тамбовских епархиальный ведомостях», а затем вышли отдельным изданием. Много проповедей произнесли епископ Феофан (Говоров), епископ (в будущем митрополит Московский) Макарий (Булгаков). С началом издания Тамбовских епархиальных ведомостей (1861 г.), почти в каждом номере публиковались лучшие проповеди тамбовских священников, как образец для других, а в 1870 – 1880-х гг. изданы первые сборники проповедей приходских священников, наиболее заметными среди них был сборник проповедей протоиерея Иоанна Кобякова</w:t>
      </w:r>
    </w:p>
    <w:p>
      <w:pPr>
        <w:pStyle w:val="Normal"/>
        <w:ind w:firstLine="567"/>
        <w:jc w:val="both"/>
        <w:rPr/>
      </w:pPr>
      <w:r>
        <w:rPr>
          <w:sz w:val="28"/>
          <w:szCs w:val="28"/>
        </w:rPr>
        <w:t xml:space="preserve">С конца </w:t>
      </w:r>
      <w:r>
        <w:rPr>
          <w:sz w:val="28"/>
          <w:szCs w:val="28"/>
          <w:lang w:val="en-US"/>
        </w:rPr>
        <w:t>XIX</w:t>
      </w:r>
      <w:r>
        <w:rPr>
          <w:sz w:val="28"/>
          <w:szCs w:val="28"/>
        </w:rPr>
        <w:t xml:space="preserve"> в. проповеди стали уделять все большее внимание. Теперь духовенство просто обязывалось проповедывать за каждым богослужением, но по-прежнему среди читаемого: «Проповеди собственного сочинения произносило сравнительное меньшинство духовенства и притом градским, большинство же духовенства произносят проповеди готовые, по печатным книгам» [41]. Кроме обычного чтения проповедей стали внедрять и некоторые другие формы: катехизические поучения, которые обычно для желающих читались после службы или священником или диаконом по сборникам протоиерея Нардова, профессора Царевского, прот. Путятина, священника Стратилатова; внебогослужебные собеседования, которые предполагали не только чтение поучений, но и простую беседу священника с прихожанами в где он отвечал на вопросы касающиеся вероучения. Внебогослужебные собеседования часто сопровождались чтением акафиста и общим пением причем: «Народ в свободное время посещает внебогослужебные собеседования охотно и в немалом количестве, слушают их внимательно и особенно усердно принимают участие в общем пение» [42].</w:t>
      </w:r>
    </w:p>
    <w:p>
      <w:pPr>
        <w:pStyle w:val="21"/>
        <w:spacing w:lineRule="auto" w:line="240" w:before="0" w:after="0"/>
        <w:ind w:firstLine="567"/>
        <w:jc w:val="both"/>
        <w:rPr/>
      </w:pPr>
      <w:r>
        <w:rPr>
          <w:sz w:val="28"/>
          <w:szCs w:val="28"/>
        </w:rPr>
        <w:t>По указанию епископа Иеронима 21 августа 1896 г. в каждом городе были созданы из компетентных протоиереев и священников уездные комиссии для рассмотрения проповедей собственного сочинения. Необходимость в этом была очень острая, так как вызовы времени требовали теперь, чтобы пастырь говорил с народом не посредством книги, а сам. Но те проповеди, которые сочинялись, отличались, по большей части сухостью, отвлеченностью, отсутствием примеров из жизни, неприспособленностью к современным событиям жизни, нелогичностью. Все эти недостатки комиссии были призваны исправлять [43]. Но в целом комиссии эти не оправдали надежд, возлагаемых на них епархиальным начальством, и были 9 сентября 1904 г. упразднены. Функции их передали Тамбовскому миссионерскому Казанскому Богородичному братству [39]. Чтобы как-то способствовать усилению проповеди 18 сентября 1904 г. указом Св. Синода было разрешено проповедовать в церквах учителям церковно-приходских школ, если на то будет у них желание [39]. И в тоже время запрещено священнослужителям, которые не получили полного богословского образования читать проповеди собственного сочинения, а только по книгам.</w:t>
      </w:r>
    </w:p>
    <w:p>
      <w:pPr>
        <w:pStyle w:val="Normal"/>
        <w:ind w:right="-81" w:firstLine="567"/>
        <w:jc w:val="both"/>
        <w:rPr>
          <w:sz w:val="28"/>
          <w:szCs w:val="28"/>
        </w:rPr>
      </w:pPr>
      <w:r>
        <w:rPr>
          <w:sz w:val="28"/>
          <w:szCs w:val="28"/>
        </w:rPr>
        <w:t xml:space="preserve">В 1908 г. благочинные отмечали, что в городах проповеди и катехизические поучения произносятся регулярно. В Тамбове за архиерейским богослужением в кафедральном соборе проповеди произносили все священники города по списку. В селах же хотя и произносили проповеди, но все больше по книгам, а не собственного сочинения, а среди сельского духовенства существовали и такие мнения: «Церковное проповедничество не вполне достигает своей цели – религиозного и нравственного исправления прихожан. Церковная кафедра такое место, с которого не обо всем удобно говорить (…) и самый способ церковного проповедничества не соответствует понятиям простого народа» [44]. В целом народ положительно воспринимал проповедь, но по замечанию многих священников: «Народ любит больше живое слово о предметах веры и благочестия и о совершенной жизни и понятно почему: вера – это его жизнь, современные вопросы – болезнь его души». А в 1-м Моршанском округе наблюдалось такое явление: «Что при появлении на кафедре проповедника народ спешил выйти из храма» [44]. В чрезвычайно политизированном обществе все больше сельских священников: «Отнекивается от официального проповедничества, разумно остерегаясь разных черных, красных и всевозможных цветов сотен, для которых «не доделаешь, </w:t>
      </w:r>
      <w:r>
        <w:rPr>
          <w:rFonts w:eastAsia="Times New Roman" w:cs="Times New Roman"/>
          <w:sz w:val="28"/>
          <w:szCs w:val="28"/>
        </w:rPr>
        <w:t>—</w:t>
      </w:r>
      <w:r>
        <w:rPr>
          <w:sz w:val="28"/>
          <w:szCs w:val="28"/>
        </w:rPr>
        <w:t xml:space="preserve"> бьют, переделаешь, </w:t>
      </w:r>
      <w:r>
        <w:rPr>
          <w:rFonts w:eastAsia="Times New Roman" w:cs="Times New Roman"/>
          <w:sz w:val="28"/>
          <w:szCs w:val="28"/>
        </w:rPr>
        <w:t>—</w:t>
      </w:r>
      <w:r>
        <w:rPr>
          <w:sz w:val="28"/>
          <w:szCs w:val="28"/>
        </w:rPr>
        <w:t xml:space="preserve"> бьют и прекрасно сделаешь </w:t>
      </w:r>
      <w:r>
        <w:rPr>
          <w:rFonts w:eastAsia="Times New Roman" w:cs="Times New Roman"/>
          <w:sz w:val="28"/>
          <w:szCs w:val="28"/>
        </w:rPr>
        <w:t>—</w:t>
      </w:r>
      <w:r>
        <w:rPr>
          <w:sz w:val="28"/>
          <w:szCs w:val="28"/>
        </w:rPr>
        <w:t xml:space="preserve"> не угодишь». Кроме того, один из сельских священников резонно замечал по поводу слабой проповеднической деятельности сельского духовенства по сравнению с городским: «В городе, понятно, можно вести такие беседы; там на 40-50 проповедников три, кажется, проповеднических пункта, а на каждого проповедника придется вести две-три беседы; там есть и школьные просторные залы, и голосистые диаконы, и регенты и певцы». Однако в городе в отличие от села: «Можно бы и требовать и ожидать более лучших результатов, но религиозность и нравственность там хромают на оба колена.... во всяком случае, намного неудовлетворительнее, чем в деревне» </w:t>
      </w:r>
      <w:r>
        <w:rPr>
          <w:sz w:val="28"/>
          <w:szCs w:val="28"/>
          <w:lang w:val="en-US"/>
        </w:rPr>
        <w:t>[</w:t>
      </w:r>
      <w:r>
        <w:rPr>
          <w:sz w:val="28"/>
          <w:szCs w:val="28"/>
        </w:rPr>
        <w:t>45</w:t>
      </w:r>
      <w:r>
        <w:rPr>
          <w:sz w:val="28"/>
          <w:szCs w:val="28"/>
          <w:lang w:val="en-US"/>
        </w:rPr>
        <w:t>]</w:t>
      </w:r>
      <w:r>
        <w:rPr>
          <w:sz w:val="28"/>
          <w:szCs w:val="28"/>
        </w:rPr>
        <w:t>.</w:t>
      </w:r>
    </w:p>
    <w:p>
      <w:pPr>
        <w:pStyle w:val="Normal"/>
        <w:ind w:right="-81" w:firstLine="567"/>
        <w:jc w:val="both"/>
        <w:rPr/>
      </w:pPr>
      <w:r>
        <w:rPr>
          <w:sz w:val="28"/>
          <w:szCs w:val="28"/>
        </w:rPr>
        <w:t xml:space="preserve">Долгое время священник мало чем выделялся из среды обычных прихожан, даже одежда его в повседневной жизни, во всяком случае, в сельской местности, не отличала его от простых крестьян. Единственное, что оставалось неизменным это длинные волосы и таковая же борода. А так жили в таких же, как крестьяне избах, пахали землю, вели хозяйство. В конце и начале века духовенства и по уровню образования не стояло выше своей паствы. Епископ Феофил в свое время сетовал на то, что получает прошения от священнослужителей, которые они не могут подписать по своей неграмотности. И вот уже он ставит задачу в одном из своих указов, чтобы духовенство: «Не только по душе, но и по телу должно быть отлично от другого, простого народа и тем приобретать себе почтение и уважение» [19]. Эта мысль епископа стала определяющей в последующее время. Постепенно рос образовательный уровень духовенства, менялись его взгляды, священнослужители со второй половины века уже почти не занимались крестьянским трудом, сдавая свою землю в аренду чаще всего тем же крестьянам. Они уже и внешне выглядели иначе, и быт их отличался от быта крестьян и условия жизни. Духовенство на селе при фактическом отсутствии интеллигенции к концу века и было единственным представителем интеллигенции на селе, заменяя часто и врача, и агронома. Уровень ответственности и обязанности пастыря увеличились. Он теперь не только исполнитель треб, но и общественный деятель, организатор школьного просвещения и христианской благотворительности. </w:t>
      </w:r>
    </w:p>
    <w:p>
      <w:pPr>
        <w:pStyle w:val="Normal"/>
        <w:ind w:right="-81" w:firstLine="567"/>
        <w:jc w:val="both"/>
        <w:rPr>
          <w:sz w:val="28"/>
          <w:szCs w:val="28"/>
        </w:rPr>
      </w:pPr>
      <w:r>
        <w:rPr>
          <w:sz w:val="28"/>
          <w:szCs w:val="28"/>
        </w:rPr>
        <w:t>В сельской местности слово священника долгое время оставалось высшим авторитетом. Пастыря уважали и часто прощали ему какие-то мелкие слабости. Но в течение века отношения пастырей и его паствы все больше портил вопрос материального обеспечения. Сельские пастыри фактически отказались от ведения натурального хозяйства, а полугородской образ жизни требовал больших средств, кроме того, дети духовенства получали образование куда более высокого уровня, чем крестьянские детишки, а оно не было бесплатным. Год обучения в Шацком духовном училище в 1907 г. стоил 80 руб. (с общежитием и питанием), а это достаточно крупная сумма, если учесть, что казенное жалование псаломщика составляло 100 руб. в год. Из учащихся духовных школ едва ли 20% обучалось за казенный счет, все остальные, так или иначе, платно. Крестьяне стремились сократить те суммы, которые они традиционно платили за требы, священнослужители наоборот оставить их прежними или даже повысить. Отсюда частые конфликты с прихожанами, взаимные обвинения и недовольство. К началу века практически во всех селах Тамбовской епархии крестьяне перестали давать духовенству ругу – традиционное ежегодное приношение в виде продуктов питания.</w:t>
      </w:r>
    </w:p>
    <w:p>
      <w:pPr>
        <w:pStyle w:val="Normal"/>
        <w:ind w:firstLine="567"/>
        <w:jc w:val="both"/>
        <w:rPr>
          <w:sz w:val="28"/>
          <w:szCs w:val="28"/>
        </w:rPr>
      </w:pPr>
      <w:r>
        <w:rPr>
          <w:sz w:val="28"/>
          <w:szCs w:val="28"/>
        </w:rPr>
        <w:t>В городе, где священнослужители были более обеспечены и имели возможность подработать, преподавая Закон Божий (а это был обязательный предмет) в различных светских учебных заведениях, имелись несколько иные проблемы и главная из них отсутствие крепкой связи между паствой и духовенством. Вот как об этом писал в своем отчете тамбовский благочинный в 1911 г.: «Нет и особой тесной близости. Заметна обособленность между ними. Духовенство живет само по себе, паства сама по себе. Причина этого заключается в том, главным образом, что мало точек соприкосновения в деятельности приходской между паствой и духовенством. Все ограничивается почти лишь исправлением треб и совершения богослужений. Единение между ними оживает на почве приходской благотворительности, которая начинает развиваться».</w:t>
      </w:r>
    </w:p>
    <w:p>
      <w:pPr>
        <w:pStyle w:val="Normal"/>
        <w:ind w:right="-81" w:firstLine="567"/>
        <w:jc w:val="both"/>
        <w:rPr>
          <w:sz w:val="28"/>
          <w:szCs w:val="28"/>
        </w:rPr>
      </w:pPr>
      <w:r>
        <w:rPr>
          <w:sz w:val="28"/>
          <w:szCs w:val="28"/>
        </w:rPr>
        <w:t>Но, тем не менее, жизнь городского священника была не в пример лучше, чем у сельского. Протоиерей Виктор Певницкий на заре своей жизни  вспоминал, как тяжело ему было в бытность его приходским священником Покровской церкви и ему как молодому священнику поручили окормлять так называемые Покровские выселки (ныне Покрово-Пригородное), когда крестьяне: «Одолевали меня частыми тасканиями к ним безвременно, причащать больных, и ехать к ним на их тощих лошаденках в деревенской телеге или санях в непогоду; да и в городе много было бедноты в самых захолустных и грязных местах по окраинам города; по их хижинам приходилось ходить пешком в грязь и непогоду. В это время я опытно узнал, как тяжела жизнь приходского священника» [21].</w:t>
      </w:r>
    </w:p>
    <w:p>
      <w:pPr>
        <w:pStyle w:val="Normal"/>
        <w:ind w:firstLine="567"/>
        <w:jc w:val="both"/>
        <w:rPr>
          <w:sz w:val="28"/>
          <w:szCs w:val="28"/>
        </w:rPr>
      </w:pPr>
      <w:r>
        <w:rPr>
          <w:sz w:val="28"/>
          <w:szCs w:val="28"/>
        </w:rPr>
        <w:t>Не просты были отношения духовенства и с дворянским сословием или как еще говорили образованным классом. Общее отношение к духовенству со стороны этого самого сословия было если не пренебрежительным, то равнодушное. Едва ли духовенство пользовалось каким-то большим авторитетом среди дворян, скорее за ними признавалось некая важная функция по обузданию низменных инстинктов толпы. Иногда в них могли видеть равных партнеров, когда священник участвовал наравне со всеми в карточной игре (такие случаи были), но редко видели в них именно пастырей, к которым можно обратиться для разрешения духовных и жизненных вопросов. Показателен случай, произошедший в с. Верхнее Чуево Борисоглебского уезда. Когда в 1897 г. крестьяне избрали церковным старостой местного землевладельца дворянина Александра Александровича Колчака, то тот повел дело по церковным делам сообразно своим взглядам, ничуть не прислушиваясь к мнению священника Ивана Антоновского. Последний начал жаловаться на старосту в консисторию и обвиняя его в том, что он уклоняется от принятия присяги, вынимает деньги из кружки, церковные вещи продает без согласия причта, сам почти не бывает в храме, а церковь доверяет своему прикащику человеку сомнительного поведения. Как это не удивительно Колчак по всем пунктам оправдался, хотя формально и была признана их справедливость, и в данном случае Консистория приняла сторону старосты-дворянина удовлетворившись его объяснениями и оштрафовав священника на 15 рублей [46]. Впрочем, многое зависело от архиерея в таких делах. В бытность управляющим Тамбовской епархией епископом Николаем (Доброхотовым) нам известно, по крайней мере, два дела, когда помещики-дворяне пытались обвинить священника в подстрекательстве крестьян к бунту. В с. Павловском Усманского уезда в 1850 г. помещик Скуратов обвинил местного священника Якова Орлова в подстрекательстве крестьян к бунту. Суть дела заключалась в следующем: 30 июля 1850 г. по окончании литургии при выходе священника с причтом из церкви крестьяне объявили им, что управляющий г. Скуратова обременяет их работами в воскресенье и праздничные дни и даже Светлую неделю. Священник смело стал говорить, чтобы они в праздник не работали. Все решили на работы не выходить. После чего прямо от церкви священник пошел к помещику Скуратову в дом и объявил ему о таковом решении его крестьян. Скуратов пожаловался Губернатору, тот 20 сентября 1850 г. обратился в ТДК и просил: «Для устранения сомнительного влияния священника имения г. Скуратова на крестьян, могущего иметь весьма важные последствия, перевести его в другой приход». Но Консистории без сомнения не без влияния епископа приняло следующее решение: «Оставить его на месте. Не имея к тому переводу причин и законного основания. Прихожанами своими одобряется с весьма хорошей стороны и даже никто решительно из прихожан его и самих помещиков не желает вывода его Орлова из прихода» [47].</w:t>
      </w:r>
    </w:p>
    <w:p>
      <w:pPr>
        <w:pStyle w:val="Normal"/>
        <w:ind w:firstLine="567"/>
        <w:jc w:val="both"/>
        <w:rPr>
          <w:sz w:val="28"/>
          <w:szCs w:val="28"/>
        </w:rPr>
      </w:pPr>
      <w:r>
        <w:rPr>
          <w:sz w:val="28"/>
          <w:szCs w:val="28"/>
        </w:rPr>
        <w:t>В городе ситуация, когда: «Некоторые интеллигенты совершенно не принимают духовенство, а некоторые, чтобы духовенство не беспокоило их своими посещениями пересылают заранее с прислугой свои подачки с тем, чтобы оно уже в дом не являлось». Стало не исключением, а типичной картиной.</w:t>
      </w:r>
    </w:p>
    <w:p>
      <w:pPr>
        <w:pStyle w:val="Normal"/>
        <w:ind w:firstLine="567"/>
        <w:jc w:val="both"/>
        <w:rPr/>
      </w:pPr>
      <w:r>
        <w:rPr>
          <w:sz w:val="28"/>
          <w:szCs w:val="28"/>
        </w:rPr>
        <w:t>Внутрипричтовые конфликты в среде духовенства существовали всегда. Суть чаще всего лежит в области психологической, чем материальной. Ведь причт, особенно многоштатный, это всегда коллектив разных характеров и если они слишком противоположны, то конфликты неизбежны. Кроме того, священнослужители носители тех же страстей, что и все люди и в духовной среде такие страсти как тщеславие, честолюбие, непомерные амбиции, властолюбие, порой принимали поистине гротескные черты. В 1898 г. в с. Росляи Борисоглебского уезда активный священник Петр Благонадеждин: «Постоянно помогает бедным, в голодные годы кормил всех прихожан, состоял председателем попечительства, один из лучших деятелей и честнейший священник. Он перестроил и украсил церковь, улучшил службу в храме, дал прихожанам понять, что такое пьянство, учредил общество трезвости, открыл попечительство, помогает бедным погорельцам, в голодные годы многих спас от смерти» [46]. Это в свою очередь вызывает зависть у второго священника Василия Архангельского, который, объединившись с церковным старостой, тоже недовольным деятельностью Благонадеждина, начинает писать жалобы на своего собрата. Наврядли тихий отец Василий решился бы на такое, наверняка можно было как-то умиротворить его, но на беду у отца Петра властный характер и он: «Не только поставляет себя авторитетом выше всех авторитетов, отец Петр счел для себя неудобным жить с собственной матерью выстроив для нее маленькую избенку, где она терпит горе и плачется на него». В результате отец Благонадеждин вынужден был искать себе другой приход.</w:t>
      </w:r>
    </w:p>
    <w:p>
      <w:pPr>
        <w:pStyle w:val="Normal"/>
        <w:ind w:firstLine="567"/>
        <w:jc w:val="both"/>
        <w:rPr>
          <w:sz w:val="28"/>
          <w:szCs w:val="28"/>
        </w:rPr>
      </w:pPr>
      <w:r>
        <w:rPr>
          <w:sz w:val="28"/>
          <w:szCs w:val="28"/>
        </w:rPr>
        <w:t xml:space="preserve">В начале </w:t>
      </w:r>
      <w:r>
        <w:rPr>
          <w:sz w:val="28"/>
          <w:szCs w:val="28"/>
          <w:lang w:val="en-US"/>
        </w:rPr>
        <w:t>XX</w:t>
      </w:r>
      <w:r>
        <w:rPr>
          <w:sz w:val="28"/>
          <w:szCs w:val="28"/>
        </w:rPr>
        <w:t xml:space="preserve"> в. страна и русское общество оказалось в совершенно новой политической ситуации. Государь решил ввести в империи некие элементы парламентаризма. Духовенство поначалу очень активно включилось в новую политическую жизнь. И высшее духовное уководство пыталось контролировать этот процесс. При выборах в 4-ю Государственную Думу собрание представителей от уездных комитетов разослало всем благочинным специальную инструкцию по поводу выборов утвержденную архиепископом Тамбовским Кириллом следующего содержания: «1) рекомендовать духовенству подавать голоса только за тех лиц, которые действительно преданы Церкви, Царю и родине; 2) без особого благословения Его Преосвященства никому из духовенства не выставлять свои кандидатуры в члены ГД; 3) просить отцов Председателей комитетов сообщить настоящим о предвыборном собрании 15 сентября по выборам уполномоченных от духовенства; 4) устроить предвыборное собрание духовенства и перед выборами гражданских выборов 5 октября; 5) такое же собрание произвести и перед выборами в ГД; 6) просить Его Преосвященство возместить все расходы по выборам» [48]. Т. е. решение это свидетельствовало о том, что прилагалось максимум усилий, чтобы хотя бы духовенство голосовало как надо и за кого надо. Но едва ли это было возможно, так как в среде духовенства по политическим вопросам был полный разброд и шатание, кто-то сочувствовал кадетам, кто-то октябристам, а кто и эсерам. По поводу единства священник И. Лавров 11 сентября 1912 г. писал благочинному 1-го Моршанского округа священнику И. Моршанскому: «Все наши силы должны быть направлены к тому, чтобы нам объединить духовенство (…) Я только боюсь, что мы будем действовать вразброд и из нашей внушительной силы образуется мыльный пузырь» [48].</w:t>
      </w:r>
    </w:p>
    <w:p>
      <w:pPr>
        <w:pStyle w:val="Normal"/>
        <w:ind w:firstLine="567"/>
        <w:jc w:val="both"/>
        <w:rPr/>
      </w:pPr>
      <w:r>
        <w:rPr>
          <w:sz w:val="28"/>
          <w:szCs w:val="28"/>
        </w:rPr>
        <w:t>Общественная сила в виде Союза Русского Народа, которая, казалось бы должна была объединить все духовенство также вызвала неоднозначную реакцию священнослужителей. Многие из них откровенно не разделяли взглядов союзников и иной раз саботировали их мероприятия, то, не приняв участие в каком-нибудь молебне, то знамена не освятив. В 1914 г. глава Кадомского отделения СРН В. В. Петров-Чурмонтеев активно пытался привлечь к работе в отделении Союза местное духовенство чему-то противилось и на своем общем собрании 4 февраля 1914 г. постановило, что: «Жители г. Кадома исключительно православные и монархисты, твердо держащиеся своей веры. Отдел СРН существует только на бумаге, а активной деятельности не проявляет, ибо к таковой деятельности до сих пор не предоставлялось поводов» [49]. В целом можно сказать, что духовенство оказалось не готовым к тому, что общество стремительно политизируется, не смогло выработать какой-то единой позиции по насущным вопросам современной жизни, а поэтому и не могло на них ответить или предпринять какие-то правильные шаги. В будущем это сыграло свою отрицательную роль в тот момент, когда разные революционные идеологии (типа обновленчества) проникли в церковную среду.</w:t>
      </w:r>
    </w:p>
    <w:p>
      <w:pPr>
        <w:pStyle w:val="Normal"/>
        <w:ind w:firstLine="567"/>
        <w:jc w:val="both"/>
        <w:rPr>
          <w:sz w:val="28"/>
          <w:szCs w:val="28"/>
        </w:rPr>
      </w:pPr>
      <w:r>
        <w:rPr>
          <w:sz w:val="28"/>
          <w:szCs w:val="28"/>
        </w:rPr>
      </w:r>
    </w:p>
    <w:p>
      <w:pPr>
        <w:pStyle w:val="Normal"/>
        <w:ind w:firstLine="567"/>
        <w:jc w:val="center"/>
        <w:rPr/>
      </w:pPr>
      <w:r>
        <w:rPr>
          <w:b/>
          <w:sz w:val="28"/>
          <w:szCs w:val="28"/>
        </w:rPr>
        <w:t>Лекция 11.</w:t>
      </w:r>
      <w:r>
        <w:rPr>
          <w:sz w:val="28"/>
          <w:szCs w:val="28"/>
        </w:rPr>
        <w:t xml:space="preserve"> </w:t>
      </w:r>
      <w:r>
        <w:rPr>
          <w:b/>
          <w:sz w:val="28"/>
          <w:szCs w:val="28"/>
        </w:rPr>
        <w:t xml:space="preserve">Духовное образование в Тамбовской епархии в </w:t>
      </w:r>
      <w:r>
        <w:rPr>
          <w:b/>
          <w:sz w:val="28"/>
          <w:szCs w:val="28"/>
          <w:lang w:val="en-US"/>
        </w:rPr>
        <w:t>XVIII</w:t>
      </w:r>
      <w:r>
        <w:rPr>
          <w:b/>
          <w:sz w:val="28"/>
          <w:szCs w:val="28"/>
        </w:rPr>
        <w:t xml:space="preserve"> - нач. </w:t>
      </w:r>
      <w:r>
        <w:rPr>
          <w:b/>
          <w:sz w:val="28"/>
          <w:szCs w:val="28"/>
          <w:lang w:val="en-US"/>
        </w:rPr>
        <w:t>XX</w:t>
      </w:r>
      <w:r>
        <w:rPr>
          <w:b/>
          <w:sz w:val="28"/>
          <w:szCs w:val="28"/>
        </w:rPr>
        <w:t xml:space="preserve"> вв.</w:t>
      </w:r>
    </w:p>
    <w:p>
      <w:pPr>
        <w:pStyle w:val="Normal"/>
        <w:ind w:firstLine="567"/>
        <w:jc w:val="both"/>
        <w:rPr/>
      </w:pPr>
      <w:r>
        <w:rPr>
          <w:sz w:val="28"/>
          <w:szCs w:val="28"/>
        </w:rPr>
        <w:t>Духовное образование в России проделало сложный и долгий путь. В допетровской Руси духовенство в основном училось само, перенимая основы веры и грамоты от отцов и дедов (в этом и была одна из причин раскола – отсутствие нормального духовного образования, как следствие духовное невежество). А между тем в западных областях, в частности на Украине и в Белоруссии пытались поставить образование духовенства на регулярную основу и открывали духовно-учебные заведения по типу католических. Так появились Киевская духовная академия</w:t>
      </w:r>
      <w:r>
        <w:rPr>
          <w:b/>
          <w:sz w:val="28"/>
          <w:szCs w:val="28"/>
        </w:rPr>
        <w:t>.</w:t>
      </w:r>
      <w:r>
        <w:rPr>
          <w:sz w:val="28"/>
          <w:szCs w:val="28"/>
        </w:rPr>
        <w:t xml:space="preserve"> К тому времени, когда русские цари озаботилось образованием духовенства, проще всего было перенять опыт той же Киевской академии на русской почве, чем выдумывать собственный велосипед. Иные ученые правда приводят сейчас довод, что альтернатива западным школам (латинским) все же была в лице Славяно-греко-латинской академии, но, во-первых, так ли уж сильно она отличалась от латинских коллегиумов, а во-вторых к тому времени образованных греков-учителей было также мало, как и русских, да и большая часть их получило свое образование на Западе. Так в </w:t>
      </w:r>
      <w:r>
        <w:rPr>
          <w:sz w:val="28"/>
          <w:szCs w:val="28"/>
          <w:lang w:val="en-US"/>
        </w:rPr>
        <w:t>XVIII</w:t>
      </w:r>
      <w:r>
        <w:rPr>
          <w:sz w:val="28"/>
          <w:szCs w:val="28"/>
        </w:rPr>
        <w:t xml:space="preserve"> в. стали возникать русские духовные школы почти точные копии своих католических собратий. </w:t>
      </w:r>
    </w:p>
    <w:p>
      <w:pPr>
        <w:pStyle w:val="Normal"/>
        <w:ind w:firstLine="567"/>
        <w:jc w:val="both"/>
        <w:rPr/>
      </w:pPr>
      <w:r>
        <w:rPr>
          <w:sz w:val="28"/>
          <w:szCs w:val="28"/>
        </w:rPr>
        <w:t xml:space="preserve">На Тамбовщине первое духовно-учебное заведение появилось в 1779 г. Им стала Тамбовская духовная семинария, которая и дала начало двухуровневой системе духовного образования: начального и среднего. Открыта она была указом императрицы 22 сентября (ст. ст.) 1779 г. и на первом этапе своего существования размещалась в стенах Нижне Ломовского Казанского мужского монастыря. На содержание семинарии из государевой казны ежегодно отпускалось 2000 рублей. При первом ректоре семинарии архимандрите Иоанникии (Беркуте) в 1780 г. было открыто пять классов: низший, грамматический, риторики, философии и богословия. </w:t>
      </w:r>
    </w:p>
    <w:p>
      <w:pPr>
        <w:pStyle w:val="Normal"/>
        <w:ind w:firstLine="567"/>
        <w:jc w:val="both"/>
        <w:rPr>
          <w:sz w:val="28"/>
          <w:szCs w:val="28"/>
        </w:rPr>
      </w:pPr>
      <w:r>
        <w:rPr>
          <w:sz w:val="28"/>
          <w:szCs w:val="28"/>
        </w:rPr>
        <w:t xml:space="preserve">С 1786 г. на Набережной улице г. Тамбова городскими властями было выделено место под строительство семинарии, и уже в 1788 г. в новое здание было переведено два класса философии и риторики, а в 1798 г. переводятся и все остальные. </w:t>
      </w:r>
    </w:p>
    <w:p>
      <w:pPr>
        <w:pStyle w:val="Normal"/>
        <w:ind w:firstLine="567"/>
        <w:jc w:val="both"/>
        <w:rPr/>
      </w:pPr>
      <w:r>
        <w:rPr>
          <w:sz w:val="28"/>
          <w:szCs w:val="28"/>
        </w:rPr>
        <w:t xml:space="preserve">После реформ духовно-учебных заведений в 1867-1870 гг. при семинарии создана образцовая воскресная школа, где преподавали ученики старших классов. В 1847 г. на втором этаже семинарского здания была устроена Никольская церковь. Последние крупные строительные работы в семинарии производились в 1907-1911 гг., в это время была устроена новая семинарская церковь в честь свв. Кирилла и Мефодия в южную часть здания. При основании Тамбовской семинарии в ней обучалось 29 человек, в 1799 г. 592, а к началу </w:t>
      </w:r>
      <w:r>
        <w:rPr>
          <w:sz w:val="28"/>
          <w:szCs w:val="28"/>
          <w:lang w:val="en-US"/>
        </w:rPr>
        <w:t>XX</w:t>
      </w:r>
      <w:r>
        <w:rPr>
          <w:sz w:val="28"/>
          <w:szCs w:val="28"/>
        </w:rPr>
        <w:t xml:space="preserve"> в. более 600. Семинария была одним из крупнейших духовно-учебных заведений в стране.</w:t>
      </w:r>
    </w:p>
    <w:p>
      <w:pPr>
        <w:pStyle w:val="Normal"/>
        <w:ind w:firstLine="567"/>
        <w:jc w:val="both"/>
        <w:rPr/>
      </w:pPr>
      <w:r>
        <w:rPr>
          <w:sz w:val="28"/>
          <w:szCs w:val="28"/>
        </w:rPr>
        <w:t>Тамбовскую духовную семинарию возглавлял ректор, инспектор и два его помщника осуществляли надзор за воспитательным процессом в семинарии, эконом ведал хозяйственными делами. Кроме того, существовали и коллегиальные органы управления – это Семинарское Правление (финансово-хозяйственные дела), Педагогический совет (учебный процесс). Обучение в семинарии было платным для выходцев не из духовного сословия. Существовала возможность получать стипендии, а для для семинаристов из бедных семей и сирот жить в казенном общежитии и на государственный счет. Но все же основная часть семинаристов жила на квартирах в городе за свой счет.</w:t>
      </w:r>
    </w:p>
    <w:p>
      <w:pPr>
        <w:pStyle w:val="Normal"/>
        <w:ind w:firstLine="567"/>
        <w:jc w:val="both"/>
        <w:rPr/>
      </w:pPr>
      <w:r>
        <w:rPr>
          <w:sz w:val="28"/>
          <w:szCs w:val="28"/>
        </w:rPr>
        <w:t xml:space="preserve">С 1788 г. в семинарии стала формироваться фундаментальная библиотека. Здесь были представлены почти все богословские издания, выходящие в Лейпциге, Париже, Кельне, Лондоне, Риме, Вене, Берлине, Петербурге и Москве. Много книг семинарии жертвовали тамбовские епископы, особенно епископ Феофил (Раев) и Феофан (Говоров). После смерти митрополита Антония (Вадковского) в семинарскую библиотеку передали книги из его личного собрания (3603 книги). Среди семинарских книг находились такие раритеты как рукописная «Бытность архиереев тамбовских» и Коран, изданный на французском языке в 1514 г. </w:t>
      </w:r>
    </w:p>
    <w:p>
      <w:pPr>
        <w:pStyle w:val="Normal"/>
        <w:ind w:firstLine="567"/>
        <w:jc w:val="both"/>
        <w:rPr>
          <w:sz w:val="28"/>
          <w:szCs w:val="28"/>
        </w:rPr>
      </w:pPr>
      <w:r>
        <w:rPr>
          <w:sz w:val="28"/>
          <w:szCs w:val="28"/>
        </w:rPr>
        <w:t xml:space="preserve">Первоначально в семинарии читались курсы риторики, грамматики, философии и богословия. Ученики богословского класса в обязательном порядке по чреде говорили проповеди в храмах города в праздничные и воскресные дни. Особое значение придавалось изучению древних языков латинского, греческого и древнееврейского. Ученики обязаны были делать переводы цицироновых писем и богословских трудов Фомы Аквинского. В течении </w:t>
      </w:r>
      <w:r>
        <w:rPr>
          <w:sz w:val="28"/>
          <w:szCs w:val="28"/>
          <w:lang w:val="en-US"/>
        </w:rPr>
        <w:t>XIX</w:t>
      </w:r>
      <w:r>
        <w:rPr>
          <w:sz w:val="28"/>
          <w:szCs w:val="28"/>
        </w:rPr>
        <w:t xml:space="preserve"> века вводились все новые и новые предметы: гомилетика, сравнительное и нравственное богословие, история раскола и сектантства, церковная история, гражданская история, французский и немецкий язык, физика, психология, логика, алгебра, дидактика и педагогика, медицина, агрономия, история русской словесности, география и многие другие. Одно время в Тамбовской семинарии преподавался мордовский и татарский язык, а преподаватель М. Тюменев одним из первых перевел Евангелие на мордовский язык. К началу </w:t>
      </w:r>
      <w:r>
        <w:rPr>
          <w:sz w:val="28"/>
          <w:szCs w:val="28"/>
          <w:lang w:val="en-US"/>
        </w:rPr>
        <w:t>XX</w:t>
      </w:r>
      <w:r>
        <w:rPr>
          <w:sz w:val="28"/>
          <w:szCs w:val="28"/>
        </w:rPr>
        <w:t xml:space="preserve"> века курс обучения в семинарии длился шесть лет и состоял из шести классов по два отделения в каждом классе (1 и 2 разряда). </w:t>
      </w:r>
    </w:p>
    <w:p>
      <w:pPr>
        <w:pStyle w:val="Normal"/>
        <w:ind w:firstLine="567"/>
        <w:jc w:val="both"/>
        <w:rPr>
          <w:sz w:val="28"/>
          <w:szCs w:val="28"/>
        </w:rPr>
      </w:pPr>
      <w:r>
        <w:rPr>
          <w:sz w:val="28"/>
          <w:szCs w:val="28"/>
        </w:rPr>
        <w:t>В Тамбовской духовной семинарии всегда был очень сильный педагогический состав. Здесь преподавали такие замечательные педагоги, как Н. Говоров (создатель одной из лучших русских грамматик), знаток раскола Н. Чиннов, логик и философ, первый составитель жизнеописания прп. Марфы прот. М. Сладкопевцев, основатель тамбовской школы пчеловодства С. Вадковский, словесник Н. Орлов, исследователь и знаток русского хорового искусства прот. В. Лебедев, один из первых серьезных исследователь иконографии архимандрит Христофор (Смирнов) и многие другие. Выпускниками семинарии в разное время были: митрополит Санкт-Петребургский Антоний (Вадковский), священномученик митрополит Киевский Владимир (Богоявленский), митрополит Вениамин (Федченков) известный также как прекрасный духовный писатель, епископ Симбирский Варсонофий (Охотин), архиепископ Иркутский Вениамин (Благонравов), прп. Амвросий, старец Оптинский, автор трудов по аскетики, монашескому деланию и пастырскому богословию архимандрит Тихон (Ципляковский), автор «Истории Русской Церкви» многих богословских трудов архиепископ Черниговский Филарет (Гумилевский), профессор Казанской Духовной семинарии Богословский М. Н., профессор Московского университета Попов А. Н., доктор медицины Добродеев И. Е., профессор Киевского университета историк и этнограф Аристов Н. Я., ботаник Н. Гремяченский, писатели Левитов А. И., Воронский А. К., экономист академик Островитянов К. В.</w:t>
      </w:r>
    </w:p>
    <w:p>
      <w:pPr>
        <w:pStyle w:val="Normal"/>
        <w:ind w:firstLine="567"/>
        <w:jc w:val="both"/>
        <w:rPr/>
      </w:pPr>
      <w:r>
        <w:rPr>
          <w:sz w:val="28"/>
          <w:szCs w:val="28"/>
        </w:rPr>
        <w:t>Тамбовская Духовная семинария была средним учебным заведением, дававшем неплохое среднее специальное образование. Выпускники семинарии становились не только священниками, но могли дальше продолжить свой путь поступив в светский университет и стать врачами, инженерами, учителями, ветеринарами, агрономами, учеными.</w:t>
      </w:r>
    </w:p>
    <w:p>
      <w:pPr>
        <w:pStyle w:val="Normal"/>
        <w:ind w:firstLine="567"/>
        <w:jc w:val="both"/>
        <w:rPr>
          <w:sz w:val="28"/>
          <w:szCs w:val="28"/>
        </w:rPr>
      </w:pPr>
      <w:r>
        <w:rPr>
          <w:sz w:val="28"/>
          <w:szCs w:val="28"/>
        </w:rPr>
        <w:t>Начальное духовное образование можно было получить в духовном училище. До 1808 г. духовные училища входили в состав семинарии. Разделялись они на 8 классов: подготовительный (информаторий), 1-й онология, 2-й инфима, 3-й грамматика, 4-й сентаксима, 5-й пиитика, 6-й риторика, 7-й философия, 8-й богословие. Три последних класса это курс уже симинарии. В последних двух учились по 2 года. В 1808 г. первые четыре класса (онологий, инфима, грамматика, сентаксима) отделили решив, что это будет курс духовных училищ. В Тамбове училище еще существовало совместно с ТДС, а вот первое самостоятельно духовное училище в епархии основали в 1814 г. Тогда на средства благотворителей в доме протоиерея Асинкрита Иванова, было открыто Темниковское духовное училище. В следующем 1815 г. училище открыли в Елатьме при упраздненном Успенском монастыре, в марте 1815 г. в Шацке, в сентябрь 1815 г. в Лебедяни и Борисоглебске.</w:t>
      </w:r>
    </w:p>
    <w:p>
      <w:pPr>
        <w:pStyle w:val="Normal"/>
        <w:ind w:firstLine="567"/>
        <w:jc w:val="both"/>
        <w:rPr>
          <w:sz w:val="28"/>
          <w:szCs w:val="28"/>
        </w:rPr>
      </w:pPr>
      <w:r>
        <w:rPr>
          <w:sz w:val="28"/>
          <w:szCs w:val="28"/>
        </w:rPr>
        <w:t>В Тамбове духовное училище от семинарии было отделено лишь в 1818 г. В Духовной семинарии теперь было 3 класса по 2 года (низший, средний, высший, т. е. бывшие, риторики, философии и богословия их еще долгое время так и называли) и 3 класса Тамбовского Духовного училища. В свою очередь Борисоглебское и Елатомское училища преобразовали в приходские училища, а Шацкое и Лебедянское в уездное (т. е. программу сократили до курса информатории и онологии).</w:t>
      </w:r>
    </w:p>
    <w:p>
      <w:pPr>
        <w:pStyle w:val="Normal"/>
        <w:ind w:firstLine="567"/>
        <w:jc w:val="both"/>
        <w:rPr/>
      </w:pPr>
      <w:r>
        <w:rPr>
          <w:sz w:val="28"/>
          <w:szCs w:val="28"/>
        </w:rPr>
        <w:t>Тамбовское Духовное училище было очень большим: в 1825-1826 гг. здесь обучалось 1003 человека и поэтому в следующем учебном году от училища отделили приходское училище (по курсу подготовительного). Но проблема этим не решалась, так как с сокращением курса Борисоглебского и Лебедянского училищ все дети духовенства южных уездов стремились попасть в Тамбовском училище, и вот в 1829 г. открыли Липецкое ДУ и закрыли Борисоглебское и Елатомское. Однако и это не решило проблему – уездные училища были бедными, средств на их содержание практически не выделалось и епархиальные власти вынуждены были закрыть еще и Лебедянское училище. А тем временем Тамбовское училище продолжало «распухать», в 1837-1838 гг. здесь обучалось 1207 учеников. И вот с начала 1851-1852 гг. в Тамбове было открыто 2-е духовное училище.</w:t>
      </w:r>
    </w:p>
    <w:p>
      <w:pPr>
        <w:pStyle w:val="Normal"/>
        <w:ind w:firstLine="567"/>
        <w:jc w:val="both"/>
        <w:rPr>
          <w:sz w:val="28"/>
          <w:szCs w:val="28"/>
        </w:rPr>
      </w:pPr>
      <w:r>
        <w:rPr>
          <w:sz w:val="28"/>
          <w:szCs w:val="28"/>
        </w:rPr>
        <w:t>Очень долго в Тамбове стоял вопрос с помещениями для училищ. С самого своего основания 1-е училище помещалось в корпусах ТДС и лишь в 1832 г. приобрели на берегу р. Цны по Киркиной улице (ныне ул. А. Бебеля) дом для классов. Епископ Арсений (Москвин) в 1840 г. уговорил помещицу Е. А. Андреевскую пожертвовать 1-му ТДУ деревянный дом на берегу Цны по Тезиковской улице (ныне ул. С. Ценского) для общежития. Но помещения эти были настолько плохи, что зимой в классах было невозможно учиться, так как они не отапливались, а с открытием 2ТДУ классы первого училища перешли второму. Собственное хорошее комфортабельное помещение для 1ТДУ было построено в 1894 г., а для 2-го (начавшего с 1903 г. именоваться Серафимовским) лишь в 1904 г. [50].</w:t>
      </w:r>
    </w:p>
    <w:p>
      <w:pPr>
        <w:pStyle w:val="Normal"/>
        <w:ind w:firstLine="567"/>
        <w:jc w:val="both"/>
        <w:rPr>
          <w:sz w:val="28"/>
          <w:szCs w:val="28"/>
        </w:rPr>
      </w:pPr>
      <w:r>
        <w:rPr>
          <w:sz w:val="28"/>
          <w:szCs w:val="28"/>
        </w:rPr>
        <w:t xml:space="preserve">Обычно в 1-й класс училища поступали в 7-8 лет, обучались чтению (русскому и славянскому), чистописанию и нотному пению. Во 2 классе изучали сокращенный катехизис, начальную российскую грамматику, четыре правила арифметики, чтение. В 3 и 4 классе прибавлялись: Священная История, пространный катехизис, церковный устав, российская и славянская грамматика, латинский и греческий язык, арифметика, церковный обиход и партесное пение, география. К концу века в программе обучения еще появились новые языки (французский, немецкий), черчение, природоведение, церковная и гражданская история России. </w:t>
      </w:r>
    </w:p>
    <w:p>
      <w:pPr>
        <w:pStyle w:val="Normal"/>
        <w:ind w:firstLine="567"/>
        <w:jc w:val="both"/>
        <w:rPr>
          <w:sz w:val="28"/>
          <w:szCs w:val="28"/>
        </w:rPr>
      </w:pPr>
      <w:r>
        <w:rPr>
          <w:sz w:val="28"/>
          <w:szCs w:val="28"/>
        </w:rPr>
        <w:t>Всех учеников в классе разделяли на два отделения: первое (лучшие по успехам) и второе (худшие). А по итогам года по успехам разделяли на три разряда в конечном итоге закончившие училище по первым двум разрядам получали право поступать в семинарию без экзаменов. Такое же разделение было и в самой семинарии. Окончив училище в возрасте 16-17 лет, молодой человек мог и не продолжать дальнейшего своего образования, но тогда лучшее, чего он мог достигнуть в своей карьере это быть каким-нибудь писарем на светской службе, учителем в начальной школе или диаконом (при достижении определенного возраста) на духовном поприще. Всего в епархии теперь было четыре духовных училища: два Тамбовских, Шацкое и Липецкое такое положение сохранялось до 1918 г.</w:t>
      </w:r>
    </w:p>
    <w:p>
      <w:pPr>
        <w:pStyle w:val="Normal"/>
        <w:ind w:firstLine="567"/>
        <w:jc w:val="both"/>
        <w:rPr>
          <w:sz w:val="28"/>
          <w:szCs w:val="28"/>
        </w:rPr>
      </w:pPr>
      <w:r>
        <w:rPr>
          <w:sz w:val="28"/>
          <w:szCs w:val="28"/>
        </w:rPr>
        <w:t xml:space="preserve">Таким образом, уже к середине </w:t>
      </w:r>
      <w:r>
        <w:rPr>
          <w:sz w:val="28"/>
          <w:szCs w:val="28"/>
          <w:lang w:val="en-US"/>
        </w:rPr>
        <w:t>XIX</w:t>
      </w:r>
      <w:r>
        <w:rPr>
          <w:sz w:val="28"/>
          <w:szCs w:val="28"/>
        </w:rPr>
        <w:t xml:space="preserve"> века в Тамбовской епархии была сформирована система духовного образования и каких-то существенных изменений она не претерпела вплоть до революции, когда необходимость в ней отпала за ненадобностью. С самого начала стояла задача создания корпоративной школы, где готовились бы хорошие кадры духовенства, и в тоже время давалось бы и светское образование. В конечном итоге попытка сочетать несочетаемое, как говорится «в одном флаконе»: светское и духовное образование, подготовка священника и обучение тех, кто не хотел быть таковым, привели духовные школы к глубочайшему кризису в начале </w:t>
      </w:r>
      <w:r>
        <w:rPr>
          <w:sz w:val="28"/>
          <w:szCs w:val="28"/>
          <w:lang w:val="en-US"/>
        </w:rPr>
        <w:t>XX</w:t>
      </w:r>
      <w:r>
        <w:rPr>
          <w:sz w:val="28"/>
          <w:szCs w:val="28"/>
        </w:rPr>
        <w:t xml:space="preserve"> в., который так и не был окончательно разрешен до революции 1917 г. Сама идея корпоративной школы многим теперь казалась нелепостью. Но с другой стороны семинария и духовные училища, продолжали оставаться для многочисленного духовного сословия единственной возможность получить хорошее и дешевое образование. В начале </w:t>
      </w:r>
      <w:r>
        <w:rPr>
          <w:sz w:val="28"/>
          <w:szCs w:val="28"/>
          <w:lang w:val="en-US"/>
        </w:rPr>
        <w:t>XX</w:t>
      </w:r>
      <w:r>
        <w:rPr>
          <w:sz w:val="28"/>
          <w:szCs w:val="28"/>
        </w:rPr>
        <w:t xml:space="preserve"> в. по поводу устройства духовных школ развернулась острая дискуссия: предлагалось отделить светский элемент и выделить специальные пастырские школы для тех, кто желает связать свою судьбу с церковным служением. Для Тамбовской духовной семинарии видимым воплощением этого кризиса стал бунт семинаристов в 1905 г.</w:t>
      </w:r>
    </w:p>
    <w:p>
      <w:pPr>
        <w:pStyle w:val="Normal"/>
        <w:ind w:firstLine="567"/>
        <w:jc w:val="both"/>
        <w:rPr/>
      </w:pPr>
      <w:r>
        <w:rPr>
          <w:sz w:val="28"/>
          <w:szCs w:val="28"/>
        </w:rPr>
        <w:t xml:space="preserve">На рубеже веков </w:t>
      </w:r>
      <w:r>
        <w:rPr>
          <w:sz w:val="28"/>
          <w:szCs w:val="28"/>
          <w:lang w:val="en-US"/>
        </w:rPr>
        <w:t>XIX</w:t>
      </w:r>
      <w:r>
        <w:rPr>
          <w:sz w:val="28"/>
          <w:szCs w:val="28"/>
        </w:rPr>
        <w:t xml:space="preserve"> и </w:t>
      </w:r>
      <w:r>
        <w:rPr>
          <w:sz w:val="28"/>
          <w:szCs w:val="28"/>
          <w:lang w:val="en-US"/>
        </w:rPr>
        <w:t>XX</w:t>
      </w:r>
      <w:r>
        <w:rPr>
          <w:sz w:val="28"/>
          <w:szCs w:val="28"/>
        </w:rPr>
        <w:t xml:space="preserve"> вв. остро встал вопрос о повышении квалификации и переподготовке нижних членов причта псаломщиков и диаконов. Выдвигалась идея сделать их истинными помощниками настоятеля-священника прежде всего в деле миссионерском и школьном¸ кроме того из-за оттока части выпускников семинарии на светскую службу пришлось лучших из причетников доучивать, чтобы посвятить их затем в сан священника. Для этих целей и была открыта в Тамбове миссионерско-псаломщицкая школа (в 1894 г.), преобразованная из певческой школы при архиерейском доме (создана в 1892 г.). С самого начала школа находилась под опекой Тамбовского Казанского Богородичного миссионерского братства, и корпус школы располагался рядом со зданием, в котором размещалось Братство. Преподавали в школе педагоги из семинарии, курс обучения длился три года, по окончании следовал экзамен и выдавалось свидетельство. Сделать школу кузницей миссионерских и просветительских кадров так и не удалось, она скорее стала курсами для тех псаломщиков, которые желали стать диаконами, и для диаконов, желающих стать священниками. А также хорошей возможностью для крестьян выпускников двухклассных церковно-приходских школ, окончив псаломщицкую школу служить в церкви в качестве псаломщиков или диаконов.</w:t>
      </w:r>
    </w:p>
    <w:p>
      <w:pPr>
        <w:pStyle w:val="Normal"/>
        <w:ind w:firstLine="567"/>
        <w:jc w:val="both"/>
        <w:rPr/>
      </w:pPr>
      <w:r>
        <w:rPr>
          <w:sz w:val="28"/>
          <w:szCs w:val="28"/>
        </w:rPr>
        <w:t xml:space="preserve">Мы видим, что система духовного образования в России всегда мыслилась как специальная для определенного круга лиц, наследственно из рода в род занимающегося одним делом – служением Церкви в священном сане. Она так выпестывалась, в таком же духе реформировалась и преобразовывалась и только после того как сдвиги в русском обществе невозможно было не заметить пришла мысль, что возможно нужно как-то по-другому устроить духовные школы. </w:t>
      </w:r>
    </w:p>
    <w:p>
      <w:pPr>
        <w:pStyle w:val="Normal"/>
        <w:ind w:firstLine="567"/>
        <w:jc w:val="both"/>
        <w:rPr/>
      </w:pPr>
      <w:r>
        <w:rPr>
          <w:sz w:val="28"/>
          <w:szCs w:val="28"/>
        </w:rPr>
        <w:t xml:space="preserve">Такой же мыслью о корпоративной школе, но уже для девиц духовного звания, было одержимо наше царское правительство с 1843 г. относительно дочерей духовенства. Мысль это так и формулировалась: «Подготовить супругов служителей Алтаря Господня» [51]. Для этого предлагалось на местах организовывать епархиальные женские училища, естественно за счет самого духовенства. Мысль эта, активно проводимая епископом Тамбовским Николаем (Доброхотовым) поначалу не получила поддержки у тамбовского духовенства. Но усилия нескольких архиереев, целенаправленно проталкивающих эту идею в конечном итоге принесли результаты: в 1863 г. епископ Феофан (Говоров) освятил место на ул. Приютской (ныне ул. Ф. Энгельса), где было возведено здание Тамбовского епархиального женского училища (ТЕЖУ). В уставе Училища определялось три основные задачи, ставившиеся перед педагогическим коллективом при подготовке девиц: а) сделать из них достойных помощниц своих супругов-священников, б) попечительных матерей, в) сведущих хозяек. Принимали в училище в возрасте 10-12 лет, учились 6 лет. До начала 70 гг. </w:t>
      </w:r>
      <w:r>
        <w:rPr>
          <w:sz w:val="28"/>
          <w:szCs w:val="28"/>
          <w:lang w:val="en-US"/>
        </w:rPr>
        <w:t>XIX</w:t>
      </w:r>
      <w:r>
        <w:rPr>
          <w:sz w:val="28"/>
          <w:szCs w:val="28"/>
        </w:rPr>
        <w:t xml:space="preserve"> в. львиную долю учебного времени занимало обучение рукоделию, даже экзамены состояли из лотереи изделий воспитанниц. Собственно, программа учебных предметов мало чем отличалась от программы церковно-приходских школ: Закон Божий, Св. Писание, церковная история, русский и славянский языки, краткая гражданская история, чистописание и рисование, церковное пение, домоводство. Фактически училище стало мастерской по обслуживанию тамбовской аристократии и духовенства. Однако с начала 1870 –х гг. с химерными идеями о воспитании «супруг служителей Алтаря» пришлось постепенно распрощаться. Сами дочери духовенства не желали для себя лишь одной стези, да и невозможно это было в стремительно изменяющемся мире. Кроме того, ко второй половине </w:t>
      </w:r>
      <w:r>
        <w:rPr>
          <w:sz w:val="28"/>
          <w:szCs w:val="28"/>
          <w:lang w:val="en-US"/>
        </w:rPr>
        <w:t>XIX</w:t>
      </w:r>
      <w:r>
        <w:rPr>
          <w:sz w:val="28"/>
          <w:szCs w:val="28"/>
        </w:rPr>
        <w:t xml:space="preserve"> века возникла еще одна насущная проблема: понаоткрывали церковно-приходских школ, а учителей-то в них не хватало. Утопическая идея насчет того, что священники буду и служить и успешно школой заниматься провалилась, духовенство просто не могло справиться со столькими обязанностями, а надежда на то, что нижние члены причта станут надежными помощниками в школьном деле, также не оправдалась. Вот и пришлось задумываться о ином, помимо супружества, предназначении девиц духовного звания. Поэтому уже в 1868 г. стал внедряться новый устав училища, в котором было определено, что основная цель в подготовке воспитанниц, состоит в том, чтобы они имели «право на звание домашних учительниц». Училище преобразовано из трехклассного, в шестиклассное (с 1886 г.). А в 1911 г. открыт дополнительный 7-й, так называемый, педагогический класс. Преобразилось училище и внешне в 1885-1886 гг. построено новое комфортное здание и к 1914 г. количество обучающихся в училище достигло 744 человека. Было также дополнительно открыто Шацкое Епархиальное женское училище (в 1914 г.). В программу были введены новые предметы: теория словесности, история русской литературы, геометрия, физика, дидактика, алгебра, природоведение, черчение, новые языки (французский и немецкий). Т. е. фактически в училище внедрен курс женской гимназии и теперь училище выпускало не только жен, но и хороших учительниц начальных школ.</w:t>
      </w:r>
    </w:p>
    <w:p>
      <w:pPr>
        <w:pStyle w:val="Normal"/>
        <w:ind w:firstLine="567"/>
        <w:jc w:val="both"/>
        <w:rPr>
          <w:sz w:val="28"/>
          <w:szCs w:val="28"/>
        </w:rPr>
      </w:pPr>
      <w:r>
        <w:rPr>
          <w:sz w:val="28"/>
          <w:szCs w:val="28"/>
        </w:rPr>
        <w:t>Все духовно-учебные заведения были закрыты в 1918 г., история их была прервана, можно сказать, на самом интересном месте, когда начался очередной виток реформирования школ, в результате которого, возможно, удалось бы как-то изменить ситуацию в духовно-нравственной жизни русского общества.</w:t>
      </w:r>
    </w:p>
    <w:p>
      <w:pPr>
        <w:pStyle w:val="Normal"/>
        <w:ind w:firstLine="567"/>
        <w:jc w:val="both"/>
        <w:rPr>
          <w:sz w:val="28"/>
          <w:szCs w:val="28"/>
        </w:rPr>
      </w:pPr>
      <w:r>
        <w:rPr>
          <w:sz w:val="28"/>
          <w:szCs w:val="28"/>
        </w:rPr>
      </w:r>
    </w:p>
    <w:p>
      <w:pPr>
        <w:pStyle w:val="Normal"/>
        <w:numPr>
          <w:ilvl w:val="0"/>
          <w:numId w:val="0"/>
        </w:numPr>
        <w:ind w:firstLine="567"/>
        <w:jc w:val="center"/>
        <w:outlineLvl w:val="0"/>
        <w:rPr>
          <w:sz w:val="28"/>
          <w:szCs w:val="28"/>
        </w:rPr>
      </w:pPr>
      <w:r>
        <w:rPr>
          <w:b/>
          <w:sz w:val="28"/>
          <w:szCs w:val="28"/>
        </w:rPr>
        <w:t>Лекция 12</w:t>
      </w:r>
      <w:r>
        <w:rPr>
          <w:sz w:val="28"/>
          <w:szCs w:val="28"/>
        </w:rPr>
        <w:t xml:space="preserve">. </w:t>
      </w:r>
      <w:r>
        <w:rPr>
          <w:b/>
          <w:sz w:val="28"/>
          <w:szCs w:val="28"/>
        </w:rPr>
        <w:t>Тамбовские монастыри в Синодальное время.</w:t>
      </w:r>
    </w:p>
    <w:p>
      <w:pPr>
        <w:pStyle w:val="Normal"/>
        <w:ind w:firstLine="567"/>
        <w:jc w:val="both"/>
        <w:rPr/>
      </w:pPr>
      <w:r>
        <w:rPr>
          <w:sz w:val="28"/>
          <w:szCs w:val="28"/>
        </w:rPr>
        <w:t xml:space="preserve">Принято считать, что в </w:t>
      </w:r>
      <w:r>
        <w:rPr>
          <w:sz w:val="28"/>
          <w:szCs w:val="28"/>
          <w:lang w:val="en-US"/>
        </w:rPr>
        <w:t>XVIII</w:t>
      </w:r>
      <w:r>
        <w:rPr>
          <w:sz w:val="28"/>
          <w:szCs w:val="28"/>
        </w:rPr>
        <w:t xml:space="preserve"> веке возникло ряд факторов, не благоприятствовавших развитию монашества. И действительно со времен Петра монастырям стремились найти новое применение в новом обществе. Они как бы сразу утратили свое прежнее значение и та главная духовная сторона монастырской жизни, ради которой и во имя которой существовал любой православный монастырь, вдруг не стала приниматься в серьез. Дух рационализма, который господствовал в высших слоях общества стал преобладать в отношениях к монашествующим. Отныне признавалась существенной только одна из функций – социальная и она стала усиливаться, достигнув своего апогея в последующие эпохи.</w:t>
      </w:r>
    </w:p>
    <w:p>
      <w:pPr>
        <w:pStyle w:val="Normal"/>
        <w:ind w:firstLine="567"/>
        <w:jc w:val="both"/>
        <w:rPr>
          <w:sz w:val="28"/>
          <w:szCs w:val="28"/>
        </w:rPr>
      </w:pPr>
      <w:r>
        <w:rPr>
          <w:sz w:val="28"/>
          <w:szCs w:val="28"/>
        </w:rPr>
        <w:t xml:space="preserve">Петр Великий распорядился, чтобы в монастырях открывали госпиталя и богадельни, принимали солдат-инвалидов. Он же пытался отрегулировать внутреннюю жизнь, запрещая постригать в монахи ранее 30 лет, а в монахини ранее 50 лет. Очень важным стало появление в 1724 г. так называемого «Объявления о монашестве», в котором формулировались задачи, которые государство было намерено осуществлять относительно монастырей. </w:t>
      </w:r>
    </w:p>
    <w:p>
      <w:pPr>
        <w:pStyle w:val="Normal"/>
        <w:ind w:firstLine="567"/>
        <w:jc w:val="both"/>
        <w:rPr>
          <w:sz w:val="28"/>
          <w:szCs w:val="28"/>
        </w:rPr>
      </w:pPr>
      <w:r>
        <w:rPr>
          <w:sz w:val="28"/>
          <w:szCs w:val="28"/>
        </w:rPr>
        <w:t xml:space="preserve">В прежние эпохи русские монастыри накопили огромное количество средств и владели, обширными участками земель. Все это было изъято под благовидными предлогами и новую эпоху в имущественном плане монастырям фактически пришлось начинать с чистого листа. После этого встал вопрос об уменьшения числа обителей и количества монашествующих. Еще при Анне Иоанновне расстригали тех, кто был пострижен без указа, а Екатерина Великая в этом смысле поступила, возможно, более мудро (с государственной точки зрения) введя монастырские штаты, т. е. практически приняв решение о принятии монахов на государственную службу. Те, кто остался за штатом оказался или перед фактом закрытия или в условиях свободного, почти независимого существования. Итоги преобразований этой эпохи таковы: из 953 великорусских монастырей после введения штатов в 1764 г. осталось в штате 224 и еще 161 оставлены заштатными, остальные просто закрыты. Из 12444 монашествующих в штате осталось лишь 5105, что с остальными можно только догадываться. Общие тенденции сказались и на тамбовских монастырях. Но, правда стоит сказать, что не таким существенным образом, как везде. Закрыты были монастыри, которые невозможно было уже никак содержать, и те которые после изъятия у них земель и крестьян фактически прекратили свое существование, так было с Мамонтовской пустынью, Троицким Цнинским монастырем. Подверглись закрытию и все женские монастыри, которые существовали как «царское богомолье» и представляли из себя своеобразные богадельни для престарелых людей (такие как Конобеевский Казанский монастырь или Козловский Ильинский монастырь), а также очень маленькие монастыри, где кроме одной ветхой церкви и нескольких келий в которых порой никто и не жил больше ничего не было (например, Проломская Успенская мужская пустынь). Все исконные, уже утвердившиеся монастыри сохранились и даже можно говорить о некотором улучшении их, во всяком случае, внешнего положения в середине века. </w:t>
      </w:r>
    </w:p>
    <w:p>
      <w:pPr>
        <w:pStyle w:val="Normal"/>
        <w:ind w:firstLine="567"/>
        <w:jc w:val="both"/>
        <w:rPr>
          <w:sz w:val="28"/>
          <w:szCs w:val="28"/>
        </w:rPr>
      </w:pPr>
      <w:r>
        <w:rPr>
          <w:sz w:val="28"/>
          <w:szCs w:val="28"/>
        </w:rPr>
        <w:t>Все они были деревянными, и как это не странно большая часть из них в первой половине века сгорела. Это было, как какое-то поветрие, даже складывается впечатление, что их специально сожгли. Вот хронология событий: В 1699 г. сгорел Козловский Троицкий монастырь, пожар, уничтожил все деревянные постройки и сильно повредил обе церкви, к 1706 г. удалось восстановить практически все здания; в 1717 г. сгорел весь Трегуляев монастырь, спустя три года он восстановлен уже на новом месте; Вознесенский женский монастырь сгорел в 1724 г., полностью восстановлен только через двадцать лет; Черниев монастырь сгорел полностью около 1738 г.,  в конце 50-х годов сгорела Вышенская Успенская пустынь, а Лебедянский Троицкий мужской монастырь погорел в 1764 г. Тем не менее все пострадавшие от пожаров монастыри были восстановлены, причем в Козловском, Черниевом, Вышенском, Трегуляевском монастырях развернулось каменное строительство приведшее к тому, что возвели такие шедевры каменного зодчества как Архангельский храм в Черниевом монастыре или Казанский летний храм в Тамбовском Казанском мужском монастыре [13].</w:t>
      </w:r>
    </w:p>
    <w:p>
      <w:pPr>
        <w:pStyle w:val="Normal"/>
        <w:ind w:firstLine="567"/>
        <w:jc w:val="both"/>
        <w:rPr>
          <w:sz w:val="28"/>
          <w:szCs w:val="28"/>
        </w:rPr>
      </w:pPr>
      <w:r>
        <w:rPr>
          <w:sz w:val="28"/>
          <w:szCs w:val="28"/>
        </w:rPr>
        <w:t>В хозяйственном отношении едва ли можно говорить о процветании обителей в это время. По описанию поручика Ситникова в Вознесенском женском монастыре в 1764 г., из построек в хорошем состоянии была только новая настоятельская келия. Келии монахинь, по большей части, представляли из себя обычные крестьянские избы (2</w:t>
      </w:r>
      <w:r>
        <w:rPr>
          <w:sz w:val="28"/>
          <w:szCs w:val="28"/>
          <w:lang w:val="en-US"/>
        </w:rPr>
        <w:t>x</w:t>
      </w:r>
      <w:r>
        <w:rPr>
          <w:sz w:val="28"/>
          <w:szCs w:val="28"/>
        </w:rPr>
        <w:t>2 или 1,5</w:t>
      </w:r>
      <w:r>
        <w:rPr>
          <w:sz w:val="28"/>
          <w:szCs w:val="28"/>
          <w:lang w:val="en-US"/>
        </w:rPr>
        <w:t>x</w:t>
      </w:r>
      <w:r>
        <w:rPr>
          <w:sz w:val="28"/>
          <w:szCs w:val="28"/>
        </w:rPr>
        <w:t>1,5 саж.) отапливаемые по черному с 3-4 окошками закрытыми воловьими пузырями. В конце века некоторым монастырям удалось хотя бы на каких-то условиях вернуть свои земли [52].</w:t>
      </w:r>
    </w:p>
    <w:p>
      <w:pPr>
        <w:pStyle w:val="Normal"/>
        <w:ind w:firstLine="567"/>
        <w:jc w:val="both"/>
        <w:rPr>
          <w:sz w:val="28"/>
          <w:szCs w:val="28"/>
        </w:rPr>
      </w:pPr>
      <w:r>
        <w:rPr>
          <w:sz w:val="28"/>
          <w:szCs w:val="28"/>
        </w:rPr>
        <w:t xml:space="preserve">С приходом к управлению епархией епископа Феофила материальное положение обителей стало выправляться. Владыка Феофил также уделил особое внимание и внутренней жизни монахов, которая к этому времени пришла в расстроенное состояние. Одним из выходов из такого положения епископу Феофилу виделся в создании единообразного устава для всех монастырей. И это была полезная мера, так как в некоторых монастырях не было вообще никаких уставов и жили монахи сами по себе. За образец был взят устав Саровской Успенской пустыни и Скановского общежительного монастыря, хотя сам, этот устав, больше походил на свод элементарных правил для монашествующих. Введен ли он был во всех монастырях сказать сложно, но, во всяком случае, у нас есть образец этого устава для Раненбургской Петропавловской пустыни. </w:t>
      </w:r>
    </w:p>
    <w:p>
      <w:pPr>
        <w:pStyle w:val="Normal"/>
        <w:ind w:firstLine="567"/>
        <w:jc w:val="both"/>
        <w:rPr>
          <w:sz w:val="28"/>
          <w:szCs w:val="28"/>
        </w:rPr>
      </w:pPr>
      <w:r>
        <w:rPr>
          <w:sz w:val="28"/>
          <w:szCs w:val="28"/>
        </w:rPr>
        <w:t xml:space="preserve">Пожалуй, это был первый и единственный опыт внедрение монастырского устава волевым решением вышестоящего начальства. Насколько он был успешен неизвестно, так как каких-то резких перемен во внутренней жизни монастырей при жизни самого епископа Феофила не произошло. Широко применял владыка и другой метод при наведении порядка в обителях. Он сам назначал настоятелей, стараясь, прежде всего, выбирать образованных и хороших администраторов. </w:t>
      </w:r>
    </w:p>
    <w:p>
      <w:pPr>
        <w:pStyle w:val="Normal"/>
        <w:ind w:firstLine="567"/>
        <w:jc w:val="both"/>
        <w:rPr/>
      </w:pPr>
      <w:r>
        <w:rPr>
          <w:sz w:val="28"/>
          <w:szCs w:val="28"/>
        </w:rPr>
        <w:t xml:space="preserve">Особое место в истории тамбовских монастырей занимает та ее страница, которая связана с зарождением подлинной монашеской жизни отшельнического типа и появлением старчества, а также появлением нескольких монастырей, где традиция монашеского делания передавалась так сказать «по наследству» от учителя к ученику. Это, прежде всего, связано с мужским монашеством, но нам следует отметить тот факт, что именно в это время зарождается подобная традиция и среди представителей женского монашества. На мой взгляд, как раз начиная с </w:t>
      </w:r>
      <w:r>
        <w:rPr>
          <w:sz w:val="28"/>
          <w:szCs w:val="28"/>
          <w:lang w:val="en-US"/>
        </w:rPr>
        <w:t>XVIII</w:t>
      </w:r>
      <w:r>
        <w:rPr>
          <w:sz w:val="28"/>
          <w:szCs w:val="28"/>
        </w:rPr>
        <w:t xml:space="preserve"> в. можно говорить о подлинном расцвете женского монашества не только в Тамбовской епархии, но и вообще в стране. У нас это возрождение было связано с такой личностью как прп. Марфа Тамбовская. Марфа Петровна Апарина, родилась еще во времена Елизаветы Петровны, а годы ее становления и деятельности на ниве духовной пришлись на царствование Екатерины Великой и сына ее Павла Петровича. Марфа была одна из тех, кто стоял у истоков этого возрождения, и именно тем человеком на жизнь, и образ которой ориентировались многие поколения русских людей. С детства она была отмечена печатью Божьего избранничества и обладала особым, весьма редким даром: объединять людей, вдохновляя их на духовный подвиг. На церковном языке дар этот называется «духовное рассуждение». Итог ее жизни – это основание монашеской общины в г. Кирсанове (1783 г.) выросшей впоследствии в Кирсановский Тихвино-Богородицкий женский монастырь. По духовным своим дарованиям Марфа пожалуй сравнима с основательницей русского женского монашества прп. Евфросинией Полоцкой. Марфа Апарина оставила круг лиц, которые по праву можно назвать ее ученицами (сестра ее Пелагея Апарина, Татьяна Пахомова, племянница Пелагия Сергеевна и др.), благословила жить по Саровскому уставу и блюсти строгое общежитие, что было очень важно для того времени, так как единственный женский монастырь в епархии Тамбовский Вознесенский был особножительный. Кирсановский Тихвинский монастырь духовно будет связан со старцами Сарова, отчасти Оптиной пустыни (со второй половины </w:t>
      </w:r>
      <w:r>
        <w:rPr>
          <w:sz w:val="28"/>
          <w:szCs w:val="28"/>
          <w:lang w:val="en-US"/>
        </w:rPr>
        <w:t>XIX</w:t>
      </w:r>
      <w:r>
        <w:rPr>
          <w:sz w:val="28"/>
          <w:szCs w:val="28"/>
        </w:rPr>
        <w:t xml:space="preserve"> в.), а также с задонским подвижником Георгием. В некотором роде он развивался по своему особому пути, достигнув уровня одного из крупнейших монастырей епархии и оказывший духовное влияние не только на город Кирсанов, но и на Кирсановский уезд в целом. Кроме того, у него появилась и своя «колония» - Оржевский Боголюбовский Тишениновский женский монастырь.</w:t>
      </w:r>
    </w:p>
    <w:p>
      <w:pPr>
        <w:pStyle w:val="Normal"/>
        <w:ind w:firstLine="567"/>
        <w:jc w:val="both"/>
        <w:rPr/>
      </w:pPr>
      <w:r>
        <w:rPr>
          <w:sz w:val="28"/>
          <w:szCs w:val="28"/>
        </w:rPr>
        <w:t xml:space="preserve">Но Кирсановский монастырь обретет свой статус только в 1849 г., когда будет утвержден официально. Со смертью прп. Марфа в 1800 г. в городе осталась лишь монашеская община. А вот Усманский Софийский женский монастырь был заложен уже в 1801 г. и стал первым новым женским монастырем, открытым на территории епархии в Синодальное время. Усманский монастырь духовно связан с свт. Тихоном Задонским, который хорошо знал и основательницу монастыря дворянскую девицу Надежду Георгиевну Федорову, а также ее отца и дядю. Он посоветовал основывать монастырь в имении Федоровых, с. Новоуглянском, а не в Усмани, полагая, что вдали от городской суеты обители будет гораздо лучше. Позже строительством стал заниматься племянник святителя, а также его келейник и ученик иеромонах Тихон. Усманский монастырь можно по праву назвать детищем святителя, в котором всегда его помнили и бережно хранили некоторые вещи, принадлежавшие лично ему. В обители основанной по благословению и по молитвам свт. Тихона Задонского, была создана благоприятная обстановка для развития монашеской жизни. На протяжении 50-80 гг. </w:t>
      </w:r>
      <w:r>
        <w:rPr>
          <w:sz w:val="28"/>
          <w:szCs w:val="28"/>
          <w:lang w:val="en-US"/>
        </w:rPr>
        <w:t>XIX</w:t>
      </w:r>
      <w:r>
        <w:rPr>
          <w:sz w:val="28"/>
          <w:szCs w:val="28"/>
        </w:rPr>
        <w:t xml:space="preserve"> в. в монастыре подвизалась целая плеяда подвижниц высоко духовной жизни. Это монахини Дария, Афанасия, София, Архелая и Еликонида.</w:t>
      </w:r>
    </w:p>
    <w:p>
      <w:pPr>
        <w:pStyle w:val="Normal"/>
        <w:ind w:firstLine="567"/>
        <w:jc w:val="both"/>
        <w:rPr/>
      </w:pPr>
      <w:r>
        <w:rPr>
          <w:sz w:val="28"/>
          <w:szCs w:val="28"/>
        </w:rPr>
        <w:t xml:space="preserve">Многие наши монастыри </w:t>
      </w:r>
      <w:r>
        <w:rPr>
          <w:sz w:val="28"/>
          <w:szCs w:val="28"/>
          <w:lang w:val="en-US"/>
        </w:rPr>
        <w:t>XVII</w:t>
      </w:r>
      <w:r>
        <w:rPr>
          <w:sz w:val="28"/>
          <w:szCs w:val="28"/>
        </w:rPr>
        <w:t xml:space="preserve">- </w:t>
      </w:r>
      <w:r>
        <w:rPr>
          <w:sz w:val="28"/>
          <w:szCs w:val="28"/>
          <w:lang w:val="en-US"/>
        </w:rPr>
        <w:t>XVIII</w:t>
      </w:r>
      <w:r>
        <w:rPr>
          <w:sz w:val="28"/>
          <w:szCs w:val="28"/>
        </w:rPr>
        <w:t xml:space="preserve"> веков были основаны на месте явления какого-либо Божьего знамения, людьми, особо одаренными в духовном плане, жаждущими подвига не ради собственной гордыни и прославления, а лишь ради спасения собственной души. Не случайно имена таких людей нам сохранила история, а с основанными ими монастырями зачастую связано какое-либо чудо. Ярче всего это проявилось в истории двух монастырей: Саровской Успенской пустыни и Санаксарского Сретенского (позже Рождества Богородицы) монастыря. Саровская обитель стала первым монастырем, основанным в </w:t>
      </w:r>
      <w:r>
        <w:rPr>
          <w:sz w:val="28"/>
          <w:szCs w:val="28"/>
          <w:lang w:val="en-US"/>
        </w:rPr>
        <w:t>XVIII</w:t>
      </w:r>
      <w:r>
        <w:rPr>
          <w:sz w:val="28"/>
          <w:szCs w:val="28"/>
        </w:rPr>
        <w:t xml:space="preserve"> в., и основана она была именно монахами. Начиная с 1706 г. (год основания Сарова) пустынь росла непрерывно и внешне и внутренне. Можно так сказать, что этот монастырь был единственным на территории епархии, который не испытал ни одного сколько-нибудь серьезного внутреннего кризиса. Все это благодаря тому, что изначально мыслилась она как строгое общежитие. Кроме того, сразу же обустроена была структура внутримонастырских связей, разработана система духовного воспитания и подготовки послушников к монашеской жизни. А главное в монастыре сохранялась традиция старчества, которая практически не прерывалась от основателя монастыря до его закрытия. С пустынью связано самым непосредственным образом женское монашество епархии. Новые женские обители получали здесь первоначальное руководство, а некоторые (Кирсановский Тихвинский) взяли за основу Саровский устав. Я думаю, что и не без влияния Саровской пустыни новообразующиеся монастыри сразу же начинали свое жительство на началах общежития.</w:t>
      </w:r>
    </w:p>
    <w:p>
      <w:pPr>
        <w:pStyle w:val="Normal"/>
        <w:ind w:firstLine="567"/>
        <w:jc w:val="both"/>
        <w:rPr>
          <w:sz w:val="28"/>
          <w:szCs w:val="28"/>
        </w:rPr>
      </w:pPr>
      <w:r>
        <w:rPr>
          <w:sz w:val="28"/>
          <w:szCs w:val="28"/>
        </w:rPr>
        <w:t xml:space="preserve">Санаксарский монастырь, основанный еще в веке предыдущем, духовно обустроен был при прп. Феодоре Санаксарском, который оставил после себя целую группу учеников. Оба монастыря стали самыми крупными мужскими обителями епархии. Кроме того, отчетливо прослеживается влияние старца Феодора на мирян вне ограды монастыря. </w:t>
      </w:r>
    </w:p>
    <w:p>
      <w:pPr>
        <w:pStyle w:val="Normal"/>
        <w:ind w:firstLine="567"/>
        <w:jc w:val="both"/>
        <w:rPr/>
      </w:pPr>
      <w:r>
        <w:rPr>
          <w:sz w:val="28"/>
          <w:szCs w:val="28"/>
        </w:rPr>
        <w:t xml:space="preserve">Период с 1800 г. по 1917 г. можно отметить особо в истории тамбовского монашества. Именно в это время количество монастырей возросло в разы, увеличился их не только количественный, но и качественный состав, возросло их значение в обществе и их влияние на простой народ. К 1912 г. из 27 монастырей и общин епархии 10 были мужскими, а из 17 женских обителей 13 образовались в </w:t>
      </w:r>
      <w:r>
        <w:rPr>
          <w:sz w:val="28"/>
          <w:szCs w:val="28"/>
          <w:lang w:val="en-US"/>
        </w:rPr>
        <w:t>XIX</w:t>
      </w:r>
      <w:r>
        <w:rPr>
          <w:sz w:val="28"/>
          <w:szCs w:val="28"/>
        </w:rPr>
        <w:t xml:space="preserve"> – нач. </w:t>
      </w:r>
      <w:r>
        <w:rPr>
          <w:sz w:val="28"/>
          <w:szCs w:val="28"/>
          <w:lang w:val="en-US"/>
        </w:rPr>
        <w:t>XX</w:t>
      </w:r>
      <w:r>
        <w:rPr>
          <w:sz w:val="28"/>
          <w:szCs w:val="28"/>
        </w:rPr>
        <w:t xml:space="preserve"> в. Общее количество монашествующих к 1912 г. составляло около 5102 человек (включая все категории) из них 3953 женщины и девицы.</w:t>
      </w:r>
    </w:p>
    <w:p>
      <w:pPr>
        <w:pStyle w:val="Normal"/>
        <w:ind w:firstLine="567"/>
        <w:jc w:val="both"/>
        <w:rPr>
          <w:sz w:val="28"/>
          <w:szCs w:val="28"/>
        </w:rPr>
      </w:pPr>
      <w:r>
        <w:rPr>
          <w:sz w:val="28"/>
          <w:szCs w:val="28"/>
        </w:rPr>
        <w:t>Характеризуя эту эпоху в общих чертах можно отметить несколько ярких особенностей ее: монастыри все больше приобретали женское лицо, старчество стало общеепархиальным явлением (институт старчества стал укореняться в Трегуляе, Козловском Троицком, Вышенской пустыни), и, наконец, к концу века наметились кризисные явления в монашеской жизни и как следствие, зарождение так называемого «белого монашества» получившего распространение в последующее время.</w:t>
      </w:r>
    </w:p>
    <w:p>
      <w:pPr>
        <w:pStyle w:val="Normal"/>
        <w:ind w:firstLine="567"/>
        <w:jc w:val="both"/>
        <w:rPr/>
      </w:pPr>
      <w:r>
        <w:rPr>
          <w:sz w:val="28"/>
          <w:szCs w:val="28"/>
        </w:rPr>
        <w:t xml:space="preserve">Первая половина </w:t>
      </w:r>
      <w:r>
        <w:rPr>
          <w:sz w:val="28"/>
          <w:szCs w:val="28"/>
          <w:lang w:val="en-US"/>
        </w:rPr>
        <w:t>XIX</w:t>
      </w:r>
      <w:r>
        <w:rPr>
          <w:sz w:val="28"/>
          <w:szCs w:val="28"/>
        </w:rPr>
        <w:t xml:space="preserve"> века обозначилась появлением нескольких женских монашеских общин: Кирсановская, Сухотинская, Усманская, Сезеновская, Темниковская. Зачатки некоторых из них были уже и в веке предыдущем. Почти все прошли через стадию богаделен при храме, а затем оформлялись в общины, на тот момент это было наиболее удобная юридическая форма существования. Все эти обители уже до 1861 г. оформились в полноценные монастыри, но и впоследствии новообразующиеся монашеские сообщества проходили через три стадии – богадельня, община, монастырь. Чаще всего из этой триады выпадала богадельня, но это не было правилом.</w:t>
      </w:r>
    </w:p>
    <w:p>
      <w:pPr>
        <w:pStyle w:val="Normal"/>
        <w:ind w:firstLine="567"/>
        <w:jc w:val="both"/>
        <w:rPr>
          <w:sz w:val="28"/>
          <w:szCs w:val="28"/>
        </w:rPr>
      </w:pPr>
      <w:r>
        <w:rPr>
          <w:sz w:val="28"/>
          <w:szCs w:val="28"/>
        </w:rPr>
        <w:t>Теперь в далекое прошлое отошло время, когда монастыри основывали монахи-подвижники. Исключение разве что составляет «Лебедянская ветвь», т. е. монастыри, основанные при участии блаж Иллариона Троекуровского и затворника Иоанна Сезеновского, но они сами не были монахами. Среди основателей на первые позиции выходят дворяне, купцы и крестьяне. Именно в такой последовательности. Кроме того, появилось такое новое явление как основание монастыря по завещанию (Брисоглебский Александро-Невский Хренников мужской монастырь и Носовский Преображенский мужской монастырь), т. е. в этом случае не предполагалось, что есть какая-то монашеская община, ее, предстояла создать чисто механически на пустом месте, но для внешнего строительства монастыря имелось достаточно средств, оставленных благочестивыми купцами [23].</w:t>
      </w:r>
    </w:p>
    <w:p>
      <w:pPr>
        <w:pStyle w:val="Normal"/>
        <w:ind w:firstLine="567"/>
        <w:jc w:val="both"/>
        <w:rPr/>
      </w:pPr>
      <w:r>
        <w:rPr>
          <w:sz w:val="28"/>
          <w:szCs w:val="28"/>
        </w:rPr>
        <w:t xml:space="preserve">Особое место среди основателей монастырей принадлежит дворянам. Из тринадцати, основанных в </w:t>
      </w:r>
      <w:r>
        <w:rPr>
          <w:sz w:val="28"/>
          <w:szCs w:val="28"/>
          <w:lang w:val="en-US"/>
        </w:rPr>
        <w:t>XIX</w:t>
      </w:r>
      <w:r>
        <w:rPr>
          <w:sz w:val="28"/>
          <w:szCs w:val="28"/>
        </w:rPr>
        <w:t xml:space="preserve"> в. женских монастырей семь было основано представителями этого сословия и, по крайней мере, один (Сезеновский) не без деятельного участия их. Шесть монастырей открыты в барских усадьбах, которые почти идеально подходили под обители, так как уже в наличие был жилой корпус (барский дом), церковь (в большинстве имений она существовала), хозяйственные и дворовые постройки и усадебная земля. Достаточно было обнести все это стеной и внешне монастырь готов. Другой вопрос, что внутренняя жизнь в таких обителях налаживалась с трудом, так как со стороны основательницы чаще всего присутствовало лишь искреннее желание строить монастырь, но понимания как это делать не было. Кроме того, при всей благочестивой настроенности русского дворянства, жизнь даже лучшей части ее была далекой от монастырских порядков и быта. В таких случаях нужно было, чтобы основательница стояла в стороне от внутреннего устроения самого монастыря, помогая ему внешне (так было в Оржевском Тишениновском), или же сама подчинялась всем монастырским порядкам, полагая себя за самую простую послушницу. В случаях с Сухотинским и Усманским монастырями полноценная монашеская жизнь начала налаживаться в них только после смерти их основательниц. А вот в Ахтырском монастыре и Фитинговской общине сами основательницы стали настоятельницами общин, подчинившись всем монастырским порядкам. Стоит также отметить, что причиной такого обилия монастырей в помещичьих усадьбах, помимо религиозной настроенности основательниц, были и чисто экономические. Почти все эти обители (кроме Усманской) были основаны после реформы 1861 г. приведшей, как известно к разорению многих дворянских гнезд, хозяйство которых было основано на крепостном труде. Многие помещики не могли или не хотели вести хозяйство по-новому и имения приходили в упадок, стоял вопрос или о продаже земель соседям или тем же крестьянам. В этом случае основание монастыря, которому обычно и передавались все земельные угодья, являлось лучшим выходом из ситуации. </w:t>
      </w:r>
    </w:p>
    <w:p>
      <w:pPr>
        <w:pStyle w:val="Normal"/>
        <w:ind w:firstLine="567"/>
        <w:jc w:val="both"/>
        <w:rPr/>
      </w:pPr>
      <w:r>
        <w:rPr>
          <w:sz w:val="28"/>
          <w:szCs w:val="28"/>
        </w:rPr>
        <w:t xml:space="preserve">Все новообразуемые монастыри, в том числе и мужские, были общежитиями и лишь два, в силу разных обстоятельств смешанного типа (Сезеновский и Троекуровский). Даже те новые монастыри, которые были штатными (Кирсановский Тихвинский, Сезеновский Иоанно-Казанский) все же, по сути, являлись общежительными. Поэтому в Тамбовской епархии не стоял так остро вопрос, во всяком случае, относительно женских монастырей, какими им быть штатными или общежительными. Выбор изначально делался в пользу киновии. Были и свои особенности, так по своему устройству отличался от других Тамбовский Вознесенский женский монастырь. Он изначально, с самого своего основания был оснобножительным, так сложилось исторически. Каждая монахиня имела свой дом (келию) в монастыре построенный на собственные деньги. Очень часто дом принадлежал какой-либо городской семье и передавался по наследству представительнице этой семьи, принявшей в Вознесенском монастыре постриг. С другой стороны, были и хозяйки келий, так сказать «старицы», которые пускали к себе на квартиру послушниц, не имеющих возможности построить себе отдельную келию (почти как на Афоне, где существует и сегодня монашество келиотского типа). Эту систему монастырского устройства, складывающуюся в течение нескольких столетий, в одночасье перевести в общежитие было практически невозможно. И переход этот начался лишь в 1911 г., когда монастырь возглавила игумения Антония (Аносова), привлекшая капиталы своей семьи (купцов Аносовых) для строительства общежительного корпуса и трапезы. </w:t>
      </w:r>
    </w:p>
    <w:p>
      <w:pPr>
        <w:pStyle w:val="Normal"/>
        <w:ind w:firstLine="567"/>
        <w:jc w:val="both"/>
        <w:rPr/>
      </w:pPr>
      <w:r>
        <w:rPr>
          <w:sz w:val="28"/>
          <w:szCs w:val="28"/>
        </w:rPr>
        <w:t xml:space="preserve">В течение этого периода монастыри снова стали увеличивать свои земельные владения. Чаще всего земли или дарились или переходили в собственность по завещанию. Редко, когда покупались. Среди Тамбовских монастырей наиболее крупными собственниками земли были Саровская Успенская мужская пустынь (суммарное количество более 46000 дес. большая часть занята была лесом) и Оржевский Тишениновский женский монастырь (2847 дес.) В течение века шло непрерывное накопление монастырских капиталов. Причем капиталы эти были неприкосновенны и само монастырское начальство без разрешения свыше не могло ими свободно распоряжаться, а доказать необходимость использования хотя бы части денег на нужды обители было ой как трудно. Складывалась иногда парадоксальная ситуация, когда настоятель при крупной сумме накопленных на счетах монастыря денег, жаловался начальству, что не на что поправить церковь (такой случай был в Козловском Троицком монастыре). Причем ежегодно на пополнение капитала от монастырских доходов должна была отчисляться определенная сумма, порой она составляла до 30% от годовых доходов. Вот и получилось, что к началу </w:t>
      </w:r>
      <w:r>
        <w:rPr>
          <w:sz w:val="28"/>
          <w:szCs w:val="28"/>
          <w:lang w:val="en-US"/>
        </w:rPr>
        <w:t>XX</w:t>
      </w:r>
      <w:r>
        <w:rPr>
          <w:sz w:val="28"/>
          <w:szCs w:val="28"/>
        </w:rPr>
        <w:t xml:space="preserve"> в. некоторые монастыри накопили много сотен тысяч рублей денег, которые с приходом к власти большевиков были конфискованы и пошли на нужды революции.</w:t>
      </w:r>
    </w:p>
    <w:p>
      <w:pPr>
        <w:pStyle w:val="Normal"/>
        <w:ind w:firstLine="567"/>
        <w:jc w:val="both"/>
        <w:rPr>
          <w:sz w:val="28"/>
          <w:szCs w:val="28"/>
        </w:rPr>
      </w:pPr>
      <w:r>
        <w:rPr>
          <w:sz w:val="28"/>
          <w:szCs w:val="28"/>
        </w:rPr>
        <w:t xml:space="preserve">Изменился и социальный состав обителей. В особенности это касается мужских монастырей. Если в начале века штатные мужские монастыре процентов на 70 состояли из представителей духовного сословия, мещанства и купечества, то к концу столетия штаты монастырей практически полностью были укомплектованы выходцами из крестьянского сословия. Снизился и общий уровень грамотности в мужских монастырях, так в Кирсановском Александро-Невском мужском монастыре среди насельников в 1894 г. было четыре человека неграмотных. </w:t>
      </w:r>
    </w:p>
    <w:p>
      <w:pPr>
        <w:pStyle w:val="Normal"/>
        <w:ind w:firstLine="567"/>
        <w:jc w:val="both"/>
        <w:rPr>
          <w:sz w:val="28"/>
          <w:szCs w:val="28"/>
        </w:rPr>
      </w:pPr>
      <w:r>
        <w:rPr>
          <w:sz w:val="28"/>
          <w:szCs w:val="28"/>
        </w:rPr>
        <w:t>Отсутствие трудовых послушаний в небольших штатных мужских монастырях не могло отражаться положительно на людях, вся жизнь которых до поступления в монастырь была связана с простым физическим трудом. Снизился общий нравственный уровень монастырей в епархии, особенно к концу века. Не редкостью было пьянство (Козловский Троицкий монастырь, Трегуляевский Предтеченский и др.), ослабла дисциплина, начались конфликты внутри монашеских общин. Способствовало такому положению и то, что именно мужские монастыри служили местом ссылки, в чем-либо провинившегося духовенства. Считалось, что жизнь в монастыре положительно повлияет на моральный облик пьяниц, сутяг, скандалистов, но происходили обратные процессы – такие личности разлагающе влияли на братию, не исправляясь, а «заражая» своими грехами других. К 1905 г. в епархии было освобождено от  обязанности принимать таких штрафников только три обители: Саровская пустынь, Вышенская пустынь и Трегуляев монастырь.</w:t>
      </w:r>
    </w:p>
    <w:p>
      <w:pPr>
        <w:pStyle w:val="Normal"/>
        <w:ind w:firstLine="567"/>
        <w:jc w:val="both"/>
        <w:rPr>
          <w:sz w:val="28"/>
          <w:szCs w:val="28"/>
        </w:rPr>
      </w:pPr>
      <w:r>
        <w:rPr>
          <w:sz w:val="28"/>
          <w:szCs w:val="28"/>
        </w:rPr>
        <w:t xml:space="preserve">Но, как правило, в мужских монастырях плохо обстояли дела только в том случае, когда по каким-то причинам не было твердой настоятельской власти. В том же Козловском Троицком монастыре вообще не было понятно кто там хозяин архимандрит или Козловский епископ, да и сами архимандриты уж больно часто менялись, и для них монастырь становился промежуточным местом на пути к архиерейству (архимандрит Феофилакт, архимандрит Владимир). </w:t>
      </w:r>
    </w:p>
    <w:p>
      <w:pPr>
        <w:pStyle w:val="Normal"/>
        <w:ind w:firstLine="567"/>
        <w:jc w:val="both"/>
        <w:rPr/>
      </w:pPr>
      <w:r>
        <w:rPr>
          <w:sz w:val="28"/>
          <w:szCs w:val="28"/>
        </w:rPr>
        <w:t xml:space="preserve">А вот в Трегуляевом монастыре стоило поставить в качестве настоятеля бывшего эконома Александро-Невской лавры архимандрита Иринарха, как тут же был наведен порядок и никаких известий о нарушении дисциплины в этом монастыре после Иринарха мы не знаем. При архимандрите Аркадий (Честонов) Вышенская пустынь достигла своего наивысшего расцвета. </w:t>
      </w:r>
    </w:p>
    <w:p>
      <w:pPr>
        <w:pStyle w:val="Normal"/>
        <w:ind w:firstLine="567"/>
        <w:jc w:val="both"/>
        <w:rPr/>
      </w:pPr>
      <w:r>
        <w:rPr>
          <w:sz w:val="28"/>
          <w:szCs w:val="28"/>
        </w:rPr>
        <w:t xml:space="preserve">По женским монастырям во второй половине </w:t>
      </w:r>
      <w:r>
        <w:rPr>
          <w:sz w:val="28"/>
          <w:szCs w:val="28"/>
          <w:lang w:val="en-US"/>
        </w:rPr>
        <w:t>XIX</w:t>
      </w:r>
      <w:r>
        <w:rPr>
          <w:sz w:val="28"/>
          <w:szCs w:val="28"/>
        </w:rPr>
        <w:t xml:space="preserve"> в. прокатилась волна нестроений (Кирсановский Тихвинский, Тамбовский Вознесенский, Троекуровский, Оржевский и др.) На мой взгляд, это связано, прежде всего, со сменой поколений и с увеличением численного состава женских обителей. Многие из этих монастырей выросли из небольших общин, находящихся под руководством духовного лидера (такого как Марфа Апарина).  Пока живы были ученики, и пока общины были небольшими в обителях сохранялся покой и мир, но к 80-м гг. многие из тех, кто знал, например, ту же Марфу или Иллариона Троекуровского, уже умерли. Пришли новые, молодые люди. Причем количественно их было гораздо больше, чем сторожил, и понадобилось какое-то время для того, чтобы они привыкли к новым монастырским порядкам. В тех обителях, где было общежитие и строгий устав смена поколений прошла более-менее безболезненно, в остальных вылилась в разного рода скандалы и конфликты, главным образом связанные с недовольством настоятельницей и старшими сестрами. И это была другая сторона проблемы. Ведь не секрет, что в женские монастыри часто крестьяне отдавили своих младших дочерей с раннего возраста. Это была своеобразная религиозная традиция, свидетельствовавшая о благочестивой настроенности крестьян, но также это свидетельствовало и о социальной-демографической напряженности в обществе. Крестьянин думал так: лучше уж пускай одна из дочерей вырастит в монастыре, где у нее будет свой угол, где она получит образование, будет одета, обута, чем испытает всякие невзгоды крестьянского жительства. Подобного рода послушниц в монастырях было больше половины. На них лежал груз основных «рабочих» послушаний, и надо сказать быт их и внешние условия жизни порой резко отличались от условий жизни настоятельницы и старших сестер, особенно в таких монастырях как Тамбовский Вознесенский. Да и традиционно, даже в рясофор в женских монастырях посвящали как минимум через 10 лет после поступления в монастырь, а в монашество бывало и тогда, когда уже и двигаться нормально девица не могла (нередко через 30-50 лет после поступления). Все это способствовало росту недовольства среди молодых послушниц и увеличивало пропасть между начальством монастыря и ее рядовым составом. Добавим сюда и то, что в большей части женских монастырей отсутствовало нормальное духовное руководство, не было монахинь-стариц или хотя бы тех, кто мог опекать молодежь, а белое духовенство, служащее в женских монастырях, не могло удовлетворить духовные потребности монашествующих. Но, тем не менее, женские монастыри все же находились на высоком уровне и играли заметную роль в духовной жизни епархии. Традиционно некоторые из женских монастырей были духовно связаны с Саровом (Сухотинский, Кадомский, Кирсановский Тихвинский) и Оптиной пустынью (Козловский Боголюбовский, Тамбовский Вознесенский). Монахини переписывались с тамошними старцами, сами не раз бывали у них, чтобы лично получить наставление и исповедоваться.</w:t>
      </w:r>
    </w:p>
    <w:p>
      <w:pPr>
        <w:pStyle w:val="Normal"/>
        <w:ind w:firstLine="567"/>
        <w:jc w:val="both"/>
        <w:rPr>
          <w:sz w:val="28"/>
          <w:szCs w:val="28"/>
        </w:rPr>
      </w:pPr>
      <w:r>
        <w:rPr>
          <w:sz w:val="28"/>
          <w:szCs w:val="28"/>
        </w:rPr>
        <w:t>Многие современники отмечают, что в пореформенное время в мужских монастырях зарождается старчество. В одном из отчетов благочинных монастырей, даже употреблялась такая забавная формулировка: «в монастырях завелось старчество». К таковым, где «старчество завелось» смело можно отнести помимо Саровской пустыни Вышенскую Успенскую пустынь и Трегуляев Предтечев монастырь, а также Пантелеимоновский скит (официально архиерейская загородная резиденция «Хутор трех лощин»), где особым уважением и авторитетом пользовался иеромонах Макарий. К сожалению, исторические источники сохранили мало сведений о подобного рода людях, чаще всего мы знаем лишь их имена и почти ничего об их жизни и деятельности.</w:t>
      </w:r>
    </w:p>
    <w:p>
      <w:pPr>
        <w:pStyle w:val="Normal"/>
        <w:ind w:firstLine="567"/>
        <w:jc w:val="both"/>
        <w:rPr/>
      </w:pPr>
      <w:r>
        <w:rPr>
          <w:sz w:val="28"/>
          <w:szCs w:val="28"/>
        </w:rPr>
        <w:t xml:space="preserve">В </w:t>
      </w:r>
      <w:r>
        <w:rPr>
          <w:sz w:val="28"/>
          <w:szCs w:val="28"/>
          <w:lang w:val="en-US"/>
        </w:rPr>
        <w:t>XIX</w:t>
      </w:r>
      <w:r>
        <w:rPr>
          <w:sz w:val="28"/>
          <w:szCs w:val="28"/>
        </w:rPr>
        <w:t xml:space="preserve"> в. в среде образованного общества возобладало мнение относительно монастырей, что они должны нести, чуть ли не основное бремя по социальной помощи самым разным слоям населения. Мнение это возобладало и высших сферах власти, отсюда буквальное навязывание монастырям не свойственных для них дел: обучение детей, содержание приютов и богаделен, забота об инвалидах и медицинском обслуживании крестьян. Все эти учреждения и раньше появлялись при монастырях, но никогда не ставился вопрос о том, что монастыри должны этим заниматься в обязательном порядке. И, тем не менее, с возложенными обязанностями тамбовские монастыри неплохо справлялись. Почти при каждом были церковно-приходские школы, две самые крупные и успешные в епархии (Свято-Ольгинская в Тамбове и Вышенская Купленская в с. Купля Шацкого уезда) содержались и обеспечивались именно монастырями (Тамбовским Вознесенским и Вышенской Успенской пустынью) причем в уровне подготовки и нравственных качествах воспитанников можно было не сомневаться. При многих монастырях существовали приюты, богадельни, странноприимные дома, больницы. Традиция, по которой в голодные годы монастыри обеспечивали бедняков продовольствием никогда не нарушалась, а правило, по которому в течение трех дней любой человек мог получить бесплатно в обители кров, стол и одежду оставалась незыблемой (по истечении этого срока никто не выгонял человека, просто надо было определиться: или ты остаешься в монастыре на положении трудника или уходишь). Монастыри играли огромную роль в жизни, прежде всего крестьян особенно в тех районах, где их было много (в Кирсановском уезде, например, было три монастыря). Здесь можно было получить помощь и духовную и материальную. Не надо забывать и еще об одной важной функции православных монастырей – это поминание умерших родственников. Обычай этот практически не прерывался с </w:t>
      </w:r>
      <w:r>
        <w:rPr>
          <w:sz w:val="28"/>
          <w:szCs w:val="28"/>
          <w:lang w:val="en-US"/>
        </w:rPr>
        <w:t>XVII</w:t>
      </w:r>
      <w:r>
        <w:rPr>
          <w:sz w:val="28"/>
          <w:szCs w:val="28"/>
        </w:rPr>
        <w:t xml:space="preserve"> в. Во многих женских монастырях существовала традиция непрерывного чтения псалтири и днем и ночью, из года в год. Некоторые монастыри, такие как Кирсановский Тихвинский, оказывая сильное влияние на духовную жизнь горожан.</w:t>
      </w:r>
    </w:p>
    <w:p>
      <w:pPr>
        <w:pStyle w:val="Normal"/>
        <w:ind w:firstLine="567"/>
        <w:jc w:val="both"/>
        <w:rPr/>
      </w:pPr>
      <w:r>
        <w:rPr>
          <w:sz w:val="28"/>
          <w:szCs w:val="28"/>
        </w:rPr>
        <w:t xml:space="preserve">Тяга к монашеской жизни в русском народе всегда была очень сильной. Жажда духовного подвига неистребимой, и, казалось бы, что лучше всего в этом плане можно было бы себя реализовать именно в монастыре. Но со второй половины </w:t>
      </w:r>
      <w:r>
        <w:rPr>
          <w:sz w:val="28"/>
          <w:szCs w:val="28"/>
          <w:lang w:val="en-US"/>
        </w:rPr>
        <w:t>XIX</w:t>
      </w:r>
      <w:r>
        <w:rPr>
          <w:sz w:val="28"/>
          <w:szCs w:val="28"/>
        </w:rPr>
        <w:t xml:space="preserve"> в. на территории епархии наблюдаются обратные процессы, появляются одиночки и даже группы крестьян желающие проводить монашескую жизнь вне стен монастыря. Вот факты, говорящие об этом: в 70-х гг. вдруг ни с того ни с сего уходит в «затвор» простой крестьянин, с. Сухой Калаис Кирсановского уезда. До этого он как-то особо ничем не отличался от других, жил как все и на тебе, выкопал землянку на собственном огороде, рядом устроил родник, начал там жить, молиться. Понадобилось вмешательство епископа Тамбовского Виталия (Иосифова), чтобы вернуть селянина семье. В 80-х гг. </w:t>
      </w:r>
      <w:r>
        <w:rPr>
          <w:sz w:val="28"/>
          <w:szCs w:val="28"/>
          <w:lang w:val="en-US"/>
        </w:rPr>
        <w:t>XIX</w:t>
      </w:r>
      <w:r>
        <w:rPr>
          <w:sz w:val="28"/>
          <w:szCs w:val="28"/>
        </w:rPr>
        <w:t xml:space="preserve"> в. крестьяне Лысых Гор прогоняют со своей земли еще одного затворника Андрея,</w:t>
      </w:r>
      <w:r>
        <w:rPr>
          <w:b/>
          <w:sz w:val="28"/>
          <w:szCs w:val="28"/>
        </w:rPr>
        <w:t xml:space="preserve"> </w:t>
      </w:r>
      <w:r>
        <w:rPr>
          <w:sz w:val="28"/>
          <w:szCs w:val="28"/>
        </w:rPr>
        <w:t xml:space="preserve">оказавшегося жителем Орловской губернии. Такой же подвижник жил в землянке недалеко от Трегуляя и также был изгнан, крестьянин Кондратий долгое время жил в землянке недалеко от Кирсанова и. т. д. К началу </w:t>
      </w:r>
      <w:r>
        <w:rPr>
          <w:sz w:val="28"/>
          <w:szCs w:val="28"/>
          <w:lang w:val="en-US"/>
        </w:rPr>
        <w:t>XX</w:t>
      </w:r>
      <w:r>
        <w:rPr>
          <w:sz w:val="28"/>
          <w:szCs w:val="28"/>
        </w:rPr>
        <w:t xml:space="preserve"> в. в епархии было несколько старцев из мирян самые известные из них Григорий Борковский, Василий Шацкий, Акакий Тамбовский. Все эти люди вели именно монашеский образ жизни, но вне монастырей, что дает мне основание утверждать: в Тамбовской епархии на переломе эпох сформировалось или начало формироваться так называемое «белое монашество», которое в советское время, особенно в 20-30 гг. получило распространение и стало своеобразной формой духовного протеста. Оно и изначально было протестным явлением по своей сути. Некоей реакцией на кризисные явление в монастырской жизни, а также ответом на формализацию, а порой и профанацию иноческого подвига. Крестьянин искал в монастыре, прежде всего жизни в Боге., а, поступив в обитель, находил, ту же физическую работу, что и в миру и кроме работы ничего другого не предлагалось. Причем не понятно было, кому работает: Богу или мамоне, коль прорва денег шла на обеспечение процентов по вкладам. Помимо всего прочего духовные порывы часто ограничивались разного рода бюрократическими рогатками: волос длинных не носи, Иисусову молитву не читай в прелесть впадешь, в платье похожем на монашеское не ходи, собрались вечером в каком-либо доме побеседовать на духовно-нравственные темы, почитать Св. Писание уже подозрительно, а не секта ли там зреет? Налицо просто какое-то тотальное недоверие к религиозной зрелости простого русского крестьянина. На переломе эпох среди духовенства возобладало мнение, что, дескать, крестьянин религиозно неграмотен, сути христианства не знает, а поэтому если ему дать свободу действия, то неминуемо возникнет новая секта или какой-нибудь раскол. </w:t>
      </w:r>
    </w:p>
    <w:p>
      <w:pPr>
        <w:pStyle w:val="Normal"/>
        <w:ind w:firstLine="567"/>
        <w:jc w:val="both"/>
        <w:rPr>
          <w:b/>
          <w:b/>
          <w:sz w:val="28"/>
          <w:szCs w:val="28"/>
        </w:rPr>
      </w:pPr>
      <w:r>
        <w:rPr>
          <w:sz w:val="28"/>
          <w:szCs w:val="28"/>
        </w:rPr>
        <w:t xml:space="preserve">Еще одно явление этой эпоха - возникновение «черничества». Обычно черничками называли девиц, которые по каким-либо причинам не вышли замуж и жили одиноко в своих домах почти по монашеским правилам, часто зарабатывая на жизнь чтением псалтири, по усопшим перебивая дополнительный заработок у псаломщиков. Официальные церковные и светские власти относились к черничкам с подозрением полагая, что большая часть из них ханжи и тунеядцы, не желающие понести бремя семейной жизни или проходить послушание в монастыре. Какая-то часть черничек соответствовали такой характеристике, но все же большинство их и действительно были особо благочестиво настроенными девицами по тем или иным причинам не связавшими свою судьбу с какой-либо обителью. Некоторые пользовались большим духовным авторитетом в свих селах [53]. </w:t>
      </w:r>
    </w:p>
    <w:p>
      <w:pPr>
        <w:pStyle w:val="Normal"/>
        <w:ind w:firstLine="567"/>
        <w:jc w:val="both"/>
        <w:rPr>
          <w:sz w:val="28"/>
          <w:szCs w:val="28"/>
        </w:rPr>
      </w:pPr>
      <w:r>
        <w:rPr>
          <w:sz w:val="28"/>
          <w:szCs w:val="28"/>
        </w:rPr>
        <w:t>Как бы не относились к таким явлениям как «белое монашество» и «черничество» современники и нынешние исследователи неоспоримым остается тот факт, что в последующий период гонений на Церковь в сельской глубинке, когда не было ни священников, ни действующих храмов именно представители этих двух социальных групп поддерживали в народе дух веры, вели просветительскую и миссионерскую работу, о чем будет подробно рассказано в следующей главе.</w:t>
      </w:r>
    </w:p>
    <w:p>
      <w:pPr>
        <w:pStyle w:val="Normal"/>
        <w:ind w:firstLine="567"/>
        <w:rPr>
          <w:sz w:val="28"/>
          <w:szCs w:val="28"/>
        </w:rPr>
      </w:pPr>
      <w:r>
        <w:rPr>
          <w:sz w:val="28"/>
          <w:szCs w:val="28"/>
        </w:rPr>
      </w:r>
    </w:p>
    <w:p>
      <w:pPr>
        <w:pStyle w:val="Normal"/>
        <w:numPr>
          <w:ilvl w:val="0"/>
          <w:numId w:val="0"/>
        </w:numPr>
        <w:ind w:firstLine="567"/>
        <w:jc w:val="center"/>
        <w:outlineLvl w:val="0"/>
        <w:rPr/>
      </w:pPr>
      <w:r>
        <w:rPr>
          <w:b/>
          <w:sz w:val="28"/>
          <w:szCs w:val="28"/>
        </w:rPr>
        <w:t xml:space="preserve">Лекция 13. Церковно-приходская жизнь в </w:t>
      </w:r>
      <w:r>
        <w:rPr>
          <w:b/>
          <w:sz w:val="28"/>
          <w:szCs w:val="28"/>
          <w:lang w:val="en-US"/>
        </w:rPr>
        <w:t>XIX</w:t>
      </w:r>
      <w:r>
        <w:rPr>
          <w:b/>
          <w:sz w:val="28"/>
          <w:szCs w:val="28"/>
        </w:rPr>
        <w:t xml:space="preserve"> – нач. </w:t>
      </w:r>
      <w:r>
        <w:rPr>
          <w:b/>
          <w:sz w:val="28"/>
          <w:szCs w:val="28"/>
          <w:lang w:val="en-US"/>
        </w:rPr>
        <w:t>XX</w:t>
      </w:r>
      <w:r>
        <w:rPr>
          <w:b/>
          <w:sz w:val="28"/>
          <w:szCs w:val="28"/>
        </w:rPr>
        <w:t xml:space="preserve"> в.</w:t>
      </w:r>
    </w:p>
    <w:p>
      <w:pPr>
        <w:pStyle w:val="Normal"/>
        <w:ind w:firstLine="567"/>
        <w:jc w:val="both"/>
        <w:rPr/>
      </w:pPr>
      <w:r>
        <w:rPr>
          <w:sz w:val="28"/>
          <w:szCs w:val="28"/>
        </w:rPr>
        <w:t>Приход — это церковный округ населения, имеющий свой храм с причтом. Так определяет термин «приход» Полный православный энциклопедический словарь, изданный в Москве в 1898 г. [54]. Т. е. основной отличительный признак прихода, это обязательное наличие храма и причта в нем. Границы прихода могли не совпадать с границами села. Так в одном селе могло быть и два прихода и три, а городские приходы не обязательно совпадали с границами кварталов. В нижеприведенной таблице собраны те сведения, которые имеются на сегодняшний момент о количестве приходов в Тамбовской епархии в разное время:</w:t>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41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год</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оличество приходов</w:t>
            </w:r>
          </w:p>
        </w:tc>
      </w:tr>
      <w:tr>
        <w:trPr>
          <w:trHeight w:val="4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68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60</w:t>
            </w:r>
          </w:p>
        </w:tc>
      </w:tr>
      <w:tr>
        <w:trPr>
          <w:trHeight w:val="4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79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03</w:t>
            </w:r>
          </w:p>
        </w:tc>
      </w:tr>
      <w:tr>
        <w:trPr>
          <w:trHeight w:val="4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80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61</w:t>
            </w:r>
          </w:p>
        </w:tc>
      </w:tr>
      <w:tr>
        <w:trPr>
          <w:trHeight w:val="4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85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42</w:t>
            </w:r>
          </w:p>
        </w:tc>
      </w:tr>
      <w:tr>
        <w:trPr>
          <w:trHeight w:val="4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1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175</w:t>
            </w:r>
          </w:p>
        </w:tc>
      </w:tr>
      <w:tr>
        <w:trPr>
          <w:trHeight w:val="4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1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300</w:t>
            </w:r>
          </w:p>
        </w:tc>
      </w:tr>
    </w:tbl>
    <w:p>
      <w:pPr>
        <w:pStyle w:val="Normal"/>
        <w:ind w:firstLine="567"/>
        <w:jc w:val="both"/>
        <w:rPr>
          <w:sz w:val="28"/>
          <w:szCs w:val="28"/>
        </w:rPr>
      </w:pPr>
      <w:r>
        <w:rPr>
          <w:sz w:val="28"/>
          <w:szCs w:val="28"/>
        </w:rPr>
        <w:t>Как видим, количество приходов в течение столетий увеличивалось, но как было сказано раньше потребность в открытии новых приходов, оставалась актуальнейшей проблемой во все времена.</w:t>
      </w:r>
    </w:p>
    <w:p>
      <w:pPr>
        <w:pStyle w:val="Normal"/>
        <w:ind w:firstLine="567"/>
        <w:jc w:val="both"/>
        <w:rPr/>
      </w:pPr>
      <w:r>
        <w:rPr>
          <w:sz w:val="28"/>
          <w:szCs w:val="28"/>
        </w:rPr>
        <w:t>Все заботы по открытию храма в приходе, его строительству, благоукрашению, содержанию причта, обеспечению храма землей, лежали на плечах самих прихожан. Крестьяне на сходах горожане на собраниях городских обществ решали различные материальные проблемы храма, избирали старосту на три года и его помощника, который по определению был «поверенный прихода». Первоначально староста (1721 г.) заведовал лишь покупкой и продажей свечей, затем его полномочия значительно расширились, по инструкции 1890 г. он фактически ведал всей хозяйственной жизнью прихода, а с 1909 г. получил право участвовать в съездах духовенства. Еще один человек, который заботилось о храме, но не обязательно было в каждом приходе, называли ктитором Чаще всего это был богатый жертвователь, который более-менее регулярно помогал храму материально. Иногда функции ктитора брал на себя староста, поэтому часто понятия эти смешиваются, старосту называют ктитором и наоборот.</w:t>
      </w:r>
    </w:p>
    <w:p>
      <w:pPr>
        <w:pStyle w:val="Normal"/>
        <w:ind w:firstLine="567"/>
        <w:jc w:val="both"/>
        <w:rPr/>
      </w:pPr>
      <w:r>
        <w:rPr>
          <w:sz w:val="28"/>
          <w:szCs w:val="28"/>
        </w:rPr>
        <w:t xml:space="preserve">Основной доход церкви шел от продажи свечей, он же был и основным общеепархиальным доходом. До 1894 г. каждый приход свечи закупал самостоятельно, у разных торговцев, а в 1894 г. в Тамбове был построен свечной завод, который стал обеспечивать всю епархию церковными свечами. В каждом уездном городе была открыта свечная лавка и теперь старост обязывали покупать свечи только в свечных лавках и, таким образом, производство и продажа свечей была централизована и все доходы по этой статье оставались в епархии. Хотя, конечно же, нельзя сказать, что все без исключения приходы не нарушали эти правила централизации и не старались найти места, где можно купить свечи подешевле. С 80-х гг. </w:t>
      </w:r>
      <w:r>
        <w:rPr>
          <w:sz w:val="28"/>
          <w:szCs w:val="28"/>
          <w:lang w:val="en-US"/>
        </w:rPr>
        <w:t>XIX</w:t>
      </w:r>
      <w:r>
        <w:rPr>
          <w:sz w:val="28"/>
          <w:szCs w:val="28"/>
        </w:rPr>
        <w:t xml:space="preserve"> в. впервые всплыла проблема, которая нам теперь может показаться странной, но тогда она воспринималась как очень серьезная, требующая скорейшего вмешательства высших церковных властей. Проблема эта заключалась в том, что появились парафиновые свечи, которые также стала применяться в церковном обиходе. Они были значительно дешевле восковых. В епархиальных ведомостях было опубликовано несколько тревожных статей по этому поводу, и этот вопрос даже обсуждался на епархиальном съезде духовенства. И действительно, свеча ведь не только источник дохода для церкви, но и наш дар Богу, и он должен быть из природного материала, воска, а тут, принося парафиновую свечу, мы как бы занимаемся профанацией дара. И вот тогда-то и возникла мысль о том, чтобы открыть свечной завод, где будет делаться настоящая чистая свеча и которую никто не сможет подделать (во всяком случае, это можно было бы проконтролировать).</w:t>
      </w:r>
    </w:p>
    <w:p>
      <w:pPr>
        <w:pStyle w:val="Normal"/>
        <w:ind w:firstLine="567"/>
        <w:jc w:val="both"/>
        <w:rPr/>
      </w:pPr>
      <w:r>
        <w:rPr>
          <w:sz w:val="28"/>
          <w:szCs w:val="28"/>
        </w:rPr>
        <w:t>Помимо свечного дохода у храмов были и иные статьи доходов. В каждой церкви стояла кружка, а иногда и несколько на разные цели скажем на покупку паникадила или на ризу к чтимой иконе. Например, в с. Кяндя Кирсановсокго уезда прихожане в течении 20 лет собирали средства на серебряную ризу к чтимой иконе Пресвятой Богородицы. А вот в практике братства Троицкого прихода г. Тамбова был обычай ставить кружки не только в храме, но и в иных местах, скажем в магазине члена братства купца Патутина или в часовне. Таких кружек у братства было десять, во все собирались средства на разные нужды прихода. Кроме кружки существовал обычай за каждым богослужением собирать деньги обходя прихожан с «тарелкой» (специальный поднос) на который прихожане выкладывали свои посильные жертвы, это так называемый тарелочный сбор.</w:t>
      </w:r>
    </w:p>
    <w:p>
      <w:pPr>
        <w:pStyle w:val="Normal"/>
        <w:ind w:firstLine="567"/>
        <w:jc w:val="both"/>
        <w:rPr/>
      </w:pPr>
      <w:r>
        <w:rPr>
          <w:sz w:val="28"/>
          <w:szCs w:val="28"/>
        </w:rPr>
        <w:t>В особых случаях, когда нужно было привлечь дополнительные средства, помимо традиционных, церковный староста с согласия прихожан просил у епархиального начальства выдать книгу для сбора средств в приделах губернии или же всей страны. Такая книга выдавалась, человеку, который был уполномочен от прихода собирать деньги, на ней имелась специальная печать, и в книге сборщик обязан был записывать, сколько, от кого и где он собрал денег. Иногда таких книг выдавалось несколько на один приход.</w:t>
      </w:r>
    </w:p>
    <w:p>
      <w:pPr>
        <w:pStyle w:val="Normal"/>
        <w:ind w:firstLine="567"/>
        <w:jc w:val="both"/>
        <w:rPr/>
      </w:pPr>
      <w:r>
        <w:rPr>
          <w:sz w:val="28"/>
          <w:szCs w:val="28"/>
        </w:rPr>
        <w:t>В период, когда приход затевал строительство нового храма или перестройку старого, нередко прибегали к такой форме, как сдача в аренду на определенный срок общественных земель, с тем, чтобы вырученные деньги шли на храм (этот способ стали применять после реформы 1861 г.), а также подворное обложение всего мужского населения прихода.</w:t>
      </w:r>
    </w:p>
    <w:p>
      <w:pPr>
        <w:pStyle w:val="Normal"/>
        <w:ind w:firstLine="567"/>
        <w:jc w:val="both"/>
        <w:rPr/>
      </w:pPr>
      <w:r>
        <w:rPr>
          <w:sz w:val="28"/>
          <w:szCs w:val="28"/>
        </w:rPr>
        <w:t>В городских приходах имелись и иные формы добычи средств на содержание храма: сдача в наем квартиры, принадлежащей приходу или же лавки в аренду. Но львиную долю доходов храма зачастую могли составить пожертвования благотворителей. В их состав входили представители практически всех сословий России от крестьян до духовенства. Был случай, что, даже в качестве благотворителя выступил нищий. Этот случай произошел в с. Вячка Кирсановского уезда, где странник Хохлов в течение нескольких лет собирал деньги в разных городах страны, которые потом пожертвовал на строительство храма в своем родном селе. Из духовенства наиболее заметными были пожертвования протоиерея Г. Хитрова на деньги которого построили храм в с. Хитрово Тамбовского уезда. Среди дворян выделялись своими пожертвованиями Нарышкины, на их средства построены храмы в селах Глуховка Кирсановского уезда, Каменка Моршанского уезда, Эммануиловка Шацкого уезда и еще несколько храмов. Но, пожалуй, самыми активными жертвователями на протяжении всего столетия оставались купцы. На их деньги построено большинство храмов в Моршнаске, Козлове, Кирсанове и в самом Тамбове, строили они и в сельской местности, особенно в тех местах, откуда сами были родом. Наиболее известные церковные благотворители: в Тамбове Асеевы, Носовы, Аносовы, Ашурковы; в Козлове Вороновы, в Моршанске Михайловы, Платицыны в Кирсанове Апоницкие, Зотовы, Сосульниковы. Причем часто жертвовали не обязательно деньгами: могли купить облачение для священнослужителей, церковную утварь или подарить храму дом, лавку.</w:t>
      </w:r>
    </w:p>
    <w:p>
      <w:pPr>
        <w:pStyle w:val="Normal"/>
        <w:ind w:firstLine="567"/>
        <w:jc w:val="both"/>
        <w:rPr/>
      </w:pPr>
      <w:r>
        <w:rPr>
          <w:sz w:val="28"/>
          <w:szCs w:val="28"/>
        </w:rPr>
        <w:t xml:space="preserve">Все собираемые приходом средства не могли быть использованы ни на какие другие нужды кроме храмовых. Часть этих средства составляли, так называемый церковный капитал и воспользоваться им можно было только с разрешения Святейшего Синода. Но нужды прихода заключались не только в содержании самого храма, но и в устройстве богаделен и церковно-приходских школ. Первые имелись ни при каждом храме, и вообщем-то в епархии при храмах было мизерное количество богаделен. Устройство подобных заведений было чаще всего уделом городских приходов, а со второй половины </w:t>
      </w:r>
      <w:r>
        <w:rPr>
          <w:sz w:val="28"/>
          <w:szCs w:val="28"/>
          <w:lang w:val="en-US"/>
        </w:rPr>
        <w:t>XIX</w:t>
      </w:r>
      <w:r>
        <w:rPr>
          <w:sz w:val="28"/>
          <w:szCs w:val="28"/>
        </w:rPr>
        <w:t xml:space="preserve"> в. подобного рода заведения стали прерогативой специально создаваемых приходских братств. Крупные богадельни были при Козловском Крестовоздвиженском братстве и Тамбовском Троицком, а Тамбовское Крестовоздвиженское братство «специализировалось» на организации приюта для слепых детей. Кстати организация приютов, богаделен, странноприимных домов это форма социальной благотворительности, которая как раз стала развиваться со второй половины века и не без активной проповеднической деятельности духовенства. До этого времени в среде прихожан существовал такой стереотип: жертва — это то, что я дал нищему на паперти. Все остальное меня не касается. Но ставился вопрос о том, что недостаточно просто раздать деньги нуждающимся, надо попытаться как-то организовать жизнь их так, чтобы они перестали быть нищими, а те, кто стар, болен и немощен, должны стать заботой всего прихода, а не отдельных его представителей. И вот в 80-х гг. </w:t>
      </w:r>
      <w:r>
        <w:rPr>
          <w:sz w:val="28"/>
          <w:szCs w:val="28"/>
          <w:lang w:val="en-US"/>
        </w:rPr>
        <w:t>XIX</w:t>
      </w:r>
      <w:r>
        <w:rPr>
          <w:sz w:val="28"/>
          <w:szCs w:val="28"/>
        </w:rPr>
        <w:t xml:space="preserve"> в. стали открывать братства, которые и брали на себя обязательство, заботится о беднейших членах прихода, причем не только путем распределения материальной помощи, но и организации рабочих мест для них. </w:t>
      </w:r>
    </w:p>
    <w:p>
      <w:pPr>
        <w:pStyle w:val="Normal"/>
        <w:ind w:firstLine="567"/>
        <w:jc w:val="both"/>
        <w:rPr/>
      </w:pPr>
      <w:r>
        <w:rPr>
          <w:sz w:val="28"/>
          <w:szCs w:val="28"/>
        </w:rPr>
        <w:t xml:space="preserve">В 90-х гг. </w:t>
      </w:r>
      <w:r>
        <w:rPr>
          <w:sz w:val="28"/>
          <w:szCs w:val="28"/>
          <w:lang w:val="en-US"/>
        </w:rPr>
        <w:t>XIX</w:t>
      </w:r>
      <w:r>
        <w:rPr>
          <w:sz w:val="28"/>
          <w:szCs w:val="28"/>
        </w:rPr>
        <w:t xml:space="preserve"> века в епархии стали организовывать церковно-приходские попечительства, к 1913 г. такие попечительства были почти в каждом приходе. Мера эта была полезной, но не всегда понятной прихожанам, поэтому большинство попечительств функционировало только на бумаге, однако в период начавшейся Первой мировой войны активность их возросла, и они занялись организацией помощи тем, у кого кормильцы были на фронте, а также сбором средств, для помощи армии.</w:t>
      </w:r>
    </w:p>
    <w:p>
      <w:pPr>
        <w:pStyle w:val="Normal"/>
        <w:ind w:firstLine="567"/>
        <w:jc w:val="both"/>
        <w:rPr/>
      </w:pPr>
      <w:r>
        <w:rPr>
          <w:sz w:val="28"/>
          <w:szCs w:val="28"/>
        </w:rPr>
        <w:t xml:space="preserve">В первой четверти </w:t>
      </w:r>
      <w:r>
        <w:rPr>
          <w:sz w:val="28"/>
          <w:szCs w:val="28"/>
          <w:lang w:val="en-US"/>
        </w:rPr>
        <w:t>XIX</w:t>
      </w:r>
      <w:r>
        <w:rPr>
          <w:sz w:val="28"/>
          <w:szCs w:val="28"/>
        </w:rPr>
        <w:t xml:space="preserve"> в. в некоторых приходах еще существовал обычай выборного духовенства, обычай этот был старый и достаточно распространенный в предыдущее время, однако в эту пору такой механизм назначения священника в приход уже не поддерживался и не поощрялся. Отношения же прихожан и духовенства складывались по-разному. В первой половине века священник или диакон, а тем более уж причетники мало, чем отличались от крестьян. Жили в таких же избах, носили ту же одежду, пахали землю и содержали свое хозяйство. Со второй половины века бытовая сторона жизни духовенства стала резко отличаться от крестьянского быта и все больше тяготеть к городскому. В селе священник относился к классу сельской интеллигенции, однако в большинстве случаев это не мешало пастырю оставаться для крестьянина первым помощником, советчиком и другом. Долгое время на селе священник был для крестьянина и духовным отцом, и врачом, и агрономом, и учителем его детей. Действительно связь духовенства с народом было очень крепкая и авторитет пастыря стоял высоко. Однако положение стало постепенно меняться к концу века и особенно заметно это стало в начале </w:t>
      </w:r>
      <w:r>
        <w:rPr>
          <w:sz w:val="28"/>
          <w:szCs w:val="28"/>
          <w:lang w:val="en-US"/>
        </w:rPr>
        <w:t>XX</w:t>
      </w:r>
      <w:r>
        <w:rPr>
          <w:sz w:val="28"/>
          <w:szCs w:val="28"/>
        </w:rPr>
        <w:t xml:space="preserve"> в. Одна из причин была и в том, что духовенство стало уже не только сословием, но и своеобразной кастой интересы и нужды которой были часто далеки от нужд и интересов крестьян. С другой стороны, общие тенденции размывания всех морально-нравственных основ русского общества вели к охлаждению веры в среде самого русского народа, который стал предъявлять чрезмерные требования к своим пастырям, не желая признавать их духовный авторитет над собой. Ярче всего это проявилось в конфликтах по поводу материального обеспечения духовенства, проблема, которая раньше никогда не стояла так остро, теперь дошла до того, что все тамбовское духовенство буквально вопияло о, том, что необходимо вводить казенное жалование для причтов, чтобы избавить его от унизительной материальной зависимости от прихожан.</w:t>
      </w:r>
    </w:p>
    <w:p>
      <w:pPr>
        <w:pStyle w:val="Normal"/>
        <w:ind w:firstLine="567"/>
        <w:jc w:val="both"/>
        <w:rPr/>
      </w:pPr>
      <w:r>
        <w:rPr>
          <w:sz w:val="28"/>
          <w:szCs w:val="28"/>
        </w:rPr>
        <w:t xml:space="preserve">В городе ситуация складывалась не лучшим образом, хотя вопрос о материальном положении и не стоял так остро как в селе. Но духовенство все больше замечало, что образ жизни горожан, чем дальше, тем меньше напоминает образ жизни православного человека. В 1911 г. благочинный Моршанского городского округа сетовал: «В среднем и низшем классах населения духовенство имеет нравственный авторитет. Образованное же общество и богачи далеко, далеко отстоят от духовенства». </w:t>
      </w:r>
    </w:p>
    <w:p>
      <w:pPr>
        <w:pStyle w:val="Normal"/>
        <w:ind w:firstLine="567"/>
        <w:jc w:val="both"/>
        <w:rPr/>
      </w:pPr>
      <w:r>
        <w:rPr>
          <w:sz w:val="28"/>
          <w:szCs w:val="28"/>
        </w:rPr>
        <w:t xml:space="preserve">Впрочем, </w:t>
      </w:r>
      <w:r>
        <w:rPr>
          <w:sz w:val="28"/>
          <w:szCs w:val="28"/>
          <w:lang w:val="en-US"/>
        </w:rPr>
        <w:t>XIX</w:t>
      </w:r>
      <w:r>
        <w:rPr>
          <w:sz w:val="28"/>
          <w:szCs w:val="28"/>
        </w:rPr>
        <w:t xml:space="preserve"> в. и начало </w:t>
      </w:r>
      <w:r>
        <w:rPr>
          <w:sz w:val="28"/>
          <w:szCs w:val="28"/>
          <w:lang w:val="en-US"/>
        </w:rPr>
        <w:t>XX</w:t>
      </w:r>
      <w:r>
        <w:rPr>
          <w:sz w:val="28"/>
          <w:szCs w:val="28"/>
        </w:rPr>
        <w:t xml:space="preserve"> в. можно назвать в полной мере расцветом церковно-приходской жизни. Почти в каждом приходе епархии имелись свои чтимые иконы, а всего особочтимых и чудотворных икон по всей епархии было около 70. День празднования такой иконы отмечался особенно торжественным образом, так же, как и престольный праздник. На богослужение собиралось огромное количество народа со всего прихода, а иной раз и из других приходов. Обязательно такой праздник заканчивался крестным ходом, но кроме таких крестных ходов существовало в епархии и несколько специально утвержденных. Надо сказать, наши предки к крестным ходам относились с особой любовью и усердием. Наличие крестных ходов свидетельствовали об укоренившихся христианских традициях и о местных особенностях этих традиций, связанных с почитанием той или иной святыни или воспоминанием о каком-либо важном событии. Самым продолжительным крестным ходом с 1871 г. стал крестный ход с Казанской Вышенской иконой Божьей Матери. Икона покидала Вышенскую пустынь в марте и возвращалась лишь в октябре. За это время она посещала Шацк, Моршанск, Козлов и 14 мая ее торжественно встречали в Тамбове, где она была до 25 июня во всех храмах города поочередно, затем ее также торжественно провожали. Вышенский крестный ход был связан с памятными для Шацка, Моршанска и Тамбова событиями, когда по молитвам к Богородице эти города были избавлены от холеры. Это был единственный общеепархиальный крестный ход. Подобного рода крестные ходы, в память избавления от холеры, существовали и местного значения: в Елатьме в Фомино воскресенье совершался он из Соборного храма в Всехсвятскую кладбищенскую церковь, в Козлове общегородской крестный ход 29 октября вокруг города (в память избавления от холеры 1771 г.), в Липецке вокруг города 28 июля с иконой Божьей Матери «Страстная» (в память избавления от холеры в 1831 г.), в Лебедяни в 3-й день Петрова поста вокруг города в память избавления от бед и пожаров. Другие крестные ходы были связаны с местными святынями: с Тамбовской иконой Божией Матери в г. Тамбове (10 апреля из всех храмов города в Богородицкий храм), в Карандеевке Кирсановского уезда на реку Ворону с Карандеевской иконой Божией Матери (в первую пятницу по Троице). Можно предполагать, что во многих волостях существовали святые источники, куда также совершались крестные ходы. Обычно эти источники располагались на границе нескольких приходов (так было в с. Салазгорье Темниковского уезда) и туда приходили в Преполовение или же во время молебна о дожде, когда обходили поля. Из наиболее известных таких крестных ходов можно выделить следующие: в с. Тюшевка Липецкого уезда в 1-ю пятницу после Троицы на колодец в честь иконы Божией Матери «Живоносный Источник», в Кадоме 29 августа к источнику «Паника», в с. Оржевка Кирсановского уезда 11 мая к источнику св. вмч. Варвары, в с. Ракша Моршанского уезда 8 июля к св. источнику с Казанской иконой, в с. Раево Моршанского уезда на св источник с иконой св. мч. Параскевы ну и конечно же в Тамбове к Питиримовскому источнику в день памяти самого свт. Питирима 10 августа.</w:t>
      </w:r>
    </w:p>
    <w:p>
      <w:pPr>
        <w:pStyle w:val="Normal"/>
        <w:ind w:firstLine="567"/>
        <w:jc w:val="both"/>
        <w:rPr/>
      </w:pPr>
      <w:r>
        <w:rPr>
          <w:sz w:val="28"/>
          <w:szCs w:val="28"/>
        </w:rPr>
        <w:t xml:space="preserve">Кроме этих крестных ходов существовали еще те, которые были связанны с монастырями, что свидетельствовало о той важной роли, которую всегда играли монашеские обители в жизни тамбовских прихожан. Некоторые из этих крестных ходов были столь древние, что никто уже даже в </w:t>
      </w:r>
      <w:r>
        <w:rPr>
          <w:sz w:val="28"/>
          <w:szCs w:val="28"/>
          <w:lang w:val="en-US"/>
        </w:rPr>
        <w:t>XIX</w:t>
      </w:r>
      <w:r>
        <w:rPr>
          <w:sz w:val="28"/>
          <w:szCs w:val="28"/>
        </w:rPr>
        <w:t xml:space="preserve"> в. не мог сказать, когда, в связи с чем и почему они были учреждены. Таковые были три крестных хода в г. Козлове к Козловскому Троицкому монастырю из всех храмов города: на Троицу, 15 августа (на Успение) и в 9-ю пятницу по Пасхе для благословения ржаных хлебов (местная традиция) и раздачи его бедным. В Шацке 21 мая на место бывшего Сергиева монастыря в с. Малый Пролом, туда же приходили и крестные ходы из сел Бол. Пролом и Агишево. Такой же обычай существовал и в с. Лесное Конобеево Шацкого уезда, где 8 июля совершался крестный ход на место бывшего Казанского женского монастыря. А вот крестный ход в понедельник светлой недели вокруг Тамбовского Казанского монастыря был учрежден в 1760 г. епископом Пахомием (Симанским). После злодейского убийства императора Александра </w:t>
      </w:r>
      <w:r>
        <w:rPr>
          <w:sz w:val="28"/>
          <w:szCs w:val="28"/>
          <w:lang w:val="en-US"/>
        </w:rPr>
        <w:t>II</w:t>
      </w:r>
      <w:r>
        <w:rPr>
          <w:sz w:val="28"/>
          <w:szCs w:val="28"/>
        </w:rPr>
        <w:t xml:space="preserve"> в некоторых селах епархии были сооружены часовни в память об императоре и к ним также учреждены крестные ходы из приходского храма (таковые были в с. Лесное Конобееево Шацкого уезда, с. Никольская Кашма Моршанского уезда, с. 1-е Пересыпкино Кирсановского уезда).</w:t>
      </w:r>
    </w:p>
    <w:p>
      <w:pPr>
        <w:pStyle w:val="Normal"/>
        <w:ind w:firstLine="567"/>
        <w:jc w:val="both"/>
        <w:rPr/>
      </w:pPr>
      <w:r>
        <w:rPr>
          <w:sz w:val="28"/>
          <w:szCs w:val="28"/>
        </w:rPr>
        <w:t>В 1912 г. появилась новая форма крестных ходов, так называемые «миссионерские крестные ходы». Такие крестные ходы проводились в Тамбовском, Кирсановском и частью Борисоглебском уездах. Организовывались они местным духовенством, и маршрут их специально прокладывался по сектантским селам с целью оказать воздействие на сектантов и попытаться вернуть их в лоно Церкви, а также оказать духовную поддержку православному населению этих уездов. В 1914 г. в связи с прославлением свт. Питирима планировалось провести грандиозный крестный ход, когда колоны верующих из всех уездов губернии должны были прибыть к 10 августа в Тамбов, однако идея эта не была осуществлена из-за начавшейся войны.</w:t>
      </w:r>
    </w:p>
    <w:p>
      <w:pPr>
        <w:pStyle w:val="Normal"/>
        <w:ind w:firstLine="567"/>
        <w:jc w:val="both"/>
        <w:rPr/>
      </w:pPr>
      <w:r>
        <w:rPr>
          <w:sz w:val="28"/>
          <w:szCs w:val="28"/>
        </w:rPr>
        <w:t xml:space="preserve">Мирное течение приходской жизни помимо праздников и крестных ходов немыслимо было без молебнов о дожде в годы засухи или же каких-либо событий церковной жизни местного значения. Таковыми могли стать освящение новопостроенного храма или придела, закладка нового храма. Обычно на такие торжества собирались не только прихожане данного прихода, но и близлежащих, а также все окрестное духовенство. К событиям можно отнести встречу икон, выписанных со святого места (чаще всего иконы заказывали на Афоне) кем-либо из прихожан или посещение прихода тамбовским епископом, что со второй половины </w:t>
      </w:r>
      <w:r>
        <w:rPr>
          <w:sz w:val="28"/>
          <w:szCs w:val="28"/>
          <w:lang w:val="en-US"/>
        </w:rPr>
        <w:t>XIX</w:t>
      </w:r>
      <w:r>
        <w:rPr>
          <w:sz w:val="28"/>
          <w:szCs w:val="28"/>
        </w:rPr>
        <w:t xml:space="preserve"> века было не таким уж и редким явлением. Вообще жизнь и крестьянина, и горожанина складывалась в соответствии с церковным календарем и изначально была настроена на устроение всего распорядка жизни на церковный лад.</w:t>
      </w:r>
    </w:p>
    <w:p>
      <w:pPr>
        <w:pStyle w:val="Normal"/>
        <w:ind w:firstLine="567"/>
        <w:jc w:val="both"/>
        <w:rPr>
          <w:sz w:val="28"/>
          <w:szCs w:val="28"/>
        </w:rPr>
      </w:pPr>
      <w:r>
        <w:rPr>
          <w:sz w:val="28"/>
          <w:szCs w:val="28"/>
        </w:rPr>
        <w:t xml:space="preserve">Особым явлением приходской жизни было местное подвижничество. Имена многих подвижников мы сейчас не знаем, но доподлинно известно, что практически в каждом крупном приходе был свой блаженный (Андрей Селезневский, Егорушка Кирсановский, Егорушка Шмаровский, Алексей Вановский и др.). Нередко рядом с селами селились какие-нибудь затворники, как это было в Лысых Горах в 80-х гг. </w:t>
      </w:r>
      <w:r>
        <w:rPr>
          <w:sz w:val="28"/>
          <w:szCs w:val="28"/>
          <w:lang w:val="en-US"/>
        </w:rPr>
        <w:t>XIX</w:t>
      </w:r>
      <w:r>
        <w:rPr>
          <w:sz w:val="28"/>
          <w:szCs w:val="28"/>
        </w:rPr>
        <w:t xml:space="preserve"> века. Во второй половине </w:t>
      </w:r>
      <w:r>
        <w:rPr>
          <w:sz w:val="28"/>
          <w:szCs w:val="28"/>
          <w:lang w:val="en-US"/>
        </w:rPr>
        <w:t>XIX</w:t>
      </w:r>
      <w:r>
        <w:rPr>
          <w:sz w:val="28"/>
          <w:szCs w:val="28"/>
        </w:rPr>
        <w:t xml:space="preserve"> века увеличивается количество так называемых «черничек». Появляются небольшие женские общины в Байловке, Карелях и др, которые на каком-то этапе своего существования приобретают государственную регистрацию (как Мамонтовская Алексеевская женская община), появляется и такое новое явление как «белое старчество». В любом приходе всегда была какая-либо группа особенно богомольных крестьян, которые посещали храм не только по праздникам, но в будние дни, причащались не раз в году, а каждый пост, и у которых на дому часто собирались любители послушать что-либо «божественное» или порассуждать о духовном. Вот что о подобного рода людях написал настоятель Казанского храма с. Туровка Козловского уезда в летописи храма: «Есть в приходе подобие секты, т. н. «людей Божиих», хотя в данное время и нельзя выдавать существование ее как факт, а просто как слух основанный на рассказах некоторых из прихожан. Всего в приходе таких подозрительных людей не более 10…Говорят, что они поочередно ходят друг к другу в избы и проводят время преимущественно в праздники и накануне их в пении, чтении, душеспасительных беседах. В состав «людей Божиих» входят и женщины, которые называются «духовными сестрами». Каждый брат непременно имеет «духовную сестру» избираемую им «по духу» от которой у него нет тайн. Они по слову Христа: «исповедуют друг другу свои согрешения». К богослужению ходят обязательно каждый воскресный и праздничный день, а их «вожак» (мой прихожанин Семен Аристов Туровский), даже и в будни ни одной не опускает. Молятся они истово. Крестное знамение изображают на себе широко, размашисто и при том, так нажимают в местах прикосновения, что на последних образуется темно-красный бугорчатый струп, который и отличает «людей Божиих» от простых смертных. Особенно заметны эти струпы на лбу, которым при земных поклонах, они непременно с силой ударяются об пол и производят стук» [55]. </w:t>
      </w:r>
    </w:p>
    <w:p>
      <w:pPr>
        <w:pStyle w:val="Normal"/>
        <w:ind w:firstLine="567"/>
        <w:jc w:val="both"/>
        <w:rPr>
          <w:sz w:val="28"/>
          <w:szCs w:val="28"/>
        </w:rPr>
      </w:pPr>
      <w:r>
        <w:rPr>
          <w:sz w:val="28"/>
          <w:szCs w:val="28"/>
        </w:rPr>
        <w:t>В разных селах епархии всегда были какие-нибудь странники, которые шли через наши края в Киев, Воронеж, Саров, Москву. Сами тамбовцы чрезвычайно любили всякого рода богомолья, в которые отправлялись обычно группами и пешком. Особым почетом в приходе пользовались те, кто бывал на Святой Земле и на Афоне, многие посещали Оптину пустынь, Троице-Сергиеву лавру, Воронеж (мощи свт. Митрофана), Задонск, Киево-Печерскую лавру. Но не менее популярны были и внутриепархиальные маршруты: в ближайший монастырь, к св. источнику, в соседний приход к чудотворной иконе и. т. д.</w:t>
      </w:r>
    </w:p>
    <w:p>
      <w:pPr>
        <w:pStyle w:val="Normal"/>
        <w:ind w:firstLine="567"/>
        <w:jc w:val="both"/>
        <w:rPr/>
      </w:pPr>
      <w:r>
        <w:rPr>
          <w:sz w:val="28"/>
          <w:szCs w:val="28"/>
        </w:rPr>
        <w:t xml:space="preserve">В последней трети </w:t>
      </w:r>
      <w:r>
        <w:rPr>
          <w:sz w:val="28"/>
          <w:szCs w:val="28"/>
          <w:lang w:val="en-US"/>
        </w:rPr>
        <w:t>XIX</w:t>
      </w:r>
      <w:r>
        <w:rPr>
          <w:sz w:val="28"/>
          <w:szCs w:val="28"/>
        </w:rPr>
        <w:t xml:space="preserve"> века во многих приходах епархии стали организовывать общества трезвости, как одну из форм борьбы с таким явлением как пьянство. Нельзя сказать, что в этом направлении велась уж очень активная работа, это была больше инициатива правительства, чем насущная нужда самих крестьян. Общества эти были не очень многочислены, собирались лишь на свое открытие и пару раз в году на собрания и торжественный акт и как таковое трезвиническое движение не получило на Тамбовщине развития и часто было просто делом личной инициативы и усилий того или иного приходского священника.</w:t>
      </w:r>
    </w:p>
    <w:p>
      <w:pPr>
        <w:pStyle w:val="Normal"/>
        <w:ind w:firstLine="567"/>
        <w:jc w:val="both"/>
        <w:rPr/>
      </w:pPr>
      <w:r>
        <w:rPr>
          <w:sz w:val="28"/>
          <w:szCs w:val="28"/>
        </w:rPr>
        <w:t xml:space="preserve">Другой дело церковно-приходские школы. Особые школы при церквах появились в епархии в 40-50 гг </w:t>
      </w:r>
      <w:r>
        <w:rPr>
          <w:sz w:val="28"/>
          <w:szCs w:val="28"/>
          <w:lang w:val="en-US"/>
        </w:rPr>
        <w:t>XIX</w:t>
      </w:r>
      <w:r>
        <w:rPr>
          <w:sz w:val="28"/>
          <w:szCs w:val="28"/>
        </w:rPr>
        <w:t xml:space="preserve"> в., но тогда их было едва ли чуть больше 50 на всю епархию, однако после 1886 г., когда епархиальным начальством было вменено в обязанность духовенству открывать в своих приходах такие школы дело пошло более успешно и воистину стало всеобщим, так как народ в целом охотно откликнулся на призыв духовенства и всячески помогал в деле открытия и устроения школ. К 1913 г. их было уже около 1300.</w:t>
      </w:r>
    </w:p>
    <w:p>
      <w:pPr>
        <w:pStyle w:val="Normal"/>
        <w:ind w:firstLine="567"/>
        <w:jc w:val="both"/>
        <w:rPr/>
      </w:pPr>
      <w:r>
        <w:rPr>
          <w:sz w:val="28"/>
          <w:szCs w:val="28"/>
        </w:rPr>
        <w:t xml:space="preserve">В начале </w:t>
      </w:r>
      <w:r>
        <w:rPr>
          <w:sz w:val="28"/>
          <w:szCs w:val="28"/>
          <w:lang w:val="en-US"/>
        </w:rPr>
        <w:t>XX</w:t>
      </w:r>
      <w:r>
        <w:rPr>
          <w:sz w:val="28"/>
          <w:szCs w:val="28"/>
        </w:rPr>
        <w:t xml:space="preserve"> в. в обществе поднялся вопрос о значении и статусе прихода. Одни говорили, что приход надо сделать земской единицей вместо волости, другие говорили, что жизнь прихода протекает не в рамках церковных традиций, но все сходились в едином мнении, что приходскую жизнь надо как-то менять. Будировалась эта тема и в тамбовской церковной прессе, хотя, собственно, все эти споры мало коснулись жизни самих приходов, что-либо принципиально в них не изменилось вплоть до революции 1917 г.</w:t>
      </w:r>
    </w:p>
    <w:p>
      <w:pPr>
        <w:pStyle w:val="Normal"/>
        <w:ind w:firstLine="567"/>
        <w:jc w:val="both"/>
        <w:rPr>
          <w:sz w:val="28"/>
          <w:szCs w:val="28"/>
        </w:rPr>
      </w:pPr>
      <w:r>
        <w:rPr>
          <w:sz w:val="28"/>
          <w:szCs w:val="28"/>
        </w:rPr>
      </w:r>
    </w:p>
    <w:p>
      <w:pPr>
        <w:pStyle w:val="Normal"/>
        <w:numPr>
          <w:ilvl w:val="0"/>
          <w:numId w:val="0"/>
        </w:numPr>
        <w:ind w:firstLine="567"/>
        <w:jc w:val="center"/>
        <w:outlineLvl w:val="0"/>
        <w:rPr/>
      </w:pPr>
      <w:r>
        <w:rPr>
          <w:b/>
          <w:sz w:val="28"/>
          <w:szCs w:val="28"/>
        </w:rPr>
        <w:t>Лекция 14.</w:t>
      </w:r>
      <w:r>
        <w:rPr>
          <w:sz w:val="28"/>
          <w:szCs w:val="28"/>
        </w:rPr>
        <w:t xml:space="preserve"> </w:t>
      </w:r>
      <w:r>
        <w:rPr>
          <w:b/>
          <w:sz w:val="28"/>
          <w:szCs w:val="28"/>
        </w:rPr>
        <w:t xml:space="preserve">Миссионерская деятельность в </w:t>
      </w:r>
      <w:r>
        <w:rPr>
          <w:b/>
          <w:sz w:val="28"/>
          <w:szCs w:val="28"/>
          <w:lang w:val="en-US"/>
        </w:rPr>
        <w:t>XIX</w:t>
      </w:r>
      <w:r>
        <w:rPr>
          <w:b/>
          <w:sz w:val="28"/>
          <w:szCs w:val="28"/>
        </w:rPr>
        <w:t xml:space="preserve"> – нач. </w:t>
      </w:r>
      <w:r>
        <w:rPr>
          <w:b/>
          <w:sz w:val="28"/>
          <w:szCs w:val="28"/>
          <w:lang w:val="en-US"/>
        </w:rPr>
        <w:t>XX</w:t>
      </w:r>
      <w:r>
        <w:rPr>
          <w:b/>
          <w:sz w:val="28"/>
          <w:szCs w:val="28"/>
        </w:rPr>
        <w:t xml:space="preserve"> в.</w:t>
      </w:r>
    </w:p>
    <w:p>
      <w:pPr>
        <w:pStyle w:val="Normal"/>
        <w:ind w:firstLine="567"/>
        <w:jc w:val="both"/>
        <w:rPr/>
      </w:pPr>
      <w:r>
        <w:rPr>
          <w:sz w:val="28"/>
          <w:szCs w:val="28"/>
        </w:rPr>
        <w:t xml:space="preserve">К началу </w:t>
      </w:r>
      <w:r>
        <w:rPr>
          <w:sz w:val="28"/>
          <w:szCs w:val="28"/>
          <w:lang w:val="en-US"/>
        </w:rPr>
        <w:t>XVIII</w:t>
      </w:r>
      <w:r>
        <w:rPr>
          <w:sz w:val="28"/>
          <w:szCs w:val="28"/>
        </w:rPr>
        <w:t xml:space="preserve"> в. вопрос о крещении язычников в целом был решен и перед духовенством и начальством епархии в деле миссионерства стояли теперь совсем иные задачи. С середины века в нашей епархии возникло несколько сект и теперь, наряду с раскольниками, нужно было вести борьбу и с ними. Чтобы понять с какими врагами православной веры предстояло сражаться, охарактеризуем те секты, которые появлялись и существовали на территории епархии на протяжении более чем двух веков.</w:t>
      </w:r>
    </w:p>
    <w:p>
      <w:pPr>
        <w:pStyle w:val="Normal"/>
        <w:ind w:firstLine="567"/>
        <w:jc w:val="both"/>
        <w:rPr/>
      </w:pPr>
      <w:r>
        <w:rPr>
          <w:b/>
          <w:sz w:val="28"/>
          <w:szCs w:val="28"/>
        </w:rPr>
        <w:t>Духоборы.</w:t>
      </w:r>
      <w:r>
        <w:rPr>
          <w:sz w:val="28"/>
          <w:szCs w:val="28"/>
        </w:rPr>
        <w:t xml:space="preserve"> Секта появилась в начале </w:t>
      </w:r>
      <w:r>
        <w:rPr>
          <w:sz w:val="28"/>
          <w:szCs w:val="28"/>
          <w:lang w:val="en-US"/>
        </w:rPr>
        <w:t>XVIII</w:t>
      </w:r>
      <w:r>
        <w:rPr>
          <w:sz w:val="28"/>
          <w:szCs w:val="28"/>
        </w:rPr>
        <w:t xml:space="preserve"> в. в Слободской Украине, затем распространилась и в Тамбовской губернии. Здесь руководителем секты стал житель с. Горелое Ларион Побирохин. Учение духоборов основывалось на толковании Евангелия. Они отвергали внешнее поклонение Богу, т. е. таинства, иконы, св. мощи. Фактически не верили в Прсв. Троицу, утверждая, что Христос Бог и Сын Божий вселился в плоть избранного человека, а после телесной смерти его пребывает в роду праведных, вселяясь в плоть духоборческих вождей. Поэтому они сами себя называли «детьми Божиеми». </w:t>
      </w:r>
    </w:p>
    <w:p>
      <w:pPr>
        <w:pStyle w:val="Normal"/>
        <w:ind w:firstLine="567"/>
        <w:jc w:val="both"/>
        <w:rPr/>
      </w:pPr>
      <w:r>
        <w:rPr>
          <w:sz w:val="28"/>
          <w:szCs w:val="28"/>
        </w:rPr>
        <w:t xml:space="preserve">В 1769 г. в Тамбовской епархии выявлено 232 духобора. Часть их было отдана в солдаты. В 1804 г. тамбовские духоборы стали переселяться в Таврию и Закавказье. Центры духоборчества в епархии: села Горелое, Солдатская Духовка, Куксово, Лысые Горы, Черняное, Кривополянье Тамбовского уезда; Козлов и Жидиловка Козловского уезда; Троицкая Дубрава, Карели, Крюково, Новое и Старое Устье Моршанского уезда. К концу </w:t>
      </w:r>
      <w:r>
        <w:rPr>
          <w:sz w:val="28"/>
          <w:szCs w:val="28"/>
          <w:lang w:val="en-US"/>
        </w:rPr>
        <w:t>XIX</w:t>
      </w:r>
      <w:r>
        <w:rPr>
          <w:sz w:val="28"/>
          <w:szCs w:val="28"/>
        </w:rPr>
        <w:t xml:space="preserve"> в. секта в епархии практически перестала существовать, частью слившись с молоканами.</w:t>
      </w:r>
    </w:p>
    <w:p>
      <w:pPr>
        <w:pStyle w:val="Normal"/>
        <w:ind w:firstLine="567"/>
        <w:jc w:val="both"/>
        <w:rPr/>
      </w:pPr>
      <w:r>
        <w:rPr>
          <w:b/>
          <w:sz w:val="28"/>
          <w:szCs w:val="28"/>
        </w:rPr>
        <w:t xml:space="preserve">Молокане. </w:t>
      </w:r>
      <w:r>
        <w:rPr>
          <w:sz w:val="28"/>
          <w:szCs w:val="28"/>
        </w:rPr>
        <w:t>Первое упоминание</w:t>
      </w:r>
      <w:r>
        <w:rPr>
          <w:b/>
          <w:sz w:val="28"/>
          <w:szCs w:val="28"/>
        </w:rPr>
        <w:t xml:space="preserve"> </w:t>
      </w:r>
      <w:r>
        <w:rPr>
          <w:sz w:val="28"/>
          <w:szCs w:val="28"/>
        </w:rPr>
        <w:t>об этой секте относится к 1765 г., по преданию основана она была в Тамбовской епархии Семеном Уклеиным, который был зятем Побирохина и рассорившись с ним основал новую секту.  Сами себя они называли «духовные христиане», название молокане за ними закрепилось потому, что они всегда утверждали, что их учение «чистое словесное молоко». Молокане, как и духоборы не признавали внешнего поклонения Богу, но верили в Троицу, источником истины считали Св. Писание, однако не признавали Св. Предание. Верили, что Св. Дух наставляет каждого. Руководили молоканскими общинами, избираемые ими «пресвитеры» отличались особой ненавистью к православному духовенству.</w:t>
      </w:r>
    </w:p>
    <w:p>
      <w:pPr>
        <w:pStyle w:val="Normal"/>
        <w:ind w:firstLine="567"/>
        <w:jc w:val="both"/>
        <w:rPr/>
      </w:pPr>
      <w:r>
        <w:rPr>
          <w:sz w:val="28"/>
          <w:szCs w:val="28"/>
        </w:rPr>
        <w:t xml:space="preserve">В 1816-1817 гг. их выселяли в Таврическую губернию, однако, несмотря на это к 1833 г. сектантов в епархии было 8535, а к 1912 г. Тамбовская губерния занимала четвертое место в стране по количеству молокан. Но со второй половины </w:t>
      </w:r>
      <w:r>
        <w:rPr>
          <w:sz w:val="28"/>
          <w:szCs w:val="28"/>
          <w:lang w:val="en-US"/>
        </w:rPr>
        <w:t>XIX</w:t>
      </w:r>
      <w:r>
        <w:rPr>
          <w:sz w:val="28"/>
          <w:szCs w:val="28"/>
        </w:rPr>
        <w:t xml:space="preserve"> в. секта явно переживала кризис, об этом свидетельствует и снижение нравственного уровня жизни молокан, и появление трёх толков внутри молоканства. В 1872 г. выделился донской толк или евангельские христиане, центрами их стали села Рыбное Моршанского уезда, Верхоценье и Пановы Кусты Тамбовского уезда. Секта жидовствующих также вышли из молокан. Она разделялась на два толка: шапошники-талмудисты и безшапошники-караимы. Учение их было во всем сходно с иудаизмом. Центр жидовствующих с. Рассказово, где их было особенно много. В конце века от молакан еще отпочковались толстовцы.</w:t>
      </w:r>
    </w:p>
    <w:p>
      <w:pPr>
        <w:pStyle w:val="Normal"/>
        <w:ind w:firstLine="567"/>
        <w:jc w:val="both"/>
        <w:rPr/>
      </w:pPr>
      <w:r>
        <w:rPr>
          <w:b/>
          <w:sz w:val="28"/>
          <w:szCs w:val="28"/>
        </w:rPr>
        <w:t>Баптисты</w:t>
      </w:r>
      <w:r>
        <w:rPr>
          <w:sz w:val="28"/>
          <w:szCs w:val="28"/>
        </w:rPr>
        <w:t xml:space="preserve">. Секта появилась в епархии около 1880 г. и занесена была из Черноморья. Первые общины существовали в с. Воронцовка и Ново Томниково Шацкого уезда. Однако они были неудачны. Купцы Мазовы из с. Бурнак Борисоглебского уезда создали секты в с. Горелое и Донской слободе Тамбовского уезда. В этих общинах к концу века были нестроения. Наиболее сильны баптисты были на юге епархии в селах Пановы Кусты и Липяги Тамбовского уезда. Первоначально вели пропаганду среди молокан, но потом переключились и на православных. Отличались «миссионерским» рвением, проповедь вели постоянно при всяком удобном случае, но так сказать, крадучись, так как были напуганны судебными преследованиям. </w:t>
      </w:r>
    </w:p>
    <w:p>
      <w:pPr>
        <w:pStyle w:val="Normal"/>
        <w:ind w:firstLine="567"/>
        <w:jc w:val="both"/>
        <w:rPr>
          <w:sz w:val="28"/>
          <w:szCs w:val="28"/>
        </w:rPr>
      </w:pPr>
      <w:r>
        <w:rPr>
          <w:b/>
          <w:sz w:val="28"/>
          <w:szCs w:val="28"/>
        </w:rPr>
        <w:t>Хлысты</w:t>
      </w:r>
      <w:r>
        <w:rPr>
          <w:sz w:val="28"/>
          <w:szCs w:val="28"/>
        </w:rPr>
        <w:t xml:space="preserve">. Секта зародилась, по-видимому, в </w:t>
      </w:r>
      <w:r>
        <w:rPr>
          <w:sz w:val="28"/>
          <w:szCs w:val="28"/>
          <w:lang w:val="en-US"/>
        </w:rPr>
        <w:t>XVII</w:t>
      </w:r>
      <w:r>
        <w:rPr>
          <w:sz w:val="28"/>
          <w:szCs w:val="28"/>
        </w:rPr>
        <w:t xml:space="preserve"> в., а может и раньше, сказать более точно сложно, так как эти сектанты всегда вели свою работу тайно. Они утверждали, что человек напрямую может общаться с Богом, более того Господь или Богородица может воплотиться в избранных, которых они называли «Христами» и «богородицами». Путь к этому лежит через аскетические подвиги и соблюдение заповедей. В Тамбовской епархии впервые упоминаются под 1761 г., тогда их называли шелапутами, а хлыстами прозвали за то, что они во время своих собраний (радений), чтобы ввести себя в состояние особого экстаза хлестали себя хлыстами. Сосредоточены они были в Тамбовском, Кирсановском и Борисоглебском уездах. Существовало два толка: «анисьевцы» (последователи «богородицы» Анисьи Ивановны Копыловой, умершей в с. Перевоз Кирсановского уезда) и «перфильевцы» (почитатели «христа» Перфила Катасонова) [56].</w:t>
      </w:r>
    </w:p>
    <w:p>
      <w:pPr>
        <w:pStyle w:val="Normal"/>
        <w:ind w:firstLine="567"/>
        <w:jc w:val="both"/>
        <w:rPr/>
      </w:pPr>
      <w:r>
        <w:rPr>
          <w:sz w:val="28"/>
          <w:szCs w:val="28"/>
        </w:rPr>
        <w:t xml:space="preserve">Хлысты не ели мяса, рыбу, лук, картошку, носили темную одежду и белые платки с мушками. На собраниях кружились и скакали. В отличии от анисиевцев перфильевцы пили чай, ели рыбу, овощи, и не плясали. Признавали Бога как силу, живущую в избранных людях. Некоторые свидетели утверждали, что анисиевцы: «Говном Анисьи причащались на радениях и целовали ее голое колено». Преемница Копыловой, прожившая с ней 40 лет, Настасья Максимовна Уколочева жила в Ржаксинских двориках. </w:t>
      </w:r>
    </w:p>
    <w:p>
      <w:pPr>
        <w:pStyle w:val="Normal"/>
        <w:ind w:firstLine="567"/>
        <w:jc w:val="both"/>
        <w:rPr/>
      </w:pPr>
      <w:r>
        <w:rPr>
          <w:sz w:val="28"/>
          <w:szCs w:val="28"/>
        </w:rPr>
        <w:t>Хлысты отрицали брак, отсюда разврат в отношениях проповедь «христовой любви» (а попросту свальный грех). Тамбовский миссионер Третьяков в 1909 г. по этому поводу писал в своем отчете: «Хлыстовские корабли все заражены этим пороком, доказательством чему служит тот факт, что они принимают в свою секту только по преимуществу красивых молодых женщин». При вступлении в секту каждый мужчина получал «духовную» жену, которую он часто менял. Применяли способы контрацепции, поэтому семьи хлыстов были небольшими.</w:t>
      </w:r>
    </w:p>
    <w:p>
      <w:pPr>
        <w:pStyle w:val="Normal"/>
        <w:ind w:firstLine="567"/>
        <w:jc w:val="both"/>
        <w:rPr>
          <w:sz w:val="28"/>
          <w:szCs w:val="28"/>
        </w:rPr>
      </w:pPr>
      <w:r>
        <w:rPr>
          <w:sz w:val="28"/>
          <w:szCs w:val="28"/>
        </w:rPr>
        <w:t>Хлыстовские общины назывались «кораблями», руководил ими кормщики, а членов секты называли «голубями». Вступающий в секту произносил клятву, а отступникам жестоко мстили. В «кораблях» была строгая опека и жесткая дисциплина</w:t>
      </w:r>
    </w:p>
    <w:p>
      <w:pPr>
        <w:pStyle w:val="Normal"/>
        <w:ind w:firstLine="567"/>
        <w:jc w:val="both"/>
        <w:rPr>
          <w:sz w:val="28"/>
          <w:szCs w:val="28"/>
        </w:rPr>
      </w:pPr>
      <w:r>
        <w:rPr>
          <w:sz w:val="28"/>
          <w:szCs w:val="28"/>
        </w:rPr>
        <w:t xml:space="preserve">Жили хлысты богато, в больших, часто, 2-этажных домах, ели сладко, изыскано, спали на дорогих перинах, ездили на породистых конях, одевались знатно. </w:t>
      </w:r>
    </w:p>
    <w:p>
      <w:pPr>
        <w:pStyle w:val="Normal"/>
        <w:ind w:firstLine="567"/>
        <w:jc w:val="both"/>
        <w:rPr/>
      </w:pPr>
      <w:r>
        <w:rPr>
          <w:b/>
          <w:sz w:val="28"/>
          <w:szCs w:val="28"/>
        </w:rPr>
        <w:t>Скопцы</w:t>
      </w:r>
      <w:r>
        <w:rPr>
          <w:sz w:val="28"/>
          <w:szCs w:val="28"/>
        </w:rPr>
        <w:t xml:space="preserve">. Секта появилась в конце </w:t>
      </w:r>
      <w:r>
        <w:rPr>
          <w:sz w:val="28"/>
          <w:szCs w:val="28"/>
          <w:lang w:val="en-US"/>
        </w:rPr>
        <w:t>XVIII</w:t>
      </w:r>
      <w:r>
        <w:rPr>
          <w:sz w:val="28"/>
          <w:szCs w:val="28"/>
        </w:rPr>
        <w:t xml:space="preserve"> в. Скопцы считали, что спасение возможно борьбой с плотью путем оскопления, а в остальном были примерными исполнителями православных обрядов и посещали церковь. Первый скопческий корабль в нашей епархии основан в 1769 г. крестьянином Кондратием Селивановым в с. Сосновка Моршанского уезда. Расцвет секты пришелся на первую половину </w:t>
      </w:r>
      <w:r>
        <w:rPr>
          <w:sz w:val="28"/>
          <w:szCs w:val="28"/>
          <w:lang w:val="en-US"/>
        </w:rPr>
        <w:t>XIX</w:t>
      </w:r>
      <w:r>
        <w:rPr>
          <w:sz w:val="28"/>
          <w:szCs w:val="28"/>
        </w:rPr>
        <w:t xml:space="preserve"> в, когда она распространилась по селам Правые и Левые Ламки, Грязное, Вирятино, Атманов Угол, Стежки, Крюково Моршанского уезда и когда оскопились несколько моршанских купцов: Платицыны, Поповы, Кудиновы и Загородневы. Эта изуверская секта достаточно жестко преследовалось и после уголовных процессов 1868 и 1895 гг. практически перестала существовать, во всяком случае, деятельность ее теперь осуществлялась в глубоком подполье. </w:t>
      </w:r>
    </w:p>
    <w:p>
      <w:pPr>
        <w:pStyle w:val="Normal"/>
        <w:ind w:firstLine="567"/>
        <w:jc w:val="both"/>
        <w:rPr/>
      </w:pPr>
      <w:r>
        <w:rPr>
          <w:b/>
          <w:sz w:val="28"/>
          <w:szCs w:val="28"/>
        </w:rPr>
        <w:t xml:space="preserve">Старообрядцы. </w:t>
      </w:r>
      <w:r>
        <w:rPr>
          <w:sz w:val="28"/>
          <w:szCs w:val="28"/>
        </w:rPr>
        <w:t xml:space="preserve">На территории епархии противники реформы патриарха Никона появились еще в </w:t>
      </w:r>
      <w:r>
        <w:rPr>
          <w:sz w:val="28"/>
          <w:szCs w:val="28"/>
          <w:lang w:val="en-US"/>
        </w:rPr>
        <w:t>XVII</w:t>
      </w:r>
      <w:r>
        <w:rPr>
          <w:sz w:val="28"/>
          <w:szCs w:val="28"/>
        </w:rPr>
        <w:t xml:space="preserve"> в. Существовало два больших направления Беспоповцы, представленные в нашей епархии толками: поморцы, филипповцы, федосеевцы, спасовцы, бегуны. Поморцы выделялись своей внутренней организацией. Высшее руководство сосредоточено в руках «настоятелей», в некоторых общинах влиятельны «уставщицы» (с. Бол. Кусмор Елатомского уезда, с. Пертово Шацкого уезда). В 1913 г. к филипповцам приезжал Иван Васильевич Карнаев из с. Полдуевки Нижегородской губернии, он принадлежал к выдающимся старообрядческим начетчикам. Большое значение имели среди беспоповцев богатые люди. В с. Шаморга и с. Васильевщина, такие вели дела на десятки тысяч рублей.</w:t>
      </w:r>
    </w:p>
    <w:p>
      <w:pPr>
        <w:pStyle w:val="Normal"/>
        <w:ind w:firstLine="567"/>
        <w:jc w:val="both"/>
        <w:rPr/>
      </w:pPr>
      <w:r>
        <w:rPr>
          <w:sz w:val="28"/>
          <w:szCs w:val="28"/>
        </w:rPr>
        <w:t xml:space="preserve">Вторая группа старообрядцев это беглопоповцы, которые принимали у себя перешедших из официальной церкви священников. Они были менее враждебно настроены к православию и были самой многочисленной группировкой в епархии. Центры их г. Спасск, с. Кириллово Спасского уезда и с. Текино Тамбовского уезда. Со второй половины </w:t>
      </w:r>
      <w:r>
        <w:rPr>
          <w:sz w:val="28"/>
          <w:szCs w:val="28"/>
          <w:lang w:val="en-US"/>
        </w:rPr>
        <w:t>XIX</w:t>
      </w:r>
      <w:r>
        <w:rPr>
          <w:sz w:val="28"/>
          <w:szCs w:val="28"/>
        </w:rPr>
        <w:t xml:space="preserve"> в. от беглопоповцев отделяются австрийцы, которые имели свою высшую иерархию (так называемая Белокриницкая иерархия). Главный их пункт г. Моршанск, с. Васильевщина Моршанского уезда и с. Лахмытовка Кирсановского уезда. Большинство находилось в ведомстве епископа Мелетия Саратовского. Небольшая община в Моршанске подчиняется епископу Иоасафу Калужскому (он в 1913 г. был дважды в Моршанске, первый раз улаживал спор священника с прихожанами, второй раз на закладке храма). У австрийцев в Моршанске и с. Васильевщине имелись свои храмы.</w:t>
      </w:r>
    </w:p>
    <w:p>
      <w:pPr>
        <w:pStyle w:val="Normal"/>
        <w:ind w:firstLine="567"/>
        <w:jc w:val="both"/>
        <w:rPr>
          <w:sz w:val="28"/>
          <w:szCs w:val="28"/>
        </w:rPr>
      </w:pPr>
      <w:r>
        <w:rPr>
          <w:sz w:val="28"/>
          <w:szCs w:val="28"/>
        </w:rPr>
        <w:t>О количестве сектантов и раскольников в епархии в разное время дает представление следующая таблица:</w:t>
      </w:r>
    </w:p>
    <w:p>
      <w:pPr>
        <w:pStyle w:val="Normal"/>
        <w:ind w:firstLine="567"/>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418"/>
        <w:gridCol w:w="1559"/>
        <w:gridCol w:w="1417"/>
        <w:gridCol w:w="1418"/>
        <w:gridCol w:w="985"/>
        <w:gridCol w:w="985"/>
        <w:gridCol w:w="985"/>
        <w:gridCol w:w="731"/>
      </w:tblGrid>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кол и сект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о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те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удее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ом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мян</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66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1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bl>
    <w:p>
      <w:pPr>
        <w:pStyle w:val="Normal"/>
        <w:ind w:firstLine="567"/>
        <w:jc w:val="both"/>
        <w:rPr>
          <w:sz w:val="28"/>
          <w:szCs w:val="28"/>
        </w:rPr>
      </w:pPr>
      <w:r>
        <w:rPr>
          <w:sz w:val="28"/>
          <w:szCs w:val="28"/>
        </w:rPr>
      </w:r>
    </w:p>
    <w:p>
      <w:pPr>
        <w:pStyle w:val="Normal"/>
        <w:widowControl w:val="false"/>
        <w:autoSpaceDE w:val="false"/>
        <w:ind w:firstLine="567"/>
        <w:jc w:val="both"/>
        <w:rPr/>
      </w:pPr>
      <w:r>
        <w:rPr>
          <w:sz w:val="28"/>
          <w:szCs w:val="28"/>
        </w:rPr>
        <w:t>На первом этапе существования Тамбовской епархии перед духовенством стояла задача по обращению язычников в православие и противодействие раскольникам в епархии. С первой задачей успешно справились, вторую пришлось решать на протяжении всей дореволюционной истории. Сказать, что миссионерская работа в первой половине века была как-то организована в общеепархиальном смысле, было бы неправильно. Чаще всего миссионерской работой были вынуждены заниматься те священники, в приходах которых реально присутствовали антиправославные силы. На общеепархиальном уровне впервые этой проблемой озаботился епископ Феофилакт (Ширяев, 1821 – 1824 гг.), который поставил перед собой цель «обуздать раскол и сектантство в епархии», впрочем, на первое время владыка ограничился сбором сведений о сектантских учениях, их численности и распространении. Что было немаловажно, так как постепенное накопление информации привело к тому, что уже епископ Арсений (Москвин), смог составить методическое пособие для духовенства по поводу того, как бороться с молоканами. Владыка Арсений повел настоящую войну против противников православия. Особое внимание Преосвященный Арсений уделил борьбе с сектантством (молокане, духоборы) чрезвычайно размножившимся в епархии к этому времени. Собрав сведения о сектантах, он выяснил, что по преимуществу оно распространенно в четырех уездах епархии. В этих уездах владыка отобрал 35 наиболее способных к миссионерству священников, которым и поручил вести миссионерскую работу. Для вспомоществования им испросил дополнительное жалование от казны. Помимо средств пастырского воздействия епископ Арсений в борьбе с сектантами и раскольниками нередко прибегал и к помощи государственной власти. Добивался выселения молокан и духоборов из епархии. В результате из некоторых сел, сектанты были выселены на Кавказ и в Таврическую губернию. Сменивший владыку Арсения епископ Николай (Доброхотов), действовал более мягко, стараясь с помощью проповеди и убеждения привести заблудших в Церковь, чем даже заслужил нарекание со стороны тамбовского губернатора Булгакова, который жаловался на владыку в Синод, обвиняя его в потворстве сектантам и в полном бездействии.</w:t>
      </w:r>
    </w:p>
    <w:p>
      <w:pPr>
        <w:pStyle w:val="Normal"/>
        <w:ind w:firstLine="567"/>
        <w:jc w:val="both"/>
        <w:rPr/>
      </w:pPr>
      <w:r>
        <w:rPr>
          <w:sz w:val="28"/>
          <w:szCs w:val="28"/>
        </w:rPr>
        <w:t xml:space="preserve">Но подлинным организатором всей миссионерской работы в епархии считается епископ Палладий (Раев), хотя, конечно же, он просто явился аккуратным исполнителем синодального постановления об организации миссионерских братств в епархиях Российской империи. Ко времени, открытия братства, в Тамбове уже действовало Миссионерское общество, которое занималось не миссионерской работой в епархии, а сбором средств на миссионерское дело в целом по России. И вот 24 октября 1874 г. епископ Палладий известил тамбовского губернатора Н. М. Гартинга о решении учредить миссионерское братство для борьбы с магометанами и раскольниками. Проект устава братства было поручено составить протоиерею Г. В. Хитрову. 11 мая 1875 г. состоялось торжественное открытие братства в архиерейском доме. Новоучрежденная организация получила название Тамбовское Казанско-Богородичное миссионерское братство. В уставе (он утвержден 5 мая 1875 г.) были обозначены цели Братства, состоящие в следующем: а) содействовать обращению в православие магометан б) содействовать привлечению к православию сектантов и старообрядцев в) содействовать духовно-нравственному образованию новообращенных и возвышению религиозной нравственности. Сразу же нужно сказать, что первая цель, по сути, активно никогда не проводилась в жизнь [57]. Миссионерская работа с магометанами, которые состояли из татар и компактно проживали в Темниковском, Елатомском, Спасском, Шацком и частью в Тамбовском уезде, велась не шатко не валко. Судите сами, в 1875 г. магометан было около 4000, а в 1910 г. 33597, причем в их распоряжении 22 мечети (а в 1875 г. всего несколько мечетей). </w:t>
      </w:r>
    </w:p>
    <w:p>
      <w:pPr>
        <w:pStyle w:val="Normal"/>
        <w:ind w:firstLine="567"/>
        <w:jc w:val="both"/>
        <w:rPr>
          <w:sz w:val="28"/>
          <w:szCs w:val="28"/>
        </w:rPr>
      </w:pPr>
      <w:r>
        <w:rPr>
          <w:sz w:val="28"/>
          <w:szCs w:val="28"/>
        </w:rPr>
        <w:t>Для осуществления означенных целей предполагалось: а) назначить миссионеров б) агентов для сбора сведений в) открывать библиотеки г) открывать школы. Средства на осуществление деятельности Братства предполагалось изыскивать из половины тех взносов, которые поступали на Миссионерское общество, членских взносов, пожертвований, а также пожертвований по подписным листам. В состав Братства мог входить любой человек без ограничения пола или сословия. Все члены делились на действительных (взнос не менее 3 рублей в год) и сотрудников (взнос менее 3 руб. в год). Текущими делами Братства руководил Совет, избираемый на общем собрании один раз в год.</w:t>
      </w:r>
    </w:p>
    <w:p>
      <w:pPr>
        <w:pStyle w:val="Normal"/>
        <w:ind w:firstLine="567"/>
        <w:jc w:val="both"/>
        <w:rPr/>
      </w:pPr>
      <w:r>
        <w:rPr>
          <w:sz w:val="28"/>
          <w:szCs w:val="28"/>
        </w:rPr>
        <w:t>Через десять лет, т. е. в 1885 г. в состав Братства входило 8 почетных членов, 16 постоянных, 85 временных действительных, 50 сотрудников. Суммы, собираемые на деятельность Братства, позволяли назначить миссионеров в г. Тамбов, Тамбовский уезд, Спасский уезд, Шацкий уезд, Елатомский уезд, и в г. Козлов [58]. Большим успехом стало создание единоверческих приходов (с. Кириллово Спасского уезда, с. Покас Елатомского уезда, с. Лахмытовка Кирсановского уезда), да и вообще инициирование единоверческого движения на территории епархии в целом, а всего единоверцев к 1910 г. насчитывалось более 3000 человек. С начала 1890-х годов стали назначать двух епархиальных миссионеров, работа которых оплачивалась из средств Братства. Обычно это были люди без сана закончившие академию, и главная их работа в том и состояла, чтобы в течение года объезжать сектантские и раскольничьи села, беседовать, устраивать диспуты и помогать духовенству в борьбе с антиправославными движениями. Один епархиальный миссионер специализировался на работе с раскольниками, другой с сектантами. Помимо этих двух миссионеров существовали миссионеры из священников в некоторых округах, где было много сектантов. Братство добилось того, чтобы было увеличено казенное жалование причтам сектантских сел. Указом Св. Синода от 3 июля 1891 г. были открыты уездные отделения Братства (всего 11 отделений), что значительно усилило миссионерскую работу. С 1892 г. в миссионерско-псаломщицкой школе введено преподавание миссионерских предметов с целью «дать возможность хоть кратко познакомиться с сектами и расколом». В Тамбовской духовной семинарии еще раньше в старших классах читался курс «обличение раскола и сектантов», а в актовом зале семинарии ее ректором, преподавателями и студентами 6 класса в период Великого поста велись духовные беседы, куда приглашались все желающие. С января 1898 г. публичные лекции просветительского характера были устроены Братством в здании публичной библиотеки. Эти лекции привлекали массу народа.</w:t>
      </w:r>
    </w:p>
    <w:p>
      <w:pPr>
        <w:pStyle w:val="Normal"/>
        <w:ind w:firstLine="567"/>
        <w:jc w:val="both"/>
        <w:rPr>
          <w:sz w:val="28"/>
          <w:szCs w:val="28"/>
        </w:rPr>
      </w:pPr>
      <w:r>
        <w:rPr>
          <w:sz w:val="28"/>
          <w:szCs w:val="28"/>
        </w:rPr>
        <w:t>С 25 по 29 января 1898 г. Братством был проведен первый миссионерский епархиальный съезд. На съезде присутствовал представитель обер-прокурора, известный миссионер и православный публицист В. М. Скворцов и воронежский миссионер Т. С. Рождественский. Съезд постановил увеличить количество епархиальных миссионеров, разделить всю епархию на 7 миссионерских округов, устраивать ежегодные миссионерские собрания, открывать библиотеки и читальни, а также снизить цены на брошюры и картины [59].</w:t>
      </w:r>
    </w:p>
    <w:p>
      <w:pPr>
        <w:pStyle w:val="21"/>
        <w:spacing w:lineRule="auto" w:line="240" w:before="0" w:after="0"/>
        <w:ind w:firstLine="567"/>
        <w:jc w:val="both"/>
        <w:rPr/>
      </w:pPr>
      <w:r>
        <w:rPr>
          <w:sz w:val="28"/>
          <w:szCs w:val="28"/>
        </w:rPr>
        <w:t>Конечно, масштабы деятельности Братства за 20 лет увеличились, охватив всю территорию епархии. Итоги деятельности Братства оценивать сложно. В среднем ежегодно к православию присоединялось 50-60 сектантов и раскольников, но и отпадало немало [60]. В 1897 г. епархиальный миссионер Боголюбов Д. в своих «Очерках современного Тамбовского сектантства и его более видных представителей», отмечал, что «сектантство в тамбовской епархии в упадке по сравнению с прошлым и с другими губерниями». Но это было верно лишь отчасти. Действительно деятельность старых традиционных сект удалось локализовать в отдельных районах епархии и значительно ослабить сектантскую пропаганду, а также приток в них новых членов. Как свидетельствует Боголюбов: «Уровень нравственной жизни молокан повсеместно понизился и ослаб», «жидовствующие живут и веруют теперь, как попало» [61]. Скопцы существовали лишь в некоторых селах и давно не производили оскопления, т. е. просто доживали свой век, те, кто был оскоплен еще в 60-70 гг. текущего столетия. Но на подъеме была весьма вредная и изуверская секта хлыстов, и появились новые агрессивные учения, которые настойчиво пропагандировали свои взгляды среди православного населения. Это, прежде всего баптисты, толстовцы, иеговисты, адвентисты. Кроме того, очень остро встал вопрос о внутренней миссии, т. е. просвещении тех самих православных прихожан. С 1903 г. связи с этим меняется само название Братства. Теперь оно называется Тамбовским Серафимовским Богородичным миссионерско-просветительским. Братство организует ряд ежегодных публичных чтений на разные темы, все активней распространяет различную православную литературу, которая печатается теперь в собственной типографии. Одних листовок в 1915 г. было отпечатано 800000. Практически в каждом уездном городе существует книжная лавка Братства, через которую распространяется литература. Активно привлекались к работе книгоноши, выходцы из народа, с книгами и листовками обходящие село за селом, всего их было к 1915 г. семь. Кроме того, Указом епископа от 9 сентября 1904 г. были упразднены Уездные проповеднические комиссий и их полномочия переданы Братству и его отделениям, которые оценивали проповедническую деятельность духовенства по совокупности.</w:t>
      </w:r>
    </w:p>
    <w:p>
      <w:pPr>
        <w:pStyle w:val="Normal"/>
        <w:ind w:firstLine="567"/>
        <w:jc w:val="both"/>
        <w:rPr/>
      </w:pPr>
      <w:r>
        <w:rPr>
          <w:sz w:val="28"/>
          <w:szCs w:val="28"/>
        </w:rPr>
        <w:t xml:space="preserve">С начала </w:t>
      </w:r>
      <w:r>
        <w:rPr>
          <w:sz w:val="28"/>
          <w:szCs w:val="28"/>
          <w:lang w:val="en-US"/>
        </w:rPr>
        <w:t>XX</w:t>
      </w:r>
      <w:r>
        <w:rPr>
          <w:sz w:val="28"/>
          <w:szCs w:val="28"/>
        </w:rPr>
        <w:t xml:space="preserve"> в. практике Братства стали использоваться и такие формы работы как организация краткосрочных миссионерских курсов, причем проводились они не только в уездных городах, но даже и в крупных сектантских селах, организация пастырско-миссионерских кружков (всего к 1915 г. открыто 20). А в 1912 г. духовенством Тамбовского и Кирсановского округов были организованы два миссионерских крестных хода.</w:t>
      </w:r>
    </w:p>
    <w:p>
      <w:pPr>
        <w:pStyle w:val="Normal"/>
        <w:ind w:firstLine="567"/>
        <w:jc w:val="both"/>
        <w:rPr/>
      </w:pPr>
      <w:r>
        <w:rPr>
          <w:sz w:val="28"/>
          <w:szCs w:val="28"/>
        </w:rPr>
        <w:t>В 1910 г. в Борисоглебске был открыт аналог Тамбовского братства Питиримовское просветительско-миссионерское братство. Оно было вполне самостоятельно и осуществляло свою деятельность по собственной программе. В частности, наладило издательство брошюры «Думы христианина», открыло приют, общество трезвости, законоучительский кружок и народно-миссионерские курсы, проводило каждое воскресенье внебогослужебные беседы. Как заявлял председатель Братства в результате его деятельности к 1913 г. удалось «остановить пропаганду лжеучения баптистов».</w:t>
      </w:r>
    </w:p>
    <w:p>
      <w:pPr>
        <w:pStyle w:val="Normal"/>
        <w:ind w:firstLine="567"/>
        <w:jc w:val="both"/>
        <w:rPr>
          <w:sz w:val="28"/>
          <w:szCs w:val="28"/>
        </w:rPr>
      </w:pPr>
      <w:r>
        <w:rPr>
          <w:sz w:val="28"/>
          <w:szCs w:val="28"/>
        </w:rPr>
        <w:t>Доходы Богородичного братства за 20 лет существования возросли почти в десять раз и теперь состояли не только из членских взносов. Но и из обязательного трехрублевого сбора с каждого прихода епархии, а также сборов на общие нужды, от монастырей, от хозяйственного управления Св. Синода, арендной платы за землю и квартиры, торговых операций книжного склада и процентов с капитала. У Братства появилась своя недвижимость и земля. В 1910 г. по духовному завещанию елатомского купца Е.А. Николаева было получено 429 десятин земли при с. Таракановка Козловского уезда (с обязательством уплатить его долг в 11000 руб.). В 1900-1901 гг. в Тамбове был построен каменный дом под книжный склад, в 1899 г. у наследников коллежского асессора Ф. Хилкова куплен дом, который сдавался под квартиры и фруктовый магазин. Увеличились доходы, но также возросли и расходы. Совет Братства отмечал в своих отчетах, что денег на все нужды не хватает [61].</w:t>
      </w:r>
    </w:p>
    <w:p>
      <w:pPr>
        <w:pStyle w:val="Normal"/>
        <w:ind w:firstLine="567"/>
        <w:jc w:val="both"/>
        <w:rPr>
          <w:sz w:val="28"/>
          <w:szCs w:val="28"/>
        </w:rPr>
      </w:pPr>
      <w:r>
        <w:rPr>
          <w:sz w:val="28"/>
          <w:szCs w:val="28"/>
        </w:rPr>
        <w:t>Если в целом оценивать деятельность Братства, то, конечно же, она была только положительной. Эффективность этой деятельности выяснить сложно. Однако можно отметить главное: количество неправославного элемента в епархии не увеличивалось и оставалось примерно на одной цифре, которая по докладу Тамбовского губернатора в 1913 г. равнялась примерно 19000 человек, при более чем трехмиллионном населении губернии, процент отпавших был ничтожно мал и в этом, безусловно, во многом заслуга Братств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b/>
          <w:sz w:val="28"/>
          <w:szCs w:val="28"/>
        </w:rPr>
        <w:t>Лекция 15. Тамбовская епархия в годы революции и гражданской войны: 1917-1924 гг.</w:t>
      </w:r>
    </w:p>
    <w:p>
      <w:pPr>
        <w:pStyle w:val="Normal"/>
        <w:ind w:firstLine="567"/>
        <w:jc w:val="both"/>
        <w:rPr>
          <w:sz w:val="28"/>
          <w:szCs w:val="28"/>
        </w:rPr>
      </w:pPr>
      <w:r>
        <w:rPr>
          <w:sz w:val="28"/>
          <w:szCs w:val="28"/>
        </w:rPr>
        <w:t>Февральская революция епархиальным духовенством была встречена в основном с симпатией. На удивление легко расстались с тем строем, который веками поддерживал и покровительствовал церкви. Возможно причина в том, что с новой властью связывали надежду на реформы в церкви, необходимость которой давно назрела. Поэтому новое устройство государственного строя России приняли быстро и даже с некоторым восторгом. Вот какую запись занес в церковную летопись Казанской церкви с. Туровка Козловского уезда приходской священник почти сразу после свершившейся февральской революции: «Старое правительство во главе с Государем свергнуто! Боже мой! С какою радостью! С каким энтузиазмом народ получил это известие. Россия стала свободной! Все стали свободными гражданами! Об этом даже забыли и думать. Армия и народ сплотились воедино. Государь с семейством и все старые министры, кровопийцы и изменники арестованы» [55].</w:t>
      </w:r>
    </w:p>
    <w:p>
      <w:pPr>
        <w:pStyle w:val="Normal"/>
        <w:ind w:firstLine="567"/>
        <w:jc w:val="both"/>
        <w:rPr/>
      </w:pPr>
      <w:r>
        <w:rPr>
          <w:sz w:val="28"/>
          <w:szCs w:val="28"/>
        </w:rPr>
        <w:t xml:space="preserve">Местные епархиальные ведомости своевременно оповестили духовенство о событиях, происходящих в столице. В №10-11 помещены обращение Св. Синода по поводу перемены государственного строя, отречение государя и приветственная телеграмма Тамбовского архиепископа Кирилла к новому обер-прокурору В. Н. Львову [62]. В этих же номерах восторженные телеграммы из уездов от провинциального духовенства в адрес архиерея. В них выражение радости по поводу свершившихся событий. В последующих номерах статьи, содержащие упрек духовенству, которое, по мнению авторов, отставало от событий из-за своей неповоротливости и косности. Впрочем, обвинения эти не были справедливыми. Духовенство не только на словах, но и на деле приняло новую власть, многие представители его непосредственно стали членами исполнительных органов этой власти. В Кирсановском уезде товарищем председателя уездного комитета был священник Василий Смирнов, в Шацком уезде председатель уездного продовольственного комитета священник Иван Борисов, в Тамбове член секретариата уездного комитета священник Федор Знаменский, а псаломщики Лебедянского уезда просили архиерея им разрешить участвовать в местной милиции в свободной от службы время. </w:t>
      </w:r>
    </w:p>
    <w:p>
      <w:pPr>
        <w:pStyle w:val="Normal"/>
        <w:ind w:firstLine="567"/>
        <w:jc w:val="both"/>
        <w:rPr/>
      </w:pPr>
      <w:r>
        <w:rPr>
          <w:sz w:val="28"/>
          <w:szCs w:val="28"/>
        </w:rPr>
        <w:t>Тех, кто не принял новое положение вещей, было немного. Их голоса тонули на общем фоне и были почти не слышны. В этой связи стоит упомянуть о так называемом деле «спасского комиссара» Меркулова. Диакон с. Верх. Спасское Тамбовского уезда Иван Меркулов был арестован уездным комитетом Временного правительства 11 апреля 1917 г. и заключен в Тамбовскую тюрьму. В вину ему вменялось то, что он: «Возбуждает население против определенных групп населения, против советов, учителей, членов кооперативов, самовольно и без всякого основания производит аресты, подстрекает население не платить податей и именует себя главным комиссаром с. Верх. Спасское, заявляя, что он не может подчиняться уездному исполнительному комитету» [63]. Сам арестованный считал, что его действия вполне: «Согласованы с демократическим народным течением», и считал себя представителем Тамбовского совета рабочих, крестьянских и солдатских депутатов.</w:t>
      </w:r>
    </w:p>
    <w:p>
      <w:pPr>
        <w:pStyle w:val="Normal"/>
        <w:ind w:firstLine="567"/>
        <w:jc w:val="both"/>
        <w:rPr/>
      </w:pPr>
      <w:r>
        <w:rPr>
          <w:sz w:val="28"/>
          <w:szCs w:val="28"/>
        </w:rPr>
        <w:t xml:space="preserve">События в Тамбовской епархии первые два месяца после Февральской революции практически в точности отражают те процессы, которые произошли в отношениях между государством и Церковью. При прежнем строе Государь глава и покровитель Церкви. В новых условиях, когда Временной правительство отказалось от прежних притязаний в отношениях с Церковью, все же потребовало от последней публичного признания своей власти. В ответ на это последовало Послание Св. Синода с призывом «довериться Временному правительству». Это был акт добровольный, совершенный без принуждения с надеждой на то, что новая власть даст возможность развиваться Церкви согласно ее каноническим правилам. Однако деятели Временного правительства по-своему понимали эти законы и правила. Понимали они их в соответствии с теми теориями, которые еще в конце </w:t>
      </w:r>
      <w:r>
        <w:rPr>
          <w:sz w:val="28"/>
          <w:szCs w:val="28"/>
          <w:lang w:val="en-US"/>
        </w:rPr>
        <w:t>XIX</w:t>
      </w:r>
      <w:r>
        <w:rPr>
          <w:sz w:val="28"/>
          <w:szCs w:val="28"/>
        </w:rPr>
        <w:t xml:space="preserve"> в. появились в среде либерально настроенной, но совершенно не церковной интеллигенции. Вот некоторые постулаты этой «теории»: выборность иерархии и духовенства, полная свобода вероисповедания, отделение школы от церкви, ограничение земельных владений церкви, и необходимость созыва Собора, но не как церковного органа, а как своеобразного парламента в церкви, с помощью которого можно было влиять на нее и управлять ей. В принципе практически все эти постулаты начали осуществляться. Сразу же был отстранен целый ряд иерархов. Затем сформулированы основные идеи закона о свободе совести, но в жизнь их провести временщики не успели. Зато попытались сразу же изъять из ведения церкви церковные школы, чем вызвали негодование со стороны иерархии и духовенства. Резко протестовал против этого, в том числе и тамбовский владыка Кирилл.</w:t>
      </w:r>
    </w:p>
    <w:p>
      <w:pPr>
        <w:pStyle w:val="Normal"/>
        <w:ind w:firstLine="567"/>
        <w:jc w:val="both"/>
        <w:rPr/>
      </w:pPr>
      <w:r>
        <w:rPr>
          <w:sz w:val="28"/>
          <w:szCs w:val="28"/>
        </w:rPr>
        <w:t>В самой Тамбовской губернии царила неразбериха и безвластие, что сразу отразилось на отношениях с Церковью и, прежде всего по отношению к монастырям. В декабре 1917 г. исполняющая обязанности настоятельницы Тулиновского Софийского женского монастыря монахиня Ангелина рапортом донесла, что 12 декабря 1917 г. в 5 часов вечера, крестьянами с. Бол. Талинка был ограблен монастырский хутор, причем грабители угнали всю скотину, находящуюся на хуторе: 5 коров, телку, 2 козы [64]. Было разграблено все хуторское имущество: мебель, посуда, одежда и постель монахинь. Губернский комиссар Временного Правительства К.Н. Шатов начал расследование, но оно ничем не закончилось. Также ограблена была женская община Всемилостивого Спаса в Фитингофе Моршанского уезда. А Терская Казанская женская община по распоряжению Козловского уездного земского комитета от 12 октября 1917 г. и вообще была закрыта, а имущество ее и земли перешли в распоряжение волостного земельного комитета.</w:t>
      </w:r>
    </w:p>
    <w:p>
      <w:pPr>
        <w:pStyle w:val="Normal"/>
        <w:ind w:firstLine="567"/>
        <w:jc w:val="both"/>
        <w:rPr/>
      </w:pPr>
      <w:r>
        <w:rPr>
          <w:sz w:val="28"/>
          <w:szCs w:val="28"/>
        </w:rPr>
        <w:t xml:space="preserve">Очередной переворот и резкая смена правительства привела к еще более плачевным результатам для церкви. Большевистское руководство 20 января 1918 г. принимает декрет «Об отделении церкви от государства и школы от церкви». Декрет утверждал право граждан исповедовать любую религию или не исповедовать никакой, запрещал преподавать религиозные учения в школе, лишал религиозные организации права юридического лица, а также права собственности. Все имущество и денежные накопления церкви объявлялись народным достоянием. На местах стали создавать Комиссии по отделении церкви от государства. Они в короткие сроки закрыли домовые храмы в учебных заведениях и государственных учреждениях. Однако на протяжении почти всего 1918 г. положение в губернии было относительно спокойным и как бы все шло по-прежнему. Также праздновали Рождество и Пасху, крестьяне обращались в органы государственной власти разрешить преподавать в школах Закон Божий потому как: «У нас в обществе разных религий нет, а все мы граждане и гражданки одной православной веры». Продолжала еще функционировать Тамбовская духовная семинария и даже в ее стенах проходила работа съезда духовенства и мирян Тамбовской епархии, на котором в 28 мая 1918 г. впервые в истории епархии был избран управляющий Тамбовской епархией, епископ Козловский Зиновий (Дроздов). </w:t>
      </w:r>
    </w:p>
    <w:p>
      <w:pPr>
        <w:pStyle w:val="Normal"/>
        <w:ind w:firstLine="567"/>
        <w:jc w:val="both"/>
        <w:rPr/>
      </w:pPr>
      <w:r>
        <w:rPr>
          <w:sz w:val="28"/>
          <w:szCs w:val="28"/>
        </w:rPr>
        <w:t>Весной 1918 г. начали действовать Комиссии по проведению в жизнь декрета об отделении Церкви от государства. Комиссии действовали в основном путем разъяснения и агитации. Так Борисоглебская комиссия 25 октября постановила отпечатать и распространить по уезду 500 экземпляров листовок, разъясняющей положения декрета, а в ответ на обеспокоенные заявления граждан, что советская власть собирается закрывать церкви, разъяснила: «Пусть каждый верует как ему хочется и в кого угодно. Но пусть не принуждает к тому же других (…)._ Ни закрывать храмы, ни уносить из храмов иконы и другие богослужебные предметы советская власть не собирается» [65]. В основной массе именно так в этот период были настроены по отношению к религии провинциальные коммунисты. Но постепенно отношения эти менялись. Виной тому во многом стала начавшаяся гражданская война, осложнившая и без того непростую обстановку в губернии.</w:t>
      </w:r>
    </w:p>
    <w:p>
      <w:pPr>
        <w:pStyle w:val="Normal"/>
        <w:ind w:firstLine="567"/>
        <w:jc w:val="both"/>
        <w:rPr/>
      </w:pPr>
      <w:r>
        <w:rPr>
          <w:sz w:val="28"/>
          <w:szCs w:val="28"/>
        </w:rPr>
        <w:t xml:space="preserve">К осени 1918 года продовольственный кризис в стране достиг невероятных размеров. Центральное правительство принимает решение об изъятии излишков хлеба у крестьян в принудительном порядке. В села направляются вооруженные продотряды. Эта мера переполнила чашу терпения крестьян. Во многих районах страны протодряды встречают вооруженное сопротивление, которые тут же жестоко подавляются. Не избежал этой участи и Тамбовская губерния. Восстанием был охвачены Моршанский, Шацкий, Спасский, Темниковский, часть Тамбовского уездов, локальные выступления были в Кирсановском уезде. Одной из причин восстания сами большевики называли религиозные притеснения, а духовенство обвинили в подстрекательстве. В результате было расстреляно и убито более 500 человек. А в г. Спасск для устрашения устроили публичную казнь, расстреляв на площади 22 человека, в том числе и священника с. Хомутовка Темниковского уезда. 4 ноября 1918 года были расстреляны диакон с. Перкино Козловского уезда Григорий Шеметов и псаломщик Дмитрий Корнилов. Доносивший об этом происшествии епископу Зиновию священник Иван Меняков, писал, что они расстреляны «как восставшие против Советской власти». Народная память сохранила также предание об убийстве о. Симеона Гаховича из с. Песчанка (ныне Пензенская область). Через село проходил карательный отряд. В это время о. Симеон, человек уже преклонного возраста, вышел из своего дома и направился в церковь. Кто-то из красноармейцев выстрелил и убил его. Расстрелян был также весь причт с. Бондари Тамбовского уезда, священник с. Борки Шацкого уезда Дм. Петропавловский, благочинный 3-го Шацкого округа священник Иван Островский, священник с. Агламазова Шацкого уезда. </w:t>
      </w:r>
    </w:p>
    <w:p>
      <w:pPr>
        <w:pStyle w:val="Normal"/>
        <w:ind w:firstLine="567"/>
        <w:jc w:val="both"/>
        <w:rPr/>
      </w:pPr>
      <w:r>
        <w:rPr>
          <w:sz w:val="28"/>
          <w:szCs w:val="28"/>
        </w:rPr>
        <w:t>Народ не был безучастным свидетелем расправ над духовенством. Часто крестьянские общества защищали своих пастырей. В с. Кутли Моршанского уезда, после ареста священника Ястребова, собрание общества 23 ноября 1919 г. постановило: «Просить особый отдел ЧК священника Ник. Ястребова виновным в антисоветской агитации не считать». Выяснилось, что Ястребов, подчиняясь силе оружия, отслужил молебен для граждан с. Пичаево. Это вменилось ему как контрреволюционная пропаганда. В с. Алгасово на защиту священника Пятницкого встал член волсовета Петр Сложеникин. В доме священника разместилась местная комячейка. Вели коммунисты себя безобразно: шумные собрания, пьянки, игра в карты. Конечно же, все это было тяжело переносить 75-летнему старцу. И вот, Сложеникин открыто сказал об этом на собрании крестьянского общества. Немедленно председатель ячейки написал жалобу в уком. Сами коммунисты остановить Сложеникина не смогли, так как в этом выступлении Сложеникина поддерживало не только большинство крестьян, но и председатель волсовета, который никак не отреагировал на жалобы коммунистов. Сельские коммунисты усмотрели в заявлении Сложеникина «поход против коммунистов врага Советской власти», что принесло «вред РСФСР», а главное «если пропускать такие явления, то в одно прекрасное время, всех членов ячейки могут поубивать, почему дух членов заметно падает» [66]. Однако в уездном центре долго не принимали никаких решений. И только в декабре 1919 года местному милиционеру было приказано провести расследование. Тот ограничился опросом сторон, составлением протоколов, на чем дело и закончилось.</w:t>
      </w:r>
    </w:p>
    <w:p>
      <w:pPr>
        <w:pStyle w:val="Normal"/>
        <w:ind w:firstLine="567"/>
        <w:jc w:val="both"/>
        <w:rPr>
          <w:sz w:val="28"/>
          <w:szCs w:val="28"/>
        </w:rPr>
      </w:pPr>
      <w:r>
        <w:rPr>
          <w:sz w:val="28"/>
          <w:szCs w:val="28"/>
        </w:rPr>
        <w:t>Еще одно мероприятие вызвало резкое неприятие населения. Это приказ Реввоенсовета республики 1918 г. «О призыве граждан в тыловое ополчение достигших к 2 декабря 1918 г. 40-летнего возраста, эксплуатирующих чужой труд». В этот разряд попало большинство священников, диаконов и псаломщиков. Они были вызваны из своих сел в город на работы, а церкви остались без богослужения. С таким положением православные смириться не могли. В органы власти стали посылать ходатайства с требованием вернуть священников. В Моршанске был освобожден от ополчения диакон кладбищенской церкви Сажин, так как состоял копиистом в подотделе собеса, но вот священника той же церкви Алабовского в феврале 1920 г. не освободили, несмотря на ходатайство прихожан. Однако в марте его все же отпустили, но «с тем чтобы он в свободное время выполнял какие-либо общественные работы». Вынуждены были власти отпустить священнослужителей и многих других сел Тамбовской епархии.</w:t>
      </w:r>
    </w:p>
    <w:p>
      <w:pPr>
        <w:pStyle w:val="Normal"/>
        <w:ind w:firstLine="567"/>
        <w:jc w:val="both"/>
        <w:rPr/>
      </w:pPr>
      <w:r>
        <w:rPr>
          <w:sz w:val="28"/>
          <w:szCs w:val="28"/>
        </w:rPr>
        <w:t xml:space="preserve">Таким образом, первый натиск советской власти на религию на территории тамбовской губернии потерпел поражение. Более того, религиозные притеснения стали одной из причин народных восстаний 1918 г. Об этом открыто говорит наркомвнудел в своей телеграмме от 5 декабря 1918 года ко всем губисполкомам: «Одной из причин восстаний была недостаточная тактичность в действиях представителей местной советской власти, неумелое исполнение ими заданий Центра... Особенно это обнаружилось при  осуществлении декрета об отделении церкви от государства». Власти начинали понимать, что скорая победа над Церковью неосуществима. </w:t>
      </w:r>
    </w:p>
    <w:p>
      <w:pPr>
        <w:pStyle w:val="Normal"/>
        <w:ind w:firstLine="567"/>
        <w:jc w:val="both"/>
        <w:rPr/>
      </w:pPr>
      <w:r>
        <w:rPr>
          <w:sz w:val="28"/>
          <w:szCs w:val="28"/>
        </w:rPr>
        <w:t>В 1921 – 1922 гг. часть Тамбовской губернии была охвачена антоновским восстанием. В этом восстании духовенство участие никаким образом не принимало и никаких лозунгов религиозного характера восставшие не выдвигали в отличие от восстания 1918 г. Причем отметим одну деталь: церковь отчасти пострадала от действий антоновцев, так мятежниками был разорена Мамонтовская Алексеевская женская община и Пантелеимонов скит или как его называли Хутор трёх лощин, расположенный недалеко от г. Тамбова. Многие священники призывали крестьян в своих проповедях с церковного амвона не поддерживать антоновцев. И тем не менее духовенство, оказавшись между двух огней, в первую очередь и пострадало. Правительственные войска в качестве заложников частенько брали именно священников. Известен случай, когда в с. Паревке в 1921 г. были взяты в заложники и расстреляны все присутствующие в этот день на богослужении люди во главе с приходским священником Михаилом Успенским. Убиты были священники в селах Каменка, Лозовка и д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Лекция 16. Вскрытие святых мощей и изъятие церковных ценностей 1919-1923 гг.</w:t>
      </w:r>
    </w:p>
    <w:p>
      <w:pPr>
        <w:pStyle w:val="Normal"/>
        <w:ind w:firstLine="567"/>
        <w:jc w:val="both"/>
        <w:rPr/>
      </w:pPr>
      <w:r>
        <w:rPr>
          <w:sz w:val="28"/>
          <w:szCs w:val="28"/>
        </w:rPr>
        <w:t xml:space="preserve">Как видно первые же шаги советской власти по проведению в жизнь принципов свободы совести сопровождались насилием по отношению к духовенству и верующим. Помимо этого, большевики прибегли к грубому попранию самых сокровенных чувств верующих, затеяв компании по вскрытию святых мощей и изъятию церковных ценностей. </w:t>
      </w:r>
    </w:p>
    <w:p>
      <w:pPr>
        <w:pStyle w:val="Normal"/>
        <w:ind w:firstLine="567"/>
        <w:jc w:val="both"/>
        <w:rPr>
          <w:sz w:val="28"/>
          <w:szCs w:val="28"/>
        </w:rPr>
      </w:pPr>
      <w:r>
        <w:rPr>
          <w:sz w:val="28"/>
          <w:szCs w:val="28"/>
        </w:rPr>
        <w:t xml:space="preserve">Не понимая, в чем состоит суть православной традиции, связанной с почитанием мощей святых угодников большевики полагали, что это «один из способов одурачивания и обмана трудящихся масс», а поэтому этим самым «массам» нужно «своими собственными глазами и руками освидетельствовать мощи» и почитание святых мощей само собой исчезнет. </w:t>
      </w:r>
    </w:p>
    <w:p>
      <w:pPr>
        <w:pStyle w:val="Normal"/>
        <w:ind w:firstLine="567"/>
        <w:jc w:val="both"/>
        <w:rPr/>
      </w:pPr>
      <w:r>
        <w:rPr>
          <w:sz w:val="28"/>
          <w:szCs w:val="28"/>
        </w:rPr>
        <w:t>В период с 1918 по 1920 гг. в 14 губерниях были вскрыты 63 раки со св. мощами. В число этих губерний вошла и Тамбовская губерния. У нас в Спасо-Преображенском соборе г. Тамбова пребывали мощи свт. Питирима, а в Саровской Успенской пустыни мощи прп. Серафима Саровского. Рака с мощами свт. Питирима была вскрыта по разрешению правящего епископа Зиновия 22 февраля 1919 г. в присутствии комиссии состоящей из 43 человек и возглавляемой представителем губисполкома И. П. Гудковым. Причем перед вскрытием протоиерей Богородичной Уткинской церкви Петр Успенский объяснил присутствующим смысл почитания мощей в православии, а ключарь Собора протоиерей Тихон Поспелов указал на то, что: «Мощи Питирима представляют не целое нетленное тело его, а только останки – кости». И, тем не менее, мощи были вскрыты, все любопытствующие могли лично освидетельствовать состояние их.</w:t>
      </w:r>
    </w:p>
    <w:p>
      <w:pPr>
        <w:pStyle w:val="Normal"/>
        <w:ind w:firstLine="567"/>
        <w:jc w:val="both"/>
        <w:rPr>
          <w:sz w:val="28"/>
          <w:szCs w:val="28"/>
        </w:rPr>
      </w:pPr>
      <w:r>
        <w:rPr>
          <w:sz w:val="28"/>
          <w:szCs w:val="28"/>
        </w:rPr>
        <w:t>После вскрытия св. мощи святителя продолжали оставаться в Соборе вплоть до его закрытия в 1929 г., когда они были повторно вскрыты и освидетельствованы. Затем они долгое время хранились в запасниках Тамбовского краеведческого музея и как рассказывали сами музейные работники, часть их была уничтожена.</w:t>
      </w:r>
    </w:p>
    <w:p>
      <w:pPr>
        <w:pStyle w:val="Normal"/>
        <w:ind w:firstLine="567"/>
        <w:jc w:val="both"/>
        <w:rPr>
          <w:sz w:val="28"/>
          <w:szCs w:val="28"/>
        </w:rPr>
      </w:pPr>
      <w:r>
        <w:rPr>
          <w:sz w:val="28"/>
          <w:szCs w:val="28"/>
        </w:rPr>
        <w:t>Спустя год 23 августа 1920 г. Народный комиссариат юстиции издал циркуляр «О ликвидации мощей», который предполагал не только их вскрытие и освидетельствование, но и изъятие с целью не допустить поклонения им. Косвенно это свидетельствует в пользу того, что компания по вскрытию мощей по сути своей провалилась. Властям не удалось достигнуть своей основной цели – «разоблачить» духовенство, обвинив в обмане верующих и прекратить традицию, связанную с почитанием мощей.</w:t>
      </w:r>
    </w:p>
    <w:p>
      <w:pPr>
        <w:pStyle w:val="Normal"/>
        <w:ind w:firstLine="567"/>
        <w:jc w:val="both"/>
        <w:rPr/>
      </w:pPr>
      <w:r>
        <w:rPr>
          <w:sz w:val="28"/>
          <w:szCs w:val="28"/>
        </w:rPr>
        <w:t xml:space="preserve">Во исполнение циркуляра в Темникове на уездном съезде Советов было принято решение о вскрытии раки с мощами св. прп Серафима Саровского. Для этого сформировали комиссию в составе 157 человек. В день вскрытия к Саровской пустыни были стянуты отряды милиции, а Темниковский уезд по сути оказался на военном положении. Само вскрытие состоялось 17 декабря 1920 г. Открытыми мощи стояли до 21 августа 1921 г., когда были возвращены в прежнее состояние. В середине 1920-х годов мощи из Пустыни были изъяты и вновь обретены лишь в 1991 г. </w:t>
      </w:r>
    </w:p>
    <w:p>
      <w:pPr>
        <w:pStyle w:val="Normal"/>
        <w:ind w:firstLine="567"/>
        <w:jc w:val="both"/>
        <w:rPr/>
      </w:pPr>
      <w:r>
        <w:rPr>
          <w:sz w:val="28"/>
          <w:szCs w:val="28"/>
        </w:rPr>
        <w:t xml:space="preserve">В 1932 г. при аресте архиепископа Тамбовского Зиновия, который имел самое непосредственное отношение к Саровской пустыни, так как в период с 1919 по 1927 гг. нередко там бывал, среди его документов была обнаружена очень любопытная записка. События, описанные в ней, произошли за год до вскрытия св. мощей прп. Серафима Саровского. Вот содержание этой записка почти дословно: «В ночь на 6/19 октября 1919 г. в №14 первой гостиницы Саровской пустыни во время всенощного бдения, в Успенском соборе шел оживленный разговор между четырьмя представителями советской власти, приехавшими из г. Темников. Один из них Евдоким Абросимович Дендин, человек маловерующий и состоявший в партии коммунистов, в разговоре между прочим выразил желание знать, что представляют мощи Серафима, т.е. нетленное ли тело…После этого разговора, на утро следующего дня Е. А. Дендин пришел в канцелярию Спасской артели и взволнованно передал виденный им ночью сон: «Увидел я себя стоящим в Успенском соборе у раки с мощами. Стеклянная крышка открылась, и глазам моим представился человеческий череп. Я очень испугался, но еще больше меня потрясло, когда из раки вышел весь скелет человеческий, а потом на глазах моих стал превращаться в человека. И вот передо мной был не скелет, а седой иеромонах в полном облачении с крестом на груди, т. е. преподобный Серафим. Он сказал мне: «Ну, вот видишь я живой» Затем вкушая просфору говорит: «Вот видишь, я живой, и что я живой, я коснусь лица твоего» Он прикоснулся к моей щеке и я пробудился ото сна…Я стоял на полу в своем номере весь мокрый от поту, очень взволнованный и потрясенный виденным сном» подлинность рассказанного сна Дендина свидетельствует своими подписями председатель Совета М. Кряжов, секретарь Сатисской артели И. Легостев. На подлиннике есть подпись Дендина. 19. 11. 1919 г» [67]. </w:t>
      </w:r>
    </w:p>
    <w:p>
      <w:pPr>
        <w:pStyle w:val="Normal"/>
        <w:ind w:firstLine="567"/>
        <w:jc w:val="both"/>
        <w:rPr/>
      </w:pPr>
      <w:r>
        <w:rPr>
          <w:sz w:val="28"/>
          <w:szCs w:val="28"/>
        </w:rPr>
        <w:t>Ликвидация мощей святых угодников Божиих происходила по всей России в течении 1920-х годов и многие из них были безвозвратно утеряны.  Погибло также огромное количество разных крестов с частицами мощей, мощевиков и. т. д. Например, только в Тамбове практически в каждом приходском храме имелась какая-нибудь святыня с частицами мощей кого-либо из святых, а то и нескольких, где они теперь? Практически ничего не сохранилось.</w:t>
      </w:r>
    </w:p>
    <w:p>
      <w:pPr>
        <w:pStyle w:val="Normal"/>
        <w:ind w:firstLine="567"/>
        <w:jc w:val="both"/>
        <w:rPr/>
      </w:pPr>
      <w:r>
        <w:rPr>
          <w:sz w:val="28"/>
          <w:szCs w:val="28"/>
        </w:rPr>
        <w:t>Прежде чем излагать события, связанные с изъятием церковных ценностей, вспомним библейскую историю, вавилонского царя, Валтасара который: «Сделал большое пиршество для тысячи вельмож своих и перед глазами тысяч пил вино. Вкусив вина, Валтасар приказал принести золотые и серебряные сосуды, которые Навуходоносор, отец его, вынес из храма Иерусалимского, чтобы пить из них царю, вельможам его, женам его и наложницам его. Тогда принесли золотые сосуды, которые взяты были из святилища дома Божия в Иерусалиме; и пили из них». Вслед за этим в воздухе появилась рука и написала на стене три слова «Менел, текел, упарсин» (Даниил. 5, 1-19) которые пророк Даниил перевел, как «исчислен, взвешен и разделен». Вскоре царство Валтасара пало, и было разделено между персами и мидянами. Эта история лучше всего помогает нам понять, почему в 1921-1922 гг. так болезненно церковным народом было принято решение светских властей об изъятии церковных ценностей, к которым естественно причислялись и богослужебные предметы. Предметы эти по канонам Церкви не могли быть кому-либо выданы из мирян. История, рассказанная в Св. Писании вновь повторилась, думается, что именно с кампании по изъятию церковных ценностей начался процесс медленного умирания большевистской империи, которая через несколько десятков лет действительно пала и была разделена. А Божьим подтверждением этого толкование может служить факт массового обновления икон, произошедший как раз в момент изъятий. Но обо всем по порядку.</w:t>
      </w:r>
    </w:p>
    <w:p>
      <w:pPr>
        <w:pStyle w:val="Normal"/>
        <w:ind w:firstLine="567"/>
        <w:jc w:val="both"/>
        <w:rPr/>
      </w:pPr>
      <w:r>
        <w:rPr>
          <w:sz w:val="28"/>
          <w:szCs w:val="28"/>
        </w:rPr>
        <w:t xml:space="preserve">Итак, в 1921 г. страну, а в особенности Поволжье охватил страшный голод. Причины его были разные - это и засуха, и гражданская война, и продовольственная политика большевиков. Тамбовскую губернию голод также коснулся, может и не в таких масштабах, как Поволжье во всяком случае, у нас не доходило до людоедства, как там, но людей умирало достаточно много. Вот, например, данные по одному Кирсановскому уезду. С января по май 1922 г. здесь от голода умерло в с. Паревка – 154 человека, с. Чернавка – 90, с. Красивка – 75, с. Богдановка – 161, с. Ржакса – 12, с. Градской Умет – 3, с. Иноковка – 16, с. Трескино – 69, с. Соколово – 5, с. Никольское – 1, с. Инжавино – 20, с. Курдюки – 20, с. Булыгино – 8, с. Арбеньево – 14, с. Золотовка – 14, с. Куровщина – 1, с. Богородицкое – 19, с. Балыклея – 42, с. Кобяки – 3, с. Нащекино – 25, с. Царевка – 2. А всего 754 человека, цифра внушительная [68]. </w:t>
      </w:r>
    </w:p>
    <w:p>
      <w:pPr>
        <w:pStyle w:val="Normal"/>
        <w:ind w:firstLine="567"/>
        <w:jc w:val="both"/>
        <w:rPr>
          <w:sz w:val="28"/>
          <w:szCs w:val="28"/>
        </w:rPr>
      </w:pPr>
      <w:r>
        <w:rPr>
          <w:sz w:val="28"/>
          <w:szCs w:val="28"/>
        </w:rPr>
        <w:t>Церковь активно включилась в сбор средств для оказания помощи голодающим и в организацию этой самой помощи. Однако такая инициатива церковных людей не устраивала государство, кроме того, большевики быстро сообразили, что из сложившейся ситуации можно получить двойную выгоду: 1) нанести сокрушительный удар по Церкви, 2) и поживиться за счет того, что многие века собиралось русским народом и что теперь хранилось в храмах.</w:t>
      </w:r>
    </w:p>
    <w:p>
      <w:pPr>
        <w:pStyle w:val="Normal"/>
        <w:ind w:firstLine="567"/>
        <w:jc w:val="both"/>
        <w:rPr>
          <w:sz w:val="28"/>
          <w:szCs w:val="28"/>
        </w:rPr>
      </w:pPr>
      <w:r>
        <w:rPr>
          <w:sz w:val="28"/>
          <w:szCs w:val="28"/>
        </w:rPr>
        <w:t>22 февраля 1922 г. правительством был принят декрет «Об изъятии церковных ценностей для борьбы с голодом». Согласно этому декрету, передаче в фонд помощи голодающим подлежали все драгоценные предметы из церквей, синагог¸ костелов и. т. д. Кроме тех «изъятие которых существенно затрагивают интересы культа», однако, несмотря на эту оговорку на практике изымали и то, что по декрету не должны были изымать. Дата издания декрета стала отправной точкой по началу компании по изъятию церковных ценностей.</w:t>
      </w:r>
    </w:p>
    <w:p>
      <w:pPr>
        <w:pStyle w:val="Normal"/>
        <w:ind w:firstLine="567"/>
        <w:jc w:val="both"/>
        <w:rPr>
          <w:sz w:val="28"/>
          <w:szCs w:val="28"/>
        </w:rPr>
      </w:pPr>
      <w:r>
        <w:rPr>
          <w:sz w:val="28"/>
          <w:szCs w:val="28"/>
        </w:rPr>
        <w:t>Исполняя положения декрета 4 марта 1922 г. в Тамбове образована губернская комиссия по изъятию церковных ценностей, подобные комиссии были созданы и в каждом уездном городе губернии. Эти комиссии стали координационными и организующими центрами всей компании.</w:t>
      </w:r>
    </w:p>
    <w:p>
      <w:pPr>
        <w:pStyle w:val="Normal"/>
        <w:ind w:firstLine="567"/>
        <w:jc w:val="both"/>
        <w:rPr>
          <w:sz w:val="28"/>
          <w:szCs w:val="28"/>
        </w:rPr>
      </w:pPr>
      <w:r>
        <w:rPr>
          <w:sz w:val="28"/>
          <w:szCs w:val="28"/>
        </w:rPr>
        <w:t>Предварительно была проведена агитационная компания среди населения. Секретарь Кирсановского укома Драгунов советовал коммунистам уезда: «При выступлениях агитаторам желательно оперировать цитатами из библии и евангелия. Перед собранием узнайте точное количество драгоценностей оп актам юстиции. Укажите гражданам, что все имущество является всенародной государственной собственностью» [69].</w:t>
      </w:r>
    </w:p>
    <w:p>
      <w:pPr>
        <w:pStyle w:val="Normal"/>
        <w:ind w:firstLine="567"/>
        <w:jc w:val="both"/>
        <w:rPr/>
      </w:pPr>
      <w:r>
        <w:rPr>
          <w:sz w:val="28"/>
          <w:szCs w:val="28"/>
        </w:rPr>
        <w:t xml:space="preserve">В свою очередь Тамбовский губком в апреле 1922 г. инструктировал уезды о следующем: «Нужно расколоть попов или, вернее, угадать и ускорить существующий раскол. Есть много попов, которые согласны с изъятием, но боятся верхов. Недовольство верхами, которые ставят низы в трудное положение в этом вопросе очень велико. Мы должны исходить из этого факта. </w:t>
      </w:r>
    </w:p>
    <w:p>
      <w:pPr>
        <w:pStyle w:val="Normal"/>
        <w:ind w:firstLine="567"/>
        <w:jc w:val="both"/>
        <w:rPr/>
      </w:pPr>
      <w:r>
        <w:rPr>
          <w:sz w:val="28"/>
          <w:szCs w:val="28"/>
        </w:rPr>
        <w:t>Мы считаемся сейчас с попами не как с жрецами, а как с группой граждан, которым государство доверила на известных условиях церковные ценности. В этой группе граждан раскол. Одна часть признает необходимым передать церковные ценности, другая жадные хищники. Поддержать низы против верхов, дать им почувствовать, что государство на позволит верхам терроризировать их. Изолировать верхи, скомпрометировать их в вопросе помощи голодающим, затем показать репрессии руководства рабочего государства» [70]. Этот документ очень ярко иллюстрирует истинные цели компании. Помимо официальной комиссии по изъятию церковных ценностей, в уездах начали создавать и секретную комиссию, которая, видимо и должна была контролировать действия официальной, а также вести работу по расколу духовенства.</w:t>
      </w:r>
    </w:p>
    <w:p>
      <w:pPr>
        <w:pStyle w:val="Normal"/>
        <w:ind w:firstLine="567"/>
        <w:jc w:val="both"/>
        <w:rPr/>
      </w:pPr>
      <w:r>
        <w:rPr>
          <w:sz w:val="28"/>
          <w:szCs w:val="28"/>
        </w:rPr>
        <w:t>Между тем по губернии развернулась работа по изъятию. В самом Тамбове ценности начали изымать в 20-х числах марта 1922 г. Всего к концу апреля было изъято более 890 килограмм серебра, больше килограмма золота и 1,2 кг. драгоценных камней. В этот период были ободраны ризы таких святынь, как Тамбовская, Казанская, Смоленская, Девпетуровская иконы Божией Матери. А какие-то святыни именно в этот период пропали.</w:t>
      </w:r>
    </w:p>
    <w:p>
      <w:pPr>
        <w:pStyle w:val="Normal"/>
        <w:ind w:firstLine="567"/>
        <w:jc w:val="both"/>
        <w:rPr>
          <w:sz w:val="28"/>
          <w:szCs w:val="28"/>
        </w:rPr>
      </w:pPr>
      <w:r>
        <w:rPr>
          <w:sz w:val="28"/>
          <w:szCs w:val="28"/>
        </w:rPr>
        <w:t>Драматически развивались события в Шацком уезде, где к 14 апреля 1922 г. изъятие было проведено в 79 церквах. Однако здесь не обошлось без столкновений с населением. В Белореченской волости, во время проведения изъятия 2 апреля был избиты члены комиссии. Приехавший следователь был толпой изгнан. Комиссия вынуждена была свернуть работу. Для усмирения непокорных 2 мая в волость прибыла команда ЧОН (Части особого назначения) из 30 человек для того, чтобы арестовать зачинщиков беспорядков. Крестьяне, вооруженные вилами, кольями и охотничьими ружьями, напали на отряд. Чоновцы открыли огонь на поражение, и в результате был убит один крестьянин, несколько человек ранено, а из отряда ЧОН один боец ранен. После усмирения восставших комиссия снова приступила к работе, ценности были изъяты, 19 человек арестовано [71].</w:t>
      </w:r>
    </w:p>
    <w:p>
      <w:pPr>
        <w:pStyle w:val="Normal"/>
        <w:ind w:firstLine="567"/>
        <w:jc w:val="both"/>
        <w:rPr/>
      </w:pPr>
      <w:r>
        <w:rPr>
          <w:sz w:val="28"/>
          <w:szCs w:val="28"/>
        </w:rPr>
        <w:t>На следующий день 3 мая Шацкий уком в срочном порядке принял следующую резолюцию по поводу беспорядков в Белореческой волости: «Постановили: 1) поставить в известность губком, 2) составить второй кулак из милиции и коммунаров первой очереди города и волостей: Апушкинской, Ольховской, Самодуровской, Тарадеевской, 3) послать 15 человек милиции для взятия арестованных, 4) дать ультиматум двое суток о сдаче ценностей, 5) отряду не действовать впредь до получения ответа из Губернии, но в тоже время вести разведку и агитацию использовав для этой цели несколько залпов, 6) немедленно отпечатать воззвания к населению Белореченской волости, 7) предложить президиуму военкома Белореченскую волость на военном положении» [72]. Этот документ свидетельствует о том, что местные коммунисты были явно в панике, коль решили объявить в волости военное положение.</w:t>
      </w:r>
    </w:p>
    <w:p>
      <w:pPr>
        <w:pStyle w:val="Normal"/>
        <w:ind w:firstLine="567"/>
        <w:jc w:val="both"/>
        <w:rPr/>
      </w:pPr>
      <w:r>
        <w:rPr>
          <w:sz w:val="28"/>
          <w:szCs w:val="28"/>
        </w:rPr>
        <w:t>Между тем в губернском центре проявляли недовольство медленными темпами изъятия и еще в конце апреля секретарь Тамбовского губкома Мартынов, торопил уездных коммунистов, проводить изъятия как можно быстрее. Понятно, что боялись более широких протестов памятуя 1918 г., однако и торопливость ни к чему хорошему не приводила. Вслед за белореченскими волнениями, произошли беспорядки в Елатомском уезде, которые удалось подавить снова с привлечением бойцов ЧОНа, такая же ситуации сложилась при изъятии ценностей из Христорождественского Собора в г. Липецке, где протестующую толпу удалось разогнать с помощью вооруженных всадников.</w:t>
      </w:r>
    </w:p>
    <w:p>
      <w:pPr>
        <w:pStyle w:val="Normal"/>
        <w:ind w:firstLine="567"/>
        <w:jc w:val="both"/>
        <w:rPr/>
      </w:pPr>
      <w:r>
        <w:rPr>
          <w:sz w:val="28"/>
          <w:szCs w:val="28"/>
        </w:rPr>
        <w:t>Но в целом можно сказать, что по губернии изъятие церковных ценностей прошло спокойно и закончилось в срок. На 1 июня 1922 г. было изъято 10320 кг. серебра, около 5 кг. золота, около 12 кг. драгоценных камней. Т. е. все то, что в течение нескольких веков трудами и кровью копилось нашими предками, которые отдавали в храм на украшение своей святыни последние копейки, в одночасье было объявлено «народным» достоянием, отобрано у этого народа и отправлено на неизвестные цели. Можно усомниться, что деньги эти пошли на исключительно на помощь голодающим.</w:t>
      </w:r>
    </w:p>
    <w:p>
      <w:pPr>
        <w:pStyle w:val="Normal"/>
        <w:ind w:firstLine="567"/>
        <w:jc w:val="both"/>
        <w:rPr/>
      </w:pPr>
      <w:r>
        <w:rPr>
          <w:sz w:val="28"/>
          <w:szCs w:val="28"/>
        </w:rPr>
        <w:t xml:space="preserve">Правительство решилось еще на одну хитрость, довольно подлого типа, чтобы вытянуть из людей все их сбережения. Было объявлено, что богослужебную утварь можно обменять на соответствующее количество золота и серебра, собранное прихожанами. И часто действительно собирали, отдавали, а взамен не получали ничего. В 1923 г. без особой огласки было проведено так называемое доизъятие, в ходе, которого из уже ограбленных храмов было украдено (официально изъято, но давайте все же называть вещи своими именами) более 160 кг. серебра! </w:t>
      </w:r>
    </w:p>
    <w:p>
      <w:pPr>
        <w:pStyle w:val="Normal"/>
        <w:ind w:firstLine="567"/>
        <w:jc w:val="both"/>
        <w:rPr>
          <w:sz w:val="28"/>
          <w:szCs w:val="28"/>
        </w:rPr>
      </w:pPr>
      <w:r>
        <w:rPr>
          <w:sz w:val="28"/>
          <w:szCs w:val="28"/>
        </w:rPr>
        <w:t>По итогам компании практически в каждом уезде к судебной ответственности по надуманным обвинениям в сокрытии ценностей или сопротивлении изъятию было проведено ряд уголовных процессов, по которым вынесены обвинительные приговоры. Вот только два типичных примера того, как это происходило.</w:t>
      </w:r>
    </w:p>
    <w:p>
      <w:pPr>
        <w:pStyle w:val="Normal"/>
        <w:ind w:firstLine="567"/>
        <w:jc w:val="both"/>
        <w:rPr/>
      </w:pPr>
      <w:r>
        <w:rPr>
          <w:sz w:val="28"/>
          <w:szCs w:val="28"/>
        </w:rPr>
        <w:t>В ноябре 1922 г. в Тамбове был арестован настоятель Покровской церкви протоиерей Александр Севастьянов по обвинению в сокрытии церковных ценностей. Вместе с ним по этому же обвинению к ответственности привлечены прихожане этого храма Алянчиков В., Пустовойтов М.А. и Дмитриевский Н.П. Суть дела заключалась в следующем: еще осенью 1918 г. советской властью была реквизирована типография, а затем склад Тамбовского Богородичного Серафимовского миссионерского братства. На складе Братства было большое количество книг, брошюр и картины религиозного содержания (13 ящиков), а также 157 штук географических карт России, 51 глобус. Все это, новые власти потребовали попросту выкинуть. Тогдашний Тамбовский епископ Зиновий (Дроздов) распорядился это имущество перевести в Покровскую церковь, где оно и хранилось вплоть до 1922 г. Помимо этих вещей в подвалах Покровской церкви находились иконы, принадлежащие разным частным лицам, канцелярские принадлежности (при церкви была школа), а также риза с Тамбовской иконы Божией Матери. Все это, естественно не было внесено ни в какие церковные описи, так как по правилам и не должно было туда вноситься. И вот теперь настоятелю церкви и его ближайшим помощникам из мирян было предъявлено нелепейшее требование в сокрытии церковных ценностей (часть этих ценностей в 1918 г. власти распорядились выкинуть). В заключительном постановление по этому делу от 9 февраля 1923 г. все обвиняемые были признаны виновными, однако в октябре 1923 г. согласно инструкции Наркомюста отпущены на свободу.</w:t>
      </w:r>
    </w:p>
    <w:p>
      <w:pPr>
        <w:pStyle w:val="Normal"/>
        <w:ind w:firstLine="567"/>
        <w:jc w:val="both"/>
        <w:rPr/>
      </w:pPr>
      <w:r>
        <w:rPr>
          <w:sz w:val="28"/>
          <w:szCs w:val="28"/>
        </w:rPr>
        <w:t>Еще более нелепое дело было сфабриковано против иеромонаха Серафима (Гагарина). До 1917 г. отец Серафим служил в Пантелеимоновом скиту, который был приписан к Тамбовскому Казанскому монастырю. После закрытия скита и монастыря в 1918 г. иеромонах перебрался в Спасо-Преображенский собор. Здесь для совершения треб из монастыря он взял крест, кадило и евангелие. Однако, когда происходило изъятие церковных ценностей эти богослужебные предметы не сдал, потому что они: «Были нужны для совершения богослужебных обрядов на домах верующих и еще потому что благодаря им я существовал. Если бы их не было я быть может голодал» [72]. Иеромонаху было предъявлено обвинение в сокрытии церковных ценностей, после чего он был осужден на несколько лет лишения свободы, но в августе 1923 г. освобожден по амнистии в связи с годовщиной Октябрьской революции. Таких судебных дел по итогам компании было 105.</w:t>
      </w:r>
    </w:p>
    <w:p>
      <w:pPr>
        <w:pStyle w:val="Normal"/>
        <w:ind w:firstLine="567"/>
        <w:jc w:val="both"/>
        <w:rPr>
          <w:sz w:val="28"/>
          <w:szCs w:val="28"/>
        </w:rPr>
      </w:pPr>
      <w:r>
        <w:rPr>
          <w:sz w:val="28"/>
          <w:szCs w:val="28"/>
        </w:rPr>
        <w:t xml:space="preserve">В ходе компании большевики столкнулись с явлением, которое они никак не могли объяснить – это массовое обновление святых икон. Безбожники толковали это как контрреволюционное выступление духовенства против советской власти. Однако можно было обвинить духовенство в каких-то махинациях, когда было 3-4 случая, а здесь обновилось десятки икон, причем явление это охватило несколько уездов разом. Первые обновившиеся иконы появились еще в конце 1921 г. в Чембарском уезде Пензенской губернии, затем начали обновляться иконы в Кирсановском, Борисоглебском и Липецком уездах. Единичные случаи произошли в Моршанском уезде. Член Кирсановского укома Степанов рапортовал начальству 13 февраля 1922 г. из с. Гавриловка Кирсановского уезда о следующем: «12 февраля сего я был лично смотрел обновившуюся икону Иисуса – говорят, что икона была облезлой, за каких-то 3-4 часа покрылась слоем золота». Спустя три дня 16 февраля он же в панике пишет из с. Рудовка того же уезда: «В с. Софьино у крестьянина этого же села на глазах у граждан обновилось 3 иконы, среди них Серафима Саровского (…) В общем, следует отметить, религиозная волна охватывает все глубже и глубже религиозные массы» [73]. Власти начали изымать обновившиеся иконы, пытались проводить экспертизы, но обновления от этого на убыль не пошли. В период с 20 марта по 5 апреля только в одном Кирсановском уезде обновилось 37 икон. Часто представители властей оскверняли святыни, так было в той же Гавриловке, где местный коммунист на иконе Божией Матери разрезал ножом глаза Богородицы (икона была писана на холсте). В с. Раево Моршанского уезда уполномоченный укома Осетров разбил обновившуюся икону перед толпой верующих. Всего же к 1924 г. по данным советских органов власти по всей губернии обновилось около 1000 икон. Верующие воспринимали эти обновления как знак свыше, и были очень воодушевлены этими знамениями. Не случайно, что, начиная с 1923-1924 гг. на территории епархии наблюдается некий религиозный подъем в среде народа, который в свою очередь заставил советскую власть временно прекратить массовые репрессии против верующих в епархии и перейти к тактике тотально антирелигиозной борьбы. </w:t>
      </w:r>
    </w:p>
    <w:p>
      <w:pPr>
        <w:pStyle w:val="Normal"/>
        <w:ind w:firstLine="567"/>
        <w:jc w:val="both"/>
        <w:rPr>
          <w:sz w:val="28"/>
          <w:szCs w:val="28"/>
        </w:rPr>
      </w:pPr>
      <w:r>
        <w:rPr>
          <w:sz w:val="28"/>
          <w:szCs w:val="28"/>
        </w:rPr>
      </w:r>
    </w:p>
    <w:p>
      <w:pPr>
        <w:pStyle w:val="Normal"/>
        <w:ind w:firstLine="567"/>
        <w:jc w:val="center"/>
        <w:rPr/>
      </w:pPr>
      <w:r>
        <w:rPr>
          <w:b/>
          <w:sz w:val="28"/>
          <w:szCs w:val="28"/>
        </w:rPr>
        <w:t>Лекция 17. Обновленческий и григорианский раскол в Тамбовской епархии:1922-1943 гг.</w:t>
      </w:r>
    </w:p>
    <w:p>
      <w:pPr>
        <w:pStyle w:val="Normal"/>
        <w:ind w:firstLine="567"/>
        <w:jc w:val="both"/>
        <w:rPr/>
      </w:pPr>
      <w:r>
        <w:rPr>
          <w:sz w:val="28"/>
          <w:szCs w:val="28"/>
        </w:rPr>
        <w:t xml:space="preserve">Приступая к изложению событий обновленческого раскола на Тамбовщине, вновь хотелось бы вернуться к начальным лекциям. В них говорилось о том, что в Тамбовской епархии в свое время были очень сильны традиции священнической независимости от власти епископа. Практически вся вторая половина </w:t>
      </w:r>
      <w:r>
        <w:rPr>
          <w:sz w:val="28"/>
          <w:szCs w:val="28"/>
          <w:lang w:val="en-US"/>
        </w:rPr>
        <w:t>XVIII</w:t>
      </w:r>
      <w:r>
        <w:rPr>
          <w:sz w:val="28"/>
          <w:szCs w:val="28"/>
        </w:rPr>
        <w:t xml:space="preserve"> в. прошла под знаком борьбы «невежественного» духовенства и просвещенного епископата, достигшей особой остроты в правление епископа Пахомия (Симанского). </w:t>
      </w:r>
    </w:p>
    <w:p>
      <w:pPr>
        <w:pStyle w:val="Normal"/>
        <w:ind w:firstLine="567"/>
        <w:jc w:val="both"/>
        <w:rPr/>
      </w:pPr>
      <w:r>
        <w:rPr>
          <w:sz w:val="28"/>
          <w:szCs w:val="28"/>
        </w:rPr>
        <w:t xml:space="preserve">Противоречия эти несколько притупились в последующее время, но не исчезли совсем, что стало ясно со второй половине </w:t>
      </w:r>
      <w:r>
        <w:rPr>
          <w:sz w:val="28"/>
          <w:szCs w:val="28"/>
          <w:lang w:val="en-US"/>
        </w:rPr>
        <w:t>XIX</w:t>
      </w:r>
      <w:r>
        <w:rPr>
          <w:sz w:val="28"/>
          <w:szCs w:val="28"/>
        </w:rPr>
        <w:t xml:space="preserve"> в., когда попытка проведения реформ в церкви поставила вопрос об обновления всего строя Русской Православной Церкви, необходимости возвращения к ее нормальному каноническому существованию. Процессы по раскрепощению сословий в России коснулись и духовного сословия в массе своей состоящего из белого духовенства и те противоречия, которые копились веками теперь встали на повестку дня. Слишком велика была пропасть между духовенством и епископатом, чтобы все могло разрешиться мирным путем и поэтому не случайно, что будущие лидеры обновленческого движения в основном свою опору будут искать среди белого духовенства. </w:t>
      </w:r>
    </w:p>
    <w:p>
      <w:pPr>
        <w:pStyle w:val="Normal"/>
        <w:ind w:firstLine="567"/>
        <w:jc w:val="both"/>
        <w:rPr/>
      </w:pPr>
      <w:r>
        <w:rPr>
          <w:sz w:val="28"/>
          <w:szCs w:val="28"/>
        </w:rPr>
        <w:t>Те идеи, которые волновали умы священнослужителей на протяжении всей второй половины века, стали основными тезисами программы желающих обновления Церкви после падения Российской империи. Вот эти тезисы: женатый епископат, разрешение для духовенства второбрачия, уничтожения монастырей и монашества как института, выборность всех должностей, начиная от рядового священника и заканчивая епископом, широкое участие духовенства и мирян в управление епархиями, а фактически и крайнее ограничение власти епископа. Поэтому можно, в некотором роде, охарактеризовать события, которые начались в 1922 г. не как «церковная революция», а как «поповская революция».</w:t>
      </w:r>
    </w:p>
    <w:p>
      <w:pPr>
        <w:pStyle w:val="Normal"/>
        <w:ind w:firstLine="567"/>
        <w:jc w:val="both"/>
        <w:rPr/>
      </w:pPr>
      <w:r>
        <w:rPr>
          <w:sz w:val="28"/>
          <w:szCs w:val="28"/>
        </w:rPr>
        <w:t>В общероссийском масштабе события эти развивались следующим образом. В марте 1917 г. было создан Всероссийский союз демократического православного духовенства и мирян, своеобразная христианская партия левого толка. Однако деятельность и этого союза и самого «левого» духовенства так и осталась бы никому не известной инициативой нескольких либеральных батюшек, если бы ими не заинтересовались новые правители, пришедшие к власти в октябре 1917 г. Им понадобилось какое-то время, чтобы понять: настроения разных группировок внутри духовенства можно использовать в своих целях. В 1922 г. появляется на свет записка Л. Троцкого по поводу изъятия церковных ценностей, в которой он предлагал «внести раскол в духовенство». Одновременно в марте того же года формируется Петроградская группа прогрессивного духовенства (священники А. Введенский, А. И. Боярский, Е. Х. Белков). 9 мая 1922 г. в Москве группа прогрессивного духовенства посещает ОГПУ, где ведет какие-то переговоры, а вслед за этим эта же группа в составе нескольких священников побывала на квартире Патриарха Тихона. После беседы со Святейшим, который находился под домашним арестом и был лишен возможности получать полную и достоверную информацию о событиях, происходящих в Церкви, Патриарх принял решение о временной передаче церковного управления митрополиту Ярославскому Агафангелу (Преображенскому). А синодские и патриаршие дела было поручено передать митрополиту группе явившегося к Патриарху духовенства. На основании этого обновленцы объявили о создании Временного Церковного управления (ВЦУ) и фактически захватили церковную власть, положив начало расколу в Русской Православной Церкви. Вслед за этим 29 мая 1922 г. была создана так называемая группа «Живая Церковь», целью которой было проведение в жизнь тех реформ, о которых мы говорили выше. Позднее сформировалось еще несколько групп и группировок обновленческого толка.</w:t>
      </w:r>
    </w:p>
    <w:p>
      <w:pPr>
        <w:pStyle w:val="Normal"/>
        <w:ind w:firstLine="567"/>
        <w:jc w:val="both"/>
        <w:rPr/>
      </w:pPr>
      <w:r>
        <w:rPr>
          <w:sz w:val="28"/>
          <w:szCs w:val="28"/>
        </w:rPr>
        <w:t>Подавляющая часть духовенства не сразу разобралась в сложившейся обстановке. И не удивительно. Что говорить о простых священниках, если даже уважаемые иерархи поспешили признать власть ВЦУ. Об этом свидетельствует «Воззвание» подписанное митрополитом Владимирским Сергием (Страгородским), архиепископом Нижегородским Евдокимом (Мещерским) и архиепископом Костромским Серафимом (Мещеряковым) о признании ими ВЦУ как «единственной канонической верховной церковной властью» (воззвание это последовало 16 июня 1922 г.).</w:t>
      </w:r>
    </w:p>
    <w:p>
      <w:pPr>
        <w:pStyle w:val="Normal"/>
        <w:ind w:firstLine="567"/>
        <w:jc w:val="both"/>
        <w:rPr/>
      </w:pPr>
      <w:r>
        <w:rPr>
          <w:sz w:val="28"/>
          <w:szCs w:val="28"/>
        </w:rPr>
        <w:t>События в Тамбовской епархии развивались практически синхронно общероссийским. В апреле местное отделение ОГПУ получает из центра шифрограмму «подготовить попов». И эта подготовка тут же начинает осуществляться. Летом 1922 г. в епархии формируются группы обновленческого духовенства. На собрании духовенства 28 июля 1922 г. ставится вопрос об отношении к группе «Живая Церковь», однако он откланяется большинством голосов, но лидеры обновленцев священники Иван Виноградов и Василий Архангельский приходят на квартиру к правящему епископу Зиновию (Дроздову) и объявляют ему о своем вступлении в группу. Владыка в свою очередь называет «живоцерковников» богоотступниками. Вслед за этим в конце июля обновленцы объявляют епископа отстраненным от управления епархией и о переходе всей власти в руки местного отделения ВЦУ. Епископ Зиновий запрещает тамбовских обновленцев в священнослужении.</w:t>
      </w:r>
    </w:p>
    <w:p>
      <w:pPr>
        <w:pStyle w:val="Normal"/>
        <w:ind w:firstLine="567"/>
        <w:jc w:val="both"/>
        <w:rPr/>
      </w:pPr>
      <w:r>
        <w:rPr>
          <w:sz w:val="28"/>
          <w:szCs w:val="28"/>
        </w:rPr>
        <w:t>Конечно же, такое развитие событий никак не устраивает ни власти, ни самих обновленцев. И вот 24 августа 1922 г. на собрании духовенства в Кафедральном соборе г. Тамбове уполномоченный ВЦУ протоиерей А. Ермолаев путем обмана «уговорил» духовенство признать ВЦУ и программу «ЖЦ». Все это происходило после встречи московских обновленцев с Патриархом и появления Воззвания трех иерархов. Отсутствие информации и полная неразбериха вынудила епископа Зиновия принять предложение «реформаторов» к совместному управлению епархией. Было сформировано новое епархиальное управление, которое возглавил епископ Тамбовский и Шацкий Зиновий.</w:t>
      </w:r>
    </w:p>
    <w:p>
      <w:pPr>
        <w:pStyle w:val="Normal"/>
        <w:ind w:firstLine="567"/>
        <w:jc w:val="both"/>
        <w:rPr/>
      </w:pPr>
      <w:r>
        <w:rPr>
          <w:sz w:val="28"/>
          <w:szCs w:val="28"/>
        </w:rPr>
        <w:t xml:space="preserve">Однако сделать владыку обновленцем не удалось. Он быстро разобрался в ситуации, и обновленцы совместно с властями принимают решение об отстранении его от власти. Было сфабриковано «дело о сокрытии церковных ценностей в Преображенском соборе», по которому к суду привлекли епископа Зиновия и ключаря Собора протоиерея Тихона Поспелова. </w:t>
      </w:r>
    </w:p>
    <w:p>
      <w:pPr>
        <w:pStyle w:val="Normal"/>
        <w:ind w:firstLine="567"/>
        <w:jc w:val="both"/>
        <w:rPr>
          <w:sz w:val="28"/>
          <w:szCs w:val="28"/>
        </w:rPr>
      </w:pPr>
      <w:r>
        <w:rPr>
          <w:sz w:val="28"/>
          <w:szCs w:val="28"/>
        </w:rPr>
        <w:t xml:space="preserve">Протоиерей А. Ермолаев предлагает епископу Зиновию оставить работу в епархиальном управлении до решения суда, а Преосвященный 27 сентября 1922 г. направляет Ермолаеву письмо, в котором объявляет о разрыве с обновленцами. Владыка начинает открытую борьбу с обновленцами, призывая духовенство к выходу из группы «Живая Церковь». За всенощной накануне Покрова, 13 октября, в Покровской церкви владыка Зиновий произносит проповедь против обновленцев, которая в историю вошла как «громовая», где объявляет обновленцев раскольниками. Вслед за этим следует заявление благочинного Тамбовского городского округа протоиерея Н. Полянского о выходе из группы «Живая Церковь», а затем «Тамбовская правда» 20 октября печатает заявление самого епископа о полном разрыве с обновленцами. После этого дни владыки Зиновия были сочтены, в конце октября он был арестован и помещен в городскую тюрьму. Таким образом, Тамбовская кафедра была обезглавлена. Обновленцы получили полный картбланш, чем тут же и воспользовались, поспешив при помощи властей захватывать храмы и учредив свою собственную иерархию: 29 октября 1922 г. хиротонисан обновленческий епископ Моршанский Иоанн (Моршанский) – из вдовых протоиереев, 9 ноября 1922 г. в Тамбов прибыл обновленческий епископ Липецкий Василий (Знаменский), бывший настоятель соборной церкви г. Усмани. </w:t>
      </w:r>
    </w:p>
    <w:p>
      <w:pPr>
        <w:pStyle w:val="Normal"/>
        <w:ind w:firstLine="567"/>
        <w:jc w:val="both"/>
        <w:rPr/>
      </w:pPr>
      <w:r>
        <w:rPr>
          <w:sz w:val="28"/>
          <w:szCs w:val="28"/>
        </w:rPr>
        <w:t>В конце 1922 г. в начале 1923 г. власти через волостные исполкомы направили во все приходы губернии анкеты для священнослужителей, состоящие из 13 вопросов среди которых были и вопросы об отношении к ВЦУ и обновленческому движению. Подавляющее большинство духовенства признавало власть ВЦУ, но с оговоркой «до Собора», а вот программу обновленцев принимали весьма немногие священнослужители. Косвенно это свидетельствовало о крахе обновленческой авантюры в Тамбовской епархии, но, тем не менее, власти пытались выжать из сложившейся ситуации все возможное, используя обновленцев в своих интересах. Теперь было уже совершенно ясно, что обновленцам не удастся договориться с теми, кто остался верен Православию (их называли тихоновцами или староцерковниками), и постепенно чаша весов склонялась на сторону как раз тех, кто не пошел ни на какие уступки «живцам» (народное название обновленцев). Хотя на местах создалось достаточно сложное положение.</w:t>
      </w:r>
    </w:p>
    <w:p>
      <w:pPr>
        <w:pStyle w:val="Normal"/>
        <w:ind w:firstLine="567"/>
        <w:jc w:val="both"/>
        <w:rPr/>
      </w:pPr>
      <w:r>
        <w:rPr>
          <w:sz w:val="28"/>
          <w:szCs w:val="28"/>
        </w:rPr>
        <w:t>Вообще период 1920-1930-х годов беден на документы церковного характера. Они разбросаны по разным фондам Тамбовского госархива и их приходится собирать буквально по крупицам. Наверное, ничего удивительного в такой ситуации нет, так как в тех условиях жизни Церкви нормальное делопроизводство практически отсутствовало. Но сохранился достаточно большой пласт документов контроля за церковью со стороны различных органов государственно власти (начиная от волостных комитетов партии и заканчивая тамбовским отделением ОГПУ). Тем интереснее проследить развитием обновленческого движения глазами большевистских функционеров разных мастей.</w:t>
      </w:r>
    </w:p>
    <w:p>
      <w:pPr>
        <w:pStyle w:val="Normal"/>
        <w:ind w:firstLine="567"/>
        <w:jc w:val="both"/>
        <w:rPr/>
      </w:pPr>
      <w:r>
        <w:rPr>
          <w:sz w:val="28"/>
          <w:szCs w:val="28"/>
        </w:rPr>
        <w:t>Тамбовский губком</w:t>
      </w:r>
      <w:r>
        <w:rPr>
          <w:b/>
          <w:sz w:val="28"/>
          <w:szCs w:val="28"/>
        </w:rPr>
        <w:t xml:space="preserve"> </w:t>
      </w:r>
      <w:r>
        <w:rPr>
          <w:sz w:val="28"/>
          <w:szCs w:val="28"/>
        </w:rPr>
        <w:t>в</w:t>
      </w:r>
      <w:r>
        <w:rPr>
          <w:b/>
          <w:sz w:val="28"/>
          <w:szCs w:val="28"/>
        </w:rPr>
        <w:t xml:space="preserve"> </w:t>
      </w:r>
      <w:r>
        <w:rPr>
          <w:sz w:val="28"/>
          <w:szCs w:val="28"/>
        </w:rPr>
        <w:t xml:space="preserve">отчете за январь-февраль 1924 г. рапортует о том, что: «Обновленческое движение, хотя и медленно, но одерживает верх, так как среди тихоновцев наблюдается некоторое разложение» [74]. Разложение это усматривается в том, что, по мнению властей, появляется новое течение, не признающее ни ВЦУ ни патриарха Тихона. </w:t>
      </w:r>
    </w:p>
    <w:p>
      <w:pPr>
        <w:pStyle w:val="Normal"/>
        <w:ind w:firstLine="567"/>
        <w:jc w:val="both"/>
        <w:rPr>
          <w:sz w:val="28"/>
          <w:szCs w:val="28"/>
        </w:rPr>
      </w:pPr>
      <w:r>
        <w:rPr>
          <w:sz w:val="28"/>
          <w:szCs w:val="28"/>
        </w:rPr>
        <w:t xml:space="preserve">Новые власти стараются поддерживать обновленцев это видно хотя бы из такого факта: в июне уполномоченному обновленческого Синода протоиерею И.В. Лыкову административный отдел выдает удостоверение, разрешающее ему прочитать доклад на тему «Великое предсоборное совещание 10-18 июня 1924 г.» в самом Тамбове и, кроме того, сделать своеобразное «турне» по селам: Митрополье, Бондари, Максимовка. Причем в Бондарях для этой цели протоирею предоставлялось помещение народно дома, а в губернской типографии специально было отпечатано 500 афишек. Однако несмотря ни на что во второй половине года положение начинает меняться. В информационной сводке ОГПУ за 1924 г. отмечается, что: «До приезда в г. Тамбов епископа Зиновия в Тамбовской губернии преобладало обновленческое течение, которое в силу своего поведения, наиболее терпимо к советской власти, но с приездом Зиновия картина резко изменилась, началось разложение и значительный переход обновленцев к Зиновию и Козловскому епископу Димитрию признающим не Синод, а патриарха Тихона. В настоящее время соотношение сил обновленцев и тихоновцев неравное, преобладают тихоновцы, усиленные еще поддержкой реакционного элемента (кулаки, купцы)» [75]. Действительно возвращение правящего епископа из заключения в свой епархиальный город в целом сыграло положительную роль в формировании общего настроения духовенства. Однако немаловажен и тот факт, что обновленцев не приняли простые миряне, так как: «Само крестьянство крепко придерживается старых традиций и порядков» [76]. По статистике ОГПУ, если на 1 апреля 1924 г. у тихоновцев было 520 приходов, у обновленцев 320, то на 1 мая 1924 г. тихоновских приходов 606, обновленческих 224. </w:t>
      </w:r>
      <w:r>
        <w:rPr>
          <w:sz w:val="28"/>
          <w:szCs w:val="28"/>
          <w:lang w:val="en-US"/>
        </w:rPr>
        <w:t>G</w:t>
      </w:r>
      <w:r>
        <w:rPr>
          <w:sz w:val="28"/>
          <w:szCs w:val="28"/>
        </w:rPr>
        <w:t xml:space="preserve"> данным исследователя Алленова А. Н. в январе 1924 г. время обновленцы владели 55% храмов в епархии, тихоновцы 45%. [71].</w:t>
      </w:r>
    </w:p>
    <w:p>
      <w:pPr>
        <w:pStyle w:val="Normal"/>
        <w:ind w:firstLine="567"/>
        <w:jc w:val="both"/>
        <w:rPr>
          <w:sz w:val="28"/>
          <w:szCs w:val="28"/>
        </w:rPr>
      </w:pPr>
      <w:r>
        <w:rPr>
          <w:sz w:val="28"/>
          <w:szCs w:val="28"/>
        </w:rPr>
        <w:t>В самих приходах развернулась нешуточная борьба с обновленцами за храмы. Борьба эта носила принципиальный характер, так как невозможно было допустить, чтобы приходским храмом владели раскольники. Порой в этой борьбе очень ярко проявлялись те противоречия, которые существовали в притчах еще до революции. Вот, к примеру, как это было в приходе Троицкой церкви с. Большая Липовица Тамбовского уезда.</w:t>
      </w:r>
    </w:p>
    <w:p>
      <w:pPr>
        <w:pStyle w:val="Normal"/>
        <w:ind w:firstLine="567"/>
        <w:jc w:val="both"/>
        <w:rPr/>
      </w:pPr>
      <w:r>
        <w:rPr>
          <w:sz w:val="28"/>
          <w:szCs w:val="28"/>
        </w:rPr>
        <w:t xml:space="preserve">Долгое время настоятелем в Троицкой церкви являлся протоиерей Гавриил Тимофеев. Вторым священником служил Вениамин Никольский, который был моложе отца Гавриила и по возрасту, и по опыту служения. С захватом власти обновленцами в приходе Большой Липовицы, священником Никольским, который был сторонником обновленческого движения, также был произведен «переворот». Об этом свидетельствует тот факт, что, когда отцом Тимофеевым было привезено из Тамбова в октябре 1922 г. письмо епископа Зиновия с требованием изъявления верности православию оно не было подписано ни Никольским, ни другими членами причта, как-то: регентом хора Лавровым, диаконом Заварнихиным, псаломщиком Челнавским. </w:t>
      </w:r>
    </w:p>
    <w:p>
      <w:pPr>
        <w:pStyle w:val="Normal"/>
        <w:ind w:firstLine="567"/>
        <w:jc w:val="both"/>
        <w:rPr/>
      </w:pPr>
      <w:r>
        <w:rPr>
          <w:sz w:val="28"/>
          <w:szCs w:val="28"/>
        </w:rPr>
        <w:t>Им удалось отстранить от настоятельства протоиерея Тимофеева, перейдя на сторону обновленцев и, таким образом, добившись своих целей. Однако так как церковь была двухштатной, то на место Тимофеева был назначен его внук Николай Петрович Критский. Теперь церковь, как и приход, были разделены между двумя течениями, однако поддержка народа была явно на стороне Тимофеева об этом свидетельствует ходатайство граждан села от 10 января 1923 г. об освобождении священника Тимофеева из-под стражи, куда он попал по доносу Никольского и компании. В результате власти воспользовались ситуацией и привлекли к ответственности за «сокрытие церковных ценностей» как священника Тимофеева, так и Никольского с друзьями вынеся им 7 июня 1923 г. следующий приговор: «Тимофеева Г.Д., лишение свободы на 3 года, Никольского Вениамина Васильевича, Заварнихина Сергея Васильевича на 2 года, Косова Абрама Матвеевича (церковный староста) на 1,5 года. По амнистии 5-й годовщины Октябрьской революции Тимофееву сократить до 1,5 года. Никольскому и Заварнихину до 1 года, Косову до 9 месяцев. Тимофееву, принимая во внимание, преклонные лета сократить до условного. Меру пресечения Никольскому, Заварнихину, Косову заключение под стражу» [77]. Мы не знаем, чем закончилась эта история, вернулся ли служить в свой приход отец Гавриил, какова дальнейшая судьба Никольского, но история эта показательная для того времени.</w:t>
      </w:r>
    </w:p>
    <w:p>
      <w:pPr>
        <w:pStyle w:val="Normal"/>
        <w:ind w:firstLine="567"/>
        <w:jc w:val="both"/>
        <w:rPr>
          <w:sz w:val="28"/>
          <w:szCs w:val="28"/>
        </w:rPr>
      </w:pPr>
      <w:r>
        <w:rPr>
          <w:sz w:val="28"/>
          <w:szCs w:val="28"/>
        </w:rPr>
        <w:t>На местах, особенно в сельских приходах ситуация была не так однозначна как это может показаться на первый взгляд. Порой очень сложно было провести грань между обновленцами и их противниками. Так в с. Осиновые Гаи в 1920-х гг. в приходе существовала две враждебные друг другу группировки: сторонники священника Орловского и сторонники священника Меморского. Разобраться сейчас, кто из них был обновленцем сложно, так как прихожане отстранили от священнослужения причт Орловского на том основании, что они живцы, а сам Меморский на допросе в ОГПУ признался: «Попытка уверить граждан в погрешности против обновленчества этого никогда не было и Орловский одно время прибегал даже к тому, что на моем обновленческом документе хотел сыграть на массах». Возможно, какое-то время Меморский пребывал в обновленчестве, потом вернулся в православие и на приход был назначен православным епископом Шацкий Павлом (Поспеловым), поэтому Орловский и хотел использовать этот аргумент, что Меморский и сам бывший обновленец, чтобы снова вернуться на приход. Но в мае губисполком принимает решения передать храм в ведение обновленческой общины, что приводит к столкновению с представителями власти во время попытки передачи храма сторонникам священника Орловского. Характерно, что на вопрос о том, чем отличается обновленчество от тихоновщины одна из активистов общины монахиня Марина (Камнева) сказала: «В чем заключается разница обновленцев и тихоновцев я сказать не могу. Возможно, что с виду обедня обновленцев ничуть не отличается от тихоновцев, но мы не знаем, как совершается проскомидия у обновленцев, вот в этом то и получается большая разница» [78].</w:t>
      </w:r>
    </w:p>
    <w:p>
      <w:pPr>
        <w:pStyle w:val="Normal"/>
        <w:ind w:firstLine="567"/>
        <w:jc w:val="both"/>
        <w:rPr/>
      </w:pPr>
      <w:r>
        <w:rPr>
          <w:sz w:val="28"/>
          <w:szCs w:val="28"/>
        </w:rPr>
        <w:t xml:space="preserve">Как уже было сказано в первой половине 1920-х гг. власти очень активно поддерживали обновленцев, хотя, судя по всему, на первое место выходил принцип скорее не поддержки обновленцев, а «разделяй и властвуй». Там, где это было возможно, где православная община не представляла единого целого, где имелись какие-то недоразумения между разными членами причта и различными группами верующих, тут же принимались решения, искусственно углубляющие противоречия. В 1926 г. в церкви с. Рянза Земетчинской волости местный волисполком заключил договор о передаче двух церквей 20-ке, которая была обновленческой, в то время как «вся масса населения является православной, староцерковной» [79]. Т. е. получается, что храмы были переданы группе, которая находилась в подавляющем меньшинстве. Понадобилось проводить дополнительное собрание верующих, чтобы выразить «полное недоверие старой 20-ке». Кроме того, в состав 20-ки был введено еще 50 человек для того, чтобы «обезвредить ее деятельность», на этом же собрании был смещен обновленческий священник Суслин и избран тихоновский священник Николай Иванович Малинин. Только после этого приход можно было назвать староцерковным. Но получается так, что в церковь вместе ходили и тихоновское большинство и меньшинство сторонников обновленчества. </w:t>
      </w:r>
    </w:p>
    <w:p>
      <w:pPr>
        <w:pStyle w:val="Normal"/>
        <w:ind w:firstLine="567"/>
        <w:jc w:val="both"/>
        <w:rPr/>
      </w:pPr>
      <w:r>
        <w:rPr>
          <w:sz w:val="28"/>
          <w:szCs w:val="28"/>
        </w:rPr>
        <w:t>Еще более интересная ситуация сложилась в Рассказово. Из четырех храмов этого села один, самый крупный Иоанно-Богословский, был отдан в пользование обновленцам. Приписанный к нему и находящийся с ним в одной ограде Дмитровский храм остался в пользовании тихоновцев. В марте 1925 г. староцерковники обратились в Рассказовский волисполком с просьбой предоставить им 2 комнаты в сторожки из 4-х существующих, так как все они принадлежали обновленцам, а также сарай для хранения дров, которые они вынуждены были хранить в самой церкви. Получается, что при договоре права одной из групп верующих явно были ущемлены. Ответа на эту просьбу так и не последовал и староцерковники, без разрешения волисполкома стали строить дровяной сарай в ограде Иоанно-Богословской церкви, для чего открыли боковой вход в нее, что было запрещено делать согласно заключенного договора. Ответ на просьбу тихоновцев так затянулся именно потому, что у прихожан Дмитриевской церкви была «явно антисоветская направленность» [80]. Власти мгновенно отреагировали на жалобу обновленцев, требующих закрыть боковую дверь и снести строящийся сарай. Кстати, причина, по которой был закрыт боковой вход, состояла в следующем: «Тихоновцы, толпами ходят в нашу ограду, ведут здесь агитацию против обновленцев, т. е. повторяется все то, во избежание чего и была закрыта боковая дверь». Можно представить себе эту ситуацию, когда при входе в церковь сталкивались сторонники двух направлений и завязывались жестокие словесные баталии, которые порой были грубыми с обеих сторон. Но в результате этих «баталий» обновленцы теряли часть своей паствы, которая переходила на сторону тихоновцев. В самой обновленческой общине не было единства: здесь возникло две групп – сторонники старосты Н.Д. Васильева, и сторонники новоизбранного старосты Власова М.Ф., но не утвержденного 20-й. Вполне возможно, что Власов тайно сочувствовал тихоновцам и придя к власти мог бы воссоединится с ними.</w:t>
      </w:r>
    </w:p>
    <w:p>
      <w:pPr>
        <w:pStyle w:val="Normal"/>
        <w:ind w:firstLine="567"/>
        <w:jc w:val="both"/>
        <w:rPr/>
      </w:pPr>
      <w:r>
        <w:rPr>
          <w:sz w:val="28"/>
          <w:szCs w:val="28"/>
        </w:rPr>
        <w:t xml:space="preserve">Такая напряженная борьба между различными течениями велась не по всей епархии. В целом обстановка была более менее спокойной и линия раздела между прихожанами по поводу отношения к обновленцам была достаточно условна. Можно отметить несколько очагов такого противостояния, где все противоречия были обострены до предела: Тамбов, Моршанск, Кирсанов, Козлов и село Рассказово. Да, конечно, во многом обновленчество было спровоцировано органами ГПУ, но думается, что основная причина состоит в следующем: часть духовенства и прихожан была настроена реформаторски, в том смысле, что хотела некоего «упрощения» православия, введение в него некоторых протестантских идей. Кроме того, обновленчество неизбежное следствие той титанической борьбы, которую Церковь вела на протяжении 1920-1930-х гг., за свое освобождение от государства. Сами обновленцы воспринимали советскую власть как свою союзницу, а обновленческое движение, как движение беднейших слоев прихожан. Однако уже к концу 1920- х годов стало ясно, что подавляющая часть населения не поддержала обновленцев и скорее всего не потому что они были нарушителями церковного порядка, а из-за «советскости», а значит и в соучастии в делах гонителей (что было правдой). Несмотря на продолжающуюся поддержку властей, народ стал уходить из обновленческих храмов. В 1928 г. председатель Тамбовского епархиального управления (обновленческого) вынужден был обратиться в президиум Тамбовского исполкома с просьбой простить часть долга и снять наросшую многолетнюю пеню с обновленческих церквей города мотивируя это тем, что: «Хотя теперь после десятилетия существования гражданского строя, уже многие осознали значение его и не с такой ненавистью относятся к обновленческим храмам, но все же трудно удержать их в своих руках, а посему принимая во внимание вышеизложенное, и не желая предать эти храмы в руки к/р элемента» [81]. </w:t>
      </w:r>
    </w:p>
    <w:p>
      <w:pPr>
        <w:pStyle w:val="Normal"/>
        <w:ind w:firstLine="567"/>
        <w:jc w:val="both"/>
        <w:rPr/>
      </w:pPr>
      <w:r>
        <w:rPr>
          <w:sz w:val="28"/>
          <w:szCs w:val="28"/>
        </w:rPr>
        <w:t>Надо отметить также, что поддержка обновленцев на местах со стороны властей была разная. Если в Козлове в 1928 г. из 10 церквей было только 2 обновленческие, то в Тамбове из 13 церквей, 10 принадлежало обновленцам. На такую диспропорцию обратили внимание, даже в Москве. Член президиума ВЦИК П. Смидович в адрес Тамбовского губисполкома еще в январе 1927 г. направил телеграмму следующего содержания: «В г. Тамбове, действия местных административных органов привели к тому, что в руках одного религиозного течения «обновленцы» (при том меньшего) оказались почти все городские здания церквей. Другая часть верующих «староцерковники», при том очень значительная, получила три церковных здания. Президиум ВЦИК предлагает вам вновь пересмотреть вопрос о распределении молитвенных зданий» [82]. Но положение в городе существенно не поменялось и обновленцам можно предъявить обвинение в том, что они отчасти стали виновниками закрытия и уничтожения большей части тамбовских приходских храмов в начале 1930-х гг. Народ перестал посещать эти храмы, содержать их было не на что, долги росли и это становилось поводом к их закрытию, а затем разрушению. Последний обновленческий храм в Тамбове Покровская церковь был закрыт в 1936-1937 гг. После войны обновленческое движение в Тамбовской епархии уже не возродилось, та часть обновленческого духовенства, которая была еще жива, покаялась и вошла в состав патриаршей церкви.</w:t>
      </w:r>
    </w:p>
    <w:p>
      <w:pPr>
        <w:pStyle w:val="Normal"/>
        <w:ind w:firstLine="567"/>
        <w:jc w:val="both"/>
        <w:rPr/>
      </w:pPr>
      <w:r>
        <w:rPr>
          <w:sz w:val="28"/>
          <w:szCs w:val="28"/>
        </w:rPr>
        <w:t>Еще один раскол, получивший название григорианский, по имени его основателя архиепископа Екатеринбургского Григория (Яцковского), получил свое начало после ареста местоблюстителя патриаршего престола митрополита Петра (Полянского) в 1925 г. Группа епископов во главе с владыкой Григорием фактически захватила высшую церковную власть, не имея на это никакого права, чем и породила новый раскол в Церкви. Тут же эта группировка, объявившая о своей лояльности власти, была ей признана, и началось создание параллельной церковной структуры. В целом это движение не получило поддержки ни со стороны епископата, ни со стороны духовенства. Но, возможно, что некая часть верующих увидела в григорианстве альтернативу обновленчеству. Григорианцами в Тамбов был назначен епископ Смарагд с титулом Тамбовский и Рассказовский. Титул этот был не случайным, так как свои общины григорианцам удалось создать именно в Тамбове и в Рассказове. В 1926 г. епархиальный совет ориентации ВВЦС (Высший временный церковный совет, григорианский орган церковной власти) подал в Тамбовский адмотдел ходатайство о передаче им одной из церквей города. Ходатайство это подписали 20 человек, крестьяне и рабочие. Им был передан Михаило - Архангельский храм. В 1927 г. григорианцы просят: «Представить в г. Тамбове для богослужения один или два храма, или Пятницкий или Варваринский», [83] а в 1928 г. просят Введенский храм, но снова получают отказ на том основании, что: «Группа верующих признающая ВВЦС может свои религиозные потребности исправлять в имеющейся у них Михаило-Архангельской церкви»</w:t>
      </w:r>
      <w:r>
        <w:rPr/>
        <w:t xml:space="preserve"> [83].</w:t>
      </w:r>
      <w:r>
        <w:rPr>
          <w:sz w:val="28"/>
          <w:szCs w:val="28"/>
        </w:rPr>
        <w:t xml:space="preserve"> Косвенно все это свидетельствовало о том, что число прихожан григорианской ориентации за три года выросло.</w:t>
      </w:r>
    </w:p>
    <w:p>
      <w:pPr>
        <w:pStyle w:val="Normal"/>
        <w:ind w:firstLine="567"/>
        <w:jc w:val="both"/>
        <w:rPr>
          <w:sz w:val="28"/>
          <w:szCs w:val="28"/>
        </w:rPr>
      </w:pPr>
      <w:r>
        <w:rPr>
          <w:sz w:val="28"/>
          <w:szCs w:val="28"/>
        </w:rPr>
        <w:t xml:space="preserve">В 1927 г. мы находим, что в Рассказове Иоанно-Богословская церковь принадлежит григорианцам, Покровская и Дмитровская обновленцам. Все это свидетельствовало о том, что тихоновцы были вытеснены из города, во всяком случае, не имели к этому времени там своего храма, а имеющиеся храмы были перераспределены между другими группировками. На этот же момент указывается следующая численность верующих трех течений: обновленцев 4000, григорианцев 3000, тихоновцев 1500 (последние посещали храмы в селах Нижнее и Верхнее Спасское) [84]. </w:t>
      </w:r>
    </w:p>
    <w:p>
      <w:pPr>
        <w:pStyle w:val="Normal"/>
        <w:ind w:firstLine="567"/>
        <w:jc w:val="both"/>
        <w:rPr/>
      </w:pPr>
      <w:r>
        <w:rPr>
          <w:sz w:val="28"/>
          <w:szCs w:val="28"/>
        </w:rPr>
        <w:t>Ну и, наконец, в 1930 г. григорианцам удалось получить кладбищенский Космодамианский храм в г. Кирсанове [84]. Все это отчасти свидетельствует о том, что в начале 1930-х гг. григорианские общины динамично развивались и увеличивались численно. Какова была дальнейшая судьба григорианцев на территории епархии нам неизвестно. Часть григорианского духовенства действовала на территории епархии и в годы войны и короткое время после 1943 г. Об этом свидетельствует и такой факт: с открытием в Тамбове Покровской церкви там некоторое время служил григорианский протоирей Н. Тюменев, который о своей принадлежности к этой ориентации поначалу не объявил, но об этом узнал архиепископ Лука (Войно-Ясенецкий) и потребовал от Тюменева покаяния, на что получил отказ. Протоирей ушел из церкви и служил частным образом, исполняя требы в домах верующих. Однако можно констатировать тот факт, что на территории Тамбовской епархии в первой половине 1940-х гг. обновленчество и григорианство было полностью изжито.</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Лекция 17. Репрессии против духовенства и мирян: конец 20-х –нач. 80- гг. </w:t>
      </w:r>
      <w:r>
        <w:rPr>
          <w:b/>
          <w:sz w:val="28"/>
          <w:szCs w:val="28"/>
          <w:lang w:val="en-US"/>
        </w:rPr>
        <w:t>XX</w:t>
      </w:r>
      <w:r>
        <w:rPr>
          <w:b/>
          <w:sz w:val="28"/>
          <w:szCs w:val="28"/>
        </w:rPr>
        <w:t xml:space="preserve"> в. </w:t>
      </w:r>
    </w:p>
    <w:p>
      <w:pPr>
        <w:pStyle w:val="Normal"/>
        <w:ind w:firstLine="567"/>
        <w:jc w:val="both"/>
        <w:rPr>
          <w:sz w:val="28"/>
          <w:szCs w:val="28"/>
        </w:rPr>
      </w:pPr>
      <w:r>
        <w:rPr>
          <w:sz w:val="28"/>
          <w:szCs w:val="28"/>
        </w:rPr>
        <w:t>Под репрессиями в данной главе понимаются действия государства против личности в смысле ограничения ее свободы или физического уничтожения. Хотя если смотреть на вопрос шире, то сюда можно отнести и экономические притеснения, лишение прав, притеснения по службе и при получении образования и. т. д.</w:t>
      </w:r>
    </w:p>
    <w:p>
      <w:pPr>
        <w:pStyle w:val="Normal"/>
        <w:ind w:firstLine="567"/>
        <w:jc w:val="both"/>
        <w:rPr>
          <w:sz w:val="28"/>
          <w:szCs w:val="28"/>
        </w:rPr>
      </w:pPr>
      <w:r>
        <w:rPr>
          <w:sz w:val="28"/>
          <w:szCs w:val="28"/>
        </w:rPr>
        <w:t>Советское государство никогда не признавало тот факт, что в стране есть какие-то гонения на верующих. Т. е. священноцерковнослужители и миряне, которые были убиты или отсидели длительные сроки, с точки зрения государства, просто понесли свою меру наказания и не за веру, а как враги советской власти. И с точки зрения официальных церковных властей начиная с 1927 г. факт гонений не признавался, об этом недвусмысленно сказано в 1930 г. в интервью митрополита Сергия (Страгородского) газете «Известия»: «Гонений на религию в СССР нет. Репрессии, осуществляемые советским правительством в отношении верующих и священнослужителей, применяются к ним отнюдь не за их религиозные убеждения, а в общем порядке, как и к другим гражданам, за разные противоправительственные деяния» [85].</w:t>
      </w:r>
    </w:p>
    <w:p>
      <w:pPr>
        <w:pStyle w:val="Normal"/>
        <w:ind w:firstLine="567"/>
        <w:jc w:val="both"/>
        <w:rPr/>
      </w:pPr>
      <w:r>
        <w:rPr>
          <w:sz w:val="28"/>
          <w:szCs w:val="28"/>
        </w:rPr>
        <w:t xml:space="preserve">Однако на первом этапе существования советской власти, такая точка зрения в церковной среде не преобладала, все-таки гонения называли гонениями. На епархиальном собрании духовенств и мирян Тамбовской епархии в мае-июне 1918 г. была даже создана специальная секция текущего момента, которая отмечала все случаи насилия со стороны власти против духовенства и мирян </w:t>
      </w:r>
      <w:r>
        <w:rPr/>
        <w:t>[86],</w:t>
      </w:r>
      <w:r>
        <w:rPr>
          <w:sz w:val="28"/>
          <w:szCs w:val="28"/>
        </w:rPr>
        <w:t xml:space="preserve"> однако в своих рапортах по поводу расстрелов духовенства в ходе восстания 1918 г. священники с мест осторожно писали: «расстрелян советской властью» или «за выступление против советской власти».</w:t>
      </w:r>
    </w:p>
    <w:p>
      <w:pPr>
        <w:pStyle w:val="Normal"/>
        <w:ind w:firstLine="567"/>
        <w:jc w:val="both"/>
        <w:rPr>
          <w:sz w:val="28"/>
          <w:szCs w:val="28"/>
        </w:rPr>
      </w:pPr>
      <w:r>
        <w:rPr>
          <w:sz w:val="28"/>
          <w:szCs w:val="28"/>
        </w:rPr>
        <w:t>На сегодняшний день мы не имеем точного списка всех репрессированных за веру, в силу того, что до сих пор документы по репрессированным за веру хранятся в архивах Управления ФСБ по Тамбовской области и выдаче для исследователей не подлежат. Но, тем не менее, в епархиальном управлении с 1998 г. была создана Комиссия по новомученикам, которая вела кропотливую работу по сбору различных сведений о пострадавших. Одна из таких форм работы направление запросов в УФСБ по Тамбовской области со списками тех, чьи имена удалось выяснить. Сотрудники Управления на эти запросы отвечали и в 2007 г. на основе их была издана книга «Тамбовский мартиролог», где помещены краткие сведения о репрессированных за веру [87].</w:t>
      </w:r>
    </w:p>
    <w:p>
      <w:pPr>
        <w:pStyle w:val="Normal"/>
        <w:ind w:firstLine="567"/>
        <w:jc w:val="both"/>
        <w:rPr/>
      </w:pPr>
      <w:r>
        <w:rPr>
          <w:sz w:val="28"/>
          <w:szCs w:val="28"/>
        </w:rPr>
        <w:t>Всего в этой книге собраны сведения о 865</w:t>
      </w:r>
      <w:r>
        <w:rPr>
          <w:b/>
          <w:sz w:val="28"/>
          <w:szCs w:val="28"/>
        </w:rPr>
        <w:t xml:space="preserve"> </w:t>
      </w:r>
      <w:r>
        <w:rPr>
          <w:sz w:val="28"/>
          <w:szCs w:val="28"/>
        </w:rPr>
        <w:t>епископах, священниках, диаконах, монашествующих и мирянах. Из них 26 канонизировано Русской Православной Церковь в разное время. В основном все эти люди, так или иначе, пострадали на территории нашей области, причем из этого числа 311 было расстреляно, остальные отбыли различные сроки заключения, а назад вернулось не более 20 %. Ниже помещена таблица, составленная на основе данных мартиролога, где сведения о факте репрессий распределены по годам.</w:t>
      </w:r>
    </w:p>
    <w:tbl>
      <w:tblPr>
        <w:tblW w:w="4860" w:type="dxa"/>
        <w:jc w:val="left"/>
        <w:tblInd w:w="535" w:type="dxa"/>
        <w:tblLayout w:type="fixed"/>
        <w:tblCellMar>
          <w:top w:w="0" w:type="dxa"/>
          <w:left w:w="108" w:type="dxa"/>
          <w:bottom w:w="0" w:type="dxa"/>
          <w:right w:w="108" w:type="dxa"/>
        </w:tblCellMar>
      </w:tblPr>
      <w:tblGrid>
        <w:gridCol w:w="2430"/>
        <w:gridCol w:w="2430"/>
      </w:tblGrid>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л-во репрессир.</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1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1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2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2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2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3</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2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2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2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2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2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2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2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3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6</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3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5</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3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8</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3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7</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3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3</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3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8</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3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3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0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3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3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4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4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4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4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4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4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4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4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4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4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trHeight w:val="7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5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bl>
    <w:p>
      <w:pPr>
        <w:pStyle w:val="Normal"/>
        <w:ind w:firstLine="567"/>
        <w:jc w:val="both"/>
        <w:rPr/>
      </w:pPr>
      <w:r>
        <w:rPr>
          <w:sz w:val="28"/>
          <w:szCs w:val="28"/>
        </w:rPr>
        <w:t>Таблица вполне отражает те процессы, которые происходили в период с 1918 по 1954 гг. применительно к нашей епархии. Действительно первая вспышка насилия по отношению к верующим относиться к 1918 г. когда почти все случаи репрессий заканчивались расстрелом. Начало гонений в этот период можно связать с гражданской войной, а вот в 1922 г. репрессии связаны с изъятием церковных ценностей, в ходе которых было только по официальным данным арестовано 103 человека. Многие из них впоследствии были оправданы, другие получили различные сроки от 1 до 5 лет и вскоре освобождены по амнистии. В Тамбовской епархии в связи с изъятием ни одного человека не было расстреляно. В этот же год арестовывали не только за «сокрытие» ценностей или «сопротивление» их изъятию, но и с такими странноватыми формулировками, как «религиозный шантаж» или «религиозное шарлатанство». Т. е. власти еще не сформулировали четких правил, по которым следовало бы привлекать верующих к суду, однако стремились придать некую законность своим действиям.</w:t>
      </w:r>
    </w:p>
    <w:p>
      <w:pPr>
        <w:pStyle w:val="Normal"/>
        <w:ind w:firstLine="567"/>
        <w:jc w:val="both"/>
        <w:rPr>
          <w:sz w:val="28"/>
          <w:szCs w:val="28"/>
        </w:rPr>
      </w:pPr>
      <w:r>
        <w:rPr>
          <w:sz w:val="28"/>
          <w:szCs w:val="28"/>
        </w:rPr>
        <w:t>Нельзя отметить усиление репрессий в связи с антоновским восстанием. Сведений за этот период мало и на сегодняшний день мы располагаем известиями лишь о трех убитых священниках.</w:t>
      </w:r>
    </w:p>
    <w:p>
      <w:pPr>
        <w:pStyle w:val="Normal"/>
        <w:ind w:firstLine="567"/>
        <w:jc w:val="both"/>
        <w:rPr>
          <w:sz w:val="28"/>
          <w:szCs w:val="28"/>
        </w:rPr>
      </w:pPr>
      <w:r>
        <w:rPr>
          <w:sz w:val="28"/>
          <w:szCs w:val="28"/>
        </w:rPr>
        <w:t xml:space="preserve">Вся вторая половина 1920-х гг. прошла относительно тихо, однако следует сказать, что на протяжении второй половины 20-х гг. преобладали всякого рода косвенные гонения в виде ограничений в правах, усиление оголтелой и наглой антирелигиозной пропаганды, увеличением налогового бремени, порой превосходящие всякие мыслимые и немыслимые нормы. Все духовенство и члены их семей были лишены избирательных прав и фактически поставлены вне закона. Местные власти часто пользовались этим, и на местах в отношении духовенства и верующих мирян царил полнейший произвол. </w:t>
      </w:r>
    </w:p>
    <w:p>
      <w:pPr>
        <w:pStyle w:val="Normal"/>
        <w:ind w:firstLine="567"/>
        <w:jc w:val="both"/>
        <w:rPr/>
      </w:pPr>
      <w:r>
        <w:rPr>
          <w:sz w:val="28"/>
          <w:szCs w:val="28"/>
        </w:rPr>
        <w:t>Новый виток гонений начался с 1927 г. Связано это было, прежде всего, с проведением советским государством политики принудительной коллективизации. Коммунисты прекрасно понимали, что если в селе не закрыть церковь и не арестовать священника, то на успех коллективизации едва ли стоит рассчитывать. Духовенство в массе своей было настроено против коллективизации, хотя открытой агитации никогда не вело. Священники понимали, что это мероприятие советской власти ввергнет крестьянство в новое рабство похуже крепостного, да и вообще поставит под вопрос само существование крестьянства, как социальной группы. Все священнослужители автоматически вне зависимости от того, какое у них было имущественное положение, причислялись к кулакам, которые, как известно, подвергались насильственному раскулачиванию. С 1927 г. усиливаются поборы по линии так называемых хлебозаготовок. Можно здесь привести цитату из обширного документа, который очень ярко характеризует положение духовенства в тот период. В 1930 г. священник с. Столовое Рассказовского района жаловался в Тамбовский окрком на действия местных властей: «До раскулачивания меня я имел земельный надел, небольшую избу, ветхий амбар, сарай и лошадь, которую продал еще весной 1929 г. для выполнения весенней хлебозаготовки и других платежей. Семья моя состоит из меня, 61 летнего больного старика, и моей же больной жены, 52 лет.</w:t>
      </w:r>
    </w:p>
    <w:p>
      <w:pPr>
        <w:pStyle w:val="Normal"/>
        <w:ind w:firstLine="567"/>
        <w:jc w:val="both"/>
        <w:rPr>
          <w:sz w:val="28"/>
          <w:szCs w:val="28"/>
        </w:rPr>
      </w:pPr>
      <w:r>
        <w:rPr>
          <w:sz w:val="28"/>
          <w:szCs w:val="28"/>
        </w:rPr>
        <w:t>На урожай 1929 г. у нас в хозяйстве имелось посева всего 1,37 дес., а уродилось 50 пудов ржи, 15 пудов овса и 15 п. проса. Из этого количества я израсходовал около 6 пудов для обсеменения озимого поля на 1930 г. и 21 пуд 14 фунтов разного зерна вывез по контрактации.</w:t>
      </w:r>
    </w:p>
    <w:p>
      <w:pPr>
        <w:pStyle w:val="Normal"/>
        <w:ind w:firstLine="567"/>
        <w:jc w:val="both"/>
        <w:rPr>
          <w:sz w:val="28"/>
          <w:szCs w:val="28"/>
        </w:rPr>
      </w:pPr>
      <w:r>
        <w:rPr>
          <w:sz w:val="28"/>
          <w:szCs w:val="28"/>
        </w:rPr>
        <w:t>В осеннюю хлебозаготовительную компанию 1929 г. мне было предложено в срок не менее, чем 24 часа, вывезти на ссыпной пункт 75 пудов зерна. За недостатком своего хлеба я вынужден был купить часть зерна на стороне, но указанное задание выполнил своевременно и полностью. 5.10. 1929 г. при проверке выполнения мною задания по контрактации и по хлебозаготовкам, старшим милиционером Кунаковым и секретарем сельсовета Зиновьевым был составлен акт о том, что все мною выполнено полностью, а часа два спустя в тот же день было вручено извещение сельсовета, что согласно постановлению его от 4.10. 1929 г., я обложен по хлебозаготовкам еще на 100 пудов ржи. Каковые обязан вывезти на ссыпной пункт, отстоящий на 18-20 верст к 7.10.1929 г., при чем, так как, за отсутствием каких-либо запасов хлеба и денег, я выполнить это требование в такой короткий срок не мог, все мое имущество, постройки было конфисковано, а я пригвожденный к постели, вследствии тяжелых приступов сердечной болезни, и моя больная жена буквально выкинуты на улицу, ибо я был вынесен из избы, лежащим на койке.</w:t>
      </w:r>
    </w:p>
    <w:p>
      <w:pPr>
        <w:pStyle w:val="Normal"/>
        <w:ind w:firstLine="567"/>
        <w:jc w:val="both"/>
        <w:rPr>
          <w:sz w:val="28"/>
          <w:szCs w:val="28"/>
        </w:rPr>
      </w:pPr>
      <w:r>
        <w:rPr>
          <w:sz w:val="28"/>
          <w:szCs w:val="28"/>
        </w:rPr>
        <w:t>К изложенному считаю необходимым добавить следующее: 28.01. 1930 г., когда я уже проживал в приютившей меня крестьянской семье ко мне явился уполномоченный по сбору семфонда Кунаков с понятыми Пучниным и Букатиным и объявили мне, что он прибыл для изъятия ценностей и ценных бумаг, на предмет покупки зерна по семфонду, после чего, несмотря на мое объяснение, что помимо полученные от отправления треб 122 руб. 32 коп денег и облигаций крестьянского займа в 10 руб. и займа индустриализации в 10 руб, я ничего не имею, произвел тщательный обыск и отобрал, как упомянутые мною деньги и облигации, так и никелированные карманные часы, оцененные им в 4 руб.</w:t>
      </w:r>
    </w:p>
    <w:p>
      <w:pPr>
        <w:pStyle w:val="Normal"/>
        <w:ind w:firstLine="567"/>
        <w:jc w:val="both"/>
        <w:rPr/>
      </w:pPr>
      <w:r>
        <w:rPr>
          <w:sz w:val="28"/>
          <w:szCs w:val="28"/>
        </w:rPr>
        <w:t xml:space="preserve">Вслед за тем в феврале 1930 г., мне было прислано от сельсовета о том, что к 20.02. 1930 г. я должен уплатить задаток на трактор и за покупку племенного быка (сумма не указана), при чем вопреки указанию воззвания Бюро окрокома ВКП (б), помещенного в «Тамбовской правде», когда я, убежденный, что я как служитель религиозного культа, не подлежу включению в коллективизацию населения, в назначенный срок указанных денежных взносов не сделал, 21 того же февраля ко мне явилась комиссия из трех лиц, во главе с председателем СККОВ, и, узнав о причине не уплаты мною денег потребовала от меня в грубой форме выдачи только что принесенных мною из церкви, собранных за требы 21 руб. денег, а когда я выдал их беспрекословно, член Комиссии, не удовлетворившись этой суммой денег, настоял на производстве у меня обыска, который результата никакого не дал. После этого еще трижды, всякий раз по возвращении моем из церкви, тот же член Комиссии Кузнецов являлся ко мне и отбирал полученные мною за требы деньги» [88]. Этот случай не из ряда вон выходящий, а типичный для того времени. </w:t>
      </w:r>
    </w:p>
    <w:p>
      <w:pPr>
        <w:pStyle w:val="Normal"/>
        <w:ind w:firstLine="567"/>
        <w:jc w:val="both"/>
        <w:rPr/>
      </w:pPr>
      <w:r>
        <w:rPr>
          <w:sz w:val="28"/>
          <w:szCs w:val="28"/>
        </w:rPr>
        <w:t>В период с 1927 по 1929 гг. по бывшей Тамбовской губернии прокатилась волна так называемых «бабьих бунтов», связанных или с арестом священника, или с попыткой закрытия храма. Чаще всего выступления эти были стихийными и участвовали в них в основном женщины. Такие выступления были в селах Скачиха Кирсановского р-на, Пановы Кусты Сампурского района, Саввинские Карпели Сосновского р-на, Ново Кленское Никифоровского р-на и др. С сожалением нужно отметить, что после 1927 г. одной из причин ареста могло стать и несогласие с позицией митрополита Сергия, направленной на широкое сотрудничество с советской властью. Так одна из причин ареста священника с. Нижнее Спасское Рассказовского района Аристарха Кедрова состояла в следующем: «Получив декларацию тихоновского митрополита Сергия предлагающего всему духовенству и верующим подчиниться советской власти не за страх, а за совесть и не смешивать церковные интересы с политическими вожделениями Кедров А.П. скрыл и не объявил ее прихожанам, так как по понятиям Кедрова нужно ругать, осуждать и бороться с советской властью, а не поддерживать ее. Дом Романовых и по сие время Кедровым А.П. поминается на проскомидии» [89]. Т. е. не подчинение Сергиевскому Синоду рассматривалось как выступление против советской власти.</w:t>
      </w:r>
    </w:p>
    <w:p>
      <w:pPr>
        <w:pStyle w:val="Normal"/>
        <w:ind w:firstLine="567"/>
        <w:jc w:val="both"/>
        <w:rPr>
          <w:sz w:val="28"/>
          <w:szCs w:val="28"/>
        </w:rPr>
      </w:pPr>
      <w:r>
        <w:rPr>
          <w:sz w:val="28"/>
          <w:szCs w:val="28"/>
        </w:rPr>
        <w:t>Пик арестов, связанных с коллективизацией, приходится на 1930 г., но и в дальнейшем уже заведенная машина репрессий практически не останавливалась вплоть до начала войны, а наивысшего своего могущества достигла в 1937 г. Конец 1930-х гг. стоит еще отметить тем, что наряду с арестами духовенства и активных мирян началось массовое закрытие храмов. Кроме того, часто тот, кто подвергся репрессиям в конце 1920-х начале 1930-х годов, снова был гоним уже в 1937 г., а многие уже были взяты «на заметку» органами в 1921-22 гг. в период, активного противодействия обновленцам, когда составлялись списки, заведомо «неблагонадежного» духовенства.</w:t>
      </w:r>
    </w:p>
    <w:p>
      <w:pPr>
        <w:pStyle w:val="Normal"/>
        <w:ind w:firstLine="567"/>
        <w:jc w:val="both"/>
        <w:rPr/>
      </w:pPr>
      <w:r>
        <w:rPr>
          <w:sz w:val="28"/>
          <w:szCs w:val="28"/>
        </w:rPr>
        <w:t>Говорить об усилении репрессий в период правления Н. С. Хрущева (т. н. «Хрущевские гонения») применительно к Тамбовской епархии было бы неправильно. Наши данные обрываются на 1954 г. не потому, что у нас нет сведений о событиях последующих лет, а просто потому, что не было арестов. Наоборот, после войны маховик машины смерти заведенный еще в конце 1920-х начал было набирать обороты, и как раз со смертью Сталина остановился. О хрущевском периоде в истории нашей епархии мы поговорим особо, а здесь лишь отметим, что в это время усилился идеологический и хозяйственно-административный натиск на церковь и помимо этого верующие активно загонялись в своеобразное «церковное гетто», а сам образ верующего и священника все более приобретал черты маргинала и изгоя общества.</w:t>
      </w:r>
    </w:p>
    <w:p>
      <w:pPr>
        <w:pStyle w:val="Normal"/>
        <w:ind w:firstLine="567"/>
        <w:jc w:val="both"/>
        <w:rPr/>
      </w:pPr>
      <w:r>
        <w:rPr>
          <w:sz w:val="28"/>
          <w:szCs w:val="28"/>
        </w:rPr>
        <w:t>В 1970-х начало 1980-х гг. областное руководство организовало несколько процессов, в которых в качестве обвиняемых выступали священники. Процессы эти проходили по так называемым «грязным» статьям (совращение малолетних, гомосексуализм). Делалось это намеренно, чтобы окончательно скомпрометировать священников, даже и в глазах верующих. Однако при разборе этих дел очень сложно назвать пастырей, проходивших по этим делам, исповедниками, скорее они жертвы той порочной системы, которая сложилась в церкви к началу 1980-х г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2926" w:leader="none"/>
        </w:tabs>
        <w:ind w:firstLine="567"/>
        <w:jc w:val="center"/>
        <w:rPr/>
      </w:pPr>
      <w:r>
        <w:rPr>
          <w:b/>
          <w:sz w:val="28"/>
          <w:szCs w:val="28"/>
        </w:rPr>
        <w:t>Лекция 18. Тамбовское монашество в годы гонений (1917-1991 гг.)</w:t>
      </w:r>
    </w:p>
    <w:p>
      <w:pPr>
        <w:pStyle w:val="Normal"/>
        <w:tabs>
          <w:tab w:val="clear" w:pos="708"/>
          <w:tab w:val="left" w:pos="2926" w:leader="none"/>
        </w:tabs>
        <w:ind w:firstLine="567"/>
        <w:jc w:val="both"/>
        <w:rPr>
          <w:sz w:val="28"/>
          <w:szCs w:val="28"/>
        </w:rPr>
      </w:pPr>
      <w:r>
        <w:rPr>
          <w:sz w:val="28"/>
          <w:szCs w:val="28"/>
        </w:rPr>
        <w:t>Период, начавшийся после 1917 г. в истории Русской Православной Церкви, наиболее сильно ударил именно по монашеству, так как власти, фактически признавая, наличие в советском обществе верующих, отказывалось признавать такое явление как монашество. В советском государстве монахов де-юре просто не существовало, даже тогда, когда разрешили открыть несколько монастырей. Монахи были не просто изгоями, как все рядовые верующие, но и преступниками по определению, так как сам факт жительства людей в монашеской общине являлся контрреволюционным (а затем антисоветским) деянием.</w:t>
      </w:r>
    </w:p>
    <w:p>
      <w:pPr>
        <w:pStyle w:val="Normal"/>
        <w:tabs>
          <w:tab w:val="clear" w:pos="708"/>
          <w:tab w:val="left" w:pos="2926" w:leader="none"/>
        </w:tabs>
        <w:ind w:firstLine="567"/>
        <w:jc w:val="both"/>
        <w:rPr/>
      </w:pPr>
      <w:r>
        <w:rPr>
          <w:sz w:val="28"/>
          <w:szCs w:val="28"/>
        </w:rPr>
        <w:t>В нашей епархии гонения на монашествующих открылись уже при Временном правительстве. Община в с. Терском Козловского уезда была закрыта 12 октября 1917 г. по распоряжению Козловского уездного земского комитета. Этим распоряжением комитет изъял все имущество общины, которое никаким образом не могло быть обобществлено, так как ранее являлось частной собственностью. Изъятие имущества привело к закрытию общины. Другой факт, бывший в том же 1917 г., это расправа неких неизвестных людей с игуменом (он был повешен) и братией (расстреляны) Носовского Преображенского монастыря. Конечно, можно сказать, что все это были издержки того времени и следствием фактического безвластия на местах. Но думается, что большевики, просто довели до логического конца те идеи, которые разного рода либералы высказывали по поводу такого института как монашество (вспомним, что в Государственной Думе звучали призывы вообще закрыть монастыри).</w:t>
      </w:r>
    </w:p>
    <w:p>
      <w:pPr>
        <w:pStyle w:val="Normal"/>
        <w:tabs>
          <w:tab w:val="clear" w:pos="708"/>
          <w:tab w:val="left" w:pos="2926" w:leader="none"/>
        </w:tabs>
        <w:ind w:firstLine="567"/>
        <w:jc w:val="both"/>
        <w:rPr/>
      </w:pPr>
      <w:r>
        <w:rPr>
          <w:sz w:val="28"/>
          <w:szCs w:val="28"/>
        </w:rPr>
        <w:t xml:space="preserve">После принятия в 1918 г. Декрета об отделении церкви, все монастыри в бывшей Российской империи прекратили свое официальное существование. Однако в Тамбовской епархии на 1919 г. в действительности было ликвидировано лишь три обители (Иоанно-Предтеческий Трегуляевский мужской монастырь, Терская Казанская женская община и Казанский Богородичный мужской монастырь), остальные так или иначе продолжали существовать, чаще всего, избрав для себя статус сельскохозяйственной артели или коммуны. Такое положение было экономически выгодно уездным и волостным властям, так как «коммуны» и артели были неплохими производителями. </w:t>
      </w:r>
    </w:p>
    <w:p>
      <w:pPr>
        <w:pStyle w:val="Normal"/>
        <w:tabs>
          <w:tab w:val="clear" w:pos="708"/>
          <w:tab w:val="left" w:pos="2926" w:leader="none"/>
        </w:tabs>
        <w:ind w:firstLine="567"/>
        <w:jc w:val="both"/>
        <w:rPr>
          <w:sz w:val="28"/>
          <w:szCs w:val="28"/>
        </w:rPr>
      </w:pPr>
      <w:r>
        <w:rPr>
          <w:sz w:val="28"/>
          <w:szCs w:val="28"/>
        </w:rPr>
        <w:t>В первые годы после революции новые власти в борьбе с монастырями старались сыграть на тех противоречиях, которые существовали внутри некоторых монастырей еще с дореволюционного времени. Теперь эти противоречия использовались для внутренних провокаций, так поступили относительно Оржевского Боголюбского Тишениновского женского монастыря, где в результате интриг от настоятельства была отстранена игумения, а власть перешла к монастырскому «совету», такой же сценарий разыграли и в Санаксарском монастыре.</w:t>
      </w:r>
    </w:p>
    <w:p>
      <w:pPr>
        <w:pStyle w:val="Normal"/>
        <w:tabs>
          <w:tab w:val="clear" w:pos="708"/>
          <w:tab w:val="left" w:pos="2926" w:leader="none"/>
        </w:tabs>
        <w:ind w:firstLine="567"/>
        <w:jc w:val="both"/>
        <w:rPr/>
      </w:pPr>
      <w:r>
        <w:rPr>
          <w:sz w:val="28"/>
          <w:szCs w:val="28"/>
        </w:rPr>
        <w:t>И все же, несмотря на усилия к концу 1920-х годов общины таких монастырей как Тамбовский Вознесенский, Прошин, Мамонтовский, Сухотинский и др. продолжали под тем или иным видом существовать. И все они окончательно были распущены (или разогнаны) в 1926-1927 гг. Здания переданы на разные хозяйственные нужды, церкви закрыты. После 1927 г. в истории тамбовского монашества начинается новый период, когда практически все перешли на положение «белого монашества», если этот термин понимать более широко, как монашество без монастырей.</w:t>
      </w:r>
    </w:p>
    <w:p>
      <w:pPr>
        <w:pStyle w:val="Normal"/>
        <w:tabs>
          <w:tab w:val="clear" w:pos="708"/>
          <w:tab w:val="left" w:pos="2926" w:leader="none"/>
        </w:tabs>
        <w:ind w:firstLine="567"/>
        <w:jc w:val="both"/>
        <w:rPr/>
      </w:pPr>
      <w:r>
        <w:rPr>
          <w:sz w:val="28"/>
          <w:szCs w:val="28"/>
        </w:rPr>
        <w:t>Конечно же, огромная масса монашествующих, не могла бесследно исчезнуть. Она просто растворилась на необъятных просторах бывшей Тамбовской губернии. В конце 1920-х гг. нам известен только один факт массового ареста монахинь: в бывшем Сухотинском монастыре ставшим теперь домом престарелых, где проживало несколько десятков пожилых насельниц этого монастыря, и они даже получали пенсию от государства. По рассказам жителей села их в одну ночь погрузили на машину и увезли в неизвестном направлении.</w:t>
      </w:r>
    </w:p>
    <w:p>
      <w:pPr>
        <w:pStyle w:val="Normal"/>
        <w:tabs>
          <w:tab w:val="clear" w:pos="708"/>
          <w:tab w:val="left" w:pos="2926" w:leader="none"/>
        </w:tabs>
        <w:ind w:firstLine="567"/>
        <w:jc w:val="both"/>
        <w:rPr/>
      </w:pPr>
      <w:r>
        <w:rPr>
          <w:sz w:val="28"/>
          <w:szCs w:val="28"/>
        </w:rPr>
        <w:t xml:space="preserve">Большая часть бывших жителей монастырей после их закрытия вернулись в свои родные села, где участвовали в церковной жизни прихода и прислуживали в церкви в качестве псаломщиков или алтарников. Иеромонахи часто служили в приходских церквах или же искали себе свободный приход за пределами епархии. Неизвестны факты расстрижения за исключением одного: настоятель Кирсановского Александро-Невского монастыря игумен Андрей в 1919 г. снял сан и уехал к себе на родину (на Украину), где женился и начал жить семейной жизнью. </w:t>
      </w:r>
    </w:p>
    <w:p>
      <w:pPr>
        <w:pStyle w:val="Normal"/>
        <w:tabs>
          <w:tab w:val="clear" w:pos="708"/>
          <w:tab w:val="left" w:pos="2926" w:leader="none"/>
        </w:tabs>
        <w:ind w:firstLine="567"/>
        <w:jc w:val="both"/>
        <w:rPr>
          <w:b/>
          <w:b/>
          <w:sz w:val="28"/>
          <w:szCs w:val="28"/>
        </w:rPr>
      </w:pPr>
      <w:r>
        <w:rPr>
          <w:sz w:val="28"/>
          <w:szCs w:val="28"/>
        </w:rPr>
        <w:t>В новых условиях, когда нужно было элементарно думать о выживании, о том, где добыть пропитание, чрезвычайно сложно было соблюдать все монашеские правила. А в условиях начавшейся в 1922 г. церковной смуты, перманентно длившейся вплоть до 1927 г., когда умы верующих были поколеблены «Декларацией» митрополита Сергия, остро встал вопрос и о духовных наставниках, не изменивших православию. В Кирсанове, Моршанске, Тамбове, с. Старое Устье Моршанского р-на, с. Осиновые Гаи Гавриловского р-на возникло несколько так называемых «общинок», состоявших из бывших насельниц Тамбовского Вознесенского, Кирсановского Тихвинского, Прошина, Мамонтова, Свято-Никольского Черниева и Оржевского женских монастырей. Обычно монахини в складчину покупали домик, где и проживали по 3-5 человек, занимаясь рукоделием и возделыванием огорода. В том же Кирсанове было несколько таких общинок, общее руководство которыми осуществляла бывшая настоятельница Кирсановского Тихвино-Богородицкого монастыря игумения Евгения (умерла около 1927 г.). Сведений об общинках такого рода из насельников мужских монастырей у нас нет, но есть сведения о нескольких монахах проживавших в лесу</w:t>
      </w:r>
    </w:p>
    <w:p>
      <w:pPr>
        <w:pStyle w:val="Normal"/>
        <w:tabs>
          <w:tab w:val="clear" w:pos="708"/>
          <w:tab w:val="left" w:pos="2926" w:leader="none"/>
        </w:tabs>
        <w:ind w:firstLine="567"/>
        <w:jc w:val="both"/>
        <w:rPr/>
      </w:pPr>
      <w:r>
        <w:rPr>
          <w:sz w:val="28"/>
          <w:szCs w:val="28"/>
        </w:rPr>
        <w:t xml:space="preserve">Монашествующие стали самыми стойкими противниками безбожной власти и вели агитацию против нее уже просто тем, что никак не хотели менять свой образ жизни. Они не приняли обновленчество, большая часть из них отрицательно относилась к колхозам и разным другим мероприятиям советской власти, ведущим к разрушению традиционного уклада крестьянской жизни. В 1920-х годах они занимали часто активную, как бы сейчас сказали, гражданскую позицию, выступая в качестве ревнителей православной веры. С 1924 г. в губернии верующие стали посещать святые источники, власти сделали вывод, что это: «Массовый религиозный психоз, подогреваемый скрытой агитацией попов, всяких монашек и прочих лиц» [90]. И действительно на всех таких источниках (в Горелом, Дубовом, Оржевке и др.) читали псалтирь, акафисты, участвовали в молебнах, вели проповедь, рассказывали о чудесах чаще всего именно монашествующие. </w:t>
      </w:r>
    </w:p>
    <w:p>
      <w:pPr>
        <w:pStyle w:val="Normal"/>
        <w:tabs>
          <w:tab w:val="clear" w:pos="708"/>
          <w:tab w:val="left" w:pos="2926" w:leader="none"/>
        </w:tabs>
        <w:ind w:firstLine="567"/>
        <w:jc w:val="both"/>
        <w:rPr/>
      </w:pPr>
      <w:r>
        <w:rPr>
          <w:sz w:val="28"/>
          <w:szCs w:val="28"/>
        </w:rPr>
        <w:t xml:space="preserve">В 1927-29 гг. по губернии прокатилась волна так называемых «бабьих бунтов», поводом к которым были попытки властей закрывать храмы или каким-либо образом притеснять духовенство. В ряде случаев представители органов власти одними из «зачинщиков» таких «бунтов» считали именно монахинь, проживающих в селе (как это было с монахинями бывшего Оржевского монастыря сестрами Неучевыми, обвиненными в организации беспорядков в с. Скачиха Кирсановского уезда). В конце 1920-х гг. немало хлопот органам безопасности доставляли «бродячие монахи». Информационные сводки ОГПУ этого времени полны сведений следующего типа: «1929 г. гражданин с. Пушкари Тамбовского района Мишка Шатер, считает себя монахом. Ходит по селам с библией, предсказывает конец света, ведет агитацию против коллективизации, провел несколько сборищ»; 1930 г. гражданин с. Лысые Горы по кличке «монах» ведет агитацию» [91] и прочее. После 1927 г. началось формироваться «монашеское подполье», состоящее из тех, кто не принял сергианства и кого в последующее время советские ученые стали называть Истинно Православным Христианством – Истинно Православной Церковью (ИПХ-ИПЦ) или «катакомбниками». Общины таких верующих, конечно же, состояли не только из бывших насельников монастырей, но они всегда там присутствовали. </w:t>
      </w:r>
    </w:p>
    <w:p>
      <w:pPr>
        <w:pStyle w:val="Normal"/>
        <w:tabs>
          <w:tab w:val="clear" w:pos="708"/>
          <w:tab w:val="left" w:pos="2926" w:leader="none"/>
        </w:tabs>
        <w:ind w:firstLine="567"/>
        <w:jc w:val="both"/>
        <w:rPr>
          <w:b/>
          <w:b/>
          <w:sz w:val="28"/>
          <w:szCs w:val="28"/>
        </w:rPr>
      </w:pPr>
      <w:r>
        <w:rPr>
          <w:sz w:val="28"/>
          <w:szCs w:val="28"/>
        </w:rPr>
        <w:t>С начала 1930-х гг. увеличилось количество арестов среди духовенства и верующих. До начала войны были арестованы и приговорены к различным срокам заключения практически все бывшие насельники тамбовских монастырей. После войны вернулись немногие и всерьез влиять на духовную атмосферу в епархии они уже не могли. Тех, кто действительно прошел монастырский искус и знал на опыте, что такое монашеский подвиг и вообще в чем смысл монашеской жизни оставалось очень мало. Архиепископ Лука, назначенный на Тамбовскую кафедру в 1944 г., обнаружил, что духовная жизнь в епархии в полном запустении. Вот как об этом он говорил в своих проповедях: «Огрубело сердце народа сего, и отвращаются от заповедей Христа, и очи свои сомкнули, чтобы не видеть святыни».</w:t>
      </w:r>
      <w:r>
        <w:rPr>
          <w:b/>
          <w:sz w:val="28"/>
          <w:szCs w:val="28"/>
        </w:rPr>
        <w:t xml:space="preserve"> </w:t>
      </w:r>
      <w:r>
        <w:rPr>
          <w:sz w:val="28"/>
          <w:szCs w:val="28"/>
        </w:rPr>
        <w:t>И на взгляд владыки нужно было бы вернуться к строгим дисциплинарным мерам древней церкви ибо «многих из вас надлежит нам страхом спасать, ибо нет у вас собственного страха, ибо расслабление жизни христианской, распущенность нравов среди народа нашего достигли вопиющих размеров» [92]. Суждения владыки, может быть, выглядят несколько резковато. И действительно, как мы теперь знаем, в епархии еще оставались здоровые монашеские силы и были люди, жившие полноценной иноческой жизнью или стремящиеся к такой жизни. Чаще всего такие люди группировались вокруг какой-либо яркой в духовном плане личности, явно отмеченной печатью Божьего избранничества. На юго-востоке области (бывший Кирсановский уезд) таковым был блаженный Костя. Слепой от рождения, смиренный и простой он обладал даром прозорливости и духовного рассуждения, к нему за советом и духовной помощью шли со всей округи и даже приезжали из других областей. Жил он недалеко от Кирсанова в с. Чутановка и его руководством пользовались еще проживавшие в то время в городе монахини бывшего Кирсановского Тихвинского монастыря. По воспоминаниям ухаживающих за ним людей старец носил вериги, каждый день вычитывал длинное правило, вечерницу и обедницу, молился ночью. Умер блаженный в 1953 или 1954 гг. Младший современник блаженного Кости крестьянин Саратовской области Емельян Белан, после первой отсидки (в 1930-х годах) переехал на жительство в Кирсановские пределы, где по благословению Кости стал пасти скот в с. Гусевка. Здесь под руководством другого старца отца Антония началась его подвижническая жизнь. После второй отсидки, в годы войны, освобожденный от службы в армии, проживал Емельян в землянки вместе с двумя такими же как он любителями отшельнической жизни. Тогда уже вокруг него собралась небольшая община, состоящая в основном из женщин и девиц, пользующихся его духовными наставлениями. Эта группа в 1948 г. в полном составе и отправилась в Караганду в заключение. Для Емельяна это уже был третий срок, вернулся он в 1956 г. Фактически с этого времени Емельян Белан жил в затворе, его ближайшие духовные чада об этом периоде вспоминали: «Когда приехал из лагеря, жил опять скрытно, не хотел прописываться. Емельян жил нелегально, в затворе. Прятался от записей, переписей. Одна вдовица взяла его к себе. И он жил в нижнем этаже, в землянке» [93]. В 1974 г. Емельян принял постриг в Москве, а в 1975 г. архимандрит Амвросий (Иванов) постриг его в схиму с именем Енох. Последние годы жизни провел в с. Бондари, где и умер. В круг общения отца Еноха входили пользующиеся большим уважением в народе священник Сергий Купорев, отец Петр Ершовский. Отец Сергий служил тайно, опасаясь ареста, и не принимал официальной регистрации. Именно эти люди «нелегалы» руководили духовной жизнью в Кирсановской округе в те времена, когда все, что касается церкви, находилось под тотальным контролем безбожного государства. Им доверяли и их уважали, они вдохновляли на подвиг и сами были примером подлинной жизни в Боге. И Костя и отец Енох представители «белого монашество» уже в эпоху «социализма».</w:t>
      </w:r>
    </w:p>
    <w:p>
      <w:pPr>
        <w:pStyle w:val="Normal"/>
        <w:tabs>
          <w:tab w:val="clear" w:pos="708"/>
          <w:tab w:val="left" w:pos="2926" w:leader="none"/>
        </w:tabs>
        <w:ind w:firstLine="567"/>
        <w:jc w:val="both"/>
        <w:rPr/>
      </w:pPr>
      <w:r>
        <w:rPr>
          <w:sz w:val="28"/>
          <w:szCs w:val="28"/>
        </w:rPr>
        <w:t>Еще один очаг «белого монашества» обосновался на северо-востоке области. Административно он охватывал территории Шацкого района Рязанской области и Моршанского района Тамбовской области. В Шацком районе центром притяжения верующих стало с. Польное Ялтуново, где проживали сестры Петрины: Анисия, Матрона и Агафья. Воспитанные в строгом благочестии они были духовными чадами «белого» старца Григория Коныгина. В годы гонений прошли через лагеря и ссылки, а, вернувшись домой, жили в своем родном селе тихо, незаметно. Паспортов не имели, никаких пособий и пенсий от государства не получали, жили своим трудом, обрабатывая огород. Пока были в силах, делали восковые свечи и отправляли их в действующие монастыри. Сами ездили в Печоры, Сергиеву лавру, Пюхтицы, Одесский Успенский мужской монастырь. До открытия церкви в Шацке верующие собирались у них. Ходили к ним, даже священники и служили у них в подполье. Собирались тайно. Такие же собрания проводились близкими к ялтуновским сестрам подвижниками в с. Желанном и в д. Боголюбовка Шацкого района. Память людская сохранила только имена тех их сомолитвенников: дядя Саня, дядя Егор, дядя Ваня, тетя Варя.</w:t>
      </w:r>
    </w:p>
    <w:p>
      <w:pPr>
        <w:pStyle w:val="Normal"/>
        <w:tabs>
          <w:tab w:val="clear" w:pos="708"/>
          <w:tab w:val="left" w:pos="2926" w:leader="none"/>
        </w:tabs>
        <w:ind w:firstLine="567"/>
        <w:jc w:val="both"/>
        <w:rPr>
          <w:sz w:val="28"/>
          <w:szCs w:val="28"/>
        </w:rPr>
      </w:pPr>
      <w:r>
        <w:rPr>
          <w:sz w:val="28"/>
          <w:szCs w:val="28"/>
        </w:rPr>
        <w:t>С открытием церкви в Шацке, сестры стали усердно посещать её. Но по-прежнему собирался народ и у них. Приходили на Пасху, Рождество, Крещение и другие праздники. Пели церковное, читали акафисты и каноны, беседовали на духовные темы. Матери приводили детей, бабушки внуков. Постепенно образовалось что-то вроде общины, в которой руководительницами были они - сестры. Всякого приходящего к ним, особенно девиц, настраивали оставаться девами, блюсти свое девство, посвятив себя Христу и таких было немало. Своеобразный монастырь, а видимый знак его - крест над крышей Петринского дома. По слову Евангелия они были теми светильниками, которые невозможно сокрыть. Свет Христовой веры, горящий в них, просвещал всякого приходящего к ним. Местные жители вспоминали: «Сколько они привели к Богу не сосчитать. Никто не умел ни читать (по-церковнославянски), ни петь, а сейчас кто в округе в церквах - все ихние». И это было главное в деятельности подобного рода людей: они сохранили веру предков и смогли донести до нас ее свет. Понимая, однако, что нет и, наверное, не будет теперь подвижников уровня старца Григория или блаженного Кости, да и сами-то они были уже уходящей Русью, с которой нынешняя имеет мало общего. Не зря же последняя из стариц Агафия перед самой смертью на вопрос одной из женщин: «К кому же нам теперь обращаться?» Ответила: «Обращайтесь к своему священнику». Они же были и последними хранителями традиций монашеского делания, но, к сожалению, практически никак не повлияли на общую духовную атмосферу в самой епархии. Может быть потому, что истинное, подлинное никогда не лезет в глаза. Ведь последователи Еноха, стариц-сестер Петриных жили тихо и незаметно, совершая свой монашеский подвиг вдали от любопытного человеческого взора [94].</w:t>
      </w:r>
    </w:p>
    <w:p>
      <w:pPr>
        <w:pStyle w:val="Normal"/>
        <w:tabs>
          <w:tab w:val="clear" w:pos="708"/>
          <w:tab w:val="left" w:pos="2926" w:leader="none"/>
        </w:tabs>
        <w:ind w:firstLine="567"/>
        <w:jc w:val="both"/>
        <w:rPr/>
      </w:pPr>
      <w:r>
        <w:rPr>
          <w:sz w:val="28"/>
          <w:szCs w:val="28"/>
        </w:rPr>
        <w:t>Большим влиянием и известностью пользовалась другая подвижница послевоенного времени схимонахиня Серафима (Белоусова), проживавшая в г. Мичуринске. Сейчас вокруг этого имени очень много толков, ее почитатели упорно отстаивают идею о прославлении ее в лике святых и, даже в 2004 г. выпустили книгу о ней. И, пожалуй, именно эта книга единственный источник, из которого мы можем что-то узнать о схимонахине Серафиме. Источник этот весьма невразумителен и странен по своему составу, здесь минимум биографических данных о самой матушке, но зато много чудес, видений и разных необычайных случаев из жизни подвижницы. Старица была представителем нового монашества советского типа, монашества без монастырей. Она не провела в монастыре ни одного дня и была пострижена тайно. После войны, а особенно в 1960-1970 – е годы было «настрижено» большое количество тайных монахов и монахинь, живших почти во всех уголках епархии. Много их было в городах. У них имелись духовные наставники, жившие чаще всего, где-то за пределами епархии. Жизнь подобного рода монахов и монахинь была непростой, в условиях, когда и наставники духовно здоровые отсутствовали, и духовных книг не было. В таком положении сохранить здравый незамутненный ум и чистое сердце, не впасть в то или иное умное искушение было практически невозможно. Сама матушка Серафима – это тип благочестивой бабушки, за простоту своего сердца сподобившаяся от Господа некоторых даров. Но не все в ее жизни можно принять бесспорно, смущает обилия разного рода видений, где матушке неоднократно являлись и Божия Матерь, и Ангелы и Сам Господь Иисус Христос. В 1920 г., при посещении Оптиной пустыни ей было видение в котором она услышала: «Чудесное ангельское пение, и меня стали крестить…От купели меня приняла одна Матушка и вывела наружу. Прямо по земле было постлано множество ковров до самого храма. Я спросила: «Что же это? Верно, владыку будут встречать». «Нет. Встречать будут тебя» - ответила Она», затем уже будучи в кельи иеромонаха Анатолия (Потапова) только она видела как: «Вошла Матерь Божия во славе – с девами и святым Иоанном Крестителем, с преподобным Серафимом, Ангелами». Уже, будучи схимонахиней она рассказывает о другом видение в котором сама Божия Матерь обращается к ней: «Ты схимонахиня Серафима? Я промолчала. Тогда она повторила свой вопрос еще два раза. «Я и так много говорю. Много говорить – плохо», - ответила я. Матушка приободрила: «Сей, сей, ты будешь говорить моими устами» [95]. По этому поводу еще свт. Игнатий Брянчанинов писал: «Первое духовное видение есть видение своих согрешений…Зрение недостатков наших – вот безопасное видение! Зрение падения и искушения нашего – вот нужнейшее видение». А святой прп. Симеон Новый Богослов и вообще предупреждал: «Никогда не принимай, если что увидишь чувственное или духовное, вне или внутри».</w:t>
      </w:r>
    </w:p>
    <w:p>
      <w:pPr>
        <w:pStyle w:val="Normal"/>
        <w:tabs>
          <w:tab w:val="clear" w:pos="708"/>
          <w:tab w:val="left" w:pos="2926" w:leader="none"/>
        </w:tabs>
        <w:ind w:firstLine="567"/>
        <w:jc w:val="both"/>
        <w:rPr/>
      </w:pPr>
      <w:r>
        <w:rPr>
          <w:sz w:val="28"/>
          <w:szCs w:val="28"/>
        </w:rPr>
        <w:t xml:space="preserve">В той книге, что сейчас свидетельствует о матушке, нет ее образа, ее жизни, ее подвига, а лишь то, что самим автором показалось важным для них самих. Но само по себе это ясный ответ на то, каково духовное состояние авторов-составителей книги. Искажение образа подвижницы пусть останется на совести этих людей, нам же интересен для нашей темы тот факт, что матушка без сомнения оказала значительное влияние на духовное формирование многих людей, которые ныне осуществляют пастырское служение в нашей епархии. </w:t>
      </w:r>
    </w:p>
    <w:p>
      <w:pPr>
        <w:pStyle w:val="Normal"/>
        <w:tabs>
          <w:tab w:val="clear" w:pos="708"/>
          <w:tab w:val="left" w:pos="2926" w:leader="none"/>
        </w:tabs>
        <w:ind w:firstLine="567"/>
        <w:jc w:val="both"/>
        <w:rPr/>
      </w:pPr>
      <w:r>
        <w:rPr>
          <w:sz w:val="28"/>
          <w:szCs w:val="28"/>
        </w:rPr>
        <w:t xml:space="preserve">В 1960-1970 гг. в епархии еще проживало несколько «настоящих» монахов, бывших насельников русских обителей. Судьба их складывалась по-разному, но упомянуть здесь стоит лишь об одном архимандрите Рафаиле (Брыксине). Он был пострижеником Вышенской Успенской пустыни, можно так сказать одним из последних ее монахов. Отец Рафаил родился в 1893 г. в с. Иноковка Кирсановского уезда в семье крестьянин. Окончил Вышенскую Купленскую второклассную школу. В 1915 г. призван на фронт и вскоре направлен в Харьковский медицинский институт, где окончил фелдшерские курсы. После войны возвращается в Вышенскую пустынь, где в 1920 г. был пострижен в монахи, а затем посвящен в иеродиаконы. После закрытия монастыря уезжает в Новосибирск, где посвящается в сан иеромонаха. Затем снова возвращается на родину и служит священником в Калугино, Трескино вплоть до 1937 г., когда переезжает в г. Иванов, а оттуда призывается в армию и практически всю войну служит в эвакогоспитале. Как видим, в жизни отца Рафаила было все и монастырь, и служение на приходах, и работа в светских лечебных учреждениях. Огромный пастырский опыт, приобретенный им в эту пору, очень пригодился впоследствии, когда, вернувшись на родину и вновь начав служить он, все больше внимания стал уделять духовному руководству простых верующих людей, быстро приобретя славу мудрого старца. Духовных чад его можно было встретить практически по всей епархии. В 1953 г. он был назначен духовником Кирсановского округа, однако принимал всех, кто к нему обращался, чем вызвал ропот среди своих собратьев-священников. Со стороны правящего епископа Иоасафа последовало строгое внушение, чтобы ему: «как Окружному духовнику не следует врываться на территорию окружающих приходов, а быть аккуратным и внимательным к своим словам, которые могут внести раздор в причтовую среду». В ответ на это пишет объяснительную на имя епископа в которой выражает свою озабоченность состоянием паствы: «В настоящее время дело обстоит просто угрожающе. Всевозможных оттенков сектанты, хитросплетенными уловками лиют на православную церковь омерзительную грязь и этим уловляют самих верующих в Православной церкви, а неверующим ничего не надо. Даже канон Пасхальный переложило в своем духе: поют не Пасха красная, а Пасха земная». И все же его переводят в другой приход назначая в 1955 г. настоятелем Троицкой церкви с. Бондари. Но и здесь его деятельность как пастыря вызывает скрытую зависть собратьев и ненависть безбожников. В его адрес раздаются угрозы, постоянно батюшка получает письма следующего содержания: «Рафаил – дешевый игумен! Сегодня еще раз решили тебе напомнить, что бы ты по хорошему распрощался с Бондарской церковью. Ведь срок твой – кажется уже на исходе? Ты человечишка, смотри скоро будет из тебя панихида. Такую гаду, как тебя, давно надо согнать с белого света…». Все это приводит отца Рафаила в совершенное нервное расстройство, он пишет архиерею: «Настоящим прошу Ваше Преосвященство, освободить, т. е. исключить меня из Тамбовской епархии, так как Вам известно, мне надо лечиться и периодически делать консультации врачу невропатологу. Советы врача требуют тщательного лечения: может быть </w:t>
      </w:r>
      <w:r>
        <w:rPr>
          <w:sz w:val="28"/>
          <w:szCs w:val="28"/>
          <w:u w:val="single"/>
        </w:rPr>
        <w:t>тихое помешательство</w:t>
      </w:r>
      <w:r>
        <w:rPr>
          <w:sz w:val="28"/>
          <w:szCs w:val="28"/>
        </w:rPr>
        <w:t>». Отца Рафаила преводят в с. Моршань-Лядовку, затем в Питим, Беляевку и наконец последнее место его служения с. Александровка Сосновского р-на (он умер в 1976 г.). Везде он пользуется большим духовным авторитетом, везде к нему идут за советом и помощью. В 1960-х гг. в местной прессе даже появились статьи, в которых упоминалось его имя.</w:t>
      </w:r>
      <w:r>
        <w:rPr>
          <w:b/>
          <w:sz w:val="28"/>
          <w:szCs w:val="28"/>
        </w:rPr>
        <w:t xml:space="preserve"> </w:t>
      </w:r>
      <w:r>
        <w:rPr>
          <w:sz w:val="28"/>
          <w:szCs w:val="28"/>
        </w:rPr>
        <w:t>И сегодня могилка его на Петропавловском кладбище г. Тамбова чтится как одна из святынь нашей епархии.</w:t>
      </w:r>
    </w:p>
    <w:p>
      <w:pPr>
        <w:pStyle w:val="Normal"/>
        <w:tabs>
          <w:tab w:val="clear" w:pos="708"/>
          <w:tab w:val="left" w:pos="2926" w:leader="none"/>
        </w:tabs>
        <w:ind w:firstLine="567"/>
        <w:jc w:val="both"/>
        <w:rPr/>
      </w:pPr>
      <w:r>
        <w:rPr>
          <w:sz w:val="28"/>
          <w:szCs w:val="28"/>
        </w:rPr>
        <w:t xml:space="preserve">Бурно расцвело в это время «черничество». Практически в каждом селе, а в особенности в тех, где не было действующей церкви, были женщины, которых называли «черничками». С 1960-х годов среди них стали преобладать не девицы, а именно вдовы. Но они продолжали выполнять те же функции, что и прежде: собирали верующих по домам в воскресные и праздничные дни, читали псалтирь по усопшим, служили «панифидки». Однако в народе истинными «черничками» почитали тех, кто еще с дореволюционного времени встал на этот путь и сохранил девство. К вдовам-черничкам относились как к равным, не всегда признавая их первенство и чаще, даже называли не «черничками», а «попадьями» или «молящими». Истинных черничек чтили и уважали, и среди них было действительно люди святой жизни. Так в с. Благодатка Моршанского района на местном кладбище было отведено специальное место, где хоронили черничек. И среди них особо чтили Параскеву Люлин умершую в 1975 г. </w:t>
      </w:r>
    </w:p>
    <w:p>
      <w:pPr>
        <w:pStyle w:val="Normal"/>
        <w:tabs>
          <w:tab w:val="clear" w:pos="708"/>
          <w:tab w:val="left" w:pos="2926" w:leader="none"/>
        </w:tabs>
        <w:ind w:firstLine="567"/>
        <w:jc w:val="both"/>
        <w:rPr>
          <w:sz w:val="28"/>
          <w:szCs w:val="28"/>
        </w:rPr>
      </w:pPr>
      <w:r>
        <w:rPr>
          <w:sz w:val="28"/>
          <w:szCs w:val="28"/>
        </w:rPr>
        <w:t>Все эти факты свидетельствуют о том, что монашеские традиции сохранялись на Тамбовщине вплоть до начала 90-х гг. прошлого века. Т. е. до того времени пока еще были живы носители этих традиций. Со смертью же их открылась новая эпоха, которая пока не дала каких-либо ярких представителей тамбовского монашест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pPr>
      <w:r>
        <w:rPr>
          <w:b/>
          <w:sz w:val="28"/>
          <w:szCs w:val="28"/>
        </w:rPr>
        <w:t>Лекция 19.</w:t>
      </w:r>
      <w:r>
        <w:rPr>
          <w:sz w:val="28"/>
          <w:szCs w:val="28"/>
        </w:rPr>
        <w:t xml:space="preserve"> </w:t>
      </w:r>
      <w:r>
        <w:rPr>
          <w:b/>
          <w:sz w:val="28"/>
          <w:szCs w:val="28"/>
        </w:rPr>
        <w:t>Религиозный подъем в 1922 -1929 годы</w:t>
      </w:r>
    </w:p>
    <w:p>
      <w:pPr>
        <w:pStyle w:val="Normal"/>
        <w:ind w:firstLine="567"/>
        <w:jc w:val="both"/>
        <w:rPr/>
      </w:pPr>
      <w:r>
        <w:rPr>
          <w:sz w:val="28"/>
          <w:szCs w:val="28"/>
        </w:rPr>
        <w:t>Ситуация, в которой оказалась Русская Православная Церковь в 1920-е гг. во многом уникальна. Впервые, несмотря на расколы, притеснения властей и начавшуюся антирелигиозную пропаганду, Церковь была свободна, т. е. в том смысле свободна, что ей не приходилось теперь выполнять никаких государственных функций, не заниматься пропагандой какой-либо государственной идеологии, а жить своей внутренней церковной жизнью. Свобода эта была куплена дорогой ценной – ценой крови многих сотен мучеников. Все это пошло только на пользу Церкви, именно в это время заметно некое оживление церковной жизни, которое можно условно назвать «религиозным подъемом». Этому способствовало так же то, что со стороны государства была ослаблена политика репрессий по религиозным мотивам. Так продолжалось вплоть до 1927-1929 гг., когда страну захлестнула новая волна гонений, связанная с начавшимся процессом коллективизации и появления новых течений в церкви, сторонников и противников политики проводимой митрополитом Сергием (Страгородским).</w:t>
      </w:r>
    </w:p>
    <w:p>
      <w:pPr>
        <w:pStyle w:val="Normal"/>
        <w:ind w:firstLine="567"/>
        <w:jc w:val="both"/>
        <w:rPr/>
      </w:pPr>
      <w:r>
        <w:rPr>
          <w:sz w:val="28"/>
          <w:szCs w:val="28"/>
        </w:rPr>
        <w:t xml:space="preserve">В 1920 г. священник Благовещенской церкви с. Ново Томниково Моршанского уезда, на одной из страниц клировых ведомостей делает обширную запись, которая как бы подводит итог уходящего года. Священник пишет: «В последнее время, когда народ стал испытывать тяжести жизни вообще и нужду в частности, стали замечать поворот к прежнему, народ стал вспоминать Бога и являть усердие к храму и служителям церковным. В храме, вне храма и при возможных удобных случаях проповедуется Слово Божие и разъяснение Закона Божиего» [96]. И действительно народ стал постепенно возвращаться к прежним делам веры, как будто выходя из длительного умопомрачительного запоя. Снова стали возрождаться крестные ходы с чтимыми иконами и молебны на полях о дожде. Причем, заметим, что теперь отсутствовал тот пресс государственной машины, которая ограничивала и затрудняла развитие духовной жизни народа, полагая ее в определенных, только государственным чиновникам ведомых, рамках. Виданное ли дело в прежнее время перенесение чтимых икон из одного прихода в другой, а теперь это явление повсеместное. </w:t>
      </w:r>
    </w:p>
    <w:p>
      <w:pPr>
        <w:pStyle w:val="Normal"/>
        <w:ind w:firstLine="567"/>
        <w:jc w:val="both"/>
        <w:rPr>
          <w:sz w:val="28"/>
          <w:szCs w:val="28"/>
        </w:rPr>
      </w:pPr>
      <w:r>
        <w:rPr>
          <w:sz w:val="28"/>
          <w:szCs w:val="28"/>
        </w:rPr>
        <w:t>Прихожане церкви с. Криуша</w:t>
      </w:r>
      <w:r>
        <w:rPr>
          <w:b/>
          <w:sz w:val="28"/>
          <w:szCs w:val="28"/>
        </w:rPr>
        <w:t xml:space="preserve"> </w:t>
      </w:r>
      <w:r>
        <w:rPr>
          <w:sz w:val="28"/>
          <w:szCs w:val="28"/>
        </w:rPr>
        <w:t>Тамбовского уезда 22 июня 1924 г. просят Тамбовский уисполком разрешить им принять в свой приход почитаемую икону «Неопалимая Купина» из церкви с. Волчков Козловского, [75] а верующие с. Бол. Липовица 11-16 июня 1925 просят разрешения принять Тамбовскую икону Божией Матери с причтом Богородицкой церкви. С ней предполагается хождение по домам в деревнях: Конягино, Тарасово, Бабино, Попова, Троицкое, Андреевка, Степановка. Спустя месяц в июле в том же приходе уже готовятся обходить приход с местночтимой иконой Божий Матери «Отрада и утешение» [97]. Местные волостные и уездные власти в это время еще охотно идут на встречу верующим и не запрещают им почитать свои местные святыни, разрешая и хождение по полям, и принятие икон из других приходов. Однако иной раз в дело вмешивается ОГПУ и рекомендует не допускать подобного рода религиозные церемонии. Так было в с. Нижнее Спасское Рассказовской волости в 1924 г, где начальник губернского отдела ОГПУ Козлов был против выдачи разрешения на проведение крестного хода по полям «в виду политической неблагонадежности лиц, подписавших заявление (о выдаче разрешения – прим. О.Л.)». Суда по всему монахи Вышенского монастыря ежегодно продолжали обходить с Вышенской иконой некоторые приходы в основном Шацкого и Моршанского уездов. Принесение иконы в Тамбов было запрещено еще в 1918 г., в Моршанске она также последний раз была в 1918 г., а вот по уездам все еще обносилась. С таким положением упорно боролись репрессивные органы и видимо 1923 г. стал последним годом, когда икона покидала пределы Вышенского монастыря. Именно в этот год был арестован сопровождавший икону монах Иван (Моденов), по обвинению: «В религиозной агитации явно к/р направления и шантаже, обирания темных масс под флагом вышенской иконы» [98].</w:t>
      </w:r>
    </w:p>
    <w:p>
      <w:pPr>
        <w:pStyle w:val="Normal"/>
        <w:ind w:firstLine="567"/>
        <w:jc w:val="both"/>
        <w:rPr/>
      </w:pPr>
      <w:r>
        <w:rPr>
          <w:sz w:val="28"/>
          <w:szCs w:val="28"/>
        </w:rPr>
        <w:t>В 1925 г. секретари уездных комитетов партии отмечали в своих отчетах, что население по-прежнему остается религиозным. Так секретарь Козловского укома писал: «В отношении выполнения религиозных обрядов, нужно сказать, что население, как городское, так и сельское еще не изжило этих предрассудков. Это видно из следующих примеров: имевшиеся за этот период, так называемые престольные праздники по селам, вызывали среди крестьянского населения большое гуляние. Другим примером не изжития церковных обрядов можно указать на особенное оживление на местном рынке перед «праздником» старого стиля и сравнительное затишье перед днем отдыха 25 декабря» [99]. Инструктор Борисоглебского укома Трофимов в декабре 1925 г. сетует: «Мало произошло каких-либо изменений во взглядах на старый быт и религиозные предрассудки» [100]. О том же говорят на заседании бюро коммунисты Пригородного, Раненбургского и Старосеславинского районов, но уже в 1928 г.: «В районе имеется некоторое оживление религиозного движения» [101]. Старый уклад жизнь в сельской местности почти не изменился. В глубинке, еще слабо затронутой социальными изменениями, все было по-прежнему. В Пичаево в местной школе весь преподавательский состав состоял из дочери диакона и дочерей священника, а сама школа располагалась в церковной сторожке. А в с. Тюковка изба-читальня располагалась в церковной караулке, и таких фактов было немало. Выходцы из духовного сословия или же просто верующие люди, занимающиеся активной деятельностью в церковном приходе, нередко работали в волисполкомах и даже уисполкомах.</w:t>
      </w:r>
    </w:p>
    <w:p>
      <w:pPr>
        <w:pStyle w:val="Normal"/>
        <w:ind w:firstLine="567"/>
        <w:jc w:val="both"/>
        <w:rPr/>
      </w:pPr>
      <w:r>
        <w:rPr>
          <w:sz w:val="28"/>
          <w:szCs w:val="28"/>
        </w:rPr>
        <w:t xml:space="preserve">Способствовали религиозному подъему и внешние факторы: 1924-1925 гг. были неурожайными, в 1926-1927 г. вдруг появился слух о возможной войне с Китаем, который усиленно муссировался. Кроме того, по-прежнему в некоторых селах обновлялись иконы, как это было в с. Куровщина Кирсановского уезда, где 19 июня 1924 г. обновилась икона, что сразу возбудило верующий народ, помнящий еще массовые обновления 1922 г. </w:t>
      </w:r>
    </w:p>
    <w:p>
      <w:pPr>
        <w:pStyle w:val="Normal"/>
        <w:ind w:firstLine="567"/>
        <w:jc w:val="both"/>
        <w:rPr/>
      </w:pPr>
      <w:r>
        <w:rPr>
          <w:sz w:val="28"/>
          <w:szCs w:val="28"/>
        </w:rPr>
        <w:t>Это была эпоха усиленного посещения различных святых мест и особо массовых паломничеств к св. источникам. Кроме тех источников, которые почитались традиционно, появились и новые. Летом 1926 г. начальник губернского отдела ОГПУ Козлов, информировал губком о появлении в с. Павловка Сосновской волости нового источника. Он писал следующее: «На краю села открылся «чудодейственный колодец». По опросу жителей на этом месте и раньше был родниковый колодец, в котором поставили сруб. Проживающий старик около колодца стал и во сне и на Яву слышать какой-то голос в колодце, призывающий его, чтобы он попросил местного попа с. Павловки, отслужить благодарственный молебен, потому что здесь пребывает сам Господь. Старик пошел к попу и объявил ему «вещие слова», но поп не пошел служить молебен, а приказал тому же старику оповестить  население о появившемся чуде, о святости колодца. Тот не мог отказаться от приказания попа и немедленно оповестил все население. Вслед за этим появилась какая-то монашка и начинает проповедовать около колодца. Мужики собрались и бабы и решили идти к колодцу, со всеми иконами с большим крестным ходом, на что получили разрешение Сосновского волисполкома и шествие и торжественное служение произвели свое действие на верующих. Тут же стали купаться и набирать с собой этой же воды. С этого момента и пошла слава про святой Челищевский источник» [102]. Причем характерно отношение к этому явлению местной волостной власти. По словам Козлова «Этот колодец посещал предвиком Сосновской волости Мурашкиным, секретарь Сосновского вика Карасев, начальник волмилиции, побывали, посмеялись и только». А Сосновский волисполком и вообще «дает разрешения на молебны всякому приходящему попу». Однако, несмотря на сигналы начальника губернского ОГПУ гражданская власть продолжала бездействовать и только после того, как священники сел Михайловка, Павловка и Шульгино в августе 1926 года организовали и провели крестный ход к колодцу, в котором приняло участие до 1000 человек, губернские власти приняли решительные меры: 7 ноября 1926 года источник закрыли, часовню над ним разобрали.</w:t>
      </w:r>
    </w:p>
    <w:p>
      <w:pPr>
        <w:pStyle w:val="Normal"/>
        <w:ind w:firstLine="567"/>
        <w:jc w:val="both"/>
        <w:rPr/>
      </w:pPr>
      <w:r>
        <w:rPr>
          <w:sz w:val="28"/>
          <w:szCs w:val="28"/>
        </w:rPr>
        <w:t xml:space="preserve">История с Павловским источником, как бы завершала ту эпопею, которая началась еще в 1923-1924 гг. по массовому посещению источников. В мае 1924 года в с. Дубовом Раненбургского уезда Рязанской губернии (в 25 километрах от села Старое Сеславино Тамбовской губернии) к местному источнику, известному уже более 200 лет, усилился поток странников. Но особое внимание к источнику было возбуждено рассказом местного пастуха, который в конце мая во время грозы и ливня видел исходящий из колодца дым. К источнику приходило более 1000 человек в день, а в праздничные дни до 10 000 человек. Чаще всего паломники приходили из Рязанской и Тамбовской губерний. По решению Тамбовского губернского комитета партии 20 июня 1924 года для обследования колодца была направлена губернская комиссия во главе с уполномоченным ОГПУ по Козловскому уезду С.И. Кондратьевым. Комиссия установила, что людей привлекают к источнику рассказы о многочисленных исцелениях, полученных во время купания в нем. Освидетельствовав колодец, члены комиссии составили акт: «Комиссия считает необходимым рекомендовать скорейшую ликвидацию означенного колодца и паломничества к нему, служащим центром и источником антисоветской агитации...» [103]. </w:t>
      </w:r>
    </w:p>
    <w:p>
      <w:pPr>
        <w:pStyle w:val="Normal"/>
        <w:ind w:firstLine="567"/>
        <w:jc w:val="both"/>
        <w:rPr>
          <w:sz w:val="28"/>
          <w:szCs w:val="28"/>
        </w:rPr>
      </w:pPr>
      <w:r>
        <w:rPr>
          <w:sz w:val="28"/>
          <w:szCs w:val="28"/>
        </w:rPr>
        <w:t xml:space="preserve">В сентябре 1924 г. в селе Шапкино Борисоглебского уезда Тамбовской губернии исследовали другой святой источник. На секретном заседании губкома 2 сентября 1924 г. был заслушан доклад комиссии, осмотревшей колодец, и принято решение о его ликвидации. В обоих случаях обследовавшие указывали на активную роль духовных лиц в привлечении людей к источникам. Церковный причт с. Дубовое служил молебны у колодца, церковный староста собирал пожертвования, кроме того «периодически у источника появляются монашки, организуя на месте колодца чтение псалтири и других церковных книг, церковные песнопения и лекции о чудесах». Участие духовенства и активных верующих больше всего беспокоило безбожников. В этом они видели угрозу советской власти. Поэтому для закрытия колодцев в качестве причин указывалось следующее: «Посещение колодца (в с. Шапкино </w:t>
      </w:r>
      <w:r>
        <w:rPr>
          <w:rFonts w:eastAsia="Times New Roman" w:cs="Times New Roman"/>
          <w:sz w:val="28"/>
          <w:szCs w:val="28"/>
        </w:rPr>
        <w:t>—</w:t>
      </w:r>
      <w:r>
        <w:rPr>
          <w:sz w:val="28"/>
          <w:szCs w:val="28"/>
        </w:rPr>
        <w:t xml:space="preserve"> прим. автора) может повести к массовому заражению населения... Стечение народа начинает привлекать уголовные элементы... Некоторые лица из церковной среды используют приходящие к колодцу крестьянские массы для оболванивания последних» [104].</w:t>
      </w:r>
    </w:p>
    <w:p>
      <w:pPr>
        <w:pStyle w:val="Normal"/>
        <w:ind w:firstLine="567"/>
        <w:jc w:val="both"/>
        <w:rPr/>
      </w:pPr>
      <w:r>
        <w:rPr>
          <w:sz w:val="28"/>
          <w:szCs w:val="28"/>
        </w:rPr>
        <w:t>Технология закрытия подобных источников была опробована уже тогда, в 1924 году, и впоследствии существенно не менялась. Вот как это было при закрытии Шапкинского колодца. Приняв решение о закрытии колодца, губернский комитет партии на заседании, проходившем 7 сентября 1924 г., составляет план действий, назначает ответственных за операцию. В поддержку им выделяют 6 конных милиционеров и еще милиционеров Больше-Алабинской и Мучкапской волмилиции. Сруб с колодца сняли, колодец засыпали землей, временно поставили милицейский пост. В местных газетах появились статьи, «разоблачающие» чудеса, бывавшие у источника. В том же, 1924 г. из часовни над источником святителя Тихона Амафунтского в с. Большой Ломовис изъяли статую, почитаемую как изображение святителя, позже разрушили и саму часовню.</w:t>
      </w:r>
    </w:p>
    <w:p>
      <w:pPr>
        <w:pStyle w:val="Normal"/>
        <w:ind w:firstLine="567"/>
        <w:jc w:val="both"/>
        <w:rPr>
          <w:sz w:val="28"/>
          <w:szCs w:val="28"/>
        </w:rPr>
      </w:pPr>
      <w:r>
        <w:rPr>
          <w:sz w:val="28"/>
          <w:szCs w:val="28"/>
        </w:rPr>
        <w:t>Отметим для себя такой примечательный факт: в это время народ жил в ожидании чего-то значительного и чудесного, ждал какого-то знамения с неба, видимо полагая все наличные признаки конца времен. На Павловском источнике ожидали открытия каких-то мощей, а над Шапкинским колодцем видели некий знак в виде дыма во время ливня. Важно и то, что действительно на источниках происходило масса исцелений, чего раньше, во всяком случае, в таком количестве, не наблюдалось. Поэтому можно сказать, что в основе религиозного подъема 1920-х гг. лежат не только факты объективного свойства (засуха, ожидание войны и. т. д.), но и субъективного, все происходящее убеждало иной раз и маловерующих в истинности христианской веры.</w:t>
      </w:r>
    </w:p>
    <w:p>
      <w:pPr>
        <w:pStyle w:val="Normal"/>
        <w:ind w:firstLine="567"/>
        <w:jc w:val="both"/>
        <w:rPr/>
      </w:pPr>
      <w:r>
        <w:rPr>
          <w:sz w:val="28"/>
          <w:szCs w:val="28"/>
        </w:rPr>
        <w:t xml:space="preserve">Еще одно интересное явление того времени связано с почитанием подвижников благочестия, что в синодальную эпоху, мягко говоря, не приветствовалось (вспомним историю Григория Коныгина, см. лекцию о монастырях в синодальное время). В 1926-1928 гг. получило большой резонанс так называемое «Шмаровское религиозно-фанатическое движение». В с. Шмаровка Мордовской волости Борисоглебского уезда с 1913 г. проживал Иван Егорович Шумский местный уроженец. До 1913 г. он подвизался на Афоне. Можно предположить, что вернулся на родину в связи с «афонской смутой». Во всяком случае, он и на родине продолжил свой подвижнический образ жизни. Брат выкопал ему огромную яму, где он проживал зимой, а летом жил на крыше дома, как на столпе, причем не покидал крышу в любую погоду. Егор Иванович явно юродствовал, одет всегда был в халат свойский, и зимой и летом носил валенки без подошвы. Имел дар прозорливости, а по его молитвам люди исцелялись. Егорушка в народе почитался, к нему шли за помощью и советом издалека. К 1927 г. толпы людей постоянно находились около места его жительства. Первоначально власти не обращали на Егора Ивановича серьезного внимания, считая его человеком больным или чудаком. К нему даже приезжали представители от волисполкома и уисполкома. Они часто к нему заходили, шутили с ним. Количество паломников возросло в 1928 г. В это время местный сельсовет, видя, что районные власти не принимают никаких мер по отношению к Егору Ивановичу, со своей стороны также считали его за обычное явление, и на одном из своих заседаний сельсовет вынес постановление оставить Шумского на месте. </w:t>
      </w:r>
    </w:p>
    <w:p>
      <w:pPr>
        <w:pStyle w:val="Normal"/>
        <w:ind w:firstLine="567"/>
        <w:jc w:val="both"/>
        <w:rPr>
          <w:sz w:val="28"/>
          <w:szCs w:val="28"/>
        </w:rPr>
      </w:pPr>
      <w:r>
        <w:rPr>
          <w:sz w:val="28"/>
          <w:szCs w:val="28"/>
        </w:rPr>
        <w:t>В 1928 г. некий Ковальчук К.И. написал письмо в народный комиссариат рабоче-крестьянской инспекции, где высказал свое возмущение по поводу проживания Шумского в Шмаровке. Из Москвы в Борисоглебский окрком тотчас пришла директива – разобраться на месте с фактами изложенными в письме. 12 августа 1928 г. комиссия в составе начальника Мордовского районного отделения милиции Рябова П. И., председателя Борисоглебского оргбюро «Союза безбожников» Шатилова Н.Г. и народного следователя 8-го участка Борисоглебского округа Ткаченко Якова прибыла в Шмаровку и выяснила следующее: «Так называемый «святой» Егор Иванович, крестьянин вышеназванного села, 42 лет. Ранее был монастырским послушником в Афонском монастыре, где у него впервые и проявились припадки умственного расстройства. Прибывши вновь в свое село накануне войны 1914 г., Егор Иванович в течение трех лет жил на положении «дурочка». Прыгал со скирдов и деревьев, ходил полураздетым по улицам села, ругался, сквернословил, время от времени ходил в церковь, где также держал себя крайне ненормально, что свидетельствовало о его психической невменяемости». Т. е. личность Егора Ивановича сразу же была определена как «психически невменяемый». Обстановку вокруг жилища святого «ревизоры» описали следующим образом: «Каждое воскресенье, в особенности по ночам, собирается человек 200-300 его почитателей и жаждущих чудес. На крыше около избы «святого» горят костры из лампадного масла. Дым, копоть, молитвенные завывания кликуш, смачивание грязных тряпок в горящем масле и отирание ими болячек и язв, втирание закопченными на «святом» огне, носовыми платками больных глаз детей и подростков на исцеление. Вот обычная картина вокруг «святой» избы» [105]. Понаблюдав на месте за Егорушкой и порасспросив местных жителей, члены комиссии составили акт, в котором сделали следующий вывод: «Крестьяне с. Шмаровка поголовно, за исключением 2-3 человек, верят в святость Егории Ивановича. Местный сельсовет и избач малоинициативные и почти бессильны что-либо предпринять к изжитию подобного явления. В селе лишь один партиец. Комсомольской ячейки нет. Политическое настроение крестьян можно квалифицировать как антисоветское, что, несомненно, связанно с пребыванием в селе «святого», которого посещают подозрительные личности из разных мест, в виде отставных попов и людей с четками». Обратим внимание на то главное, что прозвучало в этом акте: настроение крестьян антисоветское. Кроме того, был сделан важный вывод, что: «По приведенным данным о хлебозаготовках, реализации займа, сбора налога, можно сказать, что Шумских влиял на местное население этим и объясняется отсталость сельсовета во всех областях советской работы». Поэтому в Борисоглебске к докладу комиссии отнеслись самым серьезнейшим образом и решили тщательно подготовиться к дальнейшим действиям. В Борисоглебском окркоме была создана Комиссия по ликвидации «религиозно-фанатичного движения» в Шмаровке, которая на своем заседании от 23 августа 1928 г. решило изъять Егора Ивановича из Шмаровки. Понимая, насколько это была нелегкая задача комиссия разработала специальный план, состоящий из следующих пунктов: «В четверг 23.08 произвести обследование в территориальном и санитарном отношении местонахождение «святого», о чем составить акт. В пятницу 24.08 провести заседание Шмаровского сельсовета с участием крестьянского актива; добиться постановления об изоляции «святого» и ликвидации инфекционного очага. В субботу 25.08 произвести фактическую ликвидацию религиозно-фанатичного очага, удалив «святого» с направлением такового в психическую лечебницу. В воскресенье 26.08 провести общее собрание граждан по вопросу о ликвидации религиозно-фанатичного движения. В течение всего этого времени санврач проводит беседы по вопросам гигиены и санитарии. Провести подготовительную работу и к 29.08 организовать в Шмаровке ячейку СБ. Все работы по ликвидации религиозно-фанатичного очага закончить к 1.09. с/г». Как видим, коммунисты делали особый акцент на то, что наличие в селе такого места это залог инфекционных болезней. Дело в том, что подвижник вокруг своего жилища выкопал маленькие ямки, куда наливалось масло (алея). Паломники смачивали платки в этом масле и смазывали больные места, кроме того, члены комиссии сами наблюдали такую церемонию: «Ежедневно по утрам он вылазил на крышу дома и коптил себя в так называемой алеи, затем падал на землю, опять поднимался, делал подозрительные движения (…) женщины смотрели как на «святого» и вместе с ним забирались на крышу и принимали копчение алея» [105].</w:t>
      </w:r>
    </w:p>
    <w:p>
      <w:pPr>
        <w:pStyle w:val="Normal"/>
        <w:ind w:firstLine="567"/>
        <w:jc w:val="both"/>
        <w:rPr>
          <w:sz w:val="28"/>
          <w:szCs w:val="28"/>
        </w:rPr>
      </w:pPr>
      <w:r>
        <w:rPr>
          <w:sz w:val="28"/>
          <w:szCs w:val="28"/>
        </w:rPr>
        <w:t>Однако намеченные планы были сорваны. Ни в субботу, ни в воскресенье «изъять» Егорушку не удалось, и лишь во вторник 28 августа при помощи милиции Егор Иванович был схвачен и отвезен в Мордово. Одна из местных жительниц вспоминала об этом так: «Взяли веревки, думали он сопротивляться будет, а когда приходили его забирать, он сказал: «Дед Вань, да на кой веревка? Я и так сяду». Народ бежал за ним до Мордова. Там его обрили, искупали, одели во все новое» [106]. Можно предположить, что властям как-то удалось перехитрить народ, воспользовавшись внезапностью и тем, что вместе с Егорушкой был арестован и местный священник.</w:t>
      </w:r>
    </w:p>
    <w:p>
      <w:pPr>
        <w:pStyle w:val="Normal"/>
        <w:ind w:firstLine="567"/>
        <w:jc w:val="both"/>
        <w:rPr/>
      </w:pPr>
      <w:r>
        <w:rPr>
          <w:sz w:val="28"/>
          <w:szCs w:val="28"/>
        </w:rPr>
        <w:t xml:space="preserve"> </w:t>
      </w:r>
      <w:r>
        <w:rPr>
          <w:sz w:val="28"/>
          <w:szCs w:val="28"/>
        </w:rPr>
        <w:t>Однако дальше события развивались не так как того хотелось безбожникам. Егорушка и приходской священник были привезены в Мордово в 12 часов дня и помещены в здании районного адмотдела. На всем пути от Шмаровки до Мордова повозку на которой везли Егорушку сопровождала небольшая толпа народа. Весть о том, что подвижник арестован, мгновенно разнеслась по всему уезду и уже при подъезде к зданию адмотдела толпа увеличилась до 500 человек, а потом и до 1000. Люди заблокировали все входы и выходы из здания. При попытке отправить Егора Ивановича почтовым поездом народ оттеснил группу милиционеров, сопровождавших Егорушку внутрь дома, в помещении были выбиты окна, слышались призывы бить милицию, а представителей советской власти называли «грабителями и разбойниками». Осажденные решили дождаться ночи, надеясь, что с наступлением ее удастся незаметно провести арестованных к ж/д платформе. Но не тут-то было, к вечеру людей стало еще больше. Верующие собралась около окон, зажгли на окнах свечи, стали петь церковные песнопения. Снова была предпринята попытка прорваться через ряды людей, в милиционеров полетели камни и те вынуждены были спрятаться внутри здания. Лишь к 12 часам ночи народ стал расходиться, а самые преданные отошли от здания адмотдела, где читали молитвы. Воспользовавшись этим, коммунисты вывели Егорушку из здания и отправили в товарном вагоне в Борисоглебск. Описанный случай типичный для своего времени, советская власть и в дальнейшем будет упорно бороться со всяким проявлением святости, а любой православный подвижник будет объявляться «умалишенным» или «невменяемым». Уж очень не вписывались подобные люди в окружающую их действительность.</w:t>
      </w:r>
    </w:p>
    <w:p>
      <w:pPr>
        <w:pStyle w:val="Normal"/>
        <w:ind w:firstLine="567"/>
        <w:jc w:val="both"/>
        <w:rPr/>
      </w:pPr>
      <w:r>
        <w:rPr>
          <w:sz w:val="28"/>
          <w:szCs w:val="28"/>
        </w:rPr>
        <w:t>Поистине в это время, почти идеальными стали отношения прихожан и архипастырей, наверное, именно в этот короткий отрезок времени отношения эти вернулись к первозданной чистоте, порой напоминая времена раннехристианские, когда епископ как глава общины был для ее членов и духовный отец и друг. Особенно такие отношения ярков проявились в Моршанском викариатстве. В 1923 г. сюда был назначен епископ Моршанского Иоанн (Георгиевский). Владыке Иоанну удается забрать у обновленцев Троицкий собор, сделав его кафедральным. Епископ много проповедовал, не оставляет ни одного запроса без ответа и народ потянулся в храм. Службы при нем приобрели большую торжественность, а сам он стал пользоваться особой любовью прихожан. Обычно владыка Иоанн совершал литургию каждые субботу, воскресенье и в престольные праздники. В Великий пост служил пассии, в Великий четверг совершал чин омовения ног. Двенадцать священников садились на амвон, и он с тазиком подходил к каждому и омывал ноги. Очень хорошо говорил проповеди, а на Пасху объезжал окрестные церкви. Постепенно к 1928 г. вокруг епископа Иоанна и его ближайшего сподвижника протоиерея Василия Алабовского образовался небольшой кружок ревнителей православия своеобразное братство. Периодически на квартире о. Алабовского для спевок и собеседований собирались миряне в основном прихожане Никольской церкви, которая числилась у властей «оплотом тихоновцев, где группируется вся реакционная каста бывших людей со своими священниками». Решено было ликвидировать этот очаг православной деятельности и первоначально, так сказать для пробы, было снято часть колоколов с церкви, что вызвало возмущение прихожан, которое вылилось в выступление верующих 8 мая 1929 г. около Феодоровской церкви против беззаконий, творимых местной властью (в этот день около церкви собралось 200 человек). Предшествовало этому еще одно выступление верующих 3 мая 1929 года, когда в клубе Рабпроса проходила антирелигиозная лекция, и снова был поднят вопрос о снятии колоколов. Обстановка накалилась до того, что крестьяне чуть не избили заведующего клубом и комсомольцев. Только вмешательство милиции предотвратив избиение. Протоиерей Василий Алабовский выступил с церковного амвона с очень резкой проповедью, в которой современное положение в стране назвал «безбожием, лживо прячущимся за благосостояние народа, новыми нероновскими гонителями...», предал анафеме (проклятию) и инициаторов снятия колоколов. Его поддержали пастыри и в других храмах. Органами ОГПУ тут же было сфабриковано так называемое «дело федоровцев» по которому арестовано несколько человек, а сам протоирей Алабовский в ноябре 1929 г. расстрелян.</w:t>
      </w:r>
    </w:p>
    <w:p>
      <w:pPr>
        <w:pStyle w:val="Normal"/>
        <w:ind w:firstLine="567"/>
        <w:jc w:val="both"/>
        <w:rPr>
          <w:sz w:val="28"/>
          <w:szCs w:val="28"/>
        </w:rPr>
      </w:pPr>
      <w:r>
        <w:rPr>
          <w:sz w:val="28"/>
          <w:szCs w:val="28"/>
        </w:rPr>
        <w:t>Конечно же, все эти моршанские события стали знаменательными. Период временных послаблений закончился и с 1927 г. начал раскручиваться маховик новых гонений на Церковь.</w:t>
      </w:r>
    </w:p>
    <w:p>
      <w:pPr>
        <w:pStyle w:val="Normal"/>
        <w:jc w:val="both"/>
        <w:rPr>
          <w:sz w:val="28"/>
          <w:szCs w:val="28"/>
        </w:rPr>
      </w:pPr>
      <w:r>
        <w:rPr>
          <w:sz w:val="28"/>
          <w:szCs w:val="28"/>
        </w:rPr>
      </w:r>
    </w:p>
    <w:p>
      <w:pPr>
        <w:pStyle w:val="Normal"/>
        <w:ind w:firstLine="567"/>
        <w:jc w:val="center"/>
        <w:rPr/>
      </w:pPr>
      <w:r>
        <w:rPr>
          <w:b/>
          <w:sz w:val="28"/>
          <w:szCs w:val="28"/>
        </w:rPr>
        <w:t>Лекция 20.</w:t>
      </w:r>
      <w:r>
        <w:rPr>
          <w:sz w:val="28"/>
          <w:szCs w:val="28"/>
        </w:rPr>
        <w:t xml:space="preserve"> </w:t>
      </w:r>
      <w:r>
        <w:rPr>
          <w:b/>
          <w:sz w:val="28"/>
          <w:szCs w:val="28"/>
        </w:rPr>
        <w:t>Антирелигиозная пропаганда 1920-1930-х гг.</w:t>
      </w:r>
    </w:p>
    <w:p>
      <w:pPr>
        <w:pStyle w:val="Normal"/>
        <w:ind w:firstLine="567"/>
        <w:jc w:val="both"/>
        <w:rPr/>
      </w:pPr>
      <w:r>
        <w:rPr>
          <w:sz w:val="28"/>
          <w:szCs w:val="28"/>
        </w:rPr>
        <w:t>Революция раскрепостила русского человека вообще от всего: от совести, ответственности, долга, нравственности. Общество было больным и первые признаки этой болезни видны уже в 1920-е гг. Проповедь половой свободы в конечном итоге вела к распутству, особенно пагубно сказывалась эта страсть на женщинах, традиционно придерживающихся пуританских взглядов на отношения полов. Теперь можно было все. Типична в этом отношения ситуация, произошедшая в 1922 г. в семье Даниила Андреевича Самодурова, проживающего в слободе Забарачиной г. Кирсанова. Через настоятеля Ильинской церкви священника Константина Богоявленского Самодуров обратился к владыке Тамбовскому Зиновию с просьбой расторгнуть его брак с Марфой Тимофеевной Самодуровой, которая была: «Женщиной нечестивой и разгульной. Она издевалась над мужем, глумилась над чтением Св. Евангелия, насмехалась, когда муж становится на домашнюю молитву. Во врем военной службы мужа, она совсем оставила его дом, шаталась где попало, переходила от одного сожителя к другому. На замечание мужа, что так зазорно жить, она отвечала, что нечестна с 13 лет и так жить привыкла, потому, прожив при нем дома 2-3 дня, опять убегала к кому-либо из своих сожителей». Причем такой образ жизни Марфа вела с 1910 г., но после революции уже и совсем не скрывалась ни от мужа не от людей. Сам Самодуров: «Очень трудолюбив и религиозен. Свободное от трудов время посвящают Богослужению, чтению дома Св. Евангелия» [107]. Конечно же, брак этот был расторгнут, но случай этот показателен для этого времени, тем более, что относится он к жизни не губернского центра, а маленького уездного города, где уровень религиозно-нравственной жизни всегда был очень высок. Впрочем, как раз события, последовавшие после 1917 г. обнажили все противоречия жизни русского общества до невозможных пределов.</w:t>
      </w:r>
    </w:p>
    <w:p>
      <w:pPr>
        <w:pStyle w:val="Normal"/>
        <w:ind w:firstLine="567"/>
        <w:jc w:val="both"/>
        <w:rPr/>
      </w:pPr>
      <w:r>
        <w:rPr>
          <w:sz w:val="28"/>
          <w:szCs w:val="28"/>
        </w:rPr>
        <w:t xml:space="preserve">Отчасти на снижение религиозности населения влияли и те расколы, которыми в этот период страдала Церковь и само поведение священнослужителей и нестроения в среде приходских общин. Отчеты укомов периода 1924-1927 гг. пестрят сообщениями подобного типа: «в Карай-Салтыковской волости замечено выступление крестьян против попов, вынося постановление о выселении последних из церковных домов, а также раскол общины», «драки попов в Иноковской волости», «в с. Ковылка группа верующих сняла одного попа и псаломщика» [108]. И прочее в том же духе. Реальная власть в церкви, теперь фактически принадлежала группе верующих, которая пред государством несла всю ответственность за содержание церковного здания и своевременной уплате всех налогов и сборов. Эта ситуация не всегда была на благо приходу. Зачастую возникали различные группировки, которые делили власть, причем не обязательно, что они принадлежали к различным течениям. В 1928 г. в Богоявленском храме с. Малиновка Тамбовского уезда верующие разделились на две группы: тех, кто был сторонником церковного старосты П. Е. Чепурнова и его противников, которые обвиняли старосту в: «Нарушение тишины и порядка, в не запирании обоих дверей храма, не охранении ночью церкви, растрате церковных сумм на поездки, несоблюдении порядка в храме» [109]. В это же время прихожане с. Челнаво-Покровское Тамбовского уезда разделились на сторонников и противников священника Звонарева (все были тихоновцами), тому в свою очередь удалось протащить на должность церковного старосты своего человека. В сложившейся ситуации бессмысленно было подавать жалобы или требовать арбитража у духовных властей, так как они не имели власти разрешить не имущественные, ни внутриприходские споры. Поэтом все жалобы следовали в органы государственного управления, что неизбежно вело к вмешательству представителей советской власти в церковные дела. </w:t>
      </w:r>
    </w:p>
    <w:p>
      <w:pPr>
        <w:pStyle w:val="Normal"/>
        <w:ind w:firstLine="567"/>
        <w:jc w:val="both"/>
        <w:rPr>
          <w:sz w:val="28"/>
          <w:szCs w:val="28"/>
        </w:rPr>
      </w:pPr>
      <w:r>
        <w:rPr>
          <w:sz w:val="28"/>
          <w:szCs w:val="28"/>
        </w:rPr>
        <w:t>Следует сказать и о том, что и вообще криминальная обстановка в губернии после гражданской войны была не самая лучшая. Участились случаи краж и нападений на церкви с целью их ограбления. В 1925 г. в Козловском уезде произошел вопиющий случай, когда банда вооруженных людей напала на дом священника, убила его самого и вынесла все ценности из дома.</w:t>
      </w:r>
    </w:p>
    <w:p>
      <w:pPr>
        <w:pStyle w:val="Normal"/>
        <w:ind w:firstLine="567"/>
        <w:jc w:val="both"/>
        <w:rPr/>
      </w:pPr>
      <w:r>
        <w:rPr>
          <w:sz w:val="28"/>
          <w:szCs w:val="28"/>
        </w:rPr>
        <w:t>Народ постепенно начинал забывать свои традиции не почитать святыни. В Тамбове в конце 1920-х годов сложилась нездоровая атмосфера вокруг Воздвиженского кладбища, которое являлось местом для сборищ, где: «Производилась картежная игры, распитие вина, игра на гармониях, площадная ругань, поломка памятников, крестов, оград и кража последних» [110]. Традиционно память о предках была в русском народе очень сильна, а места упокоения всегда содержались в образцовом порядке и чтились. До какого же одичания надо было дойти, чтобы одно из старейших кладбищ Тамбова превратить в место для попоек. И получается, что не власти начали растаскивать могильные памятники, а сами горожане. И здесь уже власти выступали как защитники традиционных ценностей. Тамбовский окрадмотдел 22 июля 1928 г. издал приказ за №24, обязывающий: «Начальников отделений милиции и работников милиции, исполняющих обязанности дежурных по городу, вести постоянное наблюдение за поддержанием порядка на всех городских кладбищах, а также организовывать периодические их обходы и оказывать всяческое содействие их сторожам».</w:t>
      </w:r>
    </w:p>
    <w:p>
      <w:pPr>
        <w:pStyle w:val="Normal"/>
        <w:ind w:firstLine="567"/>
        <w:jc w:val="both"/>
        <w:rPr/>
      </w:pPr>
      <w:r>
        <w:rPr>
          <w:sz w:val="28"/>
          <w:szCs w:val="28"/>
        </w:rPr>
        <w:t xml:space="preserve">Во многом поведение обновленческих священников способствовало ухудшению нравственности в среде простого народа, а также изменению отношения к самому духовенству, в конечном итоге ведущему к падению его авторитета. Именно со второй половины 1920-х годов духовное сословие начало постепенно исчезать как явление русской жизни, а ряды самого духовенства засоряться всякого рода проходимцами или людьми весьма далекими от церкви и неспособными быть пастырями. В 1930 г. в Борисоглебский окрком обратился житель с. Ивановка-Лебедянка Токаревского района некто Сергей Иванников, в прошлом обновленческий священник. Абакумовский сельсовет, на том основании, что Иванников служитель религиозного культа, раскулачил его. Иванников был с этим не согласен, в свое оправдание он писал, что в 1925 г: «Поступил диаконом в с. Караул, совершенно не по убеждению, а из средств, для того, чтобы немного заработать». Крестьянин честно признается: «Священник я плохой, знаю только читать и писать по церковному, в Семинарии не учился, а самоучкой, по глупому разуму я священник, к тому обновленец, считают нас как разлагателей, зовут красными попы, живцы и безблагодатные». Думается, что изначально конечно же в Иванникове была какая-то религиозность, но в конечном итоге тот путь, который он избрал, привел его к ренегатству и следующему заявлению: «С попами порвал всякую связь и не только сам бросил, но и советую всем попам бросить. Итак, я больше не священник» [111]. Такие священники были типичны для обновленческого духовенства. </w:t>
      </w:r>
    </w:p>
    <w:p>
      <w:pPr>
        <w:pStyle w:val="Normal"/>
        <w:ind w:firstLine="567"/>
        <w:jc w:val="both"/>
        <w:rPr/>
      </w:pPr>
      <w:r>
        <w:rPr>
          <w:sz w:val="28"/>
          <w:szCs w:val="28"/>
        </w:rPr>
        <w:t>По разным причинам бывшие полуграмотные крестьяне, мещане, рабочие стали священнослужителями, кто из-за денег, кто из тщеславия, а кто-то и по убеждению, но изначально такие кандидатуры в священство были ущербны. Не все они отреклись от веры в те годы, а после войны, как мы увидим в дальнейшем, принеся покаяние, массово влились в патриаршую Церковь, оставшись при этом теми же малообразованными крестьянами, с мировоззрением, сформировавшимся в годы их пребывания в обновленчестве.</w:t>
      </w:r>
    </w:p>
    <w:p>
      <w:pPr>
        <w:pStyle w:val="Normal"/>
        <w:ind w:firstLine="567"/>
        <w:jc w:val="both"/>
        <w:rPr/>
      </w:pPr>
      <w:r>
        <w:rPr>
          <w:sz w:val="28"/>
          <w:szCs w:val="28"/>
        </w:rPr>
        <w:t>Со второй половины 1920-х годов появляется первое поколение молодых советских людей, внутренний духовный мир которых формировался как раз в годы массовой антицерковной истерии. В 1928 г. жительница с. Бондари Татьяны Степановны Пучнина пишет в Тамбовский окрженотдел: «Я не могу уделить себе даже времени почитать газету или какую-либо книгу, только праздничные дни я посвящаю чтению книг, да и то лишь тех какие мне позволяет мать. Ну и понятно, я должна читать какие-либо книги дышащие старыми вредными пережитками, вроде священных писаний, а интересующие меня политические книги вырываются матерью из моих рук и даже иногда ею и разрываются» [112]. Молодежь, особенно в селе, пока еще держали родители и сила традиций, но до поры до времени. Те, кто попадал в город, очень быстро терял все свои религиозные представления, а малообразованные представители старшего поколения, чтобы удержать молодежь в рамках старых религиозных традиций знали только один метод «не пущать и запрещать». Впрочем, как в той пословице «посеешь ветер, пожнешь бурю», некоторые в конце 1920-х как раз ее и пожинали, как это было в семье священника с. Нижний Шибряй Василия Ивановича Березняговского, который в царское время: «Был сослан как политический за хранение нелегальной литературы и за политические собрания в доме. Всю семью свою воспитал в коммунистическом духе» [113]. Об этом в своем письме тов. Сталину писала дочь отца Василия «партейная» и «лично испытавшая на себе все виды эксплуатации», после того, как у отца описали все имущество за неуплату громадных налогов. Девушка просила вождя разобраться в этой ситуации и помочь отцу. Сталин направил жалобу дочери отца Василия в Борисоглебский окрком с приказом разобраться, в конечном итоге Березнеговскому была дана справка в том, что: «штраф наложен на него справедливо». Это трагическая история. И 60-летнего священника искренне жаль, но то политическое фрондерство, которым занимались некоторые представители тамбовского духовенства еще до революции, в конечном итоге принесло свои ядовитые плоды.</w:t>
      </w:r>
    </w:p>
    <w:p>
      <w:pPr>
        <w:pStyle w:val="Normal"/>
        <w:ind w:firstLine="567"/>
        <w:jc w:val="both"/>
        <w:rPr>
          <w:sz w:val="28"/>
          <w:szCs w:val="28"/>
        </w:rPr>
      </w:pPr>
      <w:r>
        <w:rPr>
          <w:sz w:val="28"/>
          <w:szCs w:val="28"/>
        </w:rPr>
        <w:t xml:space="preserve">В 1920-х гг. начала формироваться система антирелигиозной пропаганды и воспитания. Именно тогда были выработаны основные методы работы, тактика и стратегия этой борьбы. И она существенно не менялась вплоть до падения советской системы. К слову сказать, советское государство стало изобретателем антирелигиозной системы борьбы, как общественного явления. По сути своей эта система была логическим продолжением идеи об отделении церкви от государства, которая предполагала, сама по себе, изолирование общества от влияния церкви, только в таком виде большевики видели истинное претворение идеи отделения. Следует также признать, что по логике советской власти тотальная антирелигиозная пропаганда нисколько не противоречила свободе совести, а наоборот являлось ее высшим проявлением. </w:t>
      </w:r>
    </w:p>
    <w:p>
      <w:pPr>
        <w:pStyle w:val="Normal"/>
        <w:ind w:firstLine="567"/>
        <w:jc w:val="both"/>
        <w:rPr/>
      </w:pPr>
      <w:r>
        <w:rPr>
          <w:sz w:val="28"/>
          <w:szCs w:val="28"/>
        </w:rPr>
        <w:t>В период с 1922 по 1924 гг. местные коммунисты получили несколько директивных документов, объясняющих политику партии в отношении антирелигиозной пропаганды. Так в «Циркулярном письме ЦК РКП (б)» за 1922 г. утверждалось, что: «Пропаганда может быть с успехом развита лишь на основе разрушения религиозного миросозерцания и замены его миропониманием научным¸ материалистичным». Для этого необходимо не вообще бороться с каким-либо культом в отдельности, а именно с религией в целом. Поэтому предлагалось избегать издевательств над священниками, а использовать методы политической пропаганды, активно работать с сектантами, вести работу по пропаганде не от случаю к случаю, а систематически. Последнего советской власти так и не удалось достигнуть за все время своего существования. Антирелигиозная пропаганда всегда велась именно от случая к случаю, от мероприятия к мероприятию. Первые годы советской власти различные партийные работники, часто не имеющие элементарного образования, воодушевленные идеей мгновенной победой над религией раз и навсегда, частенько устраивали диспуты со священниками и часто же позорно проигрывали их. Циркулярное письмо напоминало, что: «Диспут тогда только будет хорошим орудием пропаганды, когда слушатели будут настолько подготовлены, чтобы вполне сознательно и критически относиться к содержанию диспута», поэтому «От диспутов без предварительной подготовки аудитории необходимо воздержаться» [114]. В целом тактика антирелигиозной пропаганды первых годов советской власти оказалась ошибочной. Издевательства над религиозными чувствами верующих людей, осквернение святынь, попытка массового закрытия храмов, репрессии против духовенства сплотили верующих, способствовали тому самому религиозному подъему, о котором мы говорили прежде. От политики «кавалерийского наскока» на Церковь следовало переходить к длительной осаде. В циркулярном письме ЦК РКП (б) от 5 сентября 1924 г. (оба письма подписаны секретарем ЦК В.Молотовым) всем облбюро ЦК, ЦК наркомпартов, крайкомам, обкомам и губкомам РКП (б), говорилось: «Борьба с религиозными предрассудками требует прежде всего широкой разъяснительной и агитационной работы партии, а также зависит от степени успешности деятельности органов власти на местах (…) Антирелигиозная пропаганда должна вестись в форме популярного разъяснений естественно-научных и политических, подрывающих веру в бога и разоблачающих на данных конкретных фактах шарлатанство и корыстолюбие устроителей чудес, обновлений и. т. п.» При этом следует избегать: «Массовой антирелигиозной агитации (диспуты, инсценировки и. т. п.) которые резко оскорбляют и задевают чувства верующей части населения» [115]. Конечно же, это были директивы, продиктованные сиюминутной ситуацией, сложившимся положением, но следует заметить, что тактика партии в отношении религии на всем протяжении истории советского государства всегда зависела от текущего момента.</w:t>
      </w:r>
    </w:p>
    <w:p>
      <w:pPr>
        <w:pStyle w:val="Normal"/>
        <w:ind w:firstLine="567"/>
        <w:jc w:val="both"/>
        <w:rPr>
          <w:sz w:val="28"/>
          <w:szCs w:val="28"/>
        </w:rPr>
      </w:pPr>
      <w:r>
        <w:rPr>
          <w:sz w:val="28"/>
          <w:szCs w:val="28"/>
        </w:rPr>
        <w:t>С 1925 г. в стране действовал «Союз воинствующих безбожников». Общественная организация, создание которой было инициировано партией коммунистов. На ее деятельность выделялись значительные средства и первоначально на эту организацию власти возлагали огромные надежды в деле борьбы с религией. Надеялись, что уже к 1932 г. с верой будет покончено, а членами СВБ станет чуть ли не каждый второй житель СССР. Однако все эти надежды и планы так и остались пустой мечтой. Затея провалилась. Об этом свидетельствуют факты, отдельно взятые по нашей епархии. Вот как выглядела ситуация по распространению среди населения идей СБ спустя 3-4 года после создания этой организации. В 1928 г. на бюро Пригородного, Раненбургского и Сеславинского районов коммунисты констатировали: «Вопросам а/р пропаганды не уделялось в должной мере необходимого внимания». В Кирсановском районе в 1929 г. «антирелигиозная пропаганда только развертывается» [116]. Козловские коммунисты также пишут о: «Чрезвычайно слабом состоянии антирелигиозной пропаганды». Да и в самом Тамбове «Антирелигиозная работа нуждается в серьезной и основательной перестройке». В газете «Тамбовская правда» в 1930-1931 гг. не раз выходили статьи с характерными названиями: «Надо изжить недооценку антирелигиозной работы», «Где же СВБ?», «Спят безбожники» и прочее. В них отмечалось, что в тамбовском округе более-менее успешно ведется работа в Моршанском районе, которые в это время стал «передовым» в антирелигиозной работе. А в целом делался вывод: «Окружной совет развалился. Небольшие антирелигиозные силы в округе рвутся на части перегруженные другой работой. Проведение безбожной пятилетки можно сказать СВБ сорвано» [117]. Не лучше обстояло дело и в самом Тамбове, где: «Почти по всем организациям антирелигиозная работа находится на точке замерзания. О ней вспоминают только в тот момент, когда подходит религиозный праздник» [118]. Как следствие такого положения на 1 мая 1928 г. в Тамбовском округе в составе СБ было 185 человек и те не вели никакой работы [119].</w:t>
      </w:r>
    </w:p>
    <w:p>
      <w:pPr>
        <w:pStyle w:val="Normal"/>
        <w:ind w:firstLine="567"/>
        <w:jc w:val="both"/>
        <w:rPr/>
      </w:pPr>
      <w:r>
        <w:rPr>
          <w:sz w:val="28"/>
          <w:szCs w:val="28"/>
        </w:rPr>
        <w:t>В эти годы были созданы основные методы антирелигиозной работы, которые всегда отличались провокационностью и грубостью по отношению к верующим. Надо учесть и тот факт, что разрешена была именно антирелигиозная пропаганда, ни о какой проповеди или голосе в свою защиту со стороны Церкви не могло быть и речи. Очень широко практиковалось проведение лекций. Но хороших лекторов, способных убедить народ в правоте безбожников было мало. Одному из таких лекторов Гейнриху приходилось в течение года объезжать многие населенные пункты округа. Причем, чаще всего Гейнрих посещал города и села по приглашению партийного руководства и устраивал свои лекции в клубах, избах-читальнях, редко ввязываясь в дискуссии со священнослужителями. Как отмечала пресса тех лет, лекции Гейнриха пользовались популярностью. В с. Уварово «Желающих послушать лекцию оказалось так много, что здание народного дома отказалось вместить большую часть их» [120]. Причем лекции сопровождались световыми картинками. Но не везде Гейнриху сопутствовал успех. В Бондарях после первой прочитанной им лекции крестьяне сожгли: «единственный очаг культуры на селе – театр», [121] где эти лекции читались. Но Гейнрих это, пожалуй, единственный известный нам по документам лектор, который вел систематическую лекторскую работу в то время. Чаще же всего чтение лекций было одним из пунктов программы проведения какой-либо компании.</w:t>
      </w:r>
    </w:p>
    <w:p>
      <w:pPr>
        <w:pStyle w:val="Normal"/>
        <w:ind w:firstLine="567"/>
        <w:jc w:val="both"/>
        <w:rPr>
          <w:sz w:val="28"/>
          <w:szCs w:val="28"/>
        </w:rPr>
      </w:pPr>
      <w:r>
        <w:rPr>
          <w:sz w:val="28"/>
          <w:szCs w:val="28"/>
        </w:rPr>
        <w:t xml:space="preserve">Самыми известными в это время были компании, связанные с проведением антирождества и антипасхи. Первые проходили довольно вяло, видимо потому, что это был чисто внутренний, домашний праздник, поэтому сложно было как-то организовать, что-то внешнее, кроме того, он часто выпадал на будний день. Поэтому ограничивались проведением лекций в школах, организациях и предприятиях и решениях типа того, которое было принято в 1929 г. Моршанским райкомом: «В связи с антирождественской компанией запретить на будущее время продажу елок и излишнего колокольного звона» [122]. </w:t>
      </w:r>
    </w:p>
    <w:p>
      <w:pPr>
        <w:pStyle w:val="Normal"/>
        <w:ind w:firstLine="567"/>
        <w:jc w:val="both"/>
        <w:rPr/>
      </w:pPr>
      <w:r>
        <w:rPr>
          <w:sz w:val="28"/>
          <w:szCs w:val="28"/>
        </w:rPr>
        <w:t>Антипасхальная компания проходила гораздо масштабнее. Согласно плану антипасхальной компании в городе Тамбове в 1930 г. была проведена выставка в бывшем Питиримовском соборе (к этому времени закрытом). На выставке, начиная с 17 апреля и по 20 апреля (т. е. всю Страстную седмицу) с 6 часов вечера и до 10 вечера читались лекции. Темы подбирались соответствующие: «Происхождение религии», «Происхождение пасхи», «Святые и мощи» и прочее. 20 апреля (Великая Суббота) выставка работала круглые сутки. Лекции иногда сопровождали выступление детских хоров. В канун Пасхи во всех клубах показаны кино и театральные постановки антипасхального содержания до 2 часов ночи, а комсомольцы организовали карнавал [123]. Вот как описано проведение этого карнавала в газете «Тамбовская правда»: «От рабфака раздались мощные звуки духового оркестра. Под боевой марш на Советскую выходит стройная колона работников рабфака, к ней присоединяются части Красной Армии. От клуба металлургов движутся с песнями рабочая молодежь ТВРЗ, Ревтруда, тракторных мастерских. Темнеет. В воздух взвилась первая ракета. В каждом коллективе зажглись факелы. Карнавал огненной лентой направился к театру Луначарского. Здесь короткий митинг. От СВБ говорит т. Бахтебэк. В этот вечер молодежь овладела городом. Помолодели улицы от веселья, песен, лозунгов, звуков оркестра и гармошек. Яркий луч прожектора, далеко разбросала лучи, освящая грандиозное шествие. Карикатуры, шаржи ярко подчеркивали, кому выгодна пасха. Долго еще шумел город молодыми голосами» [124]. Такое вот факельное шествие, а между тем на другом конце Европы, примерно в это же время вышагивала немецкая молодежь с факелами, но в коричневых рубашках. К Пасхе в местной прессе печатали специальные лозунги, типа таких: «Религия – враг индустриализации страны», «Усилим огонь по церковникам и сектантам, заклятым врагам советской власти», «Против пасхи – за новый быт, за нового человека», «Превратим пасху в обычный рабочий день», «Превратим колхозы и совхозы в центры безбожия» и. т. д.</w:t>
      </w:r>
    </w:p>
    <w:p>
      <w:pPr>
        <w:pStyle w:val="Normal"/>
        <w:ind w:firstLine="567"/>
        <w:jc w:val="both"/>
        <w:rPr>
          <w:sz w:val="28"/>
          <w:szCs w:val="28"/>
        </w:rPr>
      </w:pPr>
      <w:r>
        <w:rPr>
          <w:sz w:val="28"/>
          <w:szCs w:val="28"/>
        </w:rPr>
        <w:t>Особое внимание советские деятели уделяли работе с подрастающим поколением. В каждой школе устраивался антирелигиозные уголок, читались ежедневные лекции, дети участвовали в антирелигиозных мероприятиях, была даже придумана такая форма как антирелигиозная ученическая конференция. В детей насильно вливали атеистический яд, их отравляли. В конце 1920-х гг. в среде тамбовских педагогов развернулась дискуссия по поводу того, стоит ли в школе наряду с антирелигиозной пропагандой преподавать основы религий. И вот Тамбовское окроно в 1929 г. выносит решение, по которому во всех школах должны преподавать основы религиозных догматов разных религий. Это вызвало бурю возмущений со стороны партийного руководства и 4 апреля 1929 г. бюро Тамбовского 2-го райкома ВКП (б) обращается к Тамбовскому окрпарту с требованием: «Отменить указание, данное по округу со стороны окроно по постановке антирелигиозной работы в части преподавания наравне с антирелигиозной пропаганды в школе религиозных догматов» [125].</w:t>
      </w:r>
    </w:p>
    <w:p>
      <w:pPr>
        <w:pStyle w:val="Normal"/>
        <w:ind w:firstLine="567"/>
        <w:jc w:val="both"/>
        <w:rPr>
          <w:sz w:val="28"/>
          <w:szCs w:val="28"/>
        </w:rPr>
      </w:pPr>
      <w:r>
        <w:rPr>
          <w:sz w:val="28"/>
          <w:szCs w:val="28"/>
        </w:rPr>
        <w:t>В эти годы в местной прессе также развернулась бешенная (иного слова и не подберешь) агитация против Церкви. Статьи и заметки выходили почти ежедневно и чаще всего выглядели как гнусные доносы. Такое впечатление возникает сразу после того, как прочтешь названия этих заметок: «Церковники лезут», «Богомольный «спец», «Выручил попа», «Вместо собрания праздновали «Николу», «Монашки ведут работу среди женщин», «Куст чуждых», «Сигнал». Причем редко кто подписывался своим собственным именем чаще всего псевдонимы придумывали, иногда состоящии из одной буквы или прозвищ: Око, Кий, Слухменный, Зоркий. Бывали и такие «лиричные» псевдонимы как Одинокий. В заметках указывались конкретные фамилии, адреса и часто они служили «наводкой» для репрессивных органов.</w:t>
      </w:r>
    </w:p>
    <w:p>
      <w:pPr>
        <w:pStyle w:val="Normal"/>
        <w:ind w:firstLine="567"/>
        <w:jc w:val="both"/>
        <w:rPr>
          <w:sz w:val="28"/>
          <w:szCs w:val="28"/>
        </w:rPr>
      </w:pPr>
      <w:r>
        <w:rPr>
          <w:sz w:val="28"/>
          <w:szCs w:val="28"/>
        </w:rPr>
        <w:t>Как видим антирелигиозная пропаганда, и ее позднейшее порождение атеизм следствие всей той же борьбы за свободу совести и отделение Церкви. И таков удел этого явления не только в тоталитарном государстве, но и в демократическом обществе при определенных условиях, ибо атеизм и насилие над совестью верующих людей понятия равнозначные.</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b/>
          <w:sz w:val="28"/>
          <w:szCs w:val="28"/>
        </w:rPr>
        <w:t>Лекция 21. Открытие епархии и деятельность архиепископа Луки (Войно-Ясенецкого) 1943-1945 гг.</w:t>
      </w:r>
    </w:p>
    <w:p>
      <w:pPr>
        <w:pStyle w:val="Normal"/>
        <w:ind w:firstLine="567"/>
        <w:jc w:val="both"/>
        <w:rPr/>
      </w:pPr>
      <w:r>
        <w:rPr>
          <w:sz w:val="28"/>
          <w:szCs w:val="28"/>
        </w:rPr>
        <w:t>Последний довоенный Тамбовский архиерей архиепископ Венедикт (Алентов) был арестован органами НКВД 28 апреля 1937 г. Владыка расстрелян 6 декабря того же года. Мы не знаем, ни в какой он тюрьме содержался, ни где он похоронен. Не сохранилось даже его фотографического изображения. С его гибелью перестала существовать и Тамбовская епархия. Т. е. никакого официального решения о ее закрытии не принималось, но нового архипастыря уже не назначали. Какое-то количество действующих храмов на территории епархии видимо еще оставалось вплоть до 1939 г., но определенно можно сказать, что к началу войны действующих храмов в Тамбовской области уже не было. Тем не менее, религиозная жизнь на территории епархии не затухала, и вера не исчезла, Церковь ушла в катакомбы, что было крайне невыгодно существующему советскому режиму.</w:t>
      </w:r>
    </w:p>
    <w:p>
      <w:pPr>
        <w:pStyle w:val="Normal"/>
        <w:ind w:firstLine="567"/>
        <w:jc w:val="both"/>
        <w:rPr/>
      </w:pPr>
      <w:r>
        <w:rPr>
          <w:sz w:val="28"/>
          <w:szCs w:val="28"/>
        </w:rPr>
        <w:t xml:space="preserve">С 1943 г. началась новая эпоха и в истории Русской Православной Церкви и в ее взаимоотношениях с государством. Государство с одной стороны встало перед фактом наличия подпольной церкви, с которой оно просто не способно было бороться, с другой стороны огромная территория, оказавшаяся под контролем советов в Восточной Европе, была населена во многом носителями православной веры, и с этим фактом приходилось считаться. Кроме того, очевидно было, что религия один из действенных рычагов внешней и внутренней политики, не воспользоваться которым было бы просто глупо. </w:t>
      </w:r>
    </w:p>
    <w:p>
      <w:pPr>
        <w:pStyle w:val="Normal"/>
        <w:ind w:firstLine="567"/>
        <w:jc w:val="both"/>
        <w:rPr/>
      </w:pPr>
      <w:r>
        <w:rPr>
          <w:sz w:val="28"/>
          <w:szCs w:val="28"/>
        </w:rPr>
        <w:t xml:space="preserve">В целом период «романтического» взгляда на религию 1920-1930- х гг., по которому «она сама по себе отомрет» миновал. Прошло также время, когда во властных структурах Церковью занимались все, кому не лень и Наркомюст и СНК и ВЦИК и репрессивные органы. Партийные руководители в своем взгляде на церковь сходились в одном: теперь это единственный идеологический противник внутри страны. </w:t>
      </w:r>
    </w:p>
    <w:p>
      <w:pPr>
        <w:pStyle w:val="Normal"/>
        <w:ind w:firstLine="567"/>
        <w:jc w:val="both"/>
        <w:rPr/>
      </w:pPr>
      <w:r>
        <w:rPr>
          <w:sz w:val="28"/>
          <w:szCs w:val="28"/>
        </w:rPr>
        <w:t>С 1943 г. в церковной политике советского руководства наметилось два пути решения «проблемы Церкви»: 1) полностью изолировать Церковь от общества, и тем самым постепенно сделать ее местом, для маргиналов и отщепенцев; 2) создать что-то вроде «эрзац-религии» взамен всех прежних, под названием «научный атеизм» или «научно-атеистическое мировоззрение». Итак, начиная с 1943 г. в Советском Союзе начался чудовищный процесс по трансформации Русской Православной Церкви в «советскую церковь» и рецидивы этого процесса мы ощущаем до сих пор, они как яд поразили тело Церкви, и мы еще долго будем бороться с его влиянием на нас. В то же время эпоха после 1943 г. это и свидетельство титанической борьбы церковных людей за свободу Церкви от всяческих посягательств на нее со стороны безбожников.</w:t>
      </w:r>
    </w:p>
    <w:p>
      <w:pPr>
        <w:pStyle w:val="Normal"/>
        <w:ind w:firstLine="567"/>
        <w:jc w:val="both"/>
        <w:rPr/>
      </w:pPr>
      <w:r>
        <w:rPr>
          <w:sz w:val="28"/>
          <w:szCs w:val="28"/>
        </w:rPr>
        <w:t>В 1943 г. были намечены основные принципы преобразований, Сталин начал их осуществлять, Хрущев продолжил. На наших глазах в историографии русской церковной истории новейшего времени родился миф о «хорошем» почти православном Сталине и плохом гонители Хрущеве. Будто Сталин дал Церкви свободу, а Хрущев ее забрал. Хочется напомнить, что самый пик кровавых гонений на Церковь приходится на 1930-е гг. и поэтому говорить об «Сталине освободителе Церкви» не приходится. Нам должно быть ясно, что гонения на Русскую Церковь начались в 1917 г. и продолжались на всем протяжении существования советской власти, которая сама по себе являлась антагонистом любой религии. Гонения эти в разное время приобретали разные формы, но существовали всегда и при Сталине, и при Хрущеве и при Брежневе. Разница была в методах, но не в сути. И здесь мы можем говорить о том, что Сталин начал процесс трансформации, Хрущев его продолжил, а Брежнев и его последователи попытались завершить. Во внешнем положении Церкви ничего принципиально не менялось, уже невозможно было вернуться к временам 1930-х гг.</w:t>
      </w:r>
    </w:p>
    <w:p>
      <w:pPr>
        <w:pStyle w:val="Normal"/>
        <w:ind w:firstLine="567"/>
        <w:jc w:val="both"/>
        <w:rPr/>
      </w:pPr>
      <w:r>
        <w:rPr>
          <w:sz w:val="28"/>
          <w:szCs w:val="28"/>
        </w:rPr>
        <w:t xml:space="preserve">Важным элементом новой системы бытования Церкви в советском государстве стало наличия такого органа как Совет по делам Русской Православной Церкви и его Уполномоченных на местах (с 1965 г. Совет по делам религий). Прежде ни один другой представитель государственной власти не приобретал такого значения в принципиальных для церковного человека вещах. Именно Уполномоченный Совета на местах решал, будет ли служить на приходе тот или иной священник (каждый священник теперь был обязан получить справку о регистрации от уполномоченного), а на более высоком уровне Совет решал, какого Патриарха можно выбрать и какого человека посвятить в епископы и куда направить. Уполномоченный и во многих других сферах жизни Церкви теперь приобретал решающее значение. Т. е. Церковь была отдана во власть людям, которые были ей абсолютно чужды и даже враждебны к ней. </w:t>
      </w:r>
    </w:p>
    <w:p>
      <w:pPr>
        <w:pStyle w:val="Normal"/>
        <w:ind w:firstLine="567"/>
        <w:jc w:val="both"/>
        <w:rPr/>
      </w:pPr>
      <w:r>
        <w:rPr>
          <w:sz w:val="28"/>
          <w:szCs w:val="28"/>
        </w:rPr>
        <w:t>Одна из задач трансформации: крайне ограничить власть епископа, по возможности сведя ее к руководству собственной канцелярией, другая задача - внести раскол в среду духовенства, как во взаимоотношении между священниками, так и в отношениях епископа и священников. И, наконец, автономизировать мирян, изъяв их деятельность из-под власти духовенства. Собственно, в этом и была суть трансформации, добавим сюда еще, что ставилась задача воспитания абсолютно лояльного, послушного духовенства, не вмешивающегося ни в какие стороны жизни советского общества.</w:t>
      </w:r>
    </w:p>
    <w:p>
      <w:pPr>
        <w:pStyle w:val="Normal"/>
        <w:ind w:firstLine="567"/>
        <w:jc w:val="both"/>
        <w:rPr>
          <w:sz w:val="28"/>
          <w:szCs w:val="28"/>
        </w:rPr>
      </w:pPr>
      <w:r>
        <w:rPr>
          <w:sz w:val="28"/>
          <w:szCs w:val="28"/>
        </w:rPr>
        <w:t>Процесс возрождения епархии начался осенью 1943 г., когда группа заштатного обновленческого духовенства во главе с протоиереем И. Леоферовым открыла Покровский храм в Тамбове. Такова была реальность: в городе не нашлось православного духовенства и на первых порах в единственном храме города заправляли бывшие обновленцы. Возрождаемой епархией было поручено временно управлять архиепископу Саратовскому и Сталинградскому Григорию (Чукову), который, и совершил чин присоединения к православию Покровского причта 31 декабря 1943 г. и таким образом в епархии появился первый православный приход [126].</w:t>
      </w:r>
    </w:p>
    <w:p>
      <w:pPr>
        <w:pStyle w:val="Normal"/>
        <w:ind w:firstLine="567"/>
        <w:jc w:val="both"/>
        <w:rPr/>
      </w:pPr>
      <w:r>
        <w:rPr>
          <w:sz w:val="28"/>
          <w:szCs w:val="28"/>
        </w:rPr>
        <w:t>В январе 1944 г. управляющим Тамбовской епархией был назначен архиепископ Лука (Войно-Ясенецкий), как следует из документов с титулом Тамбовский. По этому поводу городское духовенство во главе с протоиереем И. Леоферовым выступило с необычной инициативой, обратившись к Патриарху с просьбой присвоить владыке титул «Тамбовский и Мичуринский». На что последовала резолюция патриарха Алексия (Симанского) от 21 июля 1944 г.: «Все это хорошо, но почему Благочинный простирает свои полномочия до ходатайства от лица Епархии пред высшим церковным органом» [127]. И все же Указом Св. Синода от 24 октября 1944 г. владыке Луке был присвоен титул Тамбовский и Мичуринский именно по «прошению духовенства церквей г. Тамбова». Факт возможно настолько незначительный, что на него и не стоило бы обращать внимания, но здесь важно то, что в первый год бытования епархии существовала такая должность как областной благочинный (им и был протоиерей Леоферов), которая, видимо, давала определенные полномочия ее носителю и, по крайней мере, наличие такой должности при правящем архиерее вызывает некое недоумение: что это за областной благочинный и каковы его прерогативы по отношению к архиерею. Постановление Св. Синода должность эта была отменена 24 ноября 1944 г., областных благочинных попросту переименовали в епархиальных секретарей и все стало на свои места в иерархическом плане.</w:t>
      </w:r>
    </w:p>
    <w:p>
      <w:pPr>
        <w:pStyle w:val="Normal"/>
        <w:ind w:firstLine="567"/>
        <w:jc w:val="both"/>
        <w:rPr/>
      </w:pPr>
      <w:r>
        <w:rPr>
          <w:sz w:val="28"/>
          <w:szCs w:val="28"/>
        </w:rPr>
        <w:t xml:space="preserve">Владыка Лука пробыл на Тамбовской кафедре совсем недолго, всего два года, и сделать успел не так много. Им была намечена обширная программа по возрождению епархии: просвещение интеллигенции, открытие воскресных школ, открытие всех сохранившихся храмов, строительство новых. Даже при беглом взгляде на эту программу понимаешь, насколько она была неосуществима в то время. Нельзя сказать, что именно при архиепископе Луке было открыто большее число тех храмов, которые действовали в последующее время. В 1944 г. в епархии было 5 действующих храмов, к февралю 1945 г. уже 19. Основное количество храмов было открыто при следующем архиереи. В информационном докладе уполномоченный по делам Церкви П. К. Павлов 10 января 1946 г. писал, что за 4-й квартал 1945 г. не было подано ни одного заявления на открытие церквей. Главную причину он видел в том, что и те церкви, которые были открыты: «Влачат жалкое существование», а из тех 25 заявлений, которые к этому времени имелись по мнению уполномоченного по большей части следовало отклонить, так как «церкви будут не рентабельны», но «у меня такой Архиепископ, который придерживается взгляда, что церкви должны быть все открыты». </w:t>
      </w:r>
    </w:p>
    <w:p>
      <w:pPr>
        <w:pStyle w:val="Normal"/>
        <w:ind w:firstLine="567"/>
        <w:jc w:val="both"/>
        <w:rPr>
          <w:sz w:val="28"/>
          <w:szCs w:val="28"/>
        </w:rPr>
      </w:pPr>
      <w:r>
        <w:rPr>
          <w:sz w:val="28"/>
          <w:szCs w:val="28"/>
        </w:rPr>
        <w:t>Не удалось архиепископу Луке добиться передачи еще одного храма в городе Тамбове, не вернули мощи свт. Питирима, хотя вопрос об этом верующими ставился, не удалось организовать съезд духовенства. Мало того владыка Лука вызвал глухой ропот в части бывшего обновленческого духовенства, а своим независимым поведением настроил против себя местной руководство, что не способствовало нормальному развитию епархиальной жизни</w:t>
      </w:r>
    </w:p>
    <w:p>
      <w:pPr>
        <w:pStyle w:val="Normal"/>
        <w:ind w:firstLine="567"/>
        <w:jc w:val="both"/>
        <w:rPr>
          <w:sz w:val="28"/>
          <w:szCs w:val="28"/>
        </w:rPr>
      </w:pPr>
      <w:r>
        <w:rPr>
          <w:sz w:val="28"/>
          <w:szCs w:val="28"/>
        </w:rPr>
        <w:t>Быстро поняв, что в настоящее время наврядли возможна широкая церковная деятельность православного архиерея, что государство вовсе не собирается всерьез восстанавливать права верующих в прежних объемах, архиепископ Лука сосредоточился на внутренних духовных проблемах своей паствы и на подборе достойных кандидатов на священнические места.</w:t>
      </w:r>
    </w:p>
    <w:p>
      <w:pPr>
        <w:pStyle w:val="Normal"/>
        <w:ind w:firstLine="567"/>
        <w:jc w:val="both"/>
        <w:rPr>
          <w:sz w:val="28"/>
          <w:szCs w:val="28"/>
        </w:rPr>
      </w:pPr>
      <w:r>
        <w:rPr>
          <w:sz w:val="28"/>
          <w:szCs w:val="28"/>
        </w:rPr>
        <w:t>При назначении священника отдавалось предпочтение тем, кто сидел за веру. Само по себе это уже была положительная характеристика. Очень подозрительно относился к бывшим обновленцам, считая, что они публично должны приносить покаяние в содеянном им грехе раскола. С этой целью им был разработан специальный чин присоединения к православию. Уже 5 марта 1944 г. в Покровском соборе г. Тамбова был совершен прием в общение бывшего обновленческого священника из г. Кирсанова Семена Алексеевича Петрова. Каясь в присутствии народа, священник в частности говорил: «Исповедую мой грех – нарушение единства Церкви и участие в расколе живоцерковном и обновленческом. Уча свою паству идти за Христом путем тесным и прискорбным, я сам в малодушии своем убоялся страданий за Христа и избрал путь лукавства и неправды». Такая форма покаяния была унизительна для тех обновленцев, которые не считали себя виновными в грехе раскола и, даже, причисляли и себя к мученикам за веру.</w:t>
      </w:r>
    </w:p>
    <w:p>
      <w:pPr>
        <w:pStyle w:val="Normal"/>
        <w:tabs>
          <w:tab w:val="clear" w:pos="708"/>
          <w:tab w:val="left" w:pos="3304" w:leader="none"/>
        </w:tabs>
        <w:ind w:firstLine="567"/>
        <w:jc w:val="both"/>
        <w:rPr/>
      </w:pPr>
      <w:r>
        <w:rPr>
          <w:sz w:val="28"/>
          <w:szCs w:val="28"/>
        </w:rPr>
        <w:t>Через три дня 8 марта, при встрече благочинного Покровской церкви, отца Леоферова с архиепископом Лукой последний в пояснении выработанного им текста покаяния и сказанной проповеди по вопросу гонений обновленческого духовенства и заданного вопроса благочинным Леоферовым: «Что гонимы были мы, обновленцы», сказал: «На вас, обновленцев, было не гонение, а выражение презрения народа. Гонимы были мы, староцерковники, от властей, так как архиереев, не пожелавших живоцерковнических кафедр ссылали, храмы, которые не пожелали подчиниться живоцерковному правлению, - закрывали или преследовались обновленцами. Обновленческие епископы и священнослужители были агитаторами. Доказательством этого служит то, что у одного по изгнанию из храма, обновленческого священника нашли список на староцерковных священников для ареста. В этом списке первым был я. В этом заключается путь лукавства и неправды. В большинстве обновленческие епископы и священники таковы, но среди них отдельные лица бывали и идейными. К таковым отношу бывшего Кировского митрополита Ивана Мирцова, который еще до революции был социалистом. Он находил, что социализм и христианство совместимо. Он читал Маркса, Ленина, изучал «Капитал». Я же считаю недопустимым убивать на это много времени. Лучше изучать библию и труды отцов». С этого момента владыка находился с Леоферовым в состоянии перманентного конфликта и имел в его лице, во-первых агента власти, а во-вторых своего личного врага. Протоиерей Леоферов постоянно снабжал уполномоченного подробной информацией о владыке, характерно, что только за один квартал 1945 г. Леоферов побывал у уполномоченного 45 раз, тогда, как сам архиепископ лишь 5. Вообще отношения с духовенством у владыки не сложились. Причину такового положения тот же уполномоченный видит в: «Стиле руководства. Его необыкновенная щедрость на разного рода взыскания по отношению к духовенству, без проверки фактов, только лишь на основании слухов и доносов, его грубость – вызывает у духовенства какой-то страх перед ним и беспрекословное подчинение, даже в тех случаях, когда он не прав» [128]. Характерный случай связан с делом диакона из г. Кирсанова Александра Сампсонова. До 1937 г. он служил в Кирсанове, был запрещен владыкой Венедиктом (Алентовым) за какие-то проступки, потом разрешен, но никаких документов не сохранилось, а единственный свидетель этого запрещения протоиерей Алексей Кобяков умер в 1937 г. В период между 1937 и 1945 гг. Сампсонов проживал в Кирсанове исполнял по просьбе горожан различные требы на дому. Жену свою с детьми отправил в Лебедянь, а на квартиру к себе пустил какую-то женщину, по городу поползли слухи, что диакон с ней живет, что он сам категорически отрицал. Тем не менее, в 1945 г. на основании свидетельств двух священников Семена Тюрина и Алексея Ветринского (который находился с 1934 г. в заключении и не мог быть свидетелем по этом делу) владыка Лука лишил Сампсонова сана за зазорное поведение и совершение иерейских священнослужений (хотя в период «духовного безвластия» крещение младенцев и отпевание покойников, даже мирянами, а именно этим занимался Сампсонов, было повсеместной практикой, да и в исключительных случаях такая практика Церковью разрешается). Следующий архиерей не решился восстановить бывшего диакона в сане, несмотря на его слезные просьбы.</w:t>
      </w:r>
    </w:p>
    <w:p>
      <w:pPr>
        <w:pStyle w:val="Normal"/>
        <w:tabs>
          <w:tab w:val="clear" w:pos="708"/>
          <w:tab w:val="left" w:pos="3304" w:leader="none"/>
        </w:tabs>
        <w:ind w:firstLine="567"/>
        <w:jc w:val="both"/>
        <w:rPr>
          <w:sz w:val="28"/>
          <w:szCs w:val="28"/>
        </w:rPr>
      </w:pPr>
      <w:r>
        <w:rPr>
          <w:sz w:val="28"/>
          <w:szCs w:val="28"/>
        </w:rPr>
        <w:t>Независимая манера поведения и сама деятельность архиепископа Луки, несомненно, раздражала местное тамбовское руководство, которое за годы господства безбожия привыкло не считаться с мнением верующих людей, а тем более брать в расчет мнение православного архиерея. Владыка Лука был цельной и сильной личностью, еще из той эпохи, когда православие было государственной религией. Он стал священнослужителем в тот момент, когда Церковь подвергалась гонениям, а до этого никак не был связан с духовным сословием, вращаясь в совершенно других сферах деятельности. Он никогда не скрывал свою веру и открыто ее исповедовал, не удивительно, что внешние проявление этого исповедничества вызывало бурю возмущения в партийном руководстве. Неслучайно, что в своих письмах в адрес председателя Совета по делам Русской Православной Церкви, уполномоченный пишет в 1944 г. о таких мелких, как кажется вещах, как то: «Что архиепископ Лука в хирургическом отделении госпиталя №1494 повесил икону и перед проведением операции проводит молебные служения… Присутствие архиепископа Луки как профессора на межобластном совещание врачей эвакогоспиталей в полном архиерейском облачении» [129]. Все это воспринималось как вызов существующему положению вещей. На этом фоне крайне странным выглядит приезд в середине декабря 1944 г. в Тамбов епископа Мануила (Лемешевского). Владыка Лука был недоволен этим приездом, считая, что здесь не обошлось без председателя Совета Карпова. Можно высказать предположение по поводу этого визита. Визит состоялся накануне Поместного Собора, который проходил в январе 1945 г. и в Тамбове владыка Мануил активно «зондировал» почву общаясь с духовенством и изучая деятельность архиепископа Луки. Видимо выводы, сделанные епископом Мануилом после пребывания в Тамбове, могли как-то повлиять на то, что архиепископ Лука на Собор не попал. Хотя это только предположение.</w:t>
      </w:r>
    </w:p>
    <w:p>
      <w:pPr>
        <w:pStyle w:val="Normal"/>
        <w:tabs>
          <w:tab w:val="clear" w:pos="708"/>
          <w:tab w:val="left" w:pos="3304" w:leader="none"/>
        </w:tabs>
        <w:ind w:firstLine="567"/>
        <w:jc w:val="both"/>
        <w:rPr>
          <w:sz w:val="28"/>
          <w:szCs w:val="28"/>
        </w:rPr>
      </w:pPr>
      <w:r>
        <w:rPr>
          <w:sz w:val="28"/>
          <w:szCs w:val="28"/>
        </w:rPr>
        <w:t xml:space="preserve">В Тамбове архиепископ Лука много проповедовал, никогда и нигде он уже больше не говорил так много и так ярко. Проповеди этого периода составили впоследствии целую книгу, изданную уже в наше время. </w:t>
      </w:r>
    </w:p>
    <w:p>
      <w:pPr>
        <w:pStyle w:val="Normal"/>
        <w:ind w:firstLine="567"/>
        <w:jc w:val="both"/>
        <w:rPr/>
      </w:pPr>
      <w:r>
        <w:rPr>
          <w:sz w:val="28"/>
          <w:szCs w:val="28"/>
        </w:rPr>
        <w:t>Пытаясь изменить нравственно-бытовую атмосферу, царящую среди верующих г. Тамбова владыка Лука считал, что нужно снова применять те строгие меры дисциплинарного воздействия, которые были в древней Церкви. 22 апреля 1945 г. владыка по этому поводу направил письмо Патриарху Алексию, предлагая применять к согрешившим правила св. Иоанна Постника. Правила эти отличались особой строгостью и предполагали отлучения согрешивших от причастия на срок от 3 до 10 лет. В условиях, когда большая часть верующих людей и так не причащалась в течение десятилетия применение таких правил вряд ли дало бы положительный результат. Патриарх ответил архиепископу Луке 23 мая 1945 г. в частности он писал: «Епархиальный архиерей, как правомочный архипастырь вверенного ему церковного стада, может по своему усмотрению и по велению своей архипастырской совести применять любые правила церковные для врачевания больных чад своей паствы. Но надо помнить, что предоставление подведомым пастырям формально проводить те или иные прегрешения пасомых под соответствующие параграфы правил св. Иоанна Постника или других, - с назначением тех или иных наказаний и прещений, может повести к тому, что вместо исправления последует ожесточение. Кроме того, такая практика может выродиться в формальный юридизм, свойственный латинской идеологии, весьма отличной от православного понимания завета апостольского «внимать стаду».</w:t>
      </w:r>
    </w:p>
    <w:p>
      <w:pPr>
        <w:pStyle w:val="Normal"/>
        <w:ind w:firstLine="567"/>
        <w:jc w:val="both"/>
        <w:rPr>
          <w:sz w:val="28"/>
          <w:szCs w:val="28"/>
        </w:rPr>
      </w:pPr>
      <w:r>
        <w:rPr>
          <w:sz w:val="28"/>
          <w:szCs w:val="28"/>
        </w:rPr>
        <w:t>Если последствия от применения правил св. И. Постника духовенством Тамбовской Епархии будут не такие, каких ожидает от этого Преосвященный Тамбовский, то при всем огорчении моем, у меня будет сознание, что я по долгу совести указал Преосвященному на то, что быть может от него ускользало».</w:t>
      </w:r>
    </w:p>
    <w:p>
      <w:pPr>
        <w:pStyle w:val="Normal"/>
        <w:ind w:firstLine="567"/>
        <w:jc w:val="both"/>
        <w:rPr>
          <w:sz w:val="28"/>
          <w:szCs w:val="28"/>
        </w:rPr>
      </w:pPr>
      <w:r>
        <w:rPr>
          <w:sz w:val="28"/>
          <w:szCs w:val="28"/>
        </w:rPr>
        <w:t xml:space="preserve">Совету Святейшего владыка Лука не внял. В 1945 г. появляется проект указа следующего содержания: «Крайнее падение церковной дисциплины за последние 27 лет требуют решительных мер для восстановления тяжело расстроенной жизни. Считая недопустимым вошедшее в обычай игнорирование священных канонов и крайнее ослабление епитимий, налагаемых при исповеди признаю обязательным ввести в действие правил св. Иоанна Постника, которыми руководствуется Греческая Церковь». </w:t>
      </w:r>
    </w:p>
    <w:p>
      <w:pPr>
        <w:pStyle w:val="Normal"/>
        <w:ind w:firstLine="567"/>
        <w:jc w:val="both"/>
        <w:rPr/>
      </w:pPr>
      <w:r>
        <w:rPr>
          <w:sz w:val="28"/>
          <w:szCs w:val="28"/>
        </w:rPr>
        <w:t>Перед Великим Постом 1945 г. владыка провел пастырское собрание духовенства г. Тамбова, на котором объявил о своем намерении ввести в жизнь правила св. Иоанна Постника. Решено было пока, в качестве эксперимента, начать с Тамбова. После Пасхи в мае и июне на имя архипастыря поступили рапорты трех священников, в которых они попытались проанализировать насколько действенно было введение этого указа. Протоиерей Аристарх Кедров писал, что епитимии накладывал за совершение тяжких грехов: блудодейство, аборты, сквернословие и не допускал: «До Святого причастия в течении нескольких недель и очень очень не многие выполнили это духовное наложение». Причем отец Аристарх сетует на то, что: «Верующие люди в огромном большинстве при невозможности приносить покаяние в продолжение двух десятилетий забыли даже порядок исповеди и некоторое отступление от заповедей Ветхого и Нового завета не считают по своей религиозной малограмотности беззакониями, а молодежь 30 летнего возраста не имеют познаний вообще о высоком смысле православного Богослужения». Протоиерей Аристарх, исполняя указание архиерея, накладывал епитимии только за тяжкие грехи аборта и сквернословии и то лишь на несколько недель. Другой клирик Покровского собора протоиерей Роман Новиков накладывал епитимию в виде отлучения от причастия сроком 1-3 года за: «Грехи блудодеяния, прелюбодеяния и вытравление плода». К тем же, кто в анкетах при переписи объявлял себя неверующим или обращался к гадалкам, применял более мягкое наказание в виде земных поклонов. По поводу того, как к подобным наказаниям относились прихожане, отец Роман пишет следующее: «Отлучение от Св. причащения, сознавая свою греховность, принимали без возражения, другие же просили о сокращении срока отлучения от Св. причащения, обещая исправления своей жизни». Почти точно также относительно сроков и формы наказаний поступал и епархиальный секретарь протоиерей Иоанн Леоферов, также служащий в Покровском соборе. По поводу тех, кто отрекался от Бога или обращались к гадалкам, отец Иоанн пишет следующее: «Большинство совершили этот грех отречения по своей несознательности и малодушию, а второе болея душой о своих детях и мужьях на фронте, искали успокоения в гадании. При том эти грехи имели эпидемический характер, а потому применять отлучение на 3-4 года от причастия значило бы то, что половина кающихся не было бы допущено до Причастия» [127]. Как видно опыт применения строгих канонических норм по отношению к мирянам со стороны архиепископа Луки был неудачен и с отъездом владыки из епархии об этом эксперименте быстро забыли.</w:t>
      </w:r>
    </w:p>
    <w:p>
      <w:pPr>
        <w:pStyle w:val="Normal"/>
        <w:ind w:firstLine="567"/>
        <w:jc w:val="both"/>
        <w:rPr>
          <w:sz w:val="28"/>
          <w:szCs w:val="28"/>
        </w:rPr>
      </w:pPr>
      <w:r>
        <w:rPr>
          <w:sz w:val="28"/>
          <w:szCs w:val="28"/>
        </w:rPr>
        <w:t>Конечно же, личность владыки Луки, несмотря на то, что он очень мало был на нашей кафедре и мало успел сделать, оставила неизгладимое впечатление на тамбовцев. Ни один другой архиерей послевоенного периода не вспоминался верующими с такой любовью и уважением. Да и внешний строй его жизни отличался от последующих: он жил в маленьком домике, в съемной квартире, пешком ходил в Собор на богослужение (начиная с архиепископа Иоасафа, архиереи уже ездили на легковых автомобилях). Был прост, доступен и, хотя отличался строгостью, но каждый в нем чувствовал большое любящее сердце. Тамбовский период очень значителен в жизни самого владыки Луки, потому что, как верно заметил один из исследователей жизни архиепископа Луки: «Именно здесь к Владыке пришла слава ученого, чей труд «Очерки гнойной хирургии» помог в самое сложное время Велиткой Отечественной войны, став настольным учебником для многих военных хирургов. Здесь же в Тамбове, он проявил себя и как богослов-апологет, когда в 1945 г. начал работать над своим богословским трудом «Дух, Душа и тело», который задумал как попытку ответа ученым, атеистически настроенным против веры в Бога» [13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Лекция 22.</w:t>
      </w:r>
      <w:r>
        <w:rPr>
          <w:sz w:val="28"/>
          <w:szCs w:val="28"/>
        </w:rPr>
        <w:t xml:space="preserve"> </w:t>
      </w:r>
      <w:r>
        <w:rPr>
          <w:b/>
          <w:sz w:val="28"/>
          <w:szCs w:val="28"/>
        </w:rPr>
        <w:t>Тамбовская епархия при архиепископе Иоасафе (Журманове): 1946-1961 гг.</w:t>
      </w:r>
    </w:p>
    <w:p>
      <w:pPr>
        <w:pStyle w:val="Normal"/>
        <w:ind w:firstLine="567"/>
        <w:jc w:val="both"/>
        <w:rPr>
          <w:sz w:val="28"/>
          <w:szCs w:val="28"/>
        </w:rPr>
      </w:pPr>
      <w:r>
        <w:rPr>
          <w:sz w:val="28"/>
          <w:szCs w:val="28"/>
        </w:rPr>
        <w:t>На смену владыке Луке прибыл новый архипастырь епископ (с 1955 г. архиепископ) Иоасаф (Журманов), бывший некогда экономом Александро-Невской лавры (в 1920-х гг.) и одно время примыкавший к обновленчеству. Назначение владыки Иоасафа на Тамбовскую кафедру состоялось 9 апреля 1946 г.</w:t>
      </w:r>
    </w:p>
    <w:p>
      <w:pPr>
        <w:pStyle w:val="Normal"/>
        <w:ind w:firstLine="567"/>
        <w:jc w:val="both"/>
        <w:rPr>
          <w:sz w:val="28"/>
          <w:szCs w:val="28"/>
        </w:rPr>
      </w:pPr>
      <w:r>
        <w:rPr>
          <w:sz w:val="28"/>
          <w:szCs w:val="28"/>
        </w:rPr>
        <w:t>Именно архиепископу Иоасафу принадлежит заслуга по приведению в порядок Тамбовской епархии после десятка лет запустения. И взялся он за это дело вполне профессионально, понимая каковы самые насущные нужды вверенной ему паствы.</w:t>
      </w:r>
    </w:p>
    <w:p>
      <w:pPr>
        <w:pStyle w:val="Normal"/>
        <w:ind w:firstLine="567"/>
        <w:jc w:val="both"/>
        <w:rPr/>
      </w:pPr>
      <w:r>
        <w:rPr>
          <w:sz w:val="28"/>
          <w:szCs w:val="28"/>
        </w:rPr>
        <w:t>В июле 1946 г. у А. Я. Архиповой за 150000 руб. был куплен небольшой дом с надворными постройками (два сарая) по ул. А. Бебеля, 6.  Здесь на долгие годы (до 1971 г.) разместилось епархиальное управление, квартира епископа и его канцелярия. Здесь решались все епархиальные дела, и велся прием посетителей. Впервые за годы гонений у епархии появилось свое помещение, где она могла обустроить административные органы, чем собственно епископ Иоасаф и занялся. При нем начала полноценно действовать канцелярия, вестись делопроизводство. Заработал благочиннический совет, да собственно и сама епархия приобрела ту территориально-административную структуру, которая существовала до революции (округа и приходы), правда теперь в гораздо меньших масштабах.</w:t>
      </w:r>
    </w:p>
    <w:p>
      <w:pPr>
        <w:pStyle w:val="Normal"/>
        <w:ind w:firstLine="567"/>
        <w:jc w:val="both"/>
        <w:rPr/>
      </w:pPr>
      <w:r>
        <w:rPr>
          <w:sz w:val="28"/>
          <w:szCs w:val="28"/>
        </w:rPr>
        <w:t>В июне 1946 г. был куплен легковой автомобиль для архиерея. Такая новинка вызвала неоднозначную реакцию в среде верующих, однако владыка действительно, как говорится, видел дальше многих, это приобретение себя оправдало, дав возможность архиерею регулярно посещать приходы епархии. Только в период 1946-1947 гг. им было совершено 24 поездки по епархии.</w:t>
      </w:r>
    </w:p>
    <w:p>
      <w:pPr>
        <w:pStyle w:val="Normal"/>
        <w:ind w:firstLine="567"/>
        <w:jc w:val="both"/>
        <w:rPr/>
      </w:pPr>
      <w:r>
        <w:rPr>
          <w:sz w:val="28"/>
          <w:szCs w:val="28"/>
        </w:rPr>
        <w:t>Крупнейшим событием в жизни епархии в первое послевоенное десятилетие следует считать строительство Петропавловского храма-часовни. Можно поподробнее остановлюсь на этом событии, так как история эта весьма любопытна.</w:t>
      </w:r>
    </w:p>
    <w:p>
      <w:pPr>
        <w:pStyle w:val="Normal"/>
        <w:ind w:firstLine="567"/>
        <w:jc w:val="both"/>
        <w:rPr/>
      </w:pPr>
      <w:r>
        <w:rPr>
          <w:sz w:val="28"/>
          <w:szCs w:val="28"/>
        </w:rPr>
        <w:t>Мысль об открытии еще одного храма в городе была озвучена еще архиепископом Лукой, но ни он, ни Иоасаф добиться этого так, и не смогли. Были попытки получить Скорбященский храм в бывшем Вознесенском женском монастыре, но они не увенчались успехом. Поэтому решено было пойти несколько иным путем и попробовать построить новый храм. С самого начала контроль за осуществлением этого дела был поручен епископом епархиальному секретарю протоиерею И. Леоферову. В начале 1947 г. в Покровской церкви было проведено собрание 20-ки и решено ходатайствовать перед властями о строительстве храма на Петропавловском кладбище. Обосновать такое строительство было проще простого. Вот что об этом говорилось в ходатайстве верующих на имя уполномоченного Совета по делам Русской Православной Церкви: «В праздничные дни внесение покойников в храм (Покровский) совершенно невозможно, так как при скоплении богомольцев гроб в храме негде поставить, а потому чин погребения приходится совершать на паперти храма или в церковной ограде. В будние дни гроб может быть поставлен в задней части храма против арки и препятствует молящимся проходить вперед. В летнее время трупный запах наполняет низкий и тесный храм и вредит здоровью находящихся в храме. Выходом из этого положения может служить постройка особого помещения для отпевания покойников. Таким помещением может служить часовня, которую мы предполагаем, построить на Петропавловском кладбище.</w:t>
      </w:r>
    </w:p>
    <w:p>
      <w:pPr>
        <w:pStyle w:val="Normal"/>
        <w:ind w:firstLine="567"/>
        <w:jc w:val="both"/>
        <w:rPr>
          <w:sz w:val="28"/>
          <w:szCs w:val="28"/>
        </w:rPr>
      </w:pPr>
      <w:r>
        <w:rPr>
          <w:sz w:val="28"/>
          <w:szCs w:val="28"/>
        </w:rPr>
        <w:t>Построение часовни на кладбище освободит верующих от необходимости завозить покойников в отдаленный Покровский храм, чем сократит процесс погребения и даст большее преимущество в санитарном отношении. Наличие часовни на кладбище даст возможность в будущем оказывать помощь в содержании самого кладбища в должном порядке».</w:t>
      </w:r>
    </w:p>
    <w:p>
      <w:pPr>
        <w:pStyle w:val="Normal"/>
        <w:ind w:firstLine="567"/>
        <w:jc w:val="both"/>
        <w:rPr>
          <w:sz w:val="28"/>
          <w:szCs w:val="28"/>
        </w:rPr>
      </w:pPr>
      <w:r>
        <w:rPr>
          <w:sz w:val="28"/>
          <w:szCs w:val="28"/>
        </w:rPr>
        <w:t>Таким образом, указывалась главная причина – невозможность совершать отпевание покойников в Покровском храме. Кроме того, с самого начала предполагалось совершать и богослужение в построенной часовне, об этом говориться в том же ходатайстве: «В праздничные дни в часовне может совершаться богослужение, чем отвлечется, хотя незначительная часть от Покровского храма». Поэтому с самого начала власти знали, что строиться будет не просто часовня, а полноценный храм, где можно будет совершать весь круг богослужений.</w:t>
      </w:r>
    </w:p>
    <w:p>
      <w:pPr>
        <w:pStyle w:val="Normal"/>
        <w:ind w:firstLine="567"/>
        <w:jc w:val="both"/>
        <w:rPr/>
      </w:pPr>
      <w:r>
        <w:rPr>
          <w:sz w:val="28"/>
          <w:szCs w:val="28"/>
        </w:rPr>
        <w:t>В сентябре 1947 г. в тот момент, когда уже строительство началось протоиерей Леоферов написал письмо епископу Вологодскому Исидору, которого знал лично, и в этом письме говоря о причинах побудивших взяться за строительство в числе прочих он называет и следующую: «Самый факт создания нового храма имеет громадную моральную ценность, вызывая восторг верующих православных людей, опрокидывая и повергая в прах все злобные и клеветнические наветы врагов Русской Православной Церкви и Советского правительства, что церковь наша несвободна и стесняема. Она свободна в своей деятельности и чужда всяких уз, стесняющих ее работу, и в свою очередь признательная своему Правительству за данную ей свободу, а потому наша задача выстроить храм к 30-летию нашего Советского Государства, чтобы в этот день воздать благодарение Богу благодеющему нам и помолиться за дальнейшее счастье и процветание нашей Матери-Родины и Церкви Православной». Получается, что Петропавловский храм построили к 30-летнему юбилею Великой Октябрьской социалистической революции!</w:t>
      </w:r>
    </w:p>
    <w:p>
      <w:pPr>
        <w:pStyle w:val="Normal"/>
        <w:ind w:firstLine="567"/>
        <w:jc w:val="both"/>
        <w:rPr>
          <w:sz w:val="28"/>
          <w:szCs w:val="28"/>
        </w:rPr>
      </w:pPr>
      <w:r>
        <w:rPr>
          <w:sz w:val="28"/>
          <w:szCs w:val="28"/>
        </w:rPr>
        <w:t>Вскоре, а именно 11 июля 1947 г. было получено разрешение от уполномоченного Г. Моисейцева на строительство храма-часовни. В этот же день последовал указ епископа Иоасафа о необходимости выбора Строительной комиссии и о первом взносе на нужды строительства от епархиального управления 25000 руб. 27 июля 1947 г. на приходском собрании Покровского собора была избрана Строительная комиссия, куда вошли: Туманов В. Г., Новиков А. С., Молчанов С. Е., Мамонтов И. А., Пивоваров С. П. Председателем комиссии стал прот. И. Леоферов. Член комиссии Туманов В. Г. был назначен снабженцем и ему единственному платили зарплату в 1000 руб. Насколько важна была фигура снабженца в деле строительства храма будет понятно, если мы вспомним, что в то время крайне сложно было получить строительные материалы в открытой продаже и нужны были незаурядные способности, чтобы добыть их.</w:t>
      </w:r>
    </w:p>
    <w:p>
      <w:pPr>
        <w:pStyle w:val="Normal"/>
        <w:ind w:firstLine="567"/>
        <w:jc w:val="both"/>
        <w:rPr/>
      </w:pPr>
      <w:r>
        <w:rPr>
          <w:sz w:val="28"/>
          <w:szCs w:val="28"/>
        </w:rPr>
        <w:t>Август ушел на то, чтобы составить проект, автором которого стал инженер А. Курносов, согласовать его, получить разрешение на постройку от исполкома Тамбовского горсовета (5 августа) и разрешение на начало работ. Дата закладки храма 14 сентября 1947 г., причем храм строился на фундаменте разрушенного в 1930-е гг. старого Петропавловского храма. Планировалось работы завершить к 1 ноября, истратив на это 57000 руб. Как оказалось, все эти планы изначально были утопическими. Строительство храма с самого начала продвигалось не так быстро, как хотелось. В августе закупили два сруба, но выяснилось, что они не соответствуют размерам, обозначенным в проекте. План часовни был утвержден Областным Архитектурным отделом с размерами: длина 10 метров, ширина 6 метров и длина алтаря 4 метра. Приобретенные срубы были каждый длиной 8,3 метра, а шириной 8 метров. И таким образом размеры часовни в длину увеличивались на 3,6 метра. Пришлось заново согласовывать проект, на что ушло время. Тем временем снабженец комиссии Туманов начал заготовку стройматериалов, однако 19 сентября 1947 г. он был уволен от своей должности по непонятным ему причинам. В жалобе на имя архиерея он указывал, что: «Такое постановление назвать «советским» нельзя, т. к. оно дышит злобой и местью, притом хорошо известно комитету, что нарядов на строительство, т. е. на приобретение материалов, вовсе нет никаких, а также нет своего транспорта. При наличии только таких обстоятельств, скажите, что же думал Комитет выбрасывая за борт работника, который уже имеет до 70% выполнения по указанному строительству». Владыка Иоасаф предпочел в данном случае не вмешиваться, и решение Комиссии оставил в силе. После Туманова снабженца уже не выбирали и обязанности по покупке и доставке стройматериалов распределялись между членами комиссии.</w:t>
      </w:r>
    </w:p>
    <w:p>
      <w:pPr>
        <w:pStyle w:val="Normal"/>
        <w:ind w:firstLine="567"/>
        <w:jc w:val="both"/>
        <w:rPr>
          <w:sz w:val="28"/>
          <w:szCs w:val="28"/>
        </w:rPr>
      </w:pPr>
      <w:r>
        <w:rPr>
          <w:sz w:val="28"/>
          <w:szCs w:val="28"/>
        </w:rPr>
        <w:t>25 августа 1947 г. была нанята бригада плотников состоящая из Петрова С. Д., Маняхина В. И. и Барабанова А. А. они обязались за 35000 руб. произвести в течении 45 дней все плотничные работы. Спустя четыре дня, 29 августа, два каменщика Уланов А. И. и Туровский И. К. за 4500 руб. начали возводить фундамент, цоколь и кирпичные столбики под лаги. Между тем уже к концу августа у Комиссии закончились деньги, и стало ясно, что едва ли строительство обойдется в 57000 руб. Кроме того, теперь было понятно, что и к 1 ноября работы будут не закончены. С согласия епископа председатель Комиссии обратился к настоятелям приходов с просьбой помочь средствами. Первыми откликнулись мичуринцы собрав 3000 руб. Затем начали жертвовать и остальные и всего было собрано 56585 руб. Самые крупные пожертвования поступили от Воронцовки (2445 руб.), Ивановки (2900 руб.), Осино-Гай (2094 руб.), Пичаево (2500 руб.), Моршанска (2535 руб.), и от епископа Иоасафа (10000 руб.). Надо еще сказать, что само строительство осуществлялось в крайне экономически невыгодное время: 1946 г. был неурожайным, кроме того, в 1947 г. началась осуществляться денежная реформа.</w:t>
      </w:r>
    </w:p>
    <w:p>
      <w:pPr>
        <w:pStyle w:val="Normal"/>
        <w:ind w:firstLine="567"/>
        <w:jc w:val="both"/>
        <w:rPr>
          <w:sz w:val="28"/>
          <w:szCs w:val="28"/>
        </w:rPr>
      </w:pPr>
      <w:r>
        <w:rPr>
          <w:sz w:val="28"/>
          <w:szCs w:val="28"/>
        </w:rPr>
        <w:t>Но все же собранных денег хватило на то, чтобы продолжить строительство. На заводе «Комсомолец» были закуплены дополнительные строительные материалы. К началу октября храм уже был построен в черне и 3 октября 1947 г. был нанят столяр Сровикин Иван Иванович, который взялся за 500 руб. изготовить оконные переплеты. Оставалось еще покрыть крышу и прошпаклевать щели между бревнами. Однако те деньги, которые были получены в ходе сборов также закончились, и протоиерей Леоферов обратился к епископу Иоасафу с просьбой выделить ссуду в размере 60000 руб. В ответ владыка распорядился дать из епархиальной кассы безвозмездно 50000 руб. На эти деньги наняли кровельщиков (Кречетов К. В. и Кудинов В. Н.) и подбойщиков (В. Верещагин, Г. Усков и А. Глебов). К концу декабря храм был готов, комиссия, осмотревшая церковь 30 декабря 1947 г., признала его годным к эксплуатации. В дальнейшем храм был снабжен утварью, книгами и иконами, которые были пожертвованы верующими. Освящение престола было совершено епископом Иоасафом 6 января 1948 г. и вплоть до 1951 г. в Петропавловском храме-часовне не только отпевали покойников, но и совершали регулярное богослужение [131].</w:t>
      </w:r>
    </w:p>
    <w:p>
      <w:pPr>
        <w:pStyle w:val="Normal"/>
        <w:ind w:firstLine="567"/>
        <w:jc w:val="both"/>
        <w:rPr/>
      </w:pPr>
      <w:r>
        <w:rPr>
          <w:sz w:val="28"/>
          <w:szCs w:val="28"/>
        </w:rPr>
        <w:t>В 1940-е годы продолжали открываться храмы, динамика открытия выглядела следующим образом: 1944 г. – 2, 1945 г. – 5, 1946 г. – 24, 1947 г. – 41, 1948 г. – 48, 1949 г. – 51. Т. е. в 1949 г. был достигнут максимум, после которого новых храмов власти уже не открывали, а наоборот, старались сократить их число, и за два последующих десятилетия их количество было доведено до 37. Эта цифра с 1971 г. уже не менялась вплоть до 1988 г.</w:t>
      </w:r>
    </w:p>
    <w:p>
      <w:pPr>
        <w:pStyle w:val="Normal"/>
        <w:ind w:firstLine="567"/>
        <w:jc w:val="both"/>
        <w:rPr/>
      </w:pPr>
      <w:r>
        <w:rPr>
          <w:sz w:val="28"/>
          <w:szCs w:val="28"/>
        </w:rPr>
        <w:t xml:space="preserve">В целом необходимо было восстанавливать епархиальную жизнь во внешних ее формах. Вся епархия была разделена на 4 округа (к 1960 г. количество их возросло до 7, затем сократилось до 5). Три раза в год собирались благочиннические съезды: зимняя, летняя и осенняя сессия. На них достаточно активно обсуждались различные вопросы, связанные с жизнью епархии и принимались конкретные решения. Учреждена должность епархиального духовника, а с 1949 г. в помощь ему еще и должности окружных духовников. Духовники периодически проводили совещания. К 1955 г. количество таких совещаний достигло 10 в год. Руководство епархией епископ осуществлял через свою Канцелярию, в штат которой входил секретарь, делопроизводитель, машинистка и шофер. Как видим, в своем внешнем устройстве в епархиальном управлении стремились восстановить некоторые черты управления, которое существовало в синодальную эпоху. </w:t>
      </w:r>
    </w:p>
    <w:p>
      <w:pPr>
        <w:pStyle w:val="Normal"/>
        <w:ind w:firstLine="567"/>
        <w:jc w:val="both"/>
        <w:rPr>
          <w:sz w:val="28"/>
          <w:szCs w:val="28"/>
        </w:rPr>
      </w:pPr>
      <w:r>
        <w:rPr>
          <w:sz w:val="28"/>
          <w:szCs w:val="28"/>
        </w:rPr>
        <w:t xml:space="preserve">Сам владыка Иоасаф, как уже было сказано, очень много ездил по епархии. Обычно эти поездки совершались в весенне-летний период. Особенно интенсивно поездки осуществлялись в период с 1947 по 1952 гг. и это неудивительно, так как именно в это время совершались ремонтно-восстановительные работы в храмах и налаживалась работа административно-хозяйственных органов управления приходами. И владыка желал лично контролировать эти процессы. </w:t>
      </w:r>
    </w:p>
    <w:p>
      <w:pPr>
        <w:pStyle w:val="Normal"/>
        <w:ind w:firstLine="567"/>
        <w:jc w:val="both"/>
        <w:rPr/>
      </w:pPr>
      <w:r>
        <w:rPr>
          <w:sz w:val="28"/>
          <w:szCs w:val="28"/>
        </w:rPr>
        <w:t xml:space="preserve">Канцелярия епископа плодила огромное количество циркуляров (до 100 в год), указов, отношений, специальных отношений и прочее. Наличие подобного рода документации характерно как раз для времени архиепископа Иоасафа. И последующие архиереи издавали указы реже циркуляры, но уже не в таком количестве. </w:t>
      </w:r>
    </w:p>
    <w:p>
      <w:pPr>
        <w:pStyle w:val="Normal"/>
        <w:ind w:firstLine="567"/>
        <w:jc w:val="both"/>
        <w:rPr/>
      </w:pPr>
      <w:r>
        <w:rPr>
          <w:sz w:val="28"/>
          <w:szCs w:val="28"/>
        </w:rPr>
        <w:t>В течение 1948-1949 гг. проведена инвентаризация имущества во всех церквах епархии, кроме того, началось освидетельствование св. Престолов и постепенная замена старых антиминсов на новые. Для доведения информации до приходов машинописным способом стал печататься Бюллетень, который рассылался всем благочинным. При кафедральном Покровском соборе, с целью проверки знаний кандидатов на священный сан, создана специальная комиссия из авторитетных протоиреев с семинарским образованием. Члены этой комиссии давали свое заключение о кандидате и его знаниях. Но сразу стало ясно, что у большинства знаний явно недостаточно, поэтому многие из них проходили своеобразный курс обучения при Соборе, участвуя в богослужениях в качестве пономарей. Тогда же начали собирать библиотеку, которая к 1949 г. уже насчитывала несколько сот томов книг. А в 1954 г. был открыт епархиальный архив, в его фондах было более 2000 дел.</w:t>
      </w:r>
    </w:p>
    <w:p>
      <w:pPr>
        <w:pStyle w:val="Normal"/>
        <w:ind w:firstLine="567"/>
        <w:jc w:val="both"/>
        <w:rPr/>
      </w:pPr>
      <w:r>
        <w:rPr>
          <w:sz w:val="28"/>
          <w:szCs w:val="28"/>
        </w:rPr>
        <w:t>Приходская жизнь приводилась к нормам установленным «Положением об управлении Русской Православной Церковью» 1945 г. Согласно Патриаршего распоряжения все приходские исполнительные органы епархии в период 1946-1949 гг. были проверены на предмет выявления в них элементов нежелательных, т.е. тех людей, которые имели судимости или по каким-либо причинам не устраивали как церковное, так и советское руководство. Это была своеобразная «чистка» приходских органов управления такая же чистка прошла и в среде духовенства. Как известно, согласно «Положению» 1945 г., настоятель имел право участвовать в работе исполнительных органов прихода. На практике часто складывалась двоякая ситуация: в тех приходах, где настоятелями были энергичные, волевые священники они подминали под себя церковные советы и заправляли всеми делами единолично и наоборот. Чтобы как-то уравновешивать ситуацию приходилось переизбирать церковный совет, делать соответствующие внушения настоятелям и в исключительных случаях перемещать их в другие приходы.</w:t>
      </w:r>
    </w:p>
    <w:p>
      <w:pPr>
        <w:pStyle w:val="Normal"/>
        <w:ind w:firstLine="567"/>
        <w:jc w:val="both"/>
        <w:rPr/>
      </w:pPr>
      <w:r>
        <w:rPr>
          <w:sz w:val="28"/>
          <w:szCs w:val="28"/>
        </w:rPr>
        <w:t>Видно, что церковная жизнь приводилась к определенному стандарту, не случайно, что словечко «фанатические верующие» проникло, даже в лексику архиерея. С 1948 г. с подачи государственных органов власти велось целенаправленное наступление на некоторые церковно-народные традиции. Так в циркуляре архиерея за № 30 от 16 декабря 1949 г. духовенству строго предписывалось: «В день праздника Крещения Господня – хождение крестного хода на реку отменяется». Еще раньше в августе владыка отменил и другие обычаи, а именно: «Совершать религиозные моления на источниках, в часовнях, чествование местночтимых икон, сопровождающие иногда эти моления крестными ходами и. т. д.». В июле 1949 г. запрещено было совершать обходы верующих с праздничными молебнами в особо нарочитые дни, как-то: Светлая неделя, Рождество Христово, Крещение и престольные праздники. Духовенству категорически предписывалось: «1. Прекратить всякие религиозные моления на источниках, реках, часовнях, как самочинные и незаконные сборища под угрозой ответственности. 2. Приходскому духовенству категорически запрещаю принимать какое бы то ни было участие в означенных молениях, невзирая на просьбы верующих, в противном случае священнослужители будут сняты с регистрации 3. Обязываю оо. Настоятелей производить неослабную разъяснительную работу среди верующих о недопустимости подобных религиозных молений, как незаконных и самочинных» [132]. По приказу Уполномоченного епископ Иоасаф запретил храмам продавать лампадное масло прихожанам. Вроде бы мелочь, но с тех пор стал угасать обычай возжигать лампадки перед иконами во время домашней молитвы. Так боролись с православными традициями, и постепенно действительно народ их стал забывать. Т. е. реалии церковной жизни дореволюционной поры, к которым попытались, было вернуться после войны, постепенно изживались, таким образом, чтобы никакие внешние проявления этой церковной жизни не были видны рядовому советскому гражданину. И если вышеперечисленные циркуляры были изданы владыкой Иоасафом под давлением властей, то последующие распоряжения стали его личной инициативой. Например, владыка запретил украшать в храмах иконы бумажными цветами, венками, полотенцами, устраивать в пасхальные дни фейерверки якобы из-за того, что все это нарушает нормы противопожарной безопасности. Тем не менее, распоряжение это в сельских храмах не выполнялось, да и вообще к циркулярам владыки в приходах относились с прохладцей. Сам епископ Иоасаф признавался, что они: «Иногда просто игнорируются, как не к чему не обязывающие документы».</w:t>
      </w:r>
    </w:p>
    <w:p>
      <w:pPr>
        <w:pStyle w:val="Normal"/>
        <w:ind w:firstLine="567"/>
        <w:jc w:val="both"/>
        <w:rPr/>
      </w:pPr>
      <w:r>
        <w:rPr>
          <w:sz w:val="28"/>
          <w:szCs w:val="28"/>
        </w:rPr>
        <w:t xml:space="preserve">«Головной болью» епископа Иоасафа стали так называемые «самочинники», тех верующих из мирян или духовенство, которые исполняли требы без разрешения светских и государственных властей. Наличие людей, притом в не малом количестве, которые не желали посещать храмы Московской Патриархии, явно раздражало владыку. Их он считал хуже сектантов. </w:t>
      </w:r>
    </w:p>
    <w:p>
      <w:pPr>
        <w:pStyle w:val="Normal"/>
        <w:ind w:firstLine="567"/>
        <w:jc w:val="both"/>
        <w:rPr>
          <w:sz w:val="28"/>
          <w:szCs w:val="28"/>
        </w:rPr>
      </w:pPr>
      <w:r>
        <w:rPr>
          <w:sz w:val="28"/>
          <w:szCs w:val="28"/>
        </w:rPr>
        <w:t xml:space="preserve">В 1949 г. в отчете констатируется факт: «Число их не уменьшается, а скорее увеличивается со временем». Одной из главных причин такого явления, по мнению епархиального руководства, являлось малое количество храмов и удаленность верующих от них. Характеризуя «самочинников» епископ Иоасаф выделяет из них две группы: «Одна в подлинном смысле самосвяты: т. е. идеологически враждебно относящиеся к Патриаршей Церкви, считающие ее не Православной и даже безблагодатной. У этой группы самосвятов есть свое руководство – беглые Епископы, священники и своего рода миссионеры-пропагандисты, они ни за чем не обращаются к Православной Церкви и в удовлетворении своих религиозных нужд окормляются собственными средствами. Это наиболее вредная и злостная группировка. </w:t>
      </w:r>
    </w:p>
    <w:p>
      <w:pPr>
        <w:pStyle w:val="Normal"/>
        <w:ind w:firstLine="567"/>
        <w:jc w:val="both"/>
        <w:rPr>
          <w:sz w:val="28"/>
          <w:szCs w:val="28"/>
        </w:rPr>
      </w:pPr>
      <w:r>
        <w:rPr>
          <w:sz w:val="28"/>
          <w:szCs w:val="28"/>
        </w:rPr>
        <w:t>Вторая группа это самочинные-требоисправители. Никакой враждебной идеологии у них нет к Православной Церкви: эти люди используют данную обстановку – отсутствие Православного храма и духовенства, и преследуют узкокорыстные цели». Как бороться с ними архиерей не знал, а в 1951 г. и вообще вынужден был признать: «Это зло по-видимому укоренилось, и борьба с ним затруднительна». В дальнейшем борьбу эту вело в основном государство репрессивными методами, а собственно клирикам Московской Патриархии сложно было приводить какие-либо серьезные контраргументы отвечая, на критику «самочинников», называющих существующую церковь «красной» и сталинской. Впрочем, в эти годы паствы и так хватало, чтобы еще озадачиваться и разбираться в том, почему это некая часть мирян и духовенства, не желает возвращаться в Патриаршую церковь.</w:t>
      </w:r>
    </w:p>
    <w:p>
      <w:pPr>
        <w:pStyle w:val="Normal"/>
        <w:ind w:firstLine="567"/>
        <w:jc w:val="both"/>
        <w:rPr/>
      </w:pPr>
      <w:r>
        <w:rPr>
          <w:sz w:val="28"/>
          <w:szCs w:val="28"/>
        </w:rPr>
        <w:t>Между тем после смерти Сталина руководство страны, в течение нескольких лет, разобравшись с теми противоречиями, которые существовали внутри партии, озаботилось выработкой новой линии в отношении Церкви. Секретное постановление ЦК партии от 4 октября 1958 г. «О недостатке научно-атеистической пропаганды», а также постановление ЦК от 9 января 1960 г. «О задачах партийной пропаганды в современных условиях» вполне наметили контуры этой линии: с одной стороны, усилить антирелигиозную пропаганду, с другой стороны всерьез развивать алтернативное религиозному мировоззрению научно-атеистическое, призванное со временем заменить религиозное. Идеологические методы борьбы с церковью были подкреплены и экономическими: у монастырей отобрали землю (принято было также решение о сокращении самих монастырей), повысили в разы налоги. Новая система взаимоотношений с церковью приобрела свои вполне законченные черты к 1965 г., когда были последовательно приняты следующие постановления: «О мерах по ликвидации нарушений духовенством законодательства о культах» (1961 г.), «О мерах по усилению атеистического воспитания народа» (1964 г.). Теперь вводилось преподавание атеизма в вузах и ставилась задача по насыщению предметов школьной программы атеистической пропагандой. В 1965 г. Совет по делам Русской Православной Церкви был преобразован в Совет по делам религий, ему присвоены самые широкие полномочия, и он фактически стал тем органом, который контролировал и направлял деятельность церкви. А чтобы втянуть в процесс борьбы с религией все слои советского общества придумали Комиссии по контролю за соблюдением законодательства о религиозных культах, которые должны были открываться во всех районных и областных городах, а состоять из представителей всех слоев общества: здесь были и учителя, и врачи, и рабочие и колхозники. Комиссии работали на общественных началах, члены комиссии посещали богослужения, слушали проповеди, следили за тем как совершаются требы и обязаны были докладывать уполномоченному обо всех нарушениях этого самого законодательства.</w:t>
      </w:r>
    </w:p>
    <w:p>
      <w:pPr>
        <w:pStyle w:val="Normal"/>
        <w:ind w:firstLine="567"/>
        <w:jc w:val="both"/>
        <w:rPr>
          <w:sz w:val="28"/>
          <w:szCs w:val="28"/>
        </w:rPr>
      </w:pPr>
      <w:r>
        <w:rPr>
          <w:sz w:val="28"/>
          <w:szCs w:val="28"/>
        </w:rPr>
        <w:t xml:space="preserve">В Тамбовской епархии в 1950 - нач. 1960-х гг. снова стали закрывать храмы. В эти годы перестали действовать церкви сел 1-е Пересыпкино, Чернавка, Ново Юрьево, Бокино. Появились и новые методы в области репрессий против духовенства. Суть их состояла с одной стороны в организации провокации, как это произошло с настоятелем Новоюрьевского храма, с другой стороны в распространение заведомой клеветы, лжесвидетельств, с помощью которых священников подводили под уголовные статьи хулиганство и растление малолетних. Но эти методы будут более широко применяться в 1970 – 1980 гг. К этому же времени относятся и самые громкие отречения от сана, когда-либо произошедшие в нашей епархии. В одном случае имело место моральное давление на молодого диакона из Моршанска, в другом власти действовали явно с помощью своего агента внутри клира (отречение священника Никольского храма с. Бокино). </w:t>
      </w:r>
    </w:p>
    <w:p>
      <w:pPr>
        <w:pStyle w:val="Normal"/>
        <w:ind w:firstLine="567"/>
        <w:jc w:val="both"/>
        <w:rPr>
          <w:sz w:val="28"/>
          <w:szCs w:val="28"/>
        </w:rPr>
      </w:pPr>
      <w:r>
        <w:rPr>
          <w:sz w:val="28"/>
          <w:szCs w:val="28"/>
        </w:rPr>
        <w:t>Кроме того, применялись и методы, которые не иначе как «мелкие пакости» и не назовешь. Ну, например, запрещалось приобретать стройматериалы, отобрали все легковые машины у приходов, не разрешали электрифицировать храмы и. т. д.</w:t>
      </w:r>
    </w:p>
    <w:p>
      <w:pPr>
        <w:pStyle w:val="Normal"/>
        <w:widowControl w:val="false"/>
        <w:autoSpaceDE w:val="false"/>
        <w:ind w:firstLine="567"/>
        <w:jc w:val="both"/>
        <w:rPr>
          <w:sz w:val="28"/>
          <w:szCs w:val="28"/>
        </w:rPr>
      </w:pPr>
      <w:r>
        <w:rPr>
          <w:sz w:val="28"/>
          <w:szCs w:val="28"/>
        </w:rPr>
        <w:t>В борьбе и трудах силы епископа Иоасафа угасали. В 1955 г. указом Патриарха он был возведен в сан архиепископа, и это было явным признанием его заслуг в деле восстановления Тамбовской епархии. В феврале 1960 г. архиепископ Иоасаф был удостоен права ношения креста на клобуке. С июня здоровье его резко ухудшилось, болезнь на длительное время приковала его к постели. В начале 1961 г. владыка попросился на покой в связи с состоянием здоровья. Просьба его была удовлетворена и с марта 1961 г. по ноябрь 1962 г. Тамбовской епархией управлял архиепископ Михаил (Чуб).</w:t>
      </w:r>
    </w:p>
    <w:p>
      <w:pPr>
        <w:pStyle w:val="Normal"/>
        <w:widowControl w:val="false"/>
        <w:autoSpaceDE w:val="false"/>
        <w:ind w:firstLine="567"/>
        <w:jc w:val="both"/>
        <w:rPr/>
      </w:pPr>
      <w:r>
        <w:rPr>
          <w:sz w:val="28"/>
          <w:szCs w:val="28"/>
        </w:rPr>
        <w:t>Умер архиепископ Иоасаф 18 марта 1962 г. и погребен на Петропавловском кладбище г. Тамбова. А за год до этого на Соборе 1961 г. был принят устав Русской Православной Церкви, сильно отличающийся от «Положения» 1945 г. Теперь власть в приходе отдавалась мирянам в лице исполнительного органа и его председателя, открывалась широкая возможность для различных манипуляций и махинаций внутри приходских общин со стороны контролирующих органов власти. Открывалась новая эпоха, когда была предпринята попытка разрушить церковный приход, изолировать его от общества, а деятельность священников свести лишь к требоисправлению.</w:t>
      </w:r>
    </w:p>
    <w:p>
      <w:pPr>
        <w:pStyle w:val="Normal"/>
        <w:widowControl w:val="false"/>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Лекция 23. Тамбовское духовенство: 1940-1980-е гг.</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Каждое поколение вынуждено делать свой нравственный выбор. Об этом мы никогда не должны забывать, рассматривая историю Русской Православной Церкви в </w:t>
      </w:r>
      <w:r>
        <w:rPr>
          <w:sz w:val="28"/>
          <w:szCs w:val="28"/>
          <w:lang w:val="en-US"/>
        </w:rPr>
        <w:t>XX</w:t>
      </w:r>
      <w:r>
        <w:rPr>
          <w:sz w:val="28"/>
          <w:szCs w:val="28"/>
        </w:rPr>
        <w:t xml:space="preserve"> в. Да, было насилие со стороны государственной власти, гонения, надлом, но те, кто все это осуществлял, явились из того же православного народа. Эти люди были воспитаны в православных традициях, и отказались от них задолго до того, как произошла катастрофа 1917 г. Они с завидным упорством проводили в жизнь поистине дьявольскую мысль об отделении Церкви от государства и надо сказать довели ее до логического конца, когда влияние Церкви на общество было сведено к минимуму. Поколение 1920-1930-х гг. пропитавшееся ядом антирелигиозной пропаганды также сделало свой выбор в пользу жизни без Бога, и после войны именно это поколение осуществляло работу по атеизации страны. Следует признать, что, несмотря на возрождение религиозной жизни в 1940-х гг. верующие уже не составляли подавляющего большинства населения страны, но пока и не стали меньшинством, и новым поколениям предстояло делать свой нравственный выбор.</w:t>
      </w:r>
    </w:p>
    <w:p>
      <w:pPr>
        <w:pStyle w:val="Normal"/>
        <w:ind w:firstLine="567"/>
        <w:jc w:val="both"/>
        <w:rPr/>
      </w:pPr>
      <w:r>
        <w:rPr>
          <w:sz w:val="28"/>
          <w:szCs w:val="28"/>
        </w:rPr>
        <w:t xml:space="preserve">На протяжении нескольких столетий в России существовало духовное сословие. Служение церкви в сане священника или диакона стало наследственным делом узкой группы людей, принадлежащих по рождению к этому сословию. В этом были свои положительные моменты, но были и отрицательные. Кратко мы о них говорили в лекции, посвященной духовенству </w:t>
      </w:r>
      <w:r>
        <w:rPr>
          <w:sz w:val="28"/>
          <w:szCs w:val="28"/>
          <w:lang w:val="en-US"/>
        </w:rPr>
        <w:t>XIX</w:t>
      </w:r>
      <w:r>
        <w:rPr>
          <w:sz w:val="28"/>
          <w:szCs w:val="28"/>
        </w:rPr>
        <w:t xml:space="preserve"> в. Здесь пойдет речь о том духовенстве, которое начало формироваться в послевоенный период и которое можно условно назвать «советским духовенством». Чтобы наглядней представить те процессы, которые происходили в среде тамбовского духовенства, ниже представлены три таблицы со статистическими характеристиками служащего духовенства в разные периоды истории Тамбовской епархии. В столбцах с 5 по 11 указаны учебные заведения, которые окончили священнослужители (нач. – начальную школу, ДС – духовная семинария, ДУ – духовное училище, ТМПШ – Тамбовскую миссионерско-псаломщицкую школу, вузы – высшее светское учебное заведение, ДА – духовную академию, СШ – среднюю школу).</w:t>
      </w:r>
    </w:p>
    <w:p>
      <w:pPr>
        <w:pStyle w:val="Normal"/>
        <w:ind w:firstLine="567"/>
        <w:jc w:val="both"/>
        <w:rPr>
          <w:sz w:val="28"/>
          <w:szCs w:val="28"/>
        </w:rPr>
      </w:pPr>
      <w:r>
        <w:rPr>
          <w:sz w:val="28"/>
          <w:szCs w:val="28"/>
        </w:rPr>
      </w:r>
    </w:p>
    <w:p>
      <w:pPr>
        <w:pStyle w:val="Normal"/>
        <w:ind w:firstLine="567"/>
        <w:jc w:val="center"/>
        <w:rPr/>
      </w:pPr>
      <w:r>
        <w:rPr/>
        <w:t>Статистическая характеристика Тамбовского духовенства в 1949 г.</w:t>
      </w:r>
    </w:p>
    <w:tbl>
      <w:tblPr>
        <w:tblW w:w="8591" w:type="dxa"/>
        <w:jc w:val="left"/>
        <w:tblInd w:w="535" w:type="dxa"/>
        <w:tblLayout w:type="fixed"/>
        <w:tblCellMar>
          <w:top w:w="0" w:type="dxa"/>
          <w:left w:w="108" w:type="dxa"/>
          <w:bottom w:w="0" w:type="dxa"/>
          <w:right w:w="108" w:type="dxa"/>
        </w:tblCellMar>
      </w:tblPr>
      <w:tblGrid>
        <w:gridCol w:w="878"/>
        <w:gridCol w:w="720"/>
        <w:gridCol w:w="720"/>
        <w:gridCol w:w="775"/>
        <w:gridCol w:w="845"/>
        <w:gridCol w:w="540"/>
        <w:gridCol w:w="540"/>
        <w:gridCol w:w="900"/>
        <w:gridCol w:w="693"/>
        <w:gridCol w:w="567"/>
        <w:gridCol w:w="720"/>
        <w:gridCol w:w="693"/>
      </w:tblGrid>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щ</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МП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з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ыв.</w:t>
            </w:r>
          </w:p>
          <w:p>
            <w:pPr>
              <w:pStyle w:val="Normal"/>
              <w:jc w:val="center"/>
              <w:rPr>
                <w:sz w:val="20"/>
                <w:szCs w:val="20"/>
              </w:rPr>
            </w:pPr>
            <w:r>
              <w:rPr>
                <w:sz w:val="20"/>
                <w:szCs w:val="20"/>
              </w:rPr>
              <w:t>з/к</w:t>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bl>
    <w:p>
      <w:pPr>
        <w:pStyle w:val="Normal"/>
        <w:ind w:firstLine="567"/>
        <w:jc w:val="both"/>
        <w:rPr>
          <w:sz w:val="20"/>
          <w:szCs w:val="20"/>
        </w:rPr>
      </w:pPr>
      <w:r>
        <w:rPr>
          <w:sz w:val="20"/>
          <w:szCs w:val="20"/>
        </w:rPr>
      </w:r>
    </w:p>
    <w:p>
      <w:pPr>
        <w:pStyle w:val="Normal"/>
        <w:ind w:firstLine="567"/>
        <w:jc w:val="center"/>
        <w:rPr>
          <w:sz w:val="28"/>
          <w:szCs w:val="28"/>
        </w:rPr>
      </w:pPr>
      <w:r>
        <w:rPr>
          <w:b/>
          <w:sz w:val="28"/>
          <w:szCs w:val="28"/>
        </w:rPr>
        <w:t>Статистическая характеристика Тамбовского духовенства в 1964 г.</w:t>
      </w:r>
      <w:r>
        <w:rPr>
          <w:sz w:val="28"/>
          <w:szCs w:val="28"/>
        </w:rPr>
        <w:t xml:space="preserve"> [133]</w:t>
      </w:r>
    </w:p>
    <w:tbl>
      <w:tblPr>
        <w:tblW w:w="7740" w:type="dxa"/>
        <w:jc w:val="left"/>
        <w:tblInd w:w="535" w:type="dxa"/>
        <w:tblLayout w:type="fixed"/>
        <w:tblCellMar>
          <w:top w:w="0" w:type="dxa"/>
          <w:left w:w="108" w:type="dxa"/>
          <w:bottom w:w="0" w:type="dxa"/>
          <w:right w:w="108" w:type="dxa"/>
        </w:tblCellMar>
      </w:tblPr>
      <w:tblGrid>
        <w:gridCol w:w="900"/>
        <w:gridCol w:w="540"/>
        <w:gridCol w:w="1440"/>
        <w:gridCol w:w="540"/>
        <w:gridCol w:w="540"/>
        <w:gridCol w:w="900"/>
        <w:gridCol w:w="1800"/>
        <w:gridCol w:w="540"/>
        <w:gridCol w:w="540"/>
      </w:tblGrid>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дух. об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МП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С после 1943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з</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ind w:firstLine="567"/>
        <w:jc w:val="center"/>
        <w:rPr>
          <w:b/>
          <w:b/>
          <w:sz w:val="28"/>
          <w:szCs w:val="28"/>
        </w:rPr>
      </w:pPr>
      <w:r>
        <w:rPr>
          <w:b/>
          <w:sz w:val="28"/>
          <w:szCs w:val="28"/>
        </w:rPr>
        <w:t>Статистическая характеристика Тамбовского духовенства в 1975, 1985 и 1988 гг.</w:t>
      </w:r>
    </w:p>
    <w:tbl>
      <w:tblPr>
        <w:tblW w:w="8884" w:type="dxa"/>
        <w:jc w:val="left"/>
        <w:tblInd w:w="535" w:type="dxa"/>
        <w:tblLayout w:type="fixed"/>
        <w:tblCellMar>
          <w:top w:w="0" w:type="dxa"/>
          <w:left w:w="108" w:type="dxa"/>
          <w:bottom w:w="0" w:type="dxa"/>
          <w:right w:w="108" w:type="dxa"/>
        </w:tblCellMar>
      </w:tblPr>
      <w:tblGrid>
        <w:gridCol w:w="878"/>
        <w:gridCol w:w="992"/>
        <w:gridCol w:w="992"/>
        <w:gridCol w:w="752"/>
        <w:gridCol w:w="753"/>
        <w:gridCol w:w="753"/>
        <w:gridCol w:w="753"/>
        <w:gridCol w:w="752"/>
        <w:gridCol w:w="753"/>
        <w:gridCol w:w="753"/>
        <w:gridCol w:w="753"/>
      </w:tblGrid>
      <w:tr>
        <w:trPr>
          <w:trHeight w:val="1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853" w:right="176" w:firstLine="1887"/>
              <w:jc w:val="center"/>
              <w:rPr>
                <w:sz w:val="20"/>
                <w:szCs w:val="20"/>
              </w:rPr>
            </w:pPr>
            <w:r>
              <w:rPr>
                <w:sz w:val="20"/>
                <w:szCs w:val="20"/>
              </w:rPr>
              <w:t>60-8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з</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к.</w:t>
            </w:r>
          </w:p>
          <w:p>
            <w:pPr>
              <w:pStyle w:val="Normal"/>
              <w:rPr>
                <w:sz w:val="20"/>
                <w:szCs w:val="20"/>
              </w:rPr>
            </w:pPr>
            <w:r>
              <w:rPr>
                <w:sz w:val="20"/>
                <w:szCs w:val="20"/>
              </w:rPr>
              <w:t>СШ</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w:t>
            </w:r>
          </w:p>
        </w:tc>
      </w:tr>
      <w:tr>
        <w:trPr>
          <w:trHeight w:val="1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6</w:t>
            </w:r>
          </w:p>
        </w:tc>
      </w:tr>
      <w:tr>
        <w:trPr>
          <w:trHeight w:val="1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8</w:t>
            </w:r>
            <w:r>
              <w:rPr/>
              <w:t xml:space="preserve"> </w:t>
            </w:r>
            <w:r>
              <w:rPr>
                <w:lang w:val="en-US"/>
              </w:rPr>
              <w:t>[</w:t>
            </w:r>
            <w:r>
              <w:rPr/>
              <w:t>134</w:t>
            </w:r>
            <w:r>
              <w:rPr>
                <w:lang w:val="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1</w:t>
            </w:r>
          </w:p>
        </w:tc>
      </w:tr>
      <w:tr>
        <w:trPr>
          <w:trHeight w:val="1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0</w:t>
            </w:r>
            <w:r>
              <w:rPr/>
              <w:t xml:space="preserve"> </w:t>
            </w:r>
            <w:r>
              <w:rPr>
                <w:lang w:val="en-US"/>
              </w:rPr>
              <w:t>[</w:t>
            </w:r>
            <w:r>
              <w:rPr/>
              <w:t>135</w:t>
            </w:r>
            <w:r>
              <w:rPr>
                <w:lang w:val="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7</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вая таблица датирована 1949 г., т. е временем послевоенного десятилетия и здесь мы видим, что к служению вернулось духовенство дореволюционного рукоположения, воспитанное еще в дореволюционных традициях и получившее классическое духовное образование. Немаловажно также, что более половины этих священнослужителей прошли через систему ГУЛАГа. Но налицо и тенденции размытия границ сословия, так как выходцы из других сословий теперь в большинстве. Но все же можно сделать вывод, что духовное сословие в лице его пожилых священников, пока продолжало существовать, доживая свой век. Спустя 15 лет, а именно в 1964 г. положение резко меняется. Сокращается численность духовенства почти в два раза, те священники и диаконы, которые пришли после войны большей частью умирают, другая часть уходит за штат, т. е. духовное сословие перестает существовать, начинает формироваться новое поколение священнослужителей, родившихся в 1920-1930-х гг. и пришедших в церковь в 1950-х. О них уже нельзя сказать, что они выходцы из того или иного сословия (таковых уже и не было), все это уже советские люди, родившиеся и выросшие в Советском Союзе в семьях рабочих и колхозников, реже служащих. Большая часть из них бывшие трактористы, скотники, слесаря и прочее, пришедшие разными путями в Церковь. Они не смогли получить духовного образования в силу того, что нужно было преодолеть массу препятствий, а зачастую не имели и законченного среднего. Среди них нет людей с высшим светским образованием, таким образом, в рядах тамбовского духовенства практически нет представителей «советской интеллигенции».</w:t>
      </w:r>
    </w:p>
    <w:p>
      <w:pPr>
        <w:pStyle w:val="Normal"/>
        <w:ind w:firstLine="567"/>
        <w:jc w:val="both"/>
        <w:rPr/>
      </w:pPr>
      <w:r>
        <w:rPr>
          <w:sz w:val="28"/>
          <w:szCs w:val="28"/>
        </w:rPr>
        <w:t xml:space="preserve">Еще через 10 лет, т. е. в 1975 г. при примерно такой же численности духовенства, как и в 1964 г. мы имеем низкий уровень образования духовенства, даже не духовного, а светского (16 с начальным, 8 с неоконченным средним), и слишком больше количество престарелого духовенства в возрасте от 60 до 80 лет, а именно больше половины наличного состава. В отчетах архиепископа Тамбовского Михаила с этого времени появляется следующая фраза: «Епархия испытывает исключительную нужду в дееспособных священнослужителях». Через десять лет положение постепенно начало выправляться, во-первых, за счет более активного приема иноепархиальных священников, а также рукоположения в сан благочестивых мирян и выпускников духовных школ. Духовенство Тамбовской епархии за время с 1985 по 1988 г. значительно «омолодилось», во всяком случае, граница старшинства отодвинулась в пределы 50 -- 60 лет. И все же, по-прежнему священнослужителей с духовным образованием недоставало и забегая вперед скажем, что тенденция эта стала постепенно выправляться лишь в начале </w:t>
      </w:r>
      <w:r>
        <w:rPr>
          <w:sz w:val="28"/>
          <w:szCs w:val="28"/>
          <w:lang w:val="en-US"/>
        </w:rPr>
        <w:t>XXI</w:t>
      </w:r>
      <w:r>
        <w:rPr>
          <w:sz w:val="28"/>
          <w:szCs w:val="28"/>
        </w:rPr>
        <w:t xml:space="preserve"> в. Отметим и еще один факт: в 1988 г. в епархии появился целый ряд священников имеющих высшее светское образование это яркое свидетельство того интереса к Церкви, который возник в конце 1980-х гг. со стороны интеллигенции.</w:t>
      </w:r>
    </w:p>
    <w:p>
      <w:pPr>
        <w:pStyle w:val="Normal"/>
        <w:ind w:firstLine="567"/>
        <w:jc w:val="both"/>
        <w:rPr/>
      </w:pPr>
      <w:r>
        <w:rPr>
          <w:sz w:val="28"/>
          <w:szCs w:val="28"/>
        </w:rPr>
        <w:t>Мы можем говорить о том, что примерно с 1950-1960-х гг. в Тамбовской епархии в составе духовенства преобладает тип людей, которые по ментальности можно назвать «советскими», т. е не заставших дореволюционную православную традицию и вполне ощущавших себя гражданами СССР. Фраза протоиерея Леоферова из его письма к вологодскому владыке о том, что церковные люди признательны: «своему Правительству за данную ей (Церкви) свободу» вполне правдива и не продиктована веянием времени, так действительно думало духовенство. В 1944 г. заштатный священник Яков Моисеевич Соболев пишет письмо уполномоченному с целью: «Выразить свою принципиальную точку зрения на ту роль и положение, которое должен занимать священник в нашей советской обстановке». В чем же она, по мнению отца Якова? Не много не мало в том что: «Деятельность священников не может быть аполитичной она должна быть направлена на путь социального строительства Советской власти. Коммунизм и гуманизм не противоречат религиозным принципам, священники-консерваторы должны быть законсервированы и погребены по первому разряду. Должны быть выдвинуты священники-прогрессисты умеющие сочетать принципы веры и принципы науки. Новый священник должен быть социально полноценен, глубоко советским, культурным во всех отношениях» [136]. И Леоферов и Соболев выражали чисто обновленческий взгляд на советскую власть и на место пастыря в советском обществе, но со временем взгляд этот в Церкви возобладал.</w:t>
      </w:r>
    </w:p>
    <w:p>
      <w:pPr>
        <w:pStyle w:val="Normal"/>
        <w:ind w:firstLine="567"/>
        <w:jc w:val="both"/>
        <w:rPr/>
      </w:pPr>
      <w:r>
        <w:rPr>
          <w:sz w:val="28"/>
          <w:szCs w:val="28"/>
        </w:rPr>
        <w:t xml:space="preserve">Но все же Леоферов и Соболев это выходцы еще из старого поколения. В 1970-х гг. «эстафету» преемства подобных взглядов перехватило более молодое поколение, конечно же, не в таких «революционных» формах, но, по правде говоря, и время, в которое они жили, называли «застойным» и мыслить революционно тогда не принято было. В 1977 г. уполномоченный Н. Астафьев разослал всем священнослужителям епархии своеобразную анкету. Требовалось ответить на два вопроса, один из них звучал следующим образом: есть ли социальные идеи у современного русского православия? Ответ на этот вопрос были наподобие вот таких: «Современное русское православие стоит на страже интересов трудящихся масс, так как оно в своих действиях проповедует трудолюбие, без труда нет спасения человеку, без труда не может быть жизни на земле» [137]. Или: «У современного православия есть социальные идеи: это идея мира. На чем основывается РПЦ, да и не только церковь, но и все наше советское государство, которое управляется великим кормчим, борцом за мир Л. И. Брежневым. Пастырь должен защищать интересы своей Родины» [138]. Помимо прочего священники писали в своих пространных письмах-ответах и о том, что: «РПЦ способствует социалистическому прогрессу. Впервые в истории осуществлена подлинная свобода совести, законодательством запрещено оскорблять религиозные чувства верующих, ущемлять их права», и что «Великий Октябрь в моей жизни и в жизни всех моих родных сыграл огромную роль – роль освободителя от эксплуатации человека человеком», и что «с атеистами верующий человек не должен вступать в контакты, потому что неверующему человеку ничего не доказать, если он ни во что не верит». </w:t>
      </w:r>
    </w:p>
    <w:p>
      <w:pPr>
        <w:pStyle w:val="Normal"/>
        <w:ind w:firstLine="567"/>
        <w:jc w:val="both"/>
        <w:rPr>
          <w:sz w:val="28"/>
          <w:szCs w:val="28"/>
        </w:rPr>
      </w:pPr>
      <w:r>
        <w:rPr>
          <w:sz w:val="28"/>
          <w:szCs w:val="28"/>
        </w:rPr>
        <w:t>Каких-то попыток сопротивляться тем процессам, которыми было охвачено все общество, бороться за паству, что-то реально противопоставить атеистической пропаганде среди тамбовского духовенства не было. Когда в 1977 г. арестовали священника Дмитрия Дудко, общее мнение тамбовского духовенства по этому поводу было следующим: «Да священник Дмитрий Дудко действительно является морально разложившемся, антисоветским человеком. Дм. Дудко предал свой святой закон Конституцию СССР» [138]. И лишь немногие старые священники ответили уполномоченному, что отца Дмитрия Дудко не знают лично, о деле его ничего не слышали и поэтому сказать ничего не могут. Однако оставались еще в епархии священники, которые решались, если не противостоять произволу властей, то, по крайней мере, отстаивать свою точку зрения. Одним из таких пастырей был протоиерей Валентин Ястребцев, бессменный с 1947 г. настоятель Благовещенской церкви с. Ново Томниково Моршанского района. Еще в 1960 г. тамбовский уполномоченный так его характеризовал: «Священник Ястребцев, старой закалки, ничего нового не понимает и не хочет понимать» [139]. А в 1970 г. отец Валентин поучал уполномоченного Дмитракова: «Идейная борьба презирает всякого рода террористические акты, а требует кропотливого, крайне терпимого труда. Для этого нужно почаще расставаться с роскошными кабинетами, углубляться в гущу массы, дышать полной грудью, зловониями их трудового пота, полюбить свою аудиторию, расположить их к себе, вот тогда и не потребуется презренный метод запугивания» [140]. В конце 1970-х гг. отец Валентин продолжал крестить детей без предварительной записи паспортных данных их родителей. На неоднократные предупреждения уполномоченного отвечал ему, что его: «Античеловеческие размышления, навеяны сатаной» и продолжал совершать крещения, так как считал нужным. Долгие годы он заботился о красивейшем храме епархии, часто вкладывая в его реставрацию собственные деньги. Сам отец Валентин пользовался огромной популярностью в среде народа как духоносный пастырь и старец. К нему ехали со всех областей Союза. Как священник он был выходцем из старинного священнического рода и прекрасно осознавал, как изменилось положение пастыря в современных условиях. Кроме того, он видел, каково было внутреннее и внешнее положение Церкви до революции (он родился в 1899 г.), после и теперь. На закате своей жизни в конце 1970-х гг. он с болью констатировал: «Горе в том, что гнилая антицерковная позиция живет и после 60-летия революции. Городское духовенство всегда презирает сельское и владыки «князья церкви» вечно чрезмерно приумножают заслуги городского духовенства и наплевательски относятся к сельскому. Я бросил бы сейчас службу, но любовь и безграничная привязанность ко мне удерживают меня от этого» [141].</w:t>
      </w:r>
    </w:p>
    <w:p>
      <w:pPr>
        <w:pStyle w:val="Normal"/>
        <w:ind w:firstLine="567"/>
        <w:jc w:val="both"/>
        <w:rPr/>
      </w:pPr>
      <w:r>
        <w:rPr>
          <w:sz w:val="28"/>
          <w:szCs w:val="28"/>
        </w:rPr>
        <w:t xml:space="preserve">Владыка Иоасаф, понимая значение старых священников, очень многое делал для того, чтобы их опыт и знания передавались молодому поколению. Не случайно, что в Покровском соборе г. Тамбова им были собраны заслуженные и маститые протоиереи: Аристарх Кедров, Роман Новиков, Николай Смирнов, Иоанн Леоферов, одно время служил будущий ректор Ленинградской духовной академии протоиерей Михаил Сперанский. В конце 1940-х первой половине 1950 – х гг. действовали своеобразные курсы для тех, кто желал получить сан. Священники с духовным образованием обязательно экзаменовали кандидата, делали заключение, с которым соотносил свои решения архиерей при рукоположении того или иного кандидата. Однако постепенно старое духовенство умирало, учить и опыт передавать, уже было некому. И со второй половины 1960-х гг. мы уже имеем не только нехватку священников, но кризис духовничества. Не случайно, что институт окружных духовников исчез примерно в это же время, и теперь не было духовника в каждом округе, а был единственный епархиальный духовник для всего духовенства епархии, что едва ли благотворно повлияло на духовную жизнь самих пастырей. А ведь для священника духовник — это не только руководитель в духовной жизни, но и первый опытный советник по вопросам пастырско-духовнической практики. И когда говорим о кризисе духовничества, имеется в виду, прежде всего как раз отсутствие в епархии священнослужителей, которые всерьез занимались бы духовным руководством своей паствы, а не только совершением богослужений и требоисправлением. В 1970-х гг. священник, который что называется «возится с людьми» воспринимался в своей собственной пастырской среде достаточно неоднозначно, как чудак и неадекватный человек и даже правящий архиерей не всегда понимал такого рода людей, налагая на них прещения. Для нашей епархии наиболее типичный в этом смысле пример такого рода это дело игумена Виссариона (Гордиенко). </w:t>
      </w:r>
    </w:p>
    <w:p>
      <w:pPr>
        <w:pStyle w:val="Normal"/>
        <w:ind w:firstLine="567"/>
        <w:jc w:val="both"/>
        <w:rPr>
          <w:sz w:val="28"/>
          <w:szCs w:val="28"/>
        </w:rPr>
      </w:pPr>
      <w:r>
        <w:rPr>
          <w:sz w:val="28"/>
          <w:szCs w:val="28"/>
        </w:rPr>
        <w:t>Семен Гордиенко (в монашестве Виссарион) происходил из украинских крестьян, родился в 1916 г. Закончил только три класса сельской школы, был осужден за веру, а после войны в 1952 г. поступил в Глинскую пустынь, где был пострижен в монашество и возведен в сан иеродиакона, а затем иеромонаха. Духовным отцом в пустыни у него был архимандрит Андроник (Романцов). После закрытия пустыни властями в 1961 г. иеромонах был принят в Тамбовской епархии и назначен настоятелем в Иоанно-Предтеченский храм с. Ивановка Сампурского района. Истовое служение, любовь к людям и желание им помочь привлекало к нему большое количество верующих, которые искали в нем слова утешения и поддержки. В основном среди этих верующих были женщины, которые приезжали почти со всех концов страны. Среди них было много тех, кто страдал психическими заболеваниями, но в отце Виссарионе они находили духовную помощь себе. Постепенно за тринадцать лет в Ивановке образовалась большая община, состоящая из духовных чад тогда уже игумена Виссариона. Такое положение стало вызывать беспокойство правящих тамбовских архиереев. В 1972 г. архиепископ Тамбовский Ионафан (Копалович) писал Патриарху по поводу общины Виссариона: «Поводом для подозрений и ненужных разговоров в данном случае мог послужить вкоренившийся в Тамбовской епархии – да и не только в Тамбовской епархии – обычай собираться вокруг монашествующих священнослужителей целому сонму духовных чад женского пола, которые часто приезжают к своим духовным отцам (старцам), иногда из весьма отдаленных районов и даже областей, для исповеди и духовных бесед. Эти частые посещения обращают на себя внимание, подвергаются кривотолкам, а иногда в среде таких духовных чад попадаются и случаи неправильного понимания таких духовных отношений. Все это и еще другие извращения могут только принести вред, как самим духовным чадам, так и их духовникам, а возможно даже и всей Церкви». Но владыке Ионафану как-то удавалось держать под контролем эту общину. Однако уже тогда начались конфликты между местными верующими, исполнительным органом церкви и чадами отца Виссариона. Сменивший владыку Ионафана епископ Дамаскин (Бодрый) по началу явно выделял среди остального тамбовского духовенства игумена Виссариона. Подал в 1973 г. в Патриархию на него самую положительную характеристику. Весной 1974 г. эта положительная характеристика была повторена по случаю представления игумена Виссариона к очередной Патриаршей награде – палице, каковой он и был удостоен 21 февраля. Не раз владыка посещал приход лично. Такое внимание к отцу Виссариону раздражало очень многих, были видимо у него противники и в епархиальном управлении, так епархиальный секретарь протоиерей Василий Грицюк в 1974 г. в одном из своих рапортов на имя архиерея с сарказмом писал об игумене: «Вся вторая половина его пастырской деятельности в с. Ивановка прошла для него под сенью сомнительной славы «угодника Божия», «прозорливца» и даже «чудотворца». Славу эту создали ему его поклонницы, женщины, или по монашеской терминологии – «духовные дочери». Из контекста этого высказывания видно, что к этому времени в большей части духовенства сам факт наличия у пастыря духовных чад воспринимался с подозрением, т. е. сами священники видели себя не как «пастырей добрых», а лишь как наемников для исполнения треб.</w:t>
      </w:r>
    </w:p>
    <w:p>
      <w:pPr>
        <w:pStyle w:val="Normal"/>
        <w:ind w:firstLine="567"/>
        <w:jc w:val="both"/>
        <w:rPr/>
      </w:pPr>
      <w:r>
        <w:rPr>
          <w:sz w:val="28"/>
          <w:szCs w:val="28"/>
        </w:rPr>
        <w:t>Поток жалоб на отца Виссариона все возрастал, последней каплей в отношениях с епископом Дамаскиным стала болезнь игумена Виссариона из-за которой он отказался служить в церкви, что было воспринято владыкой как открытый вызов лично себе. Он сам стал приезжать в Ивановку и демонстративно служить, как рядовой священник, а затем и запретил в священнослужении отца Виссариона, за которого тут же стали вступаться его чада, отправляя письма и на имя Патриарха и в Совет по делам религий. В один из приездов епископа Дамаскина, верующий вступили с ним в прения по поводу запрещения игумена Виссариона, за что владыкой в устной форме были отлучены от причастия. Ситуация накалялась и думается это положение стало одной из причин перевода владыки Дамаскина на другую кафедру, а затем назначение управляющим Тамбовской епархией архиепископа Михаила (Чуба). Прибыв в Тамбов, он тут же начал разбираться в ситуации: им было снято прещение с игумена и его чад, наложенные епископом Дамаскиным, да и собственно действия самого владыки Дамаскина признаны неправильными, о чем он писал в своем рапорте на имя Святейшего: «Очевидно, он руководствовался благими целями, но методы, которыми он пользовался, далеки от совершенства, поскольку ни одно из предъявленных игумену обвинений ничем документально не доказано». Но и позицию, и положение самого игумена владыка Михаил не одобрял, считая что: «Вина – или, правильнее сказать, ошибка его (Виссариона) заключается в том, что он по своей недальновидности и при отсутствии постоянного духовного руководства, отнесся с излишним доверием к своим увлекающимся «духовным дочерям». Таким образом, архиепископ Михаил вынес абсолютно правильный диагноз той обстановки, которая сложилась в приходе с. Ивановка.</w:t>
      </w:r>
    </w:p>
    <w:p>
      <w:pPr>
        <w:pStyle w:val="Normal"/>
        <w:ind w:firstLine="567"/>
        <w:jc w:val="both"/>
        <w:rPr>
          <w:sz w:val="28"/>
          <w:szCs w:val="28"/>
        </w:rPr>
      </w:pPr>
      <w:r>
        <w:rPr>
          <w:sz w:val="28"/>
          <w:szCs w:val="28"/>
        </w:rPr>
        <w:t>В приход был назначен новый настоятель, белый священник отец Валентин. Вообщем-то обычный «советский священник», без каких-либо духовных запросов и совершенно лишенный способностей или даже желания заниматься пастырским окормление прихожан. Отец Виссарион стал вторым священником и на первых порах его отношения с настоятелем складывались вполне хорошо. Но постепенно его духовное устроение входило во все большее противоречие с устроением отца Валентина. Т. е. пастырь монашеского склада, с серьезными духовными запросами никак не мог ужиться в одном приходе с вполне светским священником. Они оба были глубоко чужды друг другу.</w:t>
      </w:r>
    </w:p>
    <w:p>
      <w:pPr>
        <w:pStyle w:val="Normal"/>
        <w:ind w:firstLine="567"/>
        <w:jc w:val="both"/>
        <w:rPr>
          <w:sz w:val="28"/>
          <w:szCs w:val="28"/>
        </w:rPr>
      </w:pPr>
      <w:r>
        <w:rPr>
          <w:sz w:val="28"/>
          <w:szCs w:val="28"/>
        </w:rPr>
        <w:t xml:space="preserve">В конечно итоге отец Виссарион ушел за штат, ему было предложено поехать на Кавказ к митрополиту Зиновию (Мажуге), который осуществлял духовное руководство всеми бывшими Глинскими монахами, но игумен, сославшись на свое плохое здоровье, отказался от этой поездки, чем проявил непослушание по отношению к правящему архиерею. Но тем не менее ситуация в Ивановском приходе постепенно нормализовалась. </w:t>
      </w:r>
    </w:p>
    <w:p>
      <w:pPr>
        <w:pStyle w:val="Normal"/>
        <w:ind w:firstLine="567"/>
        <w:jc w:val="both"/>
        <w:rPr/>
      </w:pPr>
      <w:r>
        <w:rPr>
          <w:sz w:val="28"/>
          <w:szCs w:val="28"/>
        </w:rPr>
        <w:t xml:space="preserve">История игумена Виссариона (Гордиенко) показательна для эпохи 1970 – 1980 – х гг. Конечно же, монах не имеющий не пастырского опыта, ни элементарного духовного образования, попав на приход, тут же стал объектом пристального внимания тех верующих, которые все же искали возможности получить нормальное духовное руководство и, конечно же, учитывая, что чадами его в основном были женщины, он сам подвергался достаточно серьезной опасности. Ведь примерно в это же время был в нашей епархии другой монах, который вступил в брак с одной из своих духовных чад. Но в тоже время вся эта ситуация говорила о том, что приходское духовенство не удовлетворяло духовных нужд своей паствы, не соответствовало своему пастырскому званию, коль один человек искренне стремящийся к духовному совершенствованию привлек внимание верующих, даже из-за пределов епархии. </w:t>
      </w:r>
    </w:p>
    <w:p>
      <w:pPr>
        <w:pStyle w:val="Normal"/>
        <w:ind w:firstLine="567"/>
        <w:jc w:val="both"/>
        <w:rPr/>
      </w:pPr>
      <w:r>
        <w:rPr>
          <w:sz w:val="28"/>
          <w:szCs w:val="28"/>
        </w:rPr>
        <w:t>Судьба других пастырей-духовников также была печальна: архимандрит Рафаил (Брыксин) занимавшийся духовным руководством и имевший немало чад в разных частях епархии и за ее пределами в течение 1960-1970-х гг. немало претерпел и от своих собратьев, и от церковного руководства. Вся его жизнь в это время бесконечное скитание из прихода в приход, он и умер-то в 1976 г. в глухом селе Александровка Сосновского района. Уже упоминавшийся отец Валентин (Ястребцев), который с 1970-х гг. единственный из тамбовского духовенства занимался отчиткой бесноватых, в 1984 г., будучи за штатом, подвергся издевательствам молодого священника, назначенного настоятелем Новотомниковской церкви, и был доведен им до нервного срыва. Все эти примеры свидетельствуют о нездоровой духовной атмосфере в епархии вообще и низком духовно-нравственном уровне молодого тамбовского духовенства. Впрочем, ситуация эта была вполне прогнозируема еще в 1950-е гг., когда начало уходить старое духовенство и преемственность в передаче традиции пастырского окормления от старого к молодому поколению была нарушена.</w:t>
      </w:r>
    </w:p>
    <w:p>
      <w:pPr>
        <w:pStyle w:val="Normal"/>
        <w:ind w:firstLine="567"/>
        <w:jc w:val="both"/>
        <w:rPr/>
      </w:pPr>
      <w:r>
        <w:rPr>
          <w:sz w:val="28"/>
          <w:szCs w:val="28"/>
        </w:rPr>
        <w:t xml:space="preserve">Конечно же, положение священника в Советском Союзе было очень тяжелым. И тех молодых людей, которые все же решались в то время посвятить свою жизнь служению Церкви в сане священника, можно назвать исповедниками и подвижниками православия. Священнослужитель существовал в условиях полной зависимости, от светского, враждебно настроенного, человека в лице Уполномоченного по делам Церкви, благодаря такому хитроумному изобретению партийных руководителей как регистрация. После войны ни одни священнослужитель не мог быть назначен ни на один приход без получения справки о регистрации выдаваемой Уполномоченным. Справка эта могла быть и отнята тем же Уполномоченным и тогда по воле атеистов священник оставался без прихода. Конечно же, такая система давала огромные возможности Уполномоченному манипулировать духовенством и держать его под полным контролем коммунистической власти. </w:t>
      </w:r>
    </w:p>
    <w:p>
      <w:pPr>
        <w:pStyle w:val="Normal"/>
        <w:ind w:firstLine="567"/>
        <w:jc w:val="both"/>
        <w:rPr>
          <w:sz w:val="28"/>
          <w:szCs w:val="28"/>
        </w:rPr>
      </w:pPr>
      <w:r>
        <w:rPr>
          <w:sz w:val="28"/>
          <w:szCs w:val="28"/>
        </w:rPr>
        <w:t>В рамках программы по трансформации делались попытки создать в обществе образ священника, как человека малограмотного, алчного, занимающегося своим делом не по убеждению, а лишь из-за того, чтобы получать деньги. С этой целью во второй половине 1950-х гг. в Тамбовской епархии было организовано две провокации, связанные с публичным отречением от сана диакона из г. Моршанска и священника Константина Семина. И если первое было чистым недоразумением и временной слабостью молодого человека (впоследствии он искренне покаялся и вернулся в Церковь), то второе отречение выглядело очень подозрительно и навевает мысль о том, что осуществилось оно с помощью агента власти в лице Семина.</w:t>
      </w:r>
    </w:p>
    <w:p>
      <w:pPr>
        <w:pStyle w:val="Normal"/>
        <w:ind w:firstLine="567"/>
        <w:jc w:val="both"/>
        <w:rPr/>
      </w:pPr>
      <w:r>
        <w:rPr>
          <w:sz w:val="28"/>
          <w:szCs w:val="28"/>
        </w:rPr>
        <w:t xml:space="preserve">На это наводят некоторые факты из его биографии. Родился в 1915 г. в с. Пичаево, рано лишился родителей и воспитывался теткой. Окончил только семь классов и до войны работал то учителем в селе, то столяром на ТВРЗ и «Ревтруде». В армии служил с 1941 по 1946 гг. в звании старшего лейтенанта. В боевых действиях, видимо, участие не принимал, потому что почти всю войну начиная с 1942 г. командовал взводом в глубоком тылу на Урале, в снайперской школе. Можно предположить, что школа эта готовила диверсантов. После войны еще год до 1946 г. прослужил старшим инструктором в одном из военкоматов на Украине. Здесь он женился и вернулся в Тамбов, где сразу же стал служить иподиаконом при епископе Иоасафе в Покровском соборе, а вскоре в 1947 г. был рукоположен во диаконы и отправлен в церковь с. Изосимово. И это несмотря на то, что члены испытательной комиссии по проверке знаний К. Семина дали архиерею следующее заключение: ««Катехизиса, священной и церковной истории и церковно-славянской грамматики не изучал. Некоторый навык к чтению церковно-славянского текста у него имеется. Есть и некоторые поверхностные знания церковного устава. Может быть допущен к исправлению должности псаломщика только сельского прихода при условии дальнейшего церковного самообразования». Т. е. как будущий священнослужитель он полный нуль и рукополагать его нельзя. </w:t>
      </w:r>
    </w:p>
    <w:p>
      <w:pPr>
        <w:pStyle w:val="Normal"/>
        <w:ind w:firstLine="567"/>
        <w:jc w:val="both"/>
        <w:rPr/>
      </w:pPr>
      <w:r>
        <w:rPr>
          <w:sz w:val="28"/>
          <w:szCs w:val="28"/>
        </w:rPr>
        <w:t>Прослужив в Изосимово три года, Семин подает владыке прошения о почислении его за штат по семейным обстоятельствам. Это прошение было удовлетворено. После этого он устраивается работать столяром на Тамбовском горпромстройкомбинате и только после сокращения производства в 1957 г. снова подает прошение архиерею о возвращении его к службе. Тут же рукополагается в сан священника и вскоре назначается настоятелем Никольской церкви в с. Бокино. А 21 июня 1962 г. в «Тамбовской правде» появляется его письмо с отречением от веры и сана. После этого случая нового священника в Бокино направить не разрешили, а вскоре бокинскую церковь и совсем закрыли. Понятно, что подозрительная фигура Семина, сделавшего такую необычную для того времени карьеру была очень удобна для проведения операции по закрытию церкви. А надо знать, что Бокинская церковь была для тамбовских властей как бельмо на глазу – слишком близко к городу и привлекает массу верующих, в том числе и из самого Тамбова. Ее надо было срочно закрывать. Вот и навевает вся эта история мысль о том, что Семин был агентом власти внутри церкви, который проявил себя в тот момент, когда ему указали действовать. Впрочем, возможен и иной вариант и в лице Семина мы имеем представителя того поколения молодых людей, которые пришли в Церковь уже после войны, но глубокой веры не имели и как только появились первые трудности, сразу же отреклись от веры. Нельзя сказать, что таковых было много, но в их среде властям легко было найти ренегатов.</w:t>
      </w:r>
    </w:p>
    <w:p>
      <w:pPr>
        <w:pStyle w:val="Normal"/>
        <w:ind w:firstLine="567"/>
        <w:jc w:val="both"/>
        <w:rPr/>
      </w:pPr>
      <w:r>
        <w:rPr>
          <w:sz w:val="28"/>
          <w:szCs w:val="28"/>
        </w:rPr>
        <w:t>Еще один метод давления на священников – это организация откровенных провокаций, создание атмосферы нетерпимости и враждебности между верующими и неверующими. Цель такого давления всегда была очевидна – попытка закрыть церковь руками самих верующих, а если не удастся, то дискредитация священника. Один из примеров такой провокации — это компания 1962 г. против настоятеля Михаило-Архангельской церкви с. Ново Юрьево священника Николая Турковского. Компания была организована силами учащихся и педколлектива местной средней школы, а также клубными работниками. В школе была развязана гнусная антирелигиозная истерия, с учащихся срывали крестики, комсомольцы на Пасху дежурили около храма, вылавливая всех молодых людей, шедших в храм, во время освящения куличей люди пришедший освятить куличи и пасхи подвергались всяческим издевательствам и оскорблениям, верхом наглости стало устройство прямо против храма волейбольной площадки, где молодые жеребцы запуливали мячом в идущих в храм старых людей. В самого священника, идущего на службу, трижды намеренно попадали мячом и только на четвертый раз он сделал замечание молодчикам, которое было воспринято как «хулиганская выходка». И все это при поддержке и при полном одобрении директора школы Красикова В. П. Неоднократные просьбы отца Николая к директору школы прекратить безобразия, игнорировались. В конце концов, священник не выдержал и сам выкопал столбы волейбольной сетки. Тут же он был обвинен в хулиганстве и арестован. Несмотря на то, что в суде не было доказано ни одно обвинение, выдвинутое против священника, он все же получил 4 года заключения в колонии с усиленным режимом. После его ареста церковь в Ново Юрьево была закрыта [142]. В этой истории очевидно стремление атеистов и скомпрометировать имя священника и закрыть церковь.</w:t>
      </w:r>
    </w:p>
    <w:p>
      <w:pPr>
        <w:pStyle w:val="Normal"/>
        <w:ind w:firstLine="567"/>
        <w:jc w:val="both"/>
        <w:rPr/>
      </w:pPr>
      <w:r>
        <w:rPr>
          <w:sz w:val="28"/>
          <w:szCs w:val="28"/>
        </w:rPr>
        <w:t>В дальнейшем таких попыток уже не предпринималось, но в период 1970-1980 – х гг. очень активно использовалась тактика сбора компромата на того или иного священнослужителя, доведения дела до суда и осуждение священника по какой-нибудь грязной статье типа совращения малолетних, развратные действия и. т. д. По нашей епархии известно, по крайней мере, три таких случая. Во всех них использовалась какая-либо слабость священнослужителя, подозрительность с нравственной точки зрения его поведения для оговаривания его и приведению к реальному сроку заключения. Игумен Валерий (Марков) дважды был осужден по одной и той же статье – совращение малолетних. Причем поводом к подобному обвинению послужил тот факт, что игумен привлекал к богослужениям молодых людей и как-то пытался их готовить к поступлению в семинарию.</w:t>
      </w:r>
    </w:p>
    <w:p>
      <w:pPr>
        <w:pStyle w:val="Normal"/>
        <w:ind w:firstLine="567"/>
        <w:jc w:val="both"/>
        <w:rPr/>
      </w:pPr>
      <w:r>
        <w:rPr>
          <w:sz w:val="28"/>
          <w:szCs w:val="28"/>
        </w:rPr>
        <w:t>Но священнослужители до конца исполняли свой долг. Даже очень старые продолжали служить. Конечно же, это не всегда положительно влияло на исполнение богослужебных обязанностей тем или иным священником. Восьмидесятилетний настоятель Космодамианского храма в с. Космодамиановка Тамбовского района, по отзывам второго священника храма: «В воскресный день, после праздника Введения в 1971 г., совершал Св. Проскомидию, не вынув плат из Чаши. Плат им обнаружен, что он находится в Чаше и смочен св. Соединением, после Великого входа. Он вынул плат из Чаши неосторожно, с пропитанного плата часть вина стекла на Св. Престол. На Рождество Христово, после Литургии оставшиеся Св. Дары все не смог потребить, часть их оставил о. Иоанну (второму священнику) для потребления, но он их (Св. Дары) из Чаши перелил в ковшик для запивки, а Чашу убрал. Отцу Иоанну он не сказал, что для него оставлены Св. Дары. На Богоявление на Жертвеннике обнаружены отцом Иоанном Частицы Св. Тела Христова, которые он уронил по неосторожности». Все это было следствием старческой немощи, причем сам священник: «Все свои вины смиренно признал».</w:t>
      </w:r>
    </w:p>
    <w:p>
      <w:pPr>
        <w:pStyle w:val="Normal"/>
        <w:ind w:firstLine="567"/>
        <w:jc w:val="both"/>
        <w:rPr/>
      </w:pPr>
      <w:r>
        <w:rPr>
          <w:sz w:val="28"/>
          <w:szCs w:val="28"/>
        </w:rPr>
        <w:t>После 1961 г. статус священника на приходе изменился. По новому уставу, которые был навязан Церкви советской властью, настоятель практически никак не мог влиять на хозяйственную, да и вообще внутреннюю жизнь прихода. Фактически за священником оставалось лишь право совершать богослужение и требы, которые, кстати, также контролировались. После перевода священнослужителя на твердый оклад, значение пастыря настолько умалилось, что он просто приравнивался к наемному работнику, с которым прихожане, содержатели храма, заключают договор «на исполнение их религиозных потребностей». Однако невозможно простым изменением каких-то правил изменить природу пастырства и на практике при фактическом возглавлении прихода председателем исполнительного органа, реальным главой его все же оставался священник-настоятель. И здесь важно было найти разумный компромисс, правильно поставить себя, а со стороны старосты-мирянина научиться понимать значение пастырской власти и способствовать ее применению. К сожалению, не всегда это получалось и там, где компромисса между мирской и духовной частью прихода не достигалось, начинались длительные конфликты. И совсем необязательно, что причина их была в том, что во главе церковного исполнительного органа стоял человек далекий от веры. Просто к этому времени реально уровень духовного-нравственного образования и личного благочестия самих мирян значительно снизился. И не случайно, что именно с этого времени мы отмечаем огромное количество различных кляуз, доносов, мерзких жалоб на священнослужителей, направляемых в различные органы власти мирянами по поводу и без повода. Советская действительность многое меняло в традиционном мировоззрении верующего человека, в его взглядах на жизнь.</w:t>
      </w:r>
    </w:p>
    <w:p>
      <w:pPr>
        <w:pStyle w:val="Normal"/>
        <w:ind w:firstLine="567"/>
        <w:jc w:val="both"/>
        <w:rPr/>
      </w:pPr>
      <w:r>
        <w:rPr>
          <w:sz w:val="28"/>
          <w:szCs w:val="28"/>
        </w:rPr>
        <w:t>И все же даже, несмотря на условия тотального контроля со стороны власти настоятели, часто вопреки и иногда при противодействии церковного старосты, умудрялись образцово содержать и благоукрашать храмы. Асфальтировали дорожки вокруг них (Покровский собор в Тамбове), строили новые ограды, сторожки (Космодамианский храм в г. Кирсанов) и даже звонницы. И это при тех условиях, когда легально невозможно было достать нигде стройматериалы. Церковь в эти годы, а вместе с ней и священнослужители учились выживать, не приспосабливаться, а именно выживать. С 1977 г. в приходе храма с. Калиновка каждый из новоизбранных председателей исполнительного органа считал свои долгом написать кляузу или Уполномоченному, или в облсовет на настоятеля храма священника Валерия Вотякова. Одному не нравилось, что священник: «Исповедовал двух школьниц и одну старушку, целый час». Другому, что священник его: «Ни в чем не стал признавать». Порой разобраться в этих жалобах, даже архиерею было очень трудно, но реагировать на них он был обязан, а так как наказать мирянина владыка не мог, то наказывал священника.</w:t>
      </w:r>
    </w:p>
    <w:p>
      <w:pPr>
        <w:pStyle w:val="Normal"/>
        <w:widowControl w:val="false"/>
        <w:autoSpaceDE w:val="false"/>
        <w:ind w:firstLine="567"/>
        <w:jc w:val="both"/>
        <w:rPr>
          <w:sz w:val="28"/>
          <w:szCs w:val="28"/>
        </w:rPr>
      </w:pPr>
      <w:r>
        <w:rPr>
          <w:sz w:val="28"/>
          <w:szCs w:val="28"/>
        </w:rPr>
        <w:t>Немногочисленное духовенство второй половины 1980 – х гг. в невероятно трудных условиях, прежде всего нравственного и идеологического давления, с честью выполняло свой пастырский долг, как и их предшественники, сотни лет служащих Богу на Тамбовской земле и в этом смысле мы можем говорить о некой преемственности поколений и традиций. Ну а что касается попытки создать образ «бессовестного попа», то она в целом провалилась. Простые миряне, даже далекие от церкви продолжали воспринимать священника именно как пастыря душ человеческих, а сами атеисты относились к священнослужителям, как к идеологическим врагам, борьба с которыми должна вестись самым беспощадным образ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екция 24.</w:t>
      </w:r>
      <w:r>
        <w:rPr>
          <w:sz w:val="28"/>
          <w:szCs w:val="28"/>
        </w:rPr>
        <w:t xml:space="preserve"> </w:t>
      </w:r>
      <w:r>
        <w:rPr>
          <w:b/>
          <w:sz w:val="28"/>
          <w:szCs w:val="28"/>
        </w:rPr>
        <w:t>Тамбовская епархия в 1962-1974 гг.</w:t>
      </w:r>
    </w:p>
    <w:p>
      <w:pPr>
        <w:pStyle w:val="Normal"/>
        <w:ind w:firstLine="567"/>
        <w:jc w:val="center"/>
        <w:rPr>
          <w:b/>
          <w:b/>
          <w:sz w:val="28"/>
          <w:szCs w:val="28"/>
        </w:rPr>
      </w:pPr>
      <w:r>
        <w:rPr>
          <w:b/>
          <w:sz w:val="28"/>
          <w:szCs w:val="28"/>
        </w:rPr>
      </w:r>
    </w:p>
    <w:p>
      <w:pPr>
        <w:pStyle w:val="Normal"/>
        <w:ind w:firstLine="567"/>
        <w:jc w:val="both"/>
        <w:rPr/>
      </w:pPr>
      <w:r>
        <w:rPr>
          <w:sz w:val="28"/>
          <w:szCs w:val="28"/>
        </w:rPr>
        <w:t>Период с 1962 по 1974 гг. в истории Тамбовской епархии можно назвать одним из самых тяжелых в духовном плане. Во-первых, научно-атеистическая пропаганда достигла своего апогея и проявление ее скотской сущности можно было обнаружить в самых разных ситуациях церковной жизни, во-вторых в самом епархиальном управлении произошел какой-то сбой, выразившийся в частой смене управляющих епархией (за 12 лет сменилось 4 архиерея) и фактическому переходу центральной епархиальной власти в руки узкой группы духовных и светских лиц.</w:t>
      </w:r>
    </w:p>
    <w:p>
      <w:pPr>
        <w:pStyle w:val="Normal"/>
        <w:ind w:firstLine="567"/>
        <w:jc w:val="both"/>
        <w:rPr/>
      </w:pPr>
      <w:r>
        <w:rPr>
          <w:sz w:val="28"/>
          <w:szCs w:val="28"/>
        </w:rPr>
        <w:t xml:space="preserve">В начале 1960-х гг. репрессивно-пропагандисткая машина со всей силой обрушилась на еще существующие в епархии немногочисленные группы ИПХ. Представители этих групп церковного подполья, пришедшие в общины молодыми людьми после войны, теперь часто были руководителями и идеологами ИПХ, но они, имея семьи, были крайне уязвимы и коммунисты-изуверы очень широко в это время по отношению к ним применяли такой метод воздействия, как лишение родительских прав. Дети из семей по решению суда забирались и отправлялись в детдома. Сколько было пролито в это время детских и материнских слез, сколько сломано и загублено человеческих судеб одному Богу известно. Основание для лишения родительских прав было следующее: воспитание детей в религиозном духе. В 1959 г. родительских прав были лишены три семьи в области. Пропагандисты утверждали, что дети якобы: «Без всякого сожаления расстались с нательными крестиками, гайтаны которых продолжительное время растирали им шею» [143]. Однако уже в начале следующего года все дети сбежали из детдомов. </w:t>
      </w:r>
    </w:p>
    <w:p>
      <w:pPr>
        <w:pStyle w:val="Normal"/>
        <w:ind w:firstLine="567"/>
        <w:jc w:val="both"/>
        <w:rPr/>
      </w:pPr>
      <w:r>
        <w:rPr>
          <w:sz w:val="28"/>
          <w:szCs w:val="28"/>
        </w:rPr>
        <w:t xml:space="preserve">Люди протестных церковных групп не состояли в колхозах, не получали пенсий и пособий, порой не имели паспорта, жили своим трудом и тем не менее зачастую подвергались судебному преследованию именно за тунеядство, а по поводу воспитания детей атеисты без обиняков заявляли: «Воспитание детей не частное дело родителей. В этом заинтересовано государство, поскольку ему нужны не юродивые богомольцы, трутни человеческого общества, а честные труженики, сознательные борцы за счастливое будущее». Однако таким преследованиям подвергались не только церковные подпольщики, но даже и простые верующие. В 1964 г. родительских прав была лишена жительница Кирсанова Бурмистрова М. Л. По поводу этого случая в местной газете «Ленинец» появилась статья Е. Уривской с характерным названием «Пауки продолжают ткать паутину» в которой журналистка в частности писала: «Не знавшая раньше дороги в церковь, стала женщина верующей фанатичкой. Кто они эти святоши, что калечат души людей? Словно ненасытные пауки ткут они свою словесную паутину. Надо смелее выметать этих пауков» [144]. Изуверы, пауки, фанатики, матерые церковники, темные люди – это далеко не все эпитеты, которыми награждали атеисты верующих. </w:t>
      </w:r>
    </w:p>
    <w:p>
      <w:pPr>
        <w:pStyle w:val="Normal"/>
        <w:ind w:firstLine="567"/>
        <w:jc w:val="both"/>
        <w:rPr/>
      </w:pPr>
      <w:r>
        <w:rPr>
          <w:sz w:val="28"/>
          <w:szCs w:val="28"/>
        </w:rPr>
        <w:t>В 1960-х гг. были предприняты колоссальные усилия по атеизации целых районов, хотя все эти усилия носили такой откровенный характер компанейщины и очковтирательства, что дивишься тому насколько эта бюрократизированная советская система работала в холостую. Центральная власть пыталась стимулировать активные действия атеистов в области. В 1960 г. в Сосновском районе состоялась научно-методическая конференция, посвященная опыту организации научно-атеистической пропаганды. Организована она была министерством культуры РСФСР, обществом «Знание», журналом «Наука и религия», Институтом истории и носила статус межрегиональной. В ней участвовали представители Орловской, Владимирской, Смоленской, Новгородской областей и Ставропольского края. Участвовали также заведующий отделом пропаганды журнала «Наука и религия» Е.В. Маят, заместитель редактора журнала «Культурно-просветительская работа» М.Г. Раузен, редактор издательства «Советская Россия» А.Г. Перепелицкая. Атеистического шабаша подобных масштабов ни раньше, ни потом на территории Тамбовской области не проводилось. Сосновский район был выбран не случайно, так как в нем: «Атеистическая работа полтора года назад развернулась широким фронтом» [145]. Сосновский район стал как бы опытной площадкой, образцовым районом в смысле атеистической работы, примером для других районов.</w:t>
      </w:r>
    </w:p>
    <w:p>
      <w:pPr>
        <w:pStyle w:val="Normal"/>
        <w:ind w:firstLine="567"/>
        <w:jc w:val="both"/>
        <w:rPr>
          <w:sz w:val="28"/>
          <w:szCs w:val="28"/>
        </w:rPr>
      </w:pPr>
      <w:r>
        <w:rPr>
          <w:sz w:val="28"/>
          <w:szCs w:val="28"/>
        </w:rPr>
        <w:t>В 1963 г. начал работу университет научного атеизма при обществе «Знание». К работе подобных «университетов» активно привлекали преподавателей вузов и техникумов. Посещение их было по «обязаловке» и особой популярностью они не пользовались и, несмотря на такое громкое название «университет» знания, давали весьма слабые не достаточные, даже для того, чтобы вести беседу с неграмотным пожилым человеком. Да и неудивительно, так как преподаватели подобных учебных заведений сами отличались дремучим невежеством. Вот, что писал профессор Мичуринского пединститута А. Красноусов 24 июня 1963 г. в статье</w:t>
      </w:r>
      <w:r>
        <w:rPr>
          <w:b/>
          <w:sz w:val="28"/>
          <w:szCs w:val="28"/>
        </w:rPr>
        <w:t xml:space="preserve"> «</w:t>
      </w:r>
      <w:r>
        <w:rPr>
          <w:sz w:val="28"/>
          <w:szCs w:val="28"/>
        </w:rPr>
        <w:t>Правда о «святых чудотворцах»: «У Питирима (имеется в виду святитель Питирим второй епископ Тамбовский) было 4000 душ крепостных, он ловил пугачевцев. Преподобный Серафим упал и получил травму, после этого стал монахом Киево-Печерской лавры, он плясал, когда узнал о казни декабристов» [146].</w:t>
      </w:r>
    </w:p>
    <w:p>
      <w:pPr>
        <w:pStyle w:val="Normal"/>
        <w:ind w:firstLine="567"/>
        <w:jc w:val="both"/>
        <w:rPr/>
      </w:pPr>
      <w:r>
        <w:rPr>
          <w:sz w:val="28"/>
          <w:szCs w:val="28"/>
        </w:rPr>
        <w:t xml:space="preserve">В феврале 1963 г. мичуринский журналист Г.Подопригора на страницах «Тамбовской правды» констатировал: «Низкую посещаемость занятий в филиале вечернего университета атеистических знаний, открытого осенью минувшего года в Кочетовке» [147]. В целом усилия атеистов успешны были лишь на половину. В области по-прежнему оставался высоким процент участия людей в различных таинствах Церкви, прежде всего в Крещении и Причастии. Не мало было и тех, кто желал венчать свой брак в церкви, даже среди комсомольцев и коммунистов, как тогда отмечала пресса факты эти «не являются единичными». Рассказовская атеистка И. Семенова на страницах областной газеты признается, что: «Довольно прочны еще религиозные путы». Во многих селах широко отмечали престольные праздники (особенно в Тамбовском, Мичуринском, Староюрьевском, Уметском, Ракшинском районах). В 1960 г. в с. Песчаное Волчковского района на престольный праздник, правление колхоза выдало животноводам премию по 50 рублей. Хотя все активней использовались так называемые альтернативы церковным праздникам: «Русская зима», «Золотая осень», трудовая слава, вечер ударников коммунистического труда, комсомольские свадьбы и др. Какие-то из них прижились и до сих пор проводятся (например «Русская зима»), какие-то канули в лету. </w:t>
      </w:r>
    </w:p>
    <w:p>
      <w:pPr>
        <w:pStyle w:val="Normal"/>
        <w:ind w:firstLine="567"/>
        <w:jc w:val="both"/>
        <w:rPr>
          <w:sz w:val="28"/>
          <w:szCs w:val="28"/>
        </w:rPr>
      </w:pPr>
      <w:r>
        <w:rPr>
          <w:sz w:val="28"/>
          <w:szCs w:val="28"/>
        </w:rPr>
        <w:t>Немало верующих с детьми продолжали посещать святые источники, несмотря на то, что в 1960-х гг. с этими посещениями велась беспощадная борьба, впрочем, малоуспешная. Открывались и новые источники, так во второй половине 1970-х в Уметском районе чудесным образом появился источник, и к нему тут же устремилось масса паломников.</w:t>
      </w:r>
    </w:p>
    <w:p>
      <w:pPr>
        <w:pStyle w:val="Normal"/>
        <w:ind w:firstLine="567"/>
        <w:jc w:val="both"/>
        <w:rPr>
          <w:sz w:val="28"/>
          <w:szCs w:val="28"/>
        </w:rPr>
      </w:pPr>
      <w:r>
        <w:rPr>
          <w:sz w:val="28"/>
          <w:szCs w:val="28"/>
        </w:rPr>
        <w:t>Сами атеисты свидетельствовали: «Мало участвуют в походе против мракобесия специалисты сельского хозяйства, медработники, а ведь в их арсенале тоже немало средств. Бывает еще и так, что на вечерах, диспутах, присутствуют только атеисты, а верующих нет». И что: «Борьба с религиозным дурманом сводится только к эпизодическим чтением лекций и показу кинофильмов» [148].</w:t>
      </w:r>
    </w:p>
    <w:p>
      <w:pPr>
        <w:pStyle w:val="Normal"/>
        <w:ind w:firstLine="567"/>
        <w:jc w:val="both"/>
        <w:rPr>
          <w:sz w:val="28"/>
          <w:szCs w:val="28"/>
        </w:rPr>
      </w:pPr>
      <w:r>
        <w:rPr>
          <w:sz w:val="28"/>
          <w:szCs w:val="28"/>
        </w:rPr>
        <w:t>Итог антирелигиозной борьбы 1960-1970-х гг. печальный, прежде всего для самих атеистов. Ведь, по сути, борьба велась даже не против веры, а против религиозных знаний, насаждался культ религиозного невежества, который вел, прежде всего, к религиозному индифферентизму. Ну а народ, который лишили возможности христианского просвещения, постепенно погружался в пучину языческих суеверий. Ведь закон этот отменить никто не в силах: если нет веры, появляются суеверия. Да и сами атеисты, выдумывая различные новые обряды и праздники, невольно стимулировали рост этих суеверий и предрассудков.</w:t>
      </w:r>
    </w:p>
    <w:p>
      <w:pPr>
        <w:pStyle w:val="Normal"/>
        <w:ind w:firstLine="567"/>
        <w:jc w:val="both"/>
        <w:rPr/>
      </w:pPr>
      <w:r>
        <w:rPr>
          <w:sz w:val="28"/>
          <w:szCs w:val="28"/>
        </w:rPr>
        <w:t>Логика антирелигиозной борьбы вела к тому, что даже в самой церковной среде возможности религиозного просвещения ограничивались. Строго следили за тем, что и как говорит священник в церкви и многие из пастырей предпочитали вообще не говорить. Не было никакой религиозной литературы, не разрешали обучать Закону Божию детей, на том основании, что это «насилие над ребенком». С легкой руки невеж-атеистов родились разные стереотипы, которые мы не можем изжить до сих пор, самый распространенный из них это противопоставление науки и религии. Это камень преткновения для верующих и неверующих и сегодня, хотя нет здесь никакого противоречия, так как наука и религия — это разные сферы человеческой жизни.</w:t>
      </w:r>
    </w:p>
    <w:p>
      <w:pPr>
        <w:pStyle w:val="Normal"/>
        <w:ind w:firstLine="567"/>
        <w:jc w:val="both"/>
        <w:rPr/>
      </w:pPr>
      <w:r>
        <w:rPr>
          <w:sz w:val="28"/>
          <w:szCs w:val="28"/>
        </w:rPr>
        <w:t>Исчезло само понятие «научения вере». Тот, кто должен был учить не учил, то по чему можно было научиться, не имелось в наличии, а тех, от кого можно было научиться, катастрофически не хватало. Вера начинала вырождаться в обрядоисправление, строгое следование каким-то непонятно откуда взявшимся правилам, а духовная жизнь сосредотачивалась на интригах, дрязгах и склоках внутриприходской жизни, собственно эту жизнь и начинали принимать за настоящую церковную жизнь. Т. е. происходила грандиозная подмена понятий и взглядов</w:t>
      </w:r>
    </w:p>
    <w:p>
      <w:pPr>
        <w:pStyle w:val="Normal"/>
        <w:ind w:firstLine="567"/>
        <w:jc w:val="both"/>
        <w:rPr/>
      </w:pPr>
      <w:r>
        <w:rPr>
          <w:sz w:val="28"/>
          <w:szCs w:val="28"/>
        </w:rPr>
        <w:t>В ноябре 1962 г. на Тамбовскую кафедру был назначен архиепископ Иннокентий (Зельницкий) бывший Архангельский. Вот какую характеристику дали владыке прихожане Винницкой епархии, которой он управлял с 1949 по 1956 гг.: «Грубый, жестокий, открытый взяточник, жадный – он не знал не жалости несправедливости. Его божество – это деньги. Епископ Иннокентий сумел окружить себя подхалимами, взяточниками, святотатцами» [149]. Похожую характеристику впоследствии дал и тамбовский уполномоченный: «По своему характеру недоверчивый и подозрительный. Более всего Иннокентий любит деньги и заботится о своем материальном благополучии». И действительно в финансовом плане дела епархии обстояли не самым лучшим образом. Архиепископ Иннокентий правил епархией почти пять лет из этих пяти лет 1964, 1966 и 1967 гг. закончились с большим дефицитом денежных средств. Фактически епархиальная казна была пуста. За годы правления архиепископа Иннокентия были закрыты храмы в с. Ново Юрьево, Пущино, 1-е Пересыпкино, сгорел храм в Куксово. Владыка своим указом запретил крестить младенцев без письменного согласия родителей (указ от 25. 09. 1963 г.), а духовенство было переведено на твердый оклад. Архиепископ Иннокентий часто ездил в Москву, подолгу отсутствовал в епархии и, наконец, 27 мая 1968 г. последовал указ следующего содержания: «Ввиду отсутствия постоянного епархиального архиерея утверждается созданный волей последнего почившего Архиепископа Тамбовского и Мичуринского Иннокентия Епархиальный Совет. В дополнение к назначенному Преосвященным Иннокентием составу ввести в ЕС отцов благочинных Тамбовской епархии.</w:t>
      </w:r>
    </w:p>
    <w:p>
      <w:pPr>
        <w:pStyle w:val="Normal"/>
        <w:ind w:firstLine="567"/>
        <w:jc w:val="both"/>
        <w:rPr/>
      </w:pPr>
      <w:r>
        <w:rPr>
          <w:sz w:val="28"/>
          <w:szCs w:val="28"/>
        </w:rPr>
        <w:t>ЕС в полном составе собираться для обсуждения дел в епархии дважды в месяц регулярно». Указ был подписан временно управляющим Тамбовской епархией епископом Питиримом (Нечаевым). Указ этот просто констатировал сложившееся в епархии положение и законодательно закрепил его, ведь с момента смерти владыки Иннокентия в марте 1968 г. власть фактически находилась в руках епархиального совета. В его состав входили: протоиерей Вас. Грицюк, протоиерей Никита Ольшанский, протоиерей Никол. Степанов, бухгалтер Ал-р Карпов. Кроме того, важную роль играл и священник Георгий Можаев. Совет почти год управлял епархией. Сам епископ Питирим был в Тамбове 2-3 раза и особого попечения о епархии не проявлял, наоборот старался пользоваться какими-то возможностями в свою пользу. Епископ Питирим 13 октября 1968 г. забрал епархиальную «Волгу» в Москву. По этому поводу на заседании Совета 17 октября 1968 г. постановили: «Просить Его Преосвященство Преосвященнейшего Питирима о немедленном возвращении автомашины «Волга» Тамбовскому ЕУ. Командировать завхоза Котова А. Г. в Москву, поручив ему обязанность незамедлительного возвращения автомашины в Тамбовское ЕУ».</w:t>
      </w:r>
    </w:p>
    <w:p>
      <w:pPr>
        <w:pStyle w:val="Normal"/>
        <w:ind w:firstLine="567"/>
        <w:jc w:val="both"/>
        <w:rPr/>
      </w:pPr>
      <w:r>
        <w:rPr>
          <w:sz w:val="28"/>
          <w:szCs w:val="28"/>
        </w:rPr>
        <w:t>Наконец 3 декабря 1968 г. в Тамбов приехал новоназначенный управляющий митрополит Антоний (Кротевич). Человек уже престарелый, отличающийся тяжелым и вздорным характером. Он сразу же провел ревизию епархиального управления, отстранил от должности бухгалтера А. Карпова, обвинив его в злоупотреблении своим положением и использованием епархиальной машиной в личных целях (он якобы занимался частным извозом). Кроме того, запретил в священнослужении священника Георгия Можаева с которым у митрополита отношения совсем не сложились, он обвинял его в непочтении к себе, попытках организовать провокации против него и, характеризуя отца Георгия, писал о нем следующее: «Он не достоин быть пастырем, в нем нет ничего общего с церковью, он в полном смысле слова безбожник. В нем нет ни веры, ни чистоты духовной, ни правды» [150]. Снят был с должности епархиального секретаря и протоиерей Василий Грицюк, полностью сменен состав епархиального совета, заседания которого проводились только под председательством самого архиерея. Попытался владыка вмешаться и жизнь прихода Покровского собора, но от председателя церковного совета получил ответ: «Мы не подчиняемся власти митрополита». С точки зрения советского законодательства председатель был совершенно прав. Но со стороны архиерея естественно подобный ответ воспринимался как оскорбление и митрополит Антоний объявил всех членов церковного совета безбожниками.</w:t>
      </w:r>
    </w:p>
    <w:p>
      <w:pPr>
        <w:pStyle w:val="Normal"/>
        <w:ind w:firstLine="567"/>
        <w:jc w:val="both"/>
        <w:rPr/>
      </w:pPr>
      <w:r>
        <w:rPr>
          <w:sz w:val="28"/>
          <w:szCs w:val="28"/>
        </w:rPr>
        <w:t>Недолго правил епархией владыка Антоний, 8 марта 1970 г. он отслужил последнюю литургию в Покровском соборе и уехал в Малаховку Московской области, где и умер. Власть снова полностью сосредоточилась в руках епархиального совета до 13 июня 1970 г., когда в Тамбов прибыл архиепископ Ионафан (Копалович), назначенный управлять Тамбовской епархией. До назначения на Тамбовскую кафедру Ионафан был экзархом в Северной Америке. Недолгое правление его было в основном сосредоточено на имущественных вопросах. 26 ноября 1970 г. был куплен дом и усадьба по улице Железнодорожной, где была обустроена новая резиденция тамбовских архиереев. В годы его правление произошло важное событие в истории епархии, 29 апреля 1971 г. в г. Тамбове состоялось собрание духовенства и мирян Тамбовской епархии в составе 20 человек (13 клириков и 7 мирян) для избрания двух представителей на Поместный Собор, который состоялся летом 1971 г. От духовенства был избран протоиерей Иоанн Сергеевич Гридчин, а от мирян председатель исполоргана Покровского собора г. Тамбова Алексей Иванович Мукин.</w:t>
      </w:r>
    </w:p>
    <w:p>
      <w:pPr>
        <w:pStyle w:val="Normal"/>
        <w:ind w:firstLine="567"/>
        <w:jc w:val="both"/>
        <w:rPr/>
      </w:pPr>
      <w:r>
        <w:rPr>
          <w:sz w:val="28"/>
          <w:szCs w:val="28"/>
        </w:rPr>
        <w:t>Владыку Ионафана сменил епископ Дамаскин (Бодрый), самый молодой из всех прежде бывших Тамбовских епископов. При назначении на кафедру ему было всего 35 лет. В предыдущей главе уже говорилось о том конфликте, который существовал в приходе с. Ивановка, однако сам конфликт как раз свидетельствует о том, что владыка Дамаскин предпринял попытку как-то оздоровить строй церковной жизни. Об этом же свидетельствуют его поездки по приходам, а также распоряжения всем настоятелям составить подробные рапорты о состоянии дел в подведомственных им приходах. Начал епископ Дамаскин и работу по возвращению некоторых сторон церковной жизни к каноническим нормам. Например, он обратил внимание на то, что священники при крещении требуют двух, а то и трех восприемников. Кроме того, существовала совершенно порочная практика записи заочных восприемников и совсем в стороне оставался тот факт, что восприемники находятся в духовном родстве, что препятствовало бракам между ними. 19 февраля 1974 г. появляется указ епископа Дамаскина, запрещающий подобные практики.</w:t>
      </w:r>
    </w:p>
    <w:p>
      <w:pPr>
        <w:pStyle w:val="Normal"/>
        <w:ind w:firstLine="567"/>
        <w:jc w:val="both"/>
        <w:rPr/>
      </w:pPr>
      <w:r>
        <w:rPr>
          <w:sz w:val="28"/>
          <w:szCs w:val="28"/>
        </w:rPr>
        <w:t>В августе 1974 г. произошло знаковое событие в послевоенной истории Тамбовской епархии. Торжественно был отмечен 60-летний юбилей со дня прославления свт. Питирима. До этого после 1917 г. так широко не праздновали такое событие. На богослужении присутствовали не только члены причта Покровского собора, но и многие клирики епархии. Причем пикантность ситуации заключалась еще и в том, что св. мощи святителя находились в плену у безбожников, и епископ напомнил об этом верующим, сказав в своем слове: «Через почитание верующими их местночтимой святыни – иконы святителя Божия Питирима, с его честными мощами – ниспосылается благодать Божия по молитвам святителя. И да не смущается верующий тем, что перед ним лишь небольшая частица честных останков святителя» [151]. Торжества эти явились лишним подтверждением того, что несмотря ни на что попытка трансформировать Русскую Церковь, выхолостив ее суть, ни к чему не привели. Несмотря на все сложности и проблемы Церковь развивалась и жил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Лекция 25. Итоги трансформации: 1970-1980-е гг.</w:t>
      </w:r>
    </w:p>
    <w:p>
      <w:pPr>
        <w:pStyle w:val="Normal"/>
        <w:ind w:firstLine="567"/>
        <w:jc w:val="both"/>
        <w:rPr/>
      </w:pPr>
      <w:r>
        <w:rPr>
          <w:sz w:val="28"/>
          <w:szCs w:val="28"/>
        </w:rPr>
        <w:t>После достаточно длительного периода безвластия в епархиальном управлении, которое было следствием частой смены архиереев, беспрецедентной в послевоенной истории Тамбовской епархии и причин которой мы до сих пор не знаем, на Тамбовскую кафедру был назначен престарелый, но опытный архиепископ Михаил (Чуб). Произошло это 10 сентября 1974 г. В этот момент владыке Михаилу было уже 62 года и можно сказать лучшие годы его уже были позади. Он был одним старейших архиереев, хиротонисанных после войны (в 1953 г.), известным богословом и авторитетным архипастырем. За его плечами был немалый опыт церковно-административной деятельности: в Отделе внешних церковных сношений, участие в налаживании первых экуменических контактов с западными христианами, умиротворение православных приходов в Финляндии и Германии, возглавление кафедр: Смоленской, Ижевской, Ставропольской и Бакинской, Краснодарской, Воронежской и Липецкой. В Тамбов он был переведен с Вологодской и Великоустюжской кафедры. Почему выбор пал именно на него сложно сказать. Складывается такое ощущение, что в Тамбов владыку прислали доживать в мире и покое отпущенные Богом годы жизни. За 11 лет, что провел архиепископ Михаил в Тамбове, им ничего не было написано и опубликовано, он почти не выезжал в Москву и там о нем казалось совсем забыли. 9 марта 1974 г. в Актовом зале Ленинградской духовной академии состоялась успешная защита диссертации «Святой священномученик Мефодий и его богословие», представленной архиепископом Михаилом на соискание степени магистра богословия. Можно сказать, дело всей жизни владыки было успешно завершено. В сентябрьском номере «Журнала Московской Патриархии» за 1974 г. была опубликована статья владыки о богословии свт. Мефодия и с тех пор никаких печатных трудов. Можно так сказать, что тамбовский период деятельности в жизни владыки в смысле исследовательско-писательском был бесплоден.</w:t>
      </w:r>
    </w:p>
    <w:p>
      <w:pPr>
        <w:pStyle w:val="Normal"/>
        <w:ind w:firstLine="567"/>
        <w:jc w:val="both"/>
        <w:rPr/>
      </w:pPr>
      <w:r>
        <w:rPr>
          <w:sz w:val="28"/>
          <w:szCs w:val="28"/>
        </w:rPr>
        <w:t>Время правления владыки пришлось на сложный период: с одной стороны, начало сказываться действие устава 1961 г., когда приходская жизнь стремительно автономизировалась в том смысле, что члены приходских советов действительно начинали смотреть на священников как на наемных работников и распоряжались делами в церкви на свое усмотрение. Причем порой члены исполнительных органов пытались контролировать не только финансово-хозяйственную жизнь храма, но и вмешиваться в те дела, которые всегда были прерогативой именно священников. С другой стороны, мы можем отметить для себя, что это время уже не является эпохой усиленных притеснений Церкви со стороны государства. Атеистическо-пропагандисткая машина, заведенная в 1960-е годы, еще продолжала работать, но уже не столь эффективно и в этой работе, как и в работе всего советского госаппарата, явно наметились признаки разложения и упадка. Стоит еще отметить и такой факт: в целом обстановка в обществе по отношению к религии изменилась, даже по сравнению с 1950-1960 гг. Изменилась в том смысле, что теперь в массе своей советские люди вполне равнодушно относились к любой религии. Существовало уже несколько поколений, которые ничего не знали ни о Боге, ни о Церкви и это признавалось нормой. Активная церковная жизнь становилась уделом подавляющего меньшинства жителей нашей епархии (как Советского Союза в целом) и это был результат той политики по трансформации Церкви, которую вело государство на протяжении нескольких десятилетий.</w:t>
      </w:r>
    </w:p>
    <w:p>
      <w:pPr>
        <w:pStyle w:val="Normal"/>
        <w:ind w:firstLine="567"/>
        <w:jc w:val="both"/>
        <w:rPr/>
      </w:pPr>
      <w:r>
        <w:rPr>
          <w:sz w:val="28"/>
          <w:szCs w:val="28"/>
        </w:rPr>
        <w:t xml:space="preserve">В 1970 - начале 1980-х гг. контроль за высшей деятельностью Церкви по-прежнему лежал на партийном и областном руководстве области. 25 июня 1974 г. Тамбовский облисполком принял решение «О дополнительных мерах по усилению контроля за деятельностью религиозных объединений и соблюдением законодательства о культах», одно из последних такого рода, призванных как-то стимулировать работу по контролю за верующими. Фактически работа эта на местах возлагалась на районные и городские исполкомы, а они в свою очередь поручали ее вести общественным Комиссиям по контролю за соблюдением законодательства о религиозных культах. Комиссии были созданы в 1960-х гг., но пик деятельности их пришелся именно на это время. Деятельность и этих Комиссий, и чиновников руководящих органов в основном сводилась к тому, что они пытались быть в курсе тех событий, которые происходят внутри приходов и составляли краткие отчеты для уполномоченного с оценкой религиозной ситуации в области. Причем не все и эту работу выполняли. В 1974 г. 8 районов не подали вообще никакой информации, в 1979 г. уже 19 районов такой информации не дали. </w:t>
      </w:r>
    </w:p>
    <w:p>
      <w:pPr>
        <w:pStyle w:val="Normal"/>
        <w:ind w:firstLine="567"/>
        <w:jc w:val="both"/>
        <w:rPr/>
      </w:pPr>
      <w:r>
        <w:rPr>
          <w:sz w:val="28"/>
          <w:szCs w:val="28"/>
        </w:rPr>
        <w:t xml:space="preserve">В отчетах того времени при оценке религиозности жителей того или иного района появляется такой термин как обрядность. Он подразумевал участие людей в тех или иных таинствах Православной Церкви и, прежде всего в тех из них, которые было легче всего проконтролировать (путем обязательной записи в соответствующие журналы) т. е. Крещение и Венчание. Сведения о крещаемых, их родителях, восприемниках заносились в специальный журнал и при случае, по месту работы сообщалось, что такие-то крестили своего ребенка. За это следовало наказание вплоть до увольнения с места работы. Это был достаточно действенный механизм для борьбы с обрядностью, но, тем не менее, председатели Комиссий из года в год констатировали, что обрядность по-прежнему остается высокой (примерно на уровне 50% от родившихся), а доходы храмов растут. Другой мерой по борьбе с участием населения в таинствах Церкви стали так называемые новые обряды, т. е. торжественное имянаречение (взамен крещения), комсомольская свадьба, и др. Однако большая часть из них так и не прижились, единственное, что осталось от этих «новых обрядов» это торжественное бракосочетание в загсе. Сами же «обряды», даже в те годы проводились не во всех районах области и естественно не смогли вытеснить таинства Церкви. </w:t>
      </w:r>
    </w:p>
    <w:p>
      <w:pPr>
        <w:pStyle w:val="Normal"/>
        <w:ind w:firstLine="567"/>
        <w:jc w:val="both"/>
        <w:rPr/>
      </w:pPr>
      <w:r>
        <w:rPr>
          <w:sz w:val="28"/>
          <w:szCs w:val="28"/>
        </w:rPr>
        <w:t>Иногда члены Комиссий пытались вмешаться во внутреннюю жизнь церкви, внести свои «усовершенствования». Так в конце 1970 – х. гг. одно из богослужений в Покровском соборе г. Тамбова посетила член Комиссии по Ленинскому району. По профессии она был санитарным врачом. Наблюдая за тем, как осуществляется причащение верующих, она впоследствии дала рекомендацию, в которой «в целях соблюдения санитарных норм» предлагала, каждого верующего причащать из отдельной ложечки и для запивки давать персональный стаканчик. Такое предложение, даже при всем упорстве властей в жизнь провести было невозможно. Но иногда попытки такие делались. В январе 1972 г. жители пос. Мордова жаловались уполномоченному Дмитриенко В. И. на то, что Мордовский райисполком своим решением запретил проводить богослужения в Михило-Архангельском храме на время эпидемии гриппа, причем в то же время: «Не закрываются клубы, театры, рестораны и даже детские ясли» [152]. Только вмешательство высшей власти остановило этот произвол местных чиновников.</w:t>
      </w:r>
    </w:p>
    <w:p>
      <w:pPr>
        <w:pStyle w:val="Normal"/>
        <w:ind w:firstLine="567"/>
        <w:jc w:val="both"/>
        <w:rPr/>
      </w:pPr>
      <w:r>
        <w:rPr>
          <w:sz w:val="28"/>
          <w:szCs w:val="28"/>
        </w:rPr>
        <w:t xml:space="preserve">Чиновники отмечали, что доходы церкви растут. Действительно в финансовом плане этот период был наиболее благополучный в истории епархии. За весь период 1974-1985 гг. бюджетный год закончился с дефицитом лишь однажды в конце 1982 г. епархиальная касса была полностью пуста. Кроме того, впервые в истории епархии (начиная с денежной реформы 1961 г.) доходы в 1980 г. перевалили за миллион и таковыми оставались до конца 1980-х гг. И это при том, что отчисления в Фонд мира отнимали 20-30% церковных доходов. Помимо отчислений в Фонд мира появились еще и отчисления Обществу охраны памятников. Суммы немалые. Но вот куда они шли в масштабах области неясно. Ведь практически не реставрировались такие памятники как Казанский храм в г. Тамбове, храмы в Оржевке, Новотомниково, в Ольшанке. Сильно затянулась реставрация Троицкого собора в Моршанске, Боголюбского собора и Ильинской церкви в Мичуринске. Некоторый свет проливает на это, такой факт: в 1975-1976 гг. Покровский собор г. Тамбова перечислил 60000 руб. на восстановление усадьбы Боратынских «Мара» в Уметском районе, но, как известно и до сих пор там ничего не восстанавлено. Из этих денег около 15000 руб. ушло на проект, который потом забраковали, а остальные куда делись? Понятно, что деньги эти направлялись на какие-то другие нужды. Но на какие? Мы и до сих пор не знаем. </w:t>
      </w:r>
    </w:p>
    <w:p>
      <w:pPr>
        <w:pStyle w:val="Normal"/>
        <w:ind w:firstLine="567"/>
        <w:jc w:val="both"/>
        <w:rPr/>
      </w:pPr>
      <w:r>
        <w:rPr>
          <w:sz w:val="28"/>
          <w:szCs w:val="28"/>
        </w:rPr>
        <w:t>Возросли доходы и священников, это время можно считать вполне благополучным в финансовом плане. Священнослужитель только официально получал от 150 до 400 руб. в месяц. К примеру, зарплата архиерея к концу 1970-х гг. составляла 1100 руб., епархиального секретаря, уборщицы в епархиальном управлении 100 руб., а священник в не самом богатом приходе с. Александровка Сосновского района получал 215 руб. в месяц (учитель получал 90 – 120 руб., военный в чине капитана от 200 до 400 и то, если служил на Дальнем Востоке). Но столько мог получать служащий священник, а если выходил за штат, то пенсия его составляла в лучшем случае 30 руб. Именно тогда появился расхожий стереотип о том, что священнослужители весьма зажиточные люди, отчасти он имел под собой основания. Скажем уголовное дело, возбужденное в 1976 г. против священника Г. М. по «грязной» статье в основе своей, имело как раз финансовую подоплеку. Священник давал в долг деньги своим молодым знакомым, причем суммы не малые в 300-400 руб. единовременно, а те потом не захотели их отдавать и оклеветали его. А в 1980 г. архиепископ Михаил отмечал, что: «Исключительной особенностью отчетного года являются ограбления храмов: бандиты похищают иконы, предметы церковной утвари, деньги. Началом этих ограблений было расхищение контейнера со свечами и церковной утварью на контейнерной площадке г. Тамбова».</w:t>
      </w:r>
    </w:p>
    <w:p>
      <w:pPr>
        <w:pStyle w:val="Normal"/>
        <w:ind w:firstLine="567"/>
        <w:jc w:val="both"/>
        <w:rPr/>
      </w:pPr>
      <w:r>
        <w:rPr>
          <w:sz w:val="28"/>
          <w:szCs w:val="28"/>
        </w:rPr>
        <w:t xml:space="preserve">Но увеличение доходов храмов, способствовало тому, что появилась возможность направить эти деньги на благоукрашение храмов. Мы можем даже говорить о некоем «строительном буме» в этот период. В 1976 г. был освящен вновь созданный молитвенный дом в с. 1-я Березовка Мучкапского района, тогда же сооружена металлическая лестница на второй этаж Покровского собора г. Тамбова, позже заасфальтированы дорожки, ведущие к собору, построена металлическая ограда и подсобные помещения. В Беляевке на церковные деньги была построена ограда вокруг кладбища, в 1979 г. в Курдюках по инициативе настоятеля церкви священника Конин И. А. построена металлическая ограда (потрачена 4000 руб.) [153]. В Кирсанове также построено ряд подсобных помещений и, даже звонница. В 1978 г. церковь с. Александровка Сосновского района капитально отремонтирована. Всем ремонтом руководил и лично принимал участие в нем настоятель. Здание церкви и внутреннее оборудование сделано вновь, была произведена пристройка к церкви, построен кирпичный сарай, на территории церкви вырыт колодец, забетонирован подход к церкви площадью в 100 кв. м. Внутри храма все иконы обновлены художниками из Москвы. Внешне здание церкви оббито шелевкой и покрашено. Поменяли кровлю, печное отопление было заменено на новое [154]. </w:t>
      </w:r>
    </w:p>
    <w:p>
      <w:pPr>
        <w:pStyle w:val="Normal"/>
        <w:ind w:firstLine="567"/>
        <w:jc w:val="both"/>
        <w:rPr>
          <w:sz w:val="28"/>
          <w:szCs w:val="28"/>
        </w:rPr>
      </w:pPr>
      <w:r>
        <w:rPr>
          <w:sz w:val="28"/>
          <w:szCs w:val="28"/>
        </w:rPr>
        <w:t>Чаще всего все эти постройки возводились без разрешения органов власти, на что обращал внимания Уполномоченный, но с чем, видимо, уже не мог бороться. Там, где появлялся активный священник, неизбежно разворачивались строительные работы и это несмотря на то, что священносужители не могли вмешиваться в хозяйственную жизнь прихода. В приходе с. Туровка Никифоровского района уполномоченный констатирует следующую ситуацию: «Священник Дмитраков Д. Ф. выступает здесь как настоящий хозяйственник и воротила. С разрешения райисполкома возводится ограда. Священник Дмитраков в этом деле принимает самое активное участие: он разъезжает по области в поисках строителей, заказывает металлическую ограду на заводе. Сторожа в церкви нет, охрану осуществляет по совместительству алтарник, который проживает в сторожке вместе с Дмитраковым. В этой же сторожке выделено небольшое помещение, как ночлежка для прибывающих верующих граждан из других населенных пунктов» [155].</w:t>
      </w:r>
    </w:p>
    <w:p>
      <w:pPr>
        <w:pStyle w:val="Normal"/>
        <w:ind w:firstLine="567"/>
        <w:jc w:val="both"/>
        <w:rPr/>
      </w:pPr>
      <w:r>
        <w:rPr>
          <w:sz w:val="28"/>
          <w:szCs w:val="28"/>
        </w:rPr>
        <w:t>В этот период ряд крупных приходов были поражены затяжными внутриприходскими конфликтами, основная причина их как раз и заключалась в том, что настоятели пытались влиять и вмешиваться в хозяйственную жизнь прихода, чему противились председатели церковных советов. Проще всего, конечно же, сказать, что вот, мол, миряне не хотели подчиняться своим пастырям, поэтому и интриговали. Но суть проблемы, корни ее, лежат гораздо глубже. Проблему взаимоотношений причта и прихожан пытались решить еще до революции, путем создания церковно-приходских попечительств и привлечения мирян к различным сторонам церковной жизни (миссионерство, христианское просвещение, благотворительность). Вопрос всегда ставился так: каково участие мирян в жизни Церкви? Только ли они должны участвовать в богослужениях в качестве статистов и Таинствах Церкви или их участие простираются дальше? В советской действительности, когда деятельность Церкви была крайне ограничена, фактически для священника осталась только одна сфера деятельности – священнослужение, а для мирянина, помимо вопросов личной церковной жизни, хозяйственная жизнь храма. Пастырская деятельность священнослужителя не могла быть ограничена лишь стенами храма, а иная деятельность была запрещена, вот и выливалась нерастраченная пастырская энергия, особенно у тех священников, которые отличались активными деятельными характерами, в стремление максимально влиять на финансово-хозяйственную сторону жизни прихода. В свою очередь миряне видели в этом ущемление своих прав и, кроме того, прекрасно понимали, что в данном случае советские законы на их стороне.</w:t>
      </w:r>
    </w:p>
    <w:p>
      <w:pPr>
        <w:pStyle w:val="Normal"/>
        <w:ind w:firstLine="567"/>
        <w:jc w:val="both"/>
        <w:rPr/>
      </w:pPr>
      <w:r>
        <w:rPr>
          <w:sz w:val="28"/>
          <w:szCs w:val="28"/>
        </w:rPr>
        <w:t>Непросто ситуация выглядела в Покровском соборе г. Тамбова. Приходская жизнь главного храма епархии и всегда была противоречива, но особую пикантность и остроту она приобрела при настоятеле протоиереи Николае Степанове. Отец Николая человек весьма активный, сознательно в молодом возрасте избравший путь священства и на этом пути преодолевший немало препятствий. Он родился в с. Нижнее Спасское Рассказовского района, в 1956 г. закончил Ленинградскую духовную академию со степенью кандидата богословия. Среди молодого тамбовского духовенства тогда он был единственный с богословским образованием. Возможно о. Степанову мог преподавать архиепископ Михаил (Чуб), до 1953 г. являвшийся преподавателем семинарии, во всяком случае, будущего настоятеля собора владыка знал хорошо. В октябре отец Николай Степанов рукополагается во иереи и назначается служить в Покровский собор одновременно становится епархиальным секретарем. Молодой священник быстро приобретает любовь и уважение прихожан особенно женщин, доверие правящего епископа и …неприязнь сослуживцев, особенно пожилых священников. Вот как его охарактеризовал в 1963 г. тамбовский благочинный: «Степанов карьерист, гордый и себялюбивый человек. Мнит себя образованным и со старыми священниками не считается. Подлиза перед епископом» [156]. Характеристика эта относится как раз к периоду серьезного «прокола» допущенного отцом Николая, впрочем, еще больше поднявшего авторитет его в среде прихожан и, даже, создавшего ему некое реноме «исповедника». В 1963 г. кто-то донес Уполномоченному, что Степанов в соборе с помощью магнитофона записывает службы и распространяет фотокарточки архиепископа Михаила (Чуб). Действительно службы в соборе записывались, но не Степановым, а иеромонахом Иоанникием (Перегудовым) за что тот и был снят с регистрации, но попутно пострадал и отец Николай. Тогдашний уполномоченный Зверев в своем отчете подробно описал все вины Степанова: «Степанов после принятия решения облисполкома и Совета о закрытии церкви в с. 1-е Пересыпкино, подбивал верующих писать жалобы. В декабре 1962 г., в день рождения архиепископа Иннокентия, организовал через верующих приношение и подарок иконок через детей дошкольного возраста, которые вручили иконки. Во время церковной службы с целью привлечения верующих в церковь, водил своего сына Бориса (дошкольного возраста) на службы, заставлял его усердно молиться. За что от епископа получил предупреждение. В сентябре 1963 г. исповедовал трех детей школьного возраста. В октябре 1963 г. с помощью иеромонаха Иоанникия организовал запись своей церковной службы на магнитофон, которая прослушивалась на квартире Иоанникия вместе с другими лицами. В октябре 1963 г. организовал продажу фотокарточек бывшего епископа Михаила по 80 коп. В Соборе Степанов стремится вмешиваться в дела настоятеля, благочинного и о. о. Является нежелательной личностью в Кафедральном соборе».</w:t>
      </w:r>
    </w:p>
    <w:p>
      <w:pPr>
        <w:pStyle w:val="Normal"/>
        <w:ind w:firstLine="567"/>
        <w:jc w:val="both"/>
        <w:rPr/>
      </w:pPr>
      <w:r>
        <w:rPr>
          <w:sz w:val="28"/>
          <w:szCs w:val="28"/>
        </w:rPr>
        <w:t xml:space="preserve">В результате о. Степанов был снят на два месяца с регистрации, но после восстановлен и отправлен служить в г. Рассказово. История эта получила огласку и даже дошла до Патриарха, который 26 февраля 1964 г. писал архиепископу Тамбовскому Иннокентию (Зельницкому): «Совершенно не понятно такое произвольное действие Уполномоченного по отношению к ни в чем не повинному священнику Степанову. Какая вина в том, если бы даже он раздавал снимки, а также если бы участвовал в производстве записей богослужения, что, к слову сказать, часто производится в Московских храмах. А также непонятно почему Преосвященный не заступается за священника Степанова перед Уполномоченным. Прошу Преосвященного дать по этому поводу объяснение Патриархии, так как по встретившейся надобности необходимо разобраться в этом деле». Кроме того, и верующие настойчиво требовали вернуть отца Степана, и в том же 1964 г. он был снова служащим священником в Покровском соборе. </w:t>
      </w:r>
    </w:p>
    <w:p>
      <w:pPr>
        <w:pStyle w:val="Normal"/>
        <w:ind w:firstLine="567"/>
        <w:jc w:val="both"/>
        <w:rPr/>
      </w:pPr>
      <w:r>
        <w:rPr>
          <w:sz w:val="28"/>
          <w:szCs w:val="28"/>
        </w:rPr>
        <w:t>Особым доверием отец Николай пользовался у митрополита Антония (Кротевича), именно он назначил его в 1970 г. настоятелем Покровского собора. «Смутное» для Тамбовской епархии время межепископства, стало для о. Степанова самым благоприятным в карьерном смысле: он член епархиального совета и играет в нем не последнюю роль. Однако с назначением архиепископа Михаила на Тамбовскую кафедру, роль и значение отца Николая в общеепархиальных делах несколько снижается. Он вынужден сосредоточится на внутриприходских проблемах, тем более, что в этот момент у отца Николая появляется достойный и умный соперник в лице председателя приходского совета Николая Егоровича Максимова. При нем в 1979 г. в нижнем храме пол заменили на кафельную плитку, сделали металлическую лестницу на второй этаж, заасфальтировали дорожку вдоль ограды длиной 100 м., было написано 6 икон, куплена «Волга», кроме того в Петропавловской часовне сделано водяное отопление (в 1977 г.), в том же 1979 г. заасфальтирована дорога к часовне. Максимов в 1979 г. был переизбран на второй срок. Однако уже тогда появилась группа прихожан, которая была недовольна Максимовым. Недовольные эти были сторонниками отца Николая и в своих действиях находили у него поддержку, хотя подтвердить таковое утверждение практически ничем нельзя, о чем очень точно в 1981 г. в одной из своих характеристик о. Степанова писал владыка Михаил: «Во время его служения в Тамбове вокруг Степанова образовался большой круг прихожан, близких к нему и слепо ему преданных. Эти лица многократно в различных обстоятельствах заявляли о себе, как о ревнителях истинного православия и как о защитниках отца Николая от разных, часто надуманных опасностей. В этих своих заявлениях они не раз позволяли себе переходить границы допущенного и обвинять в разного рода нарушениях и преступлениях и председателей церковного исполнительного органа и тех, кого они считали покровителями «противников» о. Н. Степанова. Для того, чтобы официально утверждать причастность к этим безответственным заявлениям самого о. Н. Степанова, доказательных данных не имеется, но естественно предполагать, что такого рода связи обязательно существуют».</w:t>
      </w:r>
    </w:p>
    <w:p>
      <w:pPr>
        <w:pStyle w:val="Normal"/>
        <w:ind w:firstLine="567"/>
        <w:jc w:val="both"/>
        <w:rPr/>
      </w:pPr>
      <w:r>
        <w:rPr>
          <w:sz w:val="28"/>
          <w:szCs w:val="28"/>
        </w:rPr>
        <w:t xml:space="preserve">Между тем против Максимова часть прихожан развернули настоящую «войну», посылая жалобы на него в разные инстанции. 20 марта 1980 г. состоялось собрание 20-ки. В повестки дня значился один пункт: «Разбор жалоб верующих прихожан на неправильные действия председателя исполоргана Максимова Н.Г.». Какие же обвинения выдвигались против председателя? Распоряжается по церкви единолично и «без уважения и должного внимания относится к священниками, особенно к настоятелю о. Николаю» [157]. Это, пожалуй, было главное, остальное выглядело мелким и смешным, ну например: кислые просфоры, якобы церковная машина хранилась в личном гараже Максимова, и даже якобы он грозился удавить главных жалобщиц. </w:t>
      </w:r>
    </w:p>
    <w:p>
      <w:pPr>
        <w:pStyle w:val="Normal"/>
        <w:ind w:firstLine="567"/>
        <w:jc w:val="both"/>
        <w:rPr/>
      </w:pPr>
      <w:r>
        <w:rPr>
          <w:sz w:val="28"/>
          <w:szCs w:val="28"/>
        </w:rPr>
        <w:t>Однако несмотря ни на что члены 20-ки в целом поддержали своего председателя и даже отметили, что: «Действительно ни один из предыдущих председателей не сделал для церкви столько хорошего и нужного». Немаловажно и то, что кандидатуру председателя всегда поддерживал Уполномоченный и городские власти. Т. е. мартовское заседание закончилось поражением противников Максимова. Однако они на этом не успокоились и, продолжая активно жаловаться, видимо, по чьему-то «мудрому» совету предприняли попытку расколоть 20-ку изнутри. Что вообщем-то им и удалось сделать. Одна из активисток 20-ки Ромаш открыта перешла на сторону «оппозиции» Максимову и начала публично критиковать его действия. Предпринимались попытки ввести в состав 20-ки противников Максимова из числа страстных его критиков. В августе 1980 г. в адрес секретаря горисполкома последовало заявление председателя исполнительного органа Покровского собора в которой он, анализируя ситуацию, сложившуюся в храме, писал следующее: «Настоятельство хотя и упразднилось, но наш Степанов Н.А. настоятель, как он себя величает, не сдает свою позицию. Он лезет к управлению церковью, т. е. чтобы он все знал, а именно: сколько поступило в кассу Собора денег от продажи свечей и других материалов, куда расходуются деньги, сует нос в хозяйственные дела, чтобы без его благословения ничего не делалось. Хитро и тонко подходит со словами как можно меньше перечислить в фонд мира и на археологические памятники, меньше слушаться органов советской власти.</w:t>
      </w:r>
    </w:p>
    <w:p>
      <w:pPr>
        <w:pStyle w:val="Normal"/>
        <w:ind w:firstLine="567"/>
        <w:jc w:val="both"/>
        <w:rPr/>
      </w:pPr>
      <w:r>
        <w:rPr>
          <w:sz w:val="28"/>
          <w:szCs w:val="28"/>
        </w:rPr>
        <w:t>Степанов считает себя и свою братию обиженными со стороны церковного совета. Мало к нему и другим священникам уделяют внимания Я как председатель исполоргана знал советские законы, что священник не должен вмешиваться в хозяйственную деятельность, но наш настоятель Степанов не хочет признавать и исполнять советские законы. Имея десятка полтора приближенных верующих, как-то Зимину, Божилину, Матвееву и других, через своего агента Ромаш В.И. посылает их в органы власти и заставляет писать жалобы. Не служить я ему мешаю, а признавать и уважать советские законы.</w:t>
      </w:r>
    </w:p>
    <w:p>
      <w:pPr>
        <w:pStyle w:val="Normal"/>
        <w:ind w:firstLine="567"/>
        <w:jc w:val="both"/>
        <w:rPr/>
      </w:pPr>
      <w:r>
        <w:rPr>
          <w:sz w:val="28"/>
          <w:szCs w:val="28"/>
        </w:rPr>
        <w:t>Виноватым себя не признаю, я старался и стараюсь примириться с ними, но они не хотят, потому что имеют задание от настоятеля о. Н. Степанова убрать меня с работы председателя». Т. е как видим на лицо был конфликт двух ветвей власти в приходе, возникший как следствие введение провокационного по сути своей устава 1961 г. Максимов потребовал созыва очередного собрания 20-ки, которое и состоялось 23 сентября 1980 г. На нем присутсвовал секретарь горисполкома Шутилин Ю. А. и Уполномоченный Астафьев Н. Н. На этот раз мнения членов 20-ки по поводу председательствования Максимова разделились, но все решила позиция представителей власти. Уполномоченный заявил: «Степанов Н.А. сам не может ужиться с коллективом. Степанов лично сам меня просил снять с председательской должности Максимова Н. Г. и я считаю., что действительно ему очень хочется вершить всеми делами в церкви. Этого никогда не будет» [157]. Максимов остался на своем посту. Однако вода камень точит. Понадобилось еще полтора года, чтобы снять Максимова с должности и сделать так, чтобы в составе 20-ки большинство составляло сторонники отца Николая. Достигнуть этого удалось к 1982 г., с этого времени можно сказать о. Степанов полноценный хозяин Покровского прихода.</w:t>
      </w:r>
    </w:p>
    <w:p>
      <w:pPr>
        <w:pStyle w:val="Normal"/>
        <w:ind w:firstLine="567"/>
        <w:jc w:val="both"/>
        <w:rPr/>
      </w:pPr>
      <w:r>
        <w:rPr>
          <w:sz w:val="28"/>
          <w:szCs w:val="28"/>
        </w:rPr>
        <w:t xml:space="preserve">Аналогичные затяжные конфликты потрясли и ряд других крупных приходов епархии, такие как Космодамианский в Кирсанове, где местный молодой настоятель священник Михаил Кудин, развернул достаточно активную деятельность и настроил против себя часть прихожан и исполнительного органа, а также приходы г. </w:t>
      </w:r>
      <w:r>
        <w:rPr>
          <w:vanish/>
          <w:sz w:val="28"/>
          <w:szCs w:val="28"/>
        </w:rPr>
        <w:t>Рассказова и Моршанска.</w:t>
      </w:r>
      <w:r>
        <w:rPr>
          <w:sz w:val="28"/>
          <w:szCs w:val="28"/>
        </w:rPr>
        <w:t xml:space="preserve"> О конфликте в Рассказово архиепископ Михаил в своем отчете за 1980 г. писал следующее: «В приходе Иоанно-Богословской церкви г. Рассказова, в течение нескольких месяцев происходили крупные разногласия между настоятелем о. протоиереем Николаем Яблочкиным и председателем исполоргана С. А. Желтовой. В этот конфликт были втянуты и другие члены причта и члены исполнительного органа и ревизионной комиссии. Раскол в приходе между враждующими сторонами неоднократно давал о себе знать различными волнениями, спорами (даже в храме), а главное множеством письменных жалоб в самые различные инстанции. Лишь к концу отчетного года, благодаря принятым мерам, удалось добиться значительного смягчения конфликта». А по поводе конфликта в Кирсанове следующее: «Уполномоченный Н. Н. Астафьев официально предложил мне уволить священника М. Кудина за штат. Священник Кудин был вызван мною в ЕУ и ознакомлен с обстановкой, сложившейся, благодаря его деятельности, не в его пользу. Выслушав меня, священник М. Кудин подал прошение об увольнении от занимаемой должности с правом перехода за штат. Прошение было удовлетворено (25 ноября 1975 г.). С этого момента в приходе г. Кирсанова начались беспорядки. Священник Михаил Кудин никуда не уезжает, а подстрекаемые им его сторонники создали в храме и приходе обстановку безумной склоки, терроризируют и шантажируют своих «противников», умоляя (и угрожая!), чтобы я «вернул» им их «любимого батюшку», который сам отказался от служения. Они заваливают письмами, жалобами и заявлениями и ЕУ, и Уполномоченного и Облисполком и Патриархию и Центральные Органы Советской власти. Сам же священник Кудин, после подачи им мне письменного заявления, не написал мне ни строчки. Необходимо отметить, что хулиганствующие сторонники М. Кудина грубо выгнали из храма, командированного мною в Кирсанов священника Дм. Малюкова, сорвав службу, оскорбив его и вырвав из его рук богослужебную книгу. Подобных эксцессов в жизни прихода я, до настоящего времени, не наблюдал. И представления не имел, до какого кощунства в храме и до какой наглости в письменных и устных выражениях по адресу священнослужителей могут доходить распоясавшиеся хулиганы». Фактически в этот период деятельность правящего архиерея сводилась к улаживанию конфликтов, вспыхивающих то в одном, то в другом приходе. Причем надо учесть, что влиять как-то на обстановку владыке было крайне сложно, так как его возможности были ограничены. И сам архиерей, пытаясь примирить враждующих, попадал под перекрестный «обстрел» разных сторон. А с конца 1970-х начала 1980 гг. мы можем констатировать факт, свидетельствующий о том, что против владыки была организована тонкая интрига с целью добиться от Патриархии вывести его за штат. Появилось ряд гнусных писем, составленных против архиерея и направленных в разные инстанции, в том числе и в адрес Патриарха. В одной из них от 7 июля 1984 г. жалобщики писали: «Служит Владыка очень мало. Поскорее освободите нас от него. Если же свободного кандидата архиерея на нашу кафедру нет, то мы просим припишите нашу епархию к Воронежской. Воспитательной работы с духовенством архиепископ не ведет, игумены женятся». В другой жалобе на имя Патриарха в 1982 г. говорилось о том, что владыка Михаил: «В Тамбовской области стал алчным стяжателем. Руки его оказались грязными, хитрыми, загребущими (…) делит всех попов на дающих и не дающих. Первых награждает богатыми приходами, а над вторыми издевается. Нашему настоятелю не хотел давать награду – митру, но мы прихожане все же заставили Чуба удостоить настоятеля митрой, хотя у него тоже есть много грехов, но мы его все же любим, потому что он красив собой. Вы, как хирург женских душ, хорошо знаете нашу женскую психологию. Для нас, женщин, нет дороже, чем ласка красивого молодого батюшки. На службу в Собор епископ приезжает грязный и вонючий. У себя дома он развел много кошек и собак. От него очень воняет псиной и у него грязная лысина и шея. Про Чуба есть далекие слухи, якобы он когда-то перенес венерическую болезнь. Обратите внимание – это похоже, у него гундосый разговор, раскрошенные зубы и ногти» [158]. В основном эти жалобы все исходили от узкой группы прихожан Покровского собора г. Тамбова и основные тезисы их по странному стечению обстоятельств совпадали с мыслями самого настоятеля собора, который в феврале 1985 г. в беседе с уполномоченным высказался по поводу архиерея следующим образом: «Управляющий православный архиерей Михаил (Чуб) последние годы устранился самовольно от руководства епархией и не создал Совета при епархии. Ни одного вопроса поставленного перед ним по внутренним церковным делам он не решил. В качестве примера привел факт, когда в его храме псаломщица Журавлева нарушила каноническое правило, Степанов, как настоятель, письменно об этом доложил архиепископу с просьбой о наказании. Вот уже три месяца, как на это письмо он не получил ответа. По его словам таких фактов много. Рассказал, что большинство служителей религиозного культа Тамбовской епархии считают, что архиерей епархией не управляет и его никто не стал признавать. Некоторые служители культа (в г. Кирсанове Кудин, в Рассказове Яблочкин) пользуются безвластием в епархии творят беззакония. По словам Степанова епархией управляет выжившая из ума экономка архиепископам Колбасьева. Все священники считают, что ходить к Владыке нет смысла, а следует пойти на аудиенцию к его экономке.</w:t>
      </w:r>
    </w:p>
    <w:p>
      <w:pPr>
        <w:pStyle w:val="Normal"/>
        <w:ind w:firstLine="567"/>
        <w:jc w:val="both"/>
        <w:rPr/>
      </w:pPr>
      <w:r>
        <w:rPr>
          <w:sz w:val="28"/>
          <w:szCs w:val="28"/>
        </w:rPr>
        <w:t>Архиепископ Михаил в приходы не выезжает, обстановку на местах не знает, да и при встрече со служителями культа положением в приходах не интересуется. Верующие также не стали ходить к нему на прием. Степанов считает, что если и дальше так будет продолжаться, то служители культа выйдут из повиновения». Особенно злобствовали жалобщики и интриганы по поводу уборщицы Епархиального управления и одновременно тайной монахини Марины Викторовны Колбасьевой. По отцу она происходила из старинного петербургского дворянского рода Колбасьевых, по матери баронов Остен-Дризен. В годы гражданской войны большевики расстреляли ее двух старших братьев и отца, в 1950-е гг. она потеряла мать, последнего близкого человека. Владыку Михаила Марина Викторовна знала, по-видимому еще мальчиком, была знакома и с его отцом. Прожив долгую жизнь, умудренная духовным опытом, она в старости проживала подле владыки, и он воспринимал ее и как старицу и как духовного друга. Действительно и по интеллектуальному развитию, и по образованию в Тамбове не было ближе для владыки Михаила человека, чем она. Их объединяло общее прошлое, общие воспоминания, они, два старых человека были поддержкой и опорой друг другу. Это и вызывало раздражение у тех ненавистников, которые в последние годы отравляли жизнь владыке Михаилу своими кляузами.</w:t>
      </w:r>
    </w:p>
    <w:p>
      <w:pPr>
        <w:pStyle w:val="Normal"/>
        <w:ind w:firstLine="567"/>
        <w:jc w:val="both"/>
        <w:rPr/>
      </w:pPr>
      <w:r>
        <w:rPr>
          <w:sz w:val="28"/>
          <w:szCs w:val="28"/>
        </w:rPr>
        <w:t>Пора подвести некоторые итоги и ответить на вопрос: удалось ли трансформировать Церковь в том направлении, которая задумывалась. Безусловно, окончательной цели плана трансформации, т. е. изменить сущность Церкви так, чтобы она перестала существовать достичь не удалось, потому что сама по себе эта цель изначально была не осуществимой. Однако удалось достичь некоторых промежуточных задач. Во-первых создано советское духовенство, абсолютно лояльное к советской власти и к существующему режиму в обществе и не способное влиять ни на какие процесс в нем. Внецерковная деятельность духовенства была практически парализована и до сих пор большая часть священнослужителей воспринимает свою внебогослужебную деятельность в том смысле, что надо что-то строить или благоукрашать, но уж никак не просвещать или заниматься миссионерской, социальной или иной деятельностью. Мы увидим в дальнейшем, что процесс изменения ментальности духовенства идут, но очень медленно. Во-вторых, удалось разрушить систему приходской жизни, убить в прихожанах всякую инициативу как-то участвовать в делах церкви, а сама деятельность мирян по приходу сводилась к организации группировок и бесконечным дрязгам между собой. Ну и, в-третьих, были разрушены многие традиции, начиная от хождения с молебнами по полям и заканчивая посещением святых источников.</w:t>
      </w:r>
    </w:p>
    <w:p>
      <w:pPr>
        <w:pStyle w:val="Normal"/>
        <w:ind w:firstLine="567"/>
        <w:jc w:val="both"/>
        <w:rPr/>
      </w:pPr>
      <w:r>
        <w:rPr>
          <w:sz w:val="28"/>
          <w:szCs w:val="28"/>
        </w:rPr>
        <w:t xml:space="preserve">В последние годы своей жизни архиепископу Михаилу удалось организовать торжественное отпразднование 300 - летие Тамбовской епархии (1982 г.) и 150 – летие со дня кончины прп. Серафима Саровского, но торжества эти прошли достаточно скромно и это вовсе не говорит о том, что власти выпустили из-под своего контроля церковные структуры, наоборот – духовенство и иерархия все чаще воспринималось как часть партийной номенклатуры, работающей в идеологической сфере. В подверждение этого можно привести такой факт. 24 ноября 1981 г. в клубе «Знамя труда» было проведено собрание служителей религиозного культа и церковного актива Тамбовской области. На нем присутствовало 150 человек. Повестка дня была следующая: «1. Доклад о международном положении, Киперман Абрам Яковлевич, к. и. н., 1 час. 20 мин. 2. Экономическое развитие СССР на современном этапе, Саяпин Иван Григорьевич, к. э. н., 1 ч. 20 мин., 3. Соблюдение законодательства о религиозных культах – патриотический долг служителя церкви, показатель уровня их гражданственности, Рачков Владимир Ильич, уполномоченный, 1 час. 20 мин., 4. Кино (по согласию аудитории) 1 ч. 20. мин» [159]. Настоящее собрание партийного актива! Подобное собрание было проведено повторно 23 сентября 1983 г. [160]. </w:t>
      </w:r>
    </w:p>
    <w:p>
      <w:pPr>
        <w:pStyle w:val="Normal"/>
        <w:ind w:firstLine="567"/>
        <w:jc w:val="both"/>
        <w:rPr>
          <w:sz w:val="28"/>
          <w:szCs w:val="28"/>
        </w:rPr>
      </w:pPr>
      <w:r>
        <w:rPr>
          <w:sz w:val="28"/>
          <w:szCs w:val="28"/>
        </w:rPr>
        <w:t>Советская власть намечала новые контуры своей политики по отношению к церкви, но в силу разных обстоятельств во второй половине 1980-х гг. эти намерения не удалось осуществить.</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pPr>
      <w:r>
        <w:rPr>
          <w:b/>
          <w:sz w:val="28"/>
          <w:szCs w:val="28"/>
        </w:rPr>
        <w:t>Лекция 26. «Эпоха» архиепископа Евгения: 1987-2002 гг.</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Архиепископ Тамбовский и Мичуринский Евгений (Ждан) был выходцем из Белоруссии, родился в 1942 г. в обычной семье мещан г. Новогрудка, небольшого типично белорусского городка на западе страны. Религиозность белорусов своеобразна: за многие столетия совместного существования с представителями разных христианских конфессий, причем в условиях, когда само православие было не господствующей религией, а одной из них и, даже порой и гонимой, выработало в них стойкий иммунитет к различного рода теориям особого какого-то избранничества и идеям народа-богоносца. Они жили всегда в тисках приспособленчества и компромисса по отношению к внешним условиям. Таковым по характеру был и владыка Евгений, прошедший путь от дантиста до архиепископа Русской Православной Церкви. Причем владыка Евгений был и приходским священником, и преподавателем в академии и церковным чиновником, т. е. имел солидный опыт как административной, так и организаторской работы, кроме того, неплохо знал проблемы приходской жизни.</w:t>
      </w:r>
    </w:p>
    <w:p>
      <w:pPr>
        <w:pStyle w:val="Normal"/>
        <w:ind w:firstLine="540"/>
        <w:jc w:val="both"/>
        <w:rPr/>
      </w:pPr>
      <w:r>
        <w:rPr>
          <w:sz w:val="28"/>
          <w:szCs w:val="28"/>
        </w:rPr>
        <w:t xml:space="preserve">До владыки Евгения на Тамбовской кафедре был епископ Валентин (Мищук), назначенный 21  сентября  1985 г. (впоследствии митрополит Оренбургский). Почти два года управлял он епархией до 12 мая 1987  г., когда был назначен епископом Владимирским и Суздальским. За это время существенных перемен в жизни епархии не произошло. Единственное заметное событие — это приобретение усадебного места в г. Тамбове по ул. Ржавской, где намеревались построить архиерейскую резиденцию. Епископ Валентин приобрел место, заказал проект новой резиденции и даже начал ее строительство, но все же подлинным строителем ее стал новоназначенный епископ Евгений. Знаменательно, что деятельность его на Тамбовской земле началась со строительства резиденции и закончилась строительством нового здания епархиального управления. В заботах об этом строительстве прошли первые два года деятельности архиерея, на это было потрачено огромное количество денег и в 1989 г. уполномоченный В. Рачков констатировал факт: «Превышения расходов над доходами в сумме 79900 руб. связано со строительством новой резиденции епископа и покупкой нового автомобиля «Волга». Перерасход покрыт за счет изъятия денежных средств, направленных религиозными объединениями в объединенный епархиальный фонд милосердия и средств, перечисленных приходами на 400-летний юбилей. В связи с подобной практикой епархиального епископа, заметно снизились отчисления в общественный фонд» [161]. Отчисления в Фонд мира и Охраны памятников начали снижаться с 1986 г., а потом и вовсе прекратились, и с этим Уполномоченный уже ничего поделать не мог. </w:t>
      </w:r>
    </w:p>
    <w:p>
      <w:pPr>
        <w:pStyle w:val="Normal"/>
        <w:ind w:firstLine="540"/>
        <w:jc w:val="both"/>
        <w:rPr/>
      </w:pPr>
      <w:r>
        <w:rPr>
          <w:sz w:val="28"/>
          <w:szCs w:val="28"/>
        </w:rPr>
        <w:t>На 1988 г. выпало два важных события, которые наметили перелом в отношениях местной власти и представителей Церкви. Первое носило общероссийский характер, и было связано с празднованием 1000 - летия Крещения Руси. В связи с торжествами была проведена совместная конференция, в которой участвовали представители духовенства, власти и интеллигенции. Второе событие связано с первым: к 1000 - летнему юбилею решили провести в Тамбове международную конференцию «Церковь и общество», которая, и состоялась в период с 17 по 25 сентября 1988 г. В ней приняли участие представители всех континентов, и возглавлял ее архиепископ Йоркский Джон Хелбут. Тогда же в 1988 г. начался процесс возвращения тех храмов, которые еще уцелели на территории епархии. В 1989 г. количество церквей увеличилось до 47. Уполномоченный отмечает факт увеличения доходов церкви, количества крещений и пробудившийся интерес к православию со стороны интеллигенции и молодежи.</w:t>
      </w:r>
    </w:p>
    <w:p>
      <w:pPr>
        <w:pStyle w:val="Normal"/>
        <w:ind w:firstLine="540"/>
        <w:jc w:val="both"/>
        <w:rPr/>
      </w:pPr>
      <w:r>
        <w:rPr>
          <w:sz w:val="28"/>
          <w:szCs w:val="28"/>
        </w:rPr>
        <w:t>В дальнейшем количество открытых приходов только возрастало. Процесс этот был необратимым, хотя не всегда все проходило гладко, кроме того, большая часть храмов возвращалось без оформления их юридического статуса. Был, даже анекдотический случай, когда один из храмов оформили на имя настоятеля как частный дом.</w:t>
      </w:r>
    </w:p>
    <w:p>
      <w:pPr>
        <w:pStyle w:val="Normal"/>
        <w:widowControl w:val="false"/>
        <w:autoSpaceDE w:val="false"/>
        <w:ind w:firstLine="540"/>
        <w:jc w:val="both"/>
        <w:rPr>
          <w:sz w:val="28"/>
          <w:szCs w:val="28"/>
        </w:rPr>
      </w:pPr>
      <w:r>
        <w:rPr>
          <w:sz w:val="28"/>
          <w:szCs w:val="28"/>
        </w:rPr>
        <w:t>Из приведенной ниже таблицы (в первой строке указан год, во второй количество храмов) видно, как в течение десятилетия возрастало количество храмов и если в первой половине 1990-х количество их росло стремительно, то во второй процесс этот уже развивался более спокойно.</w:t>
      </w:r>
    </w:p>
    <w:tbl>
      <w:tblPr>
        <w:tblW w:w="8352" w:type="dxa"/>
        <w:jc w:val="left"/>
        <w:tblInd w:w="355"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gridCol w:w="696"/>
        <w:gridCol w:w="696"/>
      </w:tblGrid>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bl>
    <w:p>
      <w:pPr>
        <w:pStyle w:val="Normal"/>
        <w:ind w:firstLine="540"/>
        <w:jc w:val="both"/>
        <w:rPr/>
      </w:pPr>
      <w:r>
        <w:rPr>
          <w:sz w:val="28"/>
          <w:szCs w:val="28"/>
        </w:rPr>
        <w:t xml:space="preserve">Сама обстановка в области, которую в политическом смысле относили к «красному поясу», в целом была благоприятной для развития церковной жизни. В Тамбове уже в конце 1980-х начале 1990 – х гг. переданы практически все уцелевшие храмы, за исключением домовых и Лазаревской церкви в бывшей Носовской богадельне, а в 1994 г. верующим передали весь Преображенский собор, причем оттуда в спешном порядке был выселен краеведческий музей, один из лучших в Центральном Черноземье. Отношения архиерея и властей также сгладывались вполне удачно. Состоялось несколько встреч с областным руководством и руководством города. В 1991 – 1992 гг. из фондов Тамбовского краеведческого музея церкви было возвращено более десятка икон и предметов церковного обихода, да и в остальных вопросах власти старались идти на встречу верующим, хотя рецидивы прежнего мышления давали еще о себе порой знать, но они были скорее исключением, чем правилом. Один из таких случаев произошел в педучилище № 1, где из-за религиозных преследований со стороны преподавателей училище вынужден был покинуть в 1989 г. один из его воспитанников Ю. Алимов, однако начальник облоно отменил приказ директора училища об отчислении Алимова [162]. </w:t>
      </w:r>
    </w:p>
    <w:p>
      <w:pPr>
        <w:pStyle w:val="Normal"/>
        <w:ind w:firstLine="540"/>
        <w:jc w:val="both"/>
        <w:rPr/>
      </w:pPr>
      <w:r>
        <w:rPr>
          <w:sz w:val="28"/>
          <w:szCs w:val="28"/>
        </w:rPr>
        <w:t>В 1991 г. был упразднен Совет по делам религий, соответственно и ликвидирована должность Уполномоченных. Последний тамбовский Уполномоченный Рачков В. И. ушел на пенсию. В 1990-х гг. при обладминистрации существовала должность советника главы администрации по религиозным вопросам, которую занимал Сафонов В. Н., в прошлом генерал КГБ и одно время начальник Управления ФСБ по Тамбовской области. Т. е. инерция прежнего мышления при назначении на эту должность еще срабатывала. Но нужно сказать, что права и полномочия советника были несоизмеримо меньшие, чем у Уполномоченного, он скорее выполнял функции своеобразного «связного» между представителями разных конфессий. Сам архиерей теперь имел возможность непосредственного контакта с любым представителем власти и очень скоро сблизился с ключевыми фигурами во всех ее ветвях и стал частью местного политического истеблишмента. Позиции архиепископа Евгения не были поколеблены, даже тогда, когда он, казалось бы, сделал в 1996 г.</w:t>
      </w:r>
      <w:r>
        <w:rPr>
          <w:b/>
          <w:sz w:val="28"/>
          <w:szCs w:val="28"/>
        </w:rPr>
        <w:t xml:space="preserve"> </w:t>
      </w:r>
      <w:r>
        <w:rPr>
          <w:sz w:val="28"/>
          <w:szCs w:val="28"/>
        </w:rPr>
        <w:t>неудачный политический выбор, открыто выступив в поддержку Бетина О. И. на пост губернатора области. Тогда победил противник Бетина Рябов А. И. Впрочем, в перспективе это стало вполне правильным решением, так как впоследствии власть в области все же оказалась в руках Бетина, однако тогдашние события показали, сколь невелик авторитет архиерея в глазах местного электората.</w:t>
      </w:r>
    </w:p>
    <w:p>
      <w:pPr>
        <w:pStyle w:val="Normal"/>
        <w:ind w:firstLine="540"/>
        <w:jc w:val="both"/>
        <w:rPr/>
      </w:pPr>
      <w:r>
        <w:rPr>
          <w:sz w:val="28"/>
          <w:szCs w:val="28"/>
        </w:rPr>
        <w:t>1990 – гг. стали, наверное, самыми яркими в постсоветской истории Русской Православной Церкви. Однако новые времена ставили перед духовенством и руководством епархии совершенно другие задачи. Нужно было активно заниматься миссионерской, просветительской, социальной и благотворительной деятельностью. В целом ни архиерей, ни наличное духовенство к этому оказалось не готовыми. Все попытки наладить подобного рода деятельность, носили скорее индивидуальный характер и были связаны с той или иной личностью. По всему видно, что у архиепископа Евгения не было каких-то четких представлений о том, как должна развиваться епархия в современных условиях.</w:t>
      </w:r>
    </w:p>
    <w:p>
      <w:pPr>
        <w:pStyle w:val="Normal"/>
        <w:ind w:firstLine="540"/>
        <w:jc w:val="both"/>
        <w:rPr/>
      </w:pPr>
      <w:r>
        <w:rPr>
          <w:sz w:val="28"/>
          <w:szCs w:val="28"/>
        </w:rPr>
        <w:t xml:space="preserve">Первая проблема, которая встала очень остро – это отсутствие грамотных пастырей. На протяжении всего новейшего периода священнослужителей в Тамбовской епархии не хватало, и нехватка их ощущается до сих пор. В 1992 г. в бывшем архиерейском доме были открыты духовно-пастырские курсы, которые с 1996 г. стали двухгодичными, в 1999 г. их преобразовали в Тамбовское духовное училище с трехгодичным курсом обучения. Однако для того, чтобы училище начало снабжать епархию профессиональными кадрами духовенства, им нужно было заниматься, вкладывать в его развитие средства, чего со стороны архиерея не наблюдалось. За десять лет существования училища оно ни разу не ремонтировалось, уровень преподавания в нем оставлял желать лучшего, а количество учащихся едва ли достигал 20 человек на всех курсах. Всего же за все время правления владыки Евгения из выпускников училища было рукоположено во иереи 22 выпускника (из общего количества рукоположенных владыкой в период с 1989 по 2001 гг. в 102 человека). Видимо, что в смысле обеспечения кадрами архиепископ Евгений на училище больших надежд не возлагал и пошел старым, как ему казалось, хорошо проверенным путем – посвящать в священники благочестивых мирян без духовного образования. Для нового времени такая позиция была ущербной. С начала возрождения в Церкви оказалось много людей, которые раньше не имели к ней никакого отношения и делали лишь первые шаги в своем духовном развитии. В основном именно из их среды появлялись новые священнослужители. И здесь неизбежны были ошибки. За время правления архиепископа Евгения им было рукоположено четыре двоеженца, т. е. людей которые на исповеди скрыли факт своего пребывания в гражданском браке, а затем развода и повторного бракосочетания. Причем один из этих четырех «священников» даже несколько лет возглавлял отдел в епархиальном управлении, т. е. был ближайшим помощником архиерея. Кроме того, было принято больше десятка иноепархиальных священнослужителей в основном с Украины и соседних областей. Украинцы к концу 1990-х гг. уехали на родину, те, кто приехал из Липецкой или Воронежской области предпочитали жить «на два дома», сами служили в Тамбовской епархии, а матушка с детьми жили на родине. Естественно при таких условиях о приходе было меньше всего забот. Многих таких «заезжих незнакомцев» неизвестно по каким причинам владыка Евгений рукополагает, через год после их появления в епархии. Результаты не заставили себя долго ждать: священник Я. В., бывший некогда зам. директора одного сырзавода на Украине, приехав в Тамбов в 1991 г., был рукоположен во иереи в 1992 г. и направлен в крупный поселок на новооткрытый приход и развернул там такую деятельность, что прихожане жаловались на него: «Приход развалил, деньги приходские неизвестно куда идут». Выражались даже так, что коммунисты меньше вреда нанесли, чем отец Я. Еще двое из поспешно рукоположенных оказались алкоголиками. Определенную надежду возлагал архиепископ Евгений на тех кандидатов, которые имели высшее светское образование. А интерес со стороны интеллигенции к церкви в 1990-е гг. был и некоторые пожелали связать свою жизнь с ней более тесно, однако не всегда этот опыт был удачен. В одном случае священник, кандидат физико-математических наук в итоге ушел в раскол, в другом священник с высшим музыкальным образованием, так и не смог ужиться на приходе, и вынужден был уехать в Рязанскую епархию. В целом отношения архиепископа Евгения к духовенству епархии отличались некоторым либерализмом, к проступкам священнослужителей он был чрезвычайно терпим, а у настоятелей было много свободы, так что на епархиальном совете в 1996 г. был отмечен факт сокрытия доходов в некоторых приходах. </w:t>
      </w:r>
    </w:p>
    <w:p>
      <w:pPr>
        <w:pStyle w:val="Normal"/>
        <w:ind w:firstLine="540"/>
        <w:jc w:val="both"/>
        <w:rPr/>
      </w:pPr>
      <w:r>
        <w:rPr>
          <w:sz w:val="28"/>
          <w:szCs w:val="28"/>
        </w:rPr>
        <w:t xml:space="preserve">В 1992 г. Тамбовскую епархиальную жизнь потряс серьезный кризис, который был вполне логичным следствием всей той обстановки, которая сложилась в стране к этому времени. Рухнувший советский режим дал возможность Церкви свободно развиваться, однако вместе с этим в страну хлынул поток различных сект и проповедников, которые буквально наводнили Россию. Активизировали свою деятельность католики и зарубежники, которые стали образовывать на территории бывшего Союза свои приходы. Соблазна перейти под начало РПЦЗ не избежала и Тамбовщина. Центром такого стремления стал Мичуринск, что было не случайным, так как город всегда отличался своим оппозиционным настроением по отношению к Тамбову, кроме того, здесь продолжала существовать довольно большая община катакомбников, деятельность которых в 1990-х гг. также активизировалась. Мы не склонны расценивать демарш группы мичуринских священников, как некий протест против каких-то притеснений со стороны архиерея или выступления против «системы» (о чем твердили тогдашни демократы): во-первых потому, что не было никаких притеснений, а во-вторых система еще тогда не сложилась, а лишь начинала строиться и, кстати, деятельность наших доморощенных раскольников тому поспособствовала. Скорее причины этого явления надо искать в неудачной кадровой политике архиепископа Евгения и личных обидах некоторых священнослужителей. Т. е. главное здесь – личностный фактор. </w:t>
      </w:r>
    </w:p>
    <w:p>
      <w:pPr>
        <w:pStyle w:val="Normal"/>
        <w:tabs>
          <w:tab w:val="clear" w:pos="708"/>
          <w:tab w:val="left" w:pos="4970" w:leader="none"/>
        </w:tabs>
        <w:ind w:firstLine="540"/>
        <w:jc w:val="both"/>
        <w:rPr/>
      </w:pPr>
      <w:r>
        <w:rPr>
          <w:sz w:val="28"/>
          <w:szCs w:val="28"/>
        </w:rPr>
        <w:t xml:space="preserve">Основное действующее лицо всех этих событий протоиерей А. С. в конце 1980- гг. играл важную роль в Епархиальном управлении и можно сказать был в это время правой рукой архиерея. В 1988 г. отец А. назначается секретарем Епархиального управления. Самое непосредственное участие он принимает в очень важных мероприятиях и делах тех лет: строительство резиденции, подготовке торжеств по случаю празднования 1000-летия Крещения Руси на Тамбовщине, вместе с владыкой Евгением принимает из рук сотрудников музея св. мощи свт. Питирима, которые до 1993 г. находились в Покровском соборе. В 1990 г. о. А председатель комиссии по приемке только что переданного Предтеченского храма в Казанском монастыре г. Тамбова, одновременно отец А. штатный клирик Покровского собора. И вдруг где-то в 1991 г. он попадает в опалу: сначала его архиерей назначает благочинным Рассказовского округа, затем летом этого же года командирует служить в с. Курдюки, что всегда считалось своеобразной «ссылкой» для провинившегося духовенства, ну а в июле 1991 г. его снимают с должности епархиального секретаря и на эту должность назначают нового архимандрита Полихрония (Пиданова). В чем причина такого охлаждения к священнику со стороны правящего архиерея мы не знаем. Но одно не вызывает сомнения: такое пренебрежение со стороны архиерея сильно задело отца А. и он, как говорится, затаил обиду. </w:t>
      </w:r>
    </w:p>
    <w:p>
      <w:pPr>
        <w:pStyle w:val="Normal"/>
        <w:ind w:firstLine="540"/>
        <w:jc w:val="both"/>
        <w:rPr/>
      </w:pPr>
      <w:r>
        <w:rPr>
          <w:sz w:val="28"/>
          <w:szCs w:val="28"/>
        </w:rPr>
        <w:t xml:space="preserve">Между тем в Боголюбском соборе г. Мичуринска, который и стал главным местом противостояния, творились дела весьма странные. Собор передан верующим 1 июля 1990 г., настоятелем его назначен престарелый и заслуженный протоиерей Виктор Медведев. Но 1 декабря 1990 г. он был освобожден от этой должности и настоятелем становится протоиерей Петр Гридчин. Не все были довольны такой заменой, и как следствие в приходе появляется две группировки, сторонников о. Медведева и о. Гридчина. Все это вредило делу восстановления собора, который всегда был предметом особого попечения местной интеллигенции. Один из представителей ее инженер Можеев 12 декабря 1990 г. пишет на имя митрополита Питирима (Нечаева) письмо в котором есть следующие строки: «Настоятелем храма, благочинным нашего города и председателем 20-ки назначен отец Виктор, служивший на периферии. Он был принят верующими и имеет у них по моим сведениям большой авторитет. Одному ему очень трудно. По сведениям он неоднократно обращался к Епископу о назначении второго священника, но последний все время тянул, а затем прислал молодого, рукоположенного из диаконов, но вскоре забрал его в другую церковь. Все, что связанно с кадровой чехардой становится их (прихожан) достоянием и они вправе спросить в чьих «интересах» культивируется такая «новая» политика». Молодой священник — это отец П. М., сын отца Виктора. Он действительно назначен клириком собора в 1992 г., а до этого в 1991 г. протоиерей Петр Гридчин был освобожден от должности настоятеля собора, переведен в Ильинскую церковь, позже туда же переведен отец П. М., а сама должность настоятеля собора ликвидируется. Собор приобретает статус второго кафедрального, затем этот статус у него отнимается, восстанавливается должность настоятеля. Для контроля за ситуацией архиепископ Евгений в 1991 г. назначает мичуринским благочинным архимандрита Полихрония. Но, думается, в Мичуринске он бывал не часто, так как до 9 апреля 1992 г. исполнял должность епархиального секретаря, поэтому ни он, ни архиерей не знали о зреющем в Мичуринске «бунте». Теперь понятно становится, что, как писали в газете «Православная Москва», для владыки Евгения событие в Мичуринске в августе 1992 г. стали полной неожиданностью. А событие эти состояло в том, что 8 августа 1992 г. произошел «захват» Боголюбского собора бывшим протоиереем Покровского собора г. Тамбова А. С., председателем Приходского Совета Боголюбского собора г. Мичуринска прот. Виктором Медведевым и примкнувшими к ним священниками Валентином Мищенко и Дмитрием Дубовицким. Непосредственное отношение к собору имел только отец Виктор, который был к этому времени снова настоятелем собора. Ни о. А. С., ни два других священника никакого отношения к собору не имели. Впоследствии мичуринский благочинный протоиерей Александр Филимонов, утверждал, что отца Виктора «заговорщики» принудили «сдать» Собор. Утверждение это близко к истине, так как в том же году 21 сентября после беседы с архиереем отец Виктор написал покаянное письмо и от раскольников отошел. </w:t>
      </w:r>
    </w:p>
    <w:p>
      <w:pPr>
        <w:pStyle w:val="Normal"/>
        <w:ind w:firstLine="540"/>
        <w:jc w:val="both"/>
        <w:rPr>
          <w:sz w:val="28"/>
          <w:szCs w:val="28"/>
        </w:rPr>
      </w:pPr>
      <w:r>
        <w:rPr>
          <w:sz w:val="28"/>
          <w:szCs w:val="28"/>
        </w:rPr>
        <w:t xml:space="preserve">Как разворачивались события этого первого дня раскола мы знаем со слов самого архиерея, которые были записаны спустя два года в 1994 г.: «Новость подстерегла архиепископа с самого утра. Только он вошел в свой кабинет в епархиальном управлении, раздался звонок. Звонили из Мичуринска: прихожане собора в честь Боголюбской иконы Божией Матери вместе с настоятелем и тремя священнослужителями перешли под юрисдикцию Зарубежной Церкви». После этого архиепископ сразу же поехал в Мичуринск там его ждали: «Но двери собора перед владыкой не отворились: в храме заперлись священники, полагая, вероятно, что их будут брать штурмом. На ступенях собора архиепископ увидел около двух десятков женщин в белых платочках, что-то живо обсуждавших» [163]. С этими женщинами и состоялся короткий разговор, в храм владыку не пустили с тем он и уехал в Тамбов. </w:t>
      </w:r>
    </w:p>
    <w:p>
      <w:pPr>
        <w:pStyle w:val="Normal"/>
        <w:ind w:firstLine="540"/>
        <w:jc w:val="both"/>
        <w:rPr/>
      </w:pPr>
      <w:r>
        <w:rPr>
          <w:sz w:val="28"/>
          <w:szCs w:val="28"/>
        </w:rPr>
        <w:t>Архиепископ был несколько растерян и не знал, какие шаги ему предпринимать. Можно предположить, что едва ли велись какие-то переговоры с «раскольниками», впрочем, последние, видимо, были уверены в успехе начатого дела и сами наверняка не пошли на эти переговоры. Тем более что в этот период, они не сидели сложа руки. Им было составлено «Заявление о создании прихода Зарубежной Церкви» и направлено в различные государственные инстанции: администрацию, прокуратуру, суд. В нем говорилось, что община сознательно и бесповоротно переходит под омофор первоиерарха РПЦЗ митрополита Виталия и епископа Каннского Варнавы. Но никто из представителей власти не спешил признавать новую общину.</w:t>
      </w:r>
    </w:p>
    <w:p>
      <w:pPr>
        <w:pStyle w:val="Normal"/>
        <w:ind w:firstLine="540"/>
        <w:jc w:val="both"/>
        <w:rPr/>
      </w:pPr>
      <w:r>
        <w:rPr>
          <w:sz w:val="28"/>
          <w:szCs w:val="28"/>
        </w:rPr>
        <w:t>Только спустя три недели после захвата, владыка решается сделать свой ход: 26 августа 1992 г. архиепископ Евгений направил в Мичуринский народный суд иск о признании деятельности общины Боголюбского прихода противоречащей положениям Гражданского устава. «Заговорщики» находят поддержку у народного депутата от Мичуринска Кузьмина Ю. И., депутата Госдумы священника Глеба Якунина. В Мичуринск, чтобы поддержать «захватчиков» приезжает из Москвы священник Олег Стеняев.</w:t>
      </w:r>
    </w:p>
    <w:p>
      <w:pPr>
        <w:pStyle w:val="Normal"/>
        <w:ind w:firstLine="540"/>
        <w:jc w:val="both"/>
        <w:rPr/>
      </w:pPr>
      <w:r>
        <w:rPr>
          <w:sz w:val="28"/>
          <w:szCs w:val="28"/>
        </w:rPr>
        <w:t xml:space="preserve">Между тем 18 ноября 1992 г. Мичуринский Народный Суд иск Тамбовской епархии удовлетворил и признал деятельность Боголюбской общины незаконной и вынес решение о том, что здание храма должно быть возвращено его законному владельцу, т. е. Тамбовской епархии. Но раскольники игнорировали решение суда, и так до конца года Собор и не освободили, в свою очередь, подав аппеляцию в высшую инстанцию пытаясь опротестовать решение Мичуринского суда. Однако и здесь раскольники потерпели неудачу, так как 13 января 1993 г. Тамбовская областная судебная коллегия по гражданским делам оставила без изменения решение Мичуринского суда. Поняв, что собор удержать не удастся, заговорщики использовали малейшую возможность, чтобы как – то оттянуть тот момент, когда из храма все же придется уйти: они попросили отсрочку в решении суда. Все надежды раскольников на то, что им удастся выиграть время, не оправдались: 9 февраля 1993 г. Мичуринский городской суд отказал в предоставлении отсрочки в исполнения решения суда. </w:t>
      </w:r>
    </w:p>
    <w:p>
      <w:pPr>
        <w:pStyle w:val="Normal"/>
        <w:ind w:firstLine="540"/>
        <w:jc w:val="both"/>
        <w:rPr/>
      </w:pPr>
      <w:r>
        <w:rPr>
          <w:sz w:val="28"/>
          <w:szCs w:val="28"/>
        </w:rPr>
        <w:t>Самое интересное во всей этой истории было то, что все это время все раскольники-священнослужители официально оставались клириками Московского Патриархата и могли совершать богослужения, так как указ об их запрещении за «клятвопреступление, учинение раскола, публичную клевету и хулу, умышленный сговор» последовал лишь 12 февраля 1993 г. Архиепископ Евгений все это время надеялся, что вся эта история лишь недоразумение и «мятежники» все же одумаются. Однако ничего подобного так и не произошло.</w:t>
      </w:r>
    </w:p>
    <w:p>
      <w:pPr>
        <w:pStyle w:val="Normal"/>
        <w:ind w:firstLine="540"/>
        <w:jc w:val="both"/>
        <w:rPr>
          <w:sz w:val="28"/>
          <w:szCs w:val="28"/>
        </w:rPr>
      </w:pPr>
      <w:r>
        <w:rPr>
          <w:sz w:val="28"/>
          <w:szCs w:val="28"/>
        </w:rPr>
        <w:t xml:space="preserve">Протоиерей Виктор Медведев был снова назначен настоятелем собора. Для того, чтобы «изъять» собор из рук заговорщиков 24 февраля 1993 г. в Мичуринск направлен новый епархиальный секретарь священник Виктор Шальнев и настоятель Покровского собора г. Тамбова протоиерей Николай Степанов. Но в храм допущены они не были, со стороны народа в их адрес прозвучали ругательств и угрозы. Ситуация накалялась. 26 февраля 1993 г. архиепископ Евгений ходатайствовал перед Патриархом о снятии сана с запрещенных священнослужителей. Эта ли угроза или просто четкое осознание того, что дело по захвату собора проиграно, вынудило раскольников сдаться. Они покинули храм на следующий день, но не оставили надежд на то, что община будет продолжать существовать. Отец А. и Дубовицкий служили в частном доме г. Мичуринска, Мищенко странствовал по епархии. Несколько позже Дубовицкий покинул приделы епархии и отбыл в Краснодарский край. </w:t>
      </w:r>
    </w:p>
    <w:p>
      <w:pPr>
        <w:pStyle w:val="Normal"/>
        <w:ind w:firstLine="540"/>
        <w:jc w:val="both"/>
        <w:rPr/>
      </w:pPr>
      <w:r>
        <w:rPr>
          <w:sz w:val="28"/>
          <w:szCs w:val="28"/>
        </w:rPr>
        <w:t>25 августа 1993 г. раскольниками была зарегистрирована Боголюбская община Российской православной церкви Подольской епархии во главе с прот. А. С. Община просила городскую администрацию передать им или Троицкую церковь мужского монастыря или помещения бывшего Боголюбского женского монастыря. Епископом Каннским Варнавой протоиерей А. С. был назначен благочинным, а мирянин Сергий Солопов, в декабре 1993 г. рукоположен во диаконы. В последующие за этими событиями 4-5 месяцев община начала распадаться. В среде самих священников-заговорщиков не было согласия, да и с запада существенной помощи они не дождались. Становилось понятно: дальнейшее существование общины дело практически безнадежное, тягаться со всей епархией не было ни сил, ни желание. Вполне возможно, что заговорщики надеялись, что их «почин» по переходу в лоно РПЦЗ поддержат и другие приходы и священнослужители Тамбовской епархии, но, увы – надежды эти остались только надеждами.</w:t>
      </w:r>
    </w:p>
    <w:p>
      <w:pPr>
        <w:pStyle w:val="Normal"/>
        <w:ind w:firstLine="540"/>
        <w:jc w:val="both"/>
        <w:rPr/>
      </w:pPr>
      <w:r>
        <w:rPr>
          <w:sz w:val="28"/>
          <w:szCs w:val="28"/>
        </w:rPr>
        <w:t>7 апреля 1994 г. на имя архиерея поступает покаянное письмо от прот. А. С. Объясняя в нем причину своей раскольнической деятельности, он указывает, то главное, подвигшее его на этот шаг: «В свое время поддался своим эмоциям, личной обиде по отношению к Вам и к некоторым клирикам нашей епархии». Через десять дней 17 апреля 1994 г. в Спасо-Преображенском соборе г. Тамбова протоиерей А. С. и диакон С. Солопов принесли покаяние в содеянном расколе, Боголюбская община была снята с регистрации. В интервью владыки тамбовской газете демократического толка «Послесловие» в октябре 1994 г., вопрос редактора В. Середы по этому поводу звучал так: «Недавно отец А. каялся в своем раскольничестве и отступничестве. Меня в свое время тоже склоняли к покаянию, я знаю, что это такое. Я знаю отца А. как честного и искреннего человека и склонен предположить, что его покаяние - это расправа над инакомыслящими внутри системы». Т. е. в среде демократической интеллигенции протоиерей А. С воспринимался как «страдалец за идею».</w:t>
      </w:r>
    </w:p>
    <w:p>
      <w:pPr>
        <w:pStyle w:val="Normal"/>
        <w:ind w:firstLine="540"/>
        <w:jc w:val="both"/>
        <w:rPr/>
      </w:pPr>
      <w:r>
        <w:rPr>
          <w:sz w:val="28"/>
          <w:szCs w:val="28"/>
        </w:rPr>
        <w:t xml:space="preserve">Не известно состоялась ли личная встреча отца А. с архиепископом, возможно, она и была, но вскоре после своего покаяния, а именно 27 мая 1994 г. протоиерей был назначен настоятелем Боголюбского собора в г. Мичуринск. </w:t>
      </w:r>
    </w:p>
    <w:p>
      <w:pPr>
        <w:pStyle w:val="Normal"/>
        <w:ind w:firstLine="540"/>
        <w:jc w:val="both"/>
        <w:rPr>
          <w:sz w:val="28"/>
          <w:szCs w:val="28"/>
        </w:rPr>
      </w:pPr>
      <w:r>
        <w:rPr>
          <w:sz w:val="28"/>
          <w:szCs w:val="28"/>
        </w:rPr>
        <w:t xml:space="preserve">На фоне этих событий теперь становится понятным, почему в августе 1993 г. нашу епархию посетил Патриарх Алексий </w:t>
      </w:r>
      <w:r>
        <w:rPr>
          <w:sz w:val="28"/>
          <w:szCs w:val="28"/>
          <w:lang w:val="en-US"/>
        </w:rPr>
        <w:t>II</w:t>
      </w:r>
      <w:r>
        <w:rPr>
          <w:sz w:val="28"/>
          <w:szCs w:val="28"/>
        </w:rPr>
        <w:t>. Ситуация в епархии складывалась достаточно сложной и Тамбовскому архиерею нужна была поддержка.</w:t>
      </w:r>
    </w:p>
    <w:p>
      <w:pPr>
        <w:pStyle w:val="Normal"/>
        <w:ind w:firstLine="540"/>
        <w:jc w:val="both"/>
        <w:rPr>
          <w:sz w:val="28"/>
          <w:szCs w:val="28"/>
        </w:rPr>
      </w:pPr>
      <w:r>
        <w:rPr>
          <w:sz w:val="28"/>
          <w:szCs w:val="28"/>
        </w:rPr>
        <w:t xml:space="preserve">Первая половина 1990-х время интереса со стороны разных слоев населения к Церкви. Приходило много мирян, желающих потрудится на благо Ее, как-то помочь своими умениями, навыками. На этой волне в 1992 г. появилось такое учреждение как Центр Православной культуры, который объединил и часть православной молодежи города и многих педагогов разных учебных заведений. Отношения Центра с епархиальным руководством складывались драматично и непросто. Он просуществовал до 2005 г. </w:t>
      </w:r>
    </w:p>
    <w:p>
      <w:pPr>
        <w:pStyle w:val="Normal"/>
        <w:ind w:firstLine="540"/>
        <w:jc w:val="both"/>
        <w:rPr/>
      </w:pPr>
      <w:r>
        <w:rPr>
          <w:sz w:val="28"/>
          <w:szCs w:val="28"/>
        </w:rPr>
        <w:t>Неплохие отношения у архиерея первоначально складывались с первым тамбовским мэром В. Н. Ковалем, сам архиерей какое-то время депутатствовал в облсовете и симпатии его были явно на стороне тех, кого принято тогда было называть «демократами». Впрочем, в новых условиях жизни епархиальное руководство едва поспевало за меняющейся ситуацией. И если в первой половине 1990-х имелись признаки каких-то активных действий, то со второй половины они практически угасли. Посмотрим, как это происходило по разным направлениям деятельности.</w:t>
      </w:r>
    </w:p>
    <w:p>
      <w:pPr>
        <w:pStyle w:val="Normal"/>
        <w:ind w:firstLine="540"/>
        <w:jc w:val="both"/>
        <w:rPr/>
      </w:pPr>
      <w:r>
        <w:rPr>
          <w:b/>
          <w:sz w:val="28"/>
          <w:szCs w:val="28"/>
        </w:rPr>
        <w:t>Воскресные школы.</w:t>
      </w:r>
      <w:r>
        <w:rPr>
          <w:sz w:val="28"/>
          <w:szCs w:val="28"/>
        </w:rPr>
        <w:t xml:space="preserve"> Долгое время подобного рода школы являлись единственным способом дать религиозное образование не только детям, но и взрослым. Понятно, что школ должно быть как можно больше, так как во многом от этого зависит наполняемость наших храмов молодыми людьми, а также появление людей, желающих посвятить свою жизнь служению Церкви в звании священника или монаха. Первые школы в епархии начали открываться в 1989 г. В 1994 г. их было 19 с более чем 500 обучающихся в них, в 1998 г. 22 и около 1000 обучающихся. Эта цифра осталась почти неизменной, вплоть до 2002 г., т. е. школы имелись в 10% приходов епархии. Вся тяжесть по организации школ, преподаванию в них чаще всего ложилась не на настоятелей, которые по большей части становились сторонними советчиками и помощниками, а на активных мирян. Самые крупные школы находились в Тамбове и Мичуринске. Наиболее успешная из них воскресная школа при Вознесенском монастыре г. Тамбова, созданная усилиями Нины Тимофеевны Торопцевой и ее единомышленников.</w:t>
      </w:r>
    </w:p>
    <w:p>
      <w:pPr>
        <w:pStyle w:val="Normal"/>
        <w:ind w:firstLine="540"/>
        <w:jc w:val="both"/>
        <w:rPr>
          <w:sz w:val="28"/>
          <w:szCs w:val="28"/>
        </w:rPr>
      </w:pPr>
      <w:r>
        <w:rPr>
          <w:sz w:val="28"/>
          <w:szCs w:val="28"/>
        </w:rPr>
        <w:t>Первое время владыка Евгений пытался оказать какую-то поддержку школам. Был учрежден даже специальный епархиальный взнос на школы и какие-то деньги действительно шли на обеспечение школ, но со второй половины 1990-х гг. деньги эти стали направляться совсем на другие цели, а все заботы о школах возложены на приходы и здесь уж все зависело от желания настоятеля помогать воскресной школе.</w:t>
      </w:r>
    </w:p>
    <w:p>
      <w:pPr>
        <w:pStyle w:val="Normal"/>
        <w:ind w:firstLine="540"/>
        <w:jc w:val="both"/>
        <w:rPr>
          <w:sz w:val="28"/>
          <w:szCs w:val="28"/>
        </w:rPr>
      </w:pPr>
      <w:r>
        <w:rPr>
          <w:sz w:val="28"/>
          <w:szCs w:val="28"/>
        </w:rPr>
        <w:t xml:space="preserve">Помимо воскресных школ в некоторых населенных пунктах имелась практика проведения факультативных уроков по основам веры в средних школах и детских садах. Но практика эта была нерегулярной, носила спорадический характер, и зависела от личной инициативы того или иного учителя. Совсем не были охвачены христианским просвещением средние и высшие учебные заведения. Единственное достижение в этой области — это открытие в 2002 г. домового храма в ТГУ им. Г. Р. Державина, однако, и здесь систематическая работа не велась, а службы бывали весьма редко. Впрочем, внешне все выглядело вполне благополучно: заключались договоры о совместной деятельности с высшими учебными заведениями и облоно, проводились Рождественские и Пасхальные праздники, а в 2000 г. проведен первый православный лагерь «Исток». </w:t>
      </w:r>
    </w:p>
    <w:p>
      <w:pPr>
        <w:pStyle w:val="Normal"/>
        <w:ind w:firstLine="540"/>
        <w:jc w:val="both"/>
        <w:rPr/>
      </w:pPr>
      <w:r>
        <w:rPr>
          <w:b/>
          <w:sz w:val="28"/>
          <w:szCs w:val="28"/>
        </w:rPr>
        <w:t xml:space="preserve">Книжно-издательская деятельность. </w:t>
      </w:r>
      <w:r>
        <w:rPr>
          <w:sz w:val="28"/>
          <w:szCs w:val="28"/>
        </w:rPr>
        <w:t>В 1992 г. начала выходить епархиальная газета «Тамбовские епархиальные вести». Долгое время главным редактором ее был протоиерей Владимир Кленин, который сам в нее писал статьи, сам же и издавал (т. е. договаривался с типографиями). Газета выходила ежемесячно, но часто с большими опозданиями, поэтому в информационном плане была никакая, да и информация в ней подавалось весьма дозировано и ограничено. Популярностью не пользовалась. В церковных ларьках можно было найти, даже первые номера за предыдущий год, и если бы ее не давали в нагрузку в крестильный набор, то она, наверное, так и лежала бы не распроданной. Других газет в епархии так и не появилось. Что-то периодически выпускали в Мичуринске, районные газеты делали вкладки в свои газеты, где чаще всего размещали никому не интересные материалы, перепечатки, почти никак не отражая религиозной жизни в своем районе.</w:t>
      </w:r>
    </w:p>
    <w:p>
      <w:pPr>
        <w:pStyle w:val="Normal"/>
        <w:ind w:firstLine="540"/>
        <w:jc w:val="both"/>
        <w:rPr/>
      </w:pPr>
      <w:r>
        <w:rPr>
          <w:b/>
          <w:sz w:val="28"/>
          <w:szCs w:val="28"/>
        </w:rPr>
        <w:t>Монастыри.</w:t>
      </w:r>
      <w:r>
        <w:rPr>
          <w:sz w:val="28"/>
          <w:szCs w:val="28"/>
        </w:rPr>
        <w:t xml:space="preserve"> Официально было открыто два монастыря: Вознесенский женский и Казанский мужской, оба в Тамбове. Монахов там не было, те, что имелись, в конечном итоге вынуждены были покидать Тамбов или были такого качества, что лучше бы они не появлялись в Тамбове. У владыки имелся своеобразный взгляд на современное монашество: он считал, что монах должен пройти определенные путь в монастыре с традициями, а так как на Тамбовщине не было таких монастырей, то и нечего их было создавать, наживешь себе только проблемы. Поэтому ничего и не делалось для того, чтобы создать реальные монашеские общины, хотя в 1990-х гг. возможность такая была, ведь не случайно, что уроженцев Тамбовской епархии можно встретить почти во всех наших известных монастырях от Санаксар до Оптиной.</w:t>
      </w:r>
    </w:p>
    <w:p>
      <w:pPr>
        <w:pStyle w:val="Normal"/>
        <w:ind w:firstLine="540"/>
        <w:jc w:val="both"/>
        <w:rPr/>
      </w:pPr>
      <w:r>
        <w:rPr>
          <w:b/>
          <w:sz w:val="28"/>
          <w:szCs w:val="28"/>
        </w:rPr>
        <w:t>Благотворительная и миссионерская деятельность</w:t>
      </w:r>
      <w:r>
        <w:rPr>
          <w:sz w:val="28"/>
          <w:szCs w:val="28"/>
        </w:rPr>
        <w:t>. Все 1990-е гг. распределяли гуманитарную помощь, какое-то время опекали семейный детский дом Шишкиных, где-то в 1992 г. создано Питиримовское братство, его члены посещали больницы, детские дома и. т. д. При некоторых храмах могли накормить бездомных. В 1996 г. протоиерей М. Кудин, возглавлявший отдел благотворительности в епархиальном управлении на Епархиальном совете заявил, что отдел он закрывает, так как у него нет ни помещения, ни средств для ведения работы.</w:t>
      </w:r>
    </w:p>
    <w:p>
      <w:pPr>
        <w:pStyle w:val="Normal"/>
        <w:ind w:firstLine="540"/>
        <w:jc w:val="both"/>
        <w:rPr/>
      </w:pPr>
      <w:r>
        <w:rPr>
          <w:sz w:val="28"/>
          <w:szCs w:val="28"/>
        </w:rPr>
        <w:t>Миссионерством занимался, кто мог и как мог. Было несколько переходов из протестантства. До недавнего времени служил на приходе священник, который принадлежал к известной баптисткой семье и в 1996 г. перешел в православие. Но это, пожалуй, единственный такой случай. Негласно архиерей не поощрял антисектантскую деятельность православных, опасаясь возникновения религиозной нестабильности в области. В епархиальных отчетах первой половины 1990-х гг. честно признавалось, что миссионерскую работу ведет лишь Центр Православной культуры г. Тамбова. Миссионерский отдел при епархиальном управлении, во второй половине 1990-х был присоединен к Отделу катехизации и образования, таким образом, прекратив свое существование.</w:t>
      </w:r>
    </w:p>
    <w:p>
      <w:pPr>
        <w:pStyle w:val="Normal"/>
        <w:ind w:firstLine="540"/>
        <w:jc w:val="both"/>
        <w:rPr/>
      </w:pPr>
      <w:r>
        <w:rPr>
          <w:sz w:val="28"/>
          <w:szCs w:val="28"/>
        </w:rPr>
        <w:t>Необычным выглядит посещение нашей епархии Святейшим Патриархом в 1998 г. и 2002 г. Ни одну из провинциальных епархий патриарх трижды не посещал. Думается причина этих посещений кроется скорее в тех отношениях, которые сложились между Святейшим и почившим владыкой, а они, видимо, были дружескими.</w:t>
      </w:r>
    </w:p>
    <w:p>
      <w:pPr>
        <w:pStyle w:val="Normal"/>
        <w:ind w:firstLine="540"/>
        <w:jc w:val="both"/>
        <w:rPr/>
      </w:pPr>
      <w:r>
        <w:rPr>
          <w:sz w:val="28"/>
          <w:szCs w:val="28"/>
        </w:rPr>
        <w:t xml:space="preserve">С 1995 г. у владыки испортились отношения с городскими властями. Связано это было с перипетиями передачи Лазаревской церкви в г. Тамбове. Лазаревская церковь в бывшей Носовской богадельне находилась почти в самом центре города. После революции одно время в ней размещалась аптека, потом кинотеатр и планетарий, но в конце 1980 – х гг. она уже пустовала и находилась в аварийном состоянии. Требовался срочный ремонт. 8 августа 1994 г. мэрия постановила передать здание бывшей церкви в аренду НПЦ «Элтерс» для размещения в подвальном помещении ее «шоу-театра и бара». Постановление это подписал А. Ю. Ильин, который в этот момент временно исполнял обязанности мэра. С этим постановлением естественно не согласился архиепископ Евгений, который справедливо считал «недопустимым использование церкви под подобного рода учреждения». Позже свое несогласие с таким решением владыка довел до мэра Коваля. С мнением владыки был согласен и начальник городского управления архитектуры и градостроительства О. П. Быстрозорова, но в свою очередь начальник управления имуществ Поляков Э. Н. в письме на имя архиерея от 27 октября 1995 г. писал: «В сложившейся ситуации, по моему мнению, единственная возможность сохранить здание, это передать его во временную аренду коммерческим структурам». Т. е. городские власти голосу архиерея не вняли и уже 23 ноября 1995 г. В. Н. Коваль подписал постановление о разрешении АО «Тамбов-универсал» на разработку проектной документации. </w:t>
      </w:r>
    </w:p>
    <w:p>
      <w:pPr>
        <w:pStyle w:val="Normal"/>
        <w:ind w:firstLine="540"/>
        <w:jc w:val="both"/>
        <w:rPr>
          <w:sz w:val="28"/>
          <w:szCs w:val="28"/>
        </w:rPr>
      </w:pPr>
      <w:r>
        <w:rPr>
          <w:sz w:val="28"/>
          <w:szCs w:val="28"/>
        </w:rPr>
        <w:t>К февралю 1996 г. работы по реконструкции были практически завершены. Однако с самого начала в деле этом все как-то не заладилось. В мае 1996 г. рухнула северная стена храма, в связи с тем, что нужно было ее восстановить договор в НПЦ «Элтерс» продлили до 2011 г. К концу зимы 1996 г. стена была восстановлена. После этого в подвальном помещении открылся шоу-бар «Камелот». Между тем развернулась нешуточная борьба с общественностью в лице краеведческого музея за само здание церкви. Представители этой общественности в лице сотрудников музея Петручука Р. А. и Макарова И. В. написали письмо на имя представителя президента, каковым тогда являлся Бетин О. И., в котором они доказывали, что церковь должна принадлежать музею. Открытое письмо по этому поводу появилось и в местной печати.</w:t>
      </w:r>
    </w:p>
    <w:p>
      <w:pPr>
        <w:pStyle w:val="Normal"/>
        <w:ind w:firstLine="540"/>
        <w:jc w:val="both"/>
        <w:rPr/>
      </w:pPr>
      <w:r>
        <w:rPr>
          <w:sz w:val="28"/>
          <w:szCs w:val="28"/>
        </w:rPr>
        <w:t>Под это дело в ноябре 1998 г. архиерей просил передать епархии здание бывшего епархиального управления по ул. А. Бебеля, 6 в котором он собирался разместить отдел по социальному служению и благотворительности (об этом служении см. выше). Просьба эта мотивировалась и тем в том числе, что в Носовской богадельне ресторан, а у церкви нет помещения, чтобы заниматься благотворительностью. В феврале 1998 г. мэр Валерий Николаевич Коваль умер, в дальнейшем все вопросы по храму решались с его преемником А. Ю. Ильиным.</w:t>
      </w:r>
    </w:p>
    <w:p>
      <w:pPr>
        <w:pStyle w:val="Normal"/>
        <w:ind w:firstLine="540"/>
        <w:jc w:val="both"/>
        <w:rPr>
          <w:sz w:val="28"/>
          <w:szCs w:val="28"/>
        </w:rPr>
      </w:pPr>
      <w:r>
        <w:rPr>
          <w:sz w:val="28"/>
          <w:szCs w:val="28"/>
        </w:rPr>
        <w:t>29 сентября 1999 г. решением Тамбовской городской думы в собственность епархии была передана Лазаревская церковь. Сложилась вопиющая ситуация: церковь и ночной бар со стриптиз-шоу были даже не рядом, а практически в одном помещении! А договор с баром был заключен до 2011 г.</w:t>
      </w:r>
    </w:p>
    <w:p>
      <w:pPr>
        <w:pStyle w:val="Normal"/>
        <w:ind w:firstLine="540"/>
        <w:jc w:val="both"/>
        <w:rPr>
          <w:sz w:val="28"/>
          <w:szCs w:val="28"/>
        </w:rPr>
      </w:pPr>
      <w:r>
        <w:rPr>
          <w:sz w:val="28"/>
          <w:szCs w:val="28"/>
        </w:rPr>
        <w:t>23 апреля 2000 г. в храме совершалось вечернее богослужение. В каких условиях оно проводилось видно из рапорта, поданном на имя архиерея протоиереем Николаем Степановым, он в частности писал: «В ночном баре «Боярд» (так теперь назывался бывший «Камелот»), располагавшемся в подвале церкви, так надрывно и с грохотом звучала музыка, что под ногами молящихся в храме все дрожало и гудело. Я был вынужден во время богослужения спуститься в церковный подвал бара, не снимая облачения, и просить, чтобы прекратили неистовство беснующейся молодежи в такие великие дни Страстной седмицы. Моя просьба была не принята». Снова архиерей обратился и к мэру и губернатору с просьбой положить конец этому безобразию, верующие обратились с письмом на имя председателя Государственной Думы Селезневу Г. Н., собрав 154 подписи. Селезнев письмо направил председателю правительства М. Касьянову, тот губернатору, ну а последний мэру А. Ю. Ильину, который в свою очередь в письме от 24 ноября 2000 г. писал, что «Ситуация, изложенная в письме не соответствует действительности» и что «До настоящего времени в мэрию города Тамбова не поступило ни одного официального обращения от Тамбовской епархии о невозможности осуществления богослужений в связи с деятельностью ООО «Боярд». Хотя это заявление мэра было не правдой, так как еще 26 апреля 2000 г. владыка отправил на имя мэра и губернатора письма о срыве богослужений в храме по вине «Боярда». И все же под давлением обстоятельств, мэрия вынуждена была подыскать для бара другое помещение и 12 января 2001 г. передало «Боярду» в аренду здание бывшего ресторана «Цна». К концу года подвальное помещение было очищено и перешло в собственность церкви. Так закончилась эпопея с передачей верующим последнего из еще сохранившихся в городе с дореволюционного времени храмов.</w:t>
      </w:r>
    </w:p>
    <w:p>
      <w:pPr>
        <w:pStyle w:val="Normal"/>
        <w:ind w:firstLine="540"/>
        <w:jc w:val="both"/>
        <w:rPr/>
      </w:pPr>
      <w:r>
        <w:rPr>
          <w:sz w:val="28"/>
          <w:szCs w:val="28"/>
        </w:rPr>
        <w:t>К этому моменту владыка Евгений уже был полностью поглощен совершенно другим делом, которое занимало все его помыслы, и которому он уделял массу времени и сил. Делом этим стало строительство нового здания Епархиального управления. Городские власти передали епархии большой участок земли на углу улиц Набережная и Августа Бебеля. Впервые вопрос о строительстве здания владыка поднял на заседании епархиального совета</w:t>
      </w:r>
      <w:r>
        <w:rPr/>
        <w:t xml:space="preserve"> </w:t>
      </w:r>
      <w:r>
        <w:rPr>
          <w:sz w:val="28"/>
          <w:szCs w:val="28"/>
        </w:rPr>
        <w:t xml:space="preserve">28 октября 1997 г. В целом идею эту члены совета одобрили, и архиерей обратился в мэрию с просьбой выделить земельный участок. Участок </w:t>
      </w:r>
      <w:r>
        <w:rPr/>
        <w:t xml:space="preserve">в </w:t>
      </w:r>
      <w:r>
        <w:rPr>
          <w:sz w:val="28"/>
          <w:szCs w:val="28"/>
        </w:rPr>
        <w:t xml:space="preserve">размере 0,20 га. был выделен 28 ноября 1997 г. В 1998 г. приступили к строительству. Эта стройка стала самой грандиозной за всю историю епархии после 1943 г. Она потребовала огромного количества финансовых средств и нужно сказать, что велась в основном за счет тех взносов, которые поступали от приходов. Не стоит даже говорить, что это легло неимоверным бременем на всю епархию. В строительстве управления приняли участие практически все строительные и различные другие организации области. Только в 2001 г. ими было перечислено 500000 руб., а помимо этого жертвовались строительные материалы (строительные материалы жертвовали и приходы). К началу 2002 г. общая стоимость произведенных работ равнялась сумме в 13477394 руб., а общее количество денег, потраченных на строительство простиралось до 15000000 руб. это почти семь годовых бюджетов епархии! </w:t>
      </w:r>
    </w:p>
    <w:p>
      <w:pPr>
        <w:pStyle w:val="Normal"/>
        <w:ind w:firstLine="540"/>
        <w:jc w:val="both"/>
        <w:rPr/>
      </w:pPr>
      <w:r>
        <w:rPr>
          <w:sz w:val="28"/>
          <w:szCs w:val="28"/>
        </w:rPr>
        <w:t xml:space="preserve">Здание епархиального управления было построено и это без сомнения заслуга владыки Евгения, ничего подобного в Тамбовской епархии не строилось, начиная с 1894 г., когда на епархиальные средства был возведен грандиозный свечной завод. Владыка Евгений в целом рассчитывал на перспективу и понимал, что со временем православная вера будет приобретать все больший вес в обществе, а значит и задачи, которые придется решать, потребуют совершенно иных материальных условий. </w:t>
      </w:r>
    </w:p>
    <w:p>
      <w:pPr>
        <w:pStyle w:val="Normal"/>
        <w:ind w:firstLine="540"/>
        <w:jc w:val="both"/>
        <w:rPr>
          <w:sz w:val="28"/>
          <w:szCs w:val="28"/>
        </w:rPr>
      </w:pPr>
      <w:r>
        <w:rPr>
          <w:sz w:val="28"/>
          <w:szCs w:val="28"/>
        </w:rPr>
        <w:t xml:space="preserve">В структуре самого епархиального управления с 1995 г. появились изменения, которые были связаны с соответствующими решениями Архиерейских Соборов первой половины 1990 – х гг. Были открыты отделы: религиозного образования и катехизации, благотворительности и социального служения, миссионерский, военный, по связям с приходами, архивный. Т. е. работа уже мыслилась более концептуально и целенаправленно, не по отдельным каким-то вопросам, а именно по направлениям. </w:t>
      </w:r>
    </w:p>
    <w:p>
      <w:pPr>
        <w:pStyle w:val="Normal"/>
        <w:ind w:firstLine="540"/>
        <w:jc w:val="both"/>
        <w:rPr>
          <w:sz w:val="28"/>
          <w:szCs w:val="28"/>
        </w:rPr>
      </w:pPr>
      <w:r>
        <w:rPr>
          <w:sz w:val="28"/>
          <w:szCs w:val="28"/>
        </w:rPr>
        <w:t>Архиепископ Евгений стал возродителем старой традиции принесения в г. Тамбов Вышенской иконы Божией Матери. В 2001 году удалось договориться с Рязанским владыкой о разовом принесении, что и было осуществлено летом этого же года. Ежегодно Вышенская икона стала приноситься уже при следующем архиерее. Кроме этого при владыке Евгении появилась и новая традиция – это принесение православных святынь из других епархий. Тамбов посетила Почаевская икона Божией Матери, кроме того, приносили и местные святыни: чудотворную Скорбященскую икону Божией Матери из с. Ивановка. Ничего подобного в прежней истории епархии не было.</w:t>
      </w:r>
    </w:p>
    <w:p>
      <w:pPr>
        <w:pStyle w:val="Normal"/>
        <w:ind w:firstLine="540"/>
        <w:jc w:val="both"/>
        <w:rPr>
          <w:sz w:val="28"/>
          <w:szCs w:val="28"/>
        </w:rPr>
      </w:pPr>
      <w:r>
        <w:rPr>
          <w:sz w:val="28"/>
          <w:szCs w:val="28"/>
        </w:rPr>
        <w:t>Последние годы правления архиепископа Евгения были омрачены крупным и неприятным скандалом, связанным с духовенством Мучкапского благочиния. Этот инцидент в целом продемонстрировал, что в кадровая политика архиерея была не совсем удачной, а в частности показал, что в последние годы контроль за духовенством, особенно в глубинке, со стороны владыки Евгения несколько ослаб.</w:t>
      </w:r>
    </w:p>
    <w:p>
      <w:pPr>
        <w:pStyle w:val="Normal"/>
        <w:ind w:firstLine="540"/>
        <w:jc w:val="both"/>
        <w:rPr/>
      </w:pPr>
      <w:r>
        <w:rPr>
          <w:sz w:val="28"/>
          <w:szCs w:val="28"/>
        </w:rPr>
        <w:t>Мучкапское благочиние было создано в 1996 г. Первым его благочинным был назначен протоиерей Ф. К. Человек независимого характера и с задатками хорошего бизнесмена. В самом Мучкапе было две церкви: Покровская и Крестовоздвиженская. Отец Ф. был настоятелем Покровской церкви, и все было хорошо, пока не назначили настоятелем второй церкви, священника Е. Б. Поначалу два пастыря ладили, но после того, как в 1997 г. на местном кладбище была построена часовня, отношения эти резко изменились. Благочинный поставил условие: отпевания совершать только в часовне, естественно весь доход поступал в Покровскую церковь, а Крестовоздвиженская, таким образом, оставалась без доходов. Это вызвало неудовольствие как прихожан, так и настоятеля Крестовоздвиженского храма о. Е. Б. И те, и другие начали жаловаться архиерею, владыка никак не реагировал, а на одном из рапортов о. Е. Б. оставил следующую резолюцию: «Весьма удивлен Вашим рапортом» и просил приехать на заседание епархиального совета. Но и на епархиальном совете вопрос не был решен, конфликт тлел или, если быть более точным, гнойничек разрастался, пока, наконец, не прорвался в 2001 г. Вот как описывал события весны 2001 г. о. Е. Б., настоятель Крестовоздвиженского храма в своем рапорте на имя архиепископа Евгения от 2 мая 2001 г: «30 апреля благочинный Мучкапского округа протоиерей Феодосий Круподер запретил мне производить отпевание покойников в кладбищенской часовне. В то же день я, в соответствии с волей родственников усопшего, произвел отпевание на дому. При принесении гроба с телом усопшего на кладбище протоирей Феодосий преградил дорогу похоронной процессии, кричал и требовал занесение гроба в часовню и совершение повторного отпевания. Он кричал, что совершенное мною отпевание нехристианское и неблагословенное. Родственники все же пронесли гроб к могиле. Тогда протоиерей Феодосий спрыгнул в могилу в подряснике, епитрахили и с кадилом в руках и препятствовал погребению. В ответ на уговоры выйти из могилы он кричал, что «отец Е. должен мне 50000 рублей, пусть платит». Также он принародно меня называл еретиком и евреем, «одним из тех, кто распял Христа».</w:t>
      </w:r>
    </w:p>
    <w:p>
      <w:pPr>
        <w:pStyle w:val="Normal"/>
        <w:ind w:firstLine="540"/>
        <w:jc w:val="both"/>
        <w:rPr/>
      </w:pPr>
      <w:r>
        <w:rPr>
          <w:sz w:val="28"/>
          <w:szCs w:val="28"/>
        </w:rPr>
        <w:t>Народ шумел, мужики ругались и угрожали ему расправой. Так как мои уговоры не помогли, я решил уйти с кладбища. В дальнейшем родственники поехали на дом к главе администариции района Хоружему А. А. Тот прислал своего заместителя по социальным вопросам Трубникова А. В., который уговорил протоиерея Феодосия выйти из могилы, позволить погребение и извиниться перед родственниками усопшего. Подобный дикий поступок еще раз доказывает, что доходы с часовни шли в карман лично протоиерею Феодосию. Малейшая угроза этому доходу вызывает бурную реакцию». Теперь уже владыка не мог быть посторонним наблюдателем и предпринял решительные действия: своим указом № 8 от 8 мая 2001 г. протоиерея Ф. К. освободил от обязанностей благочинного, указом № 9 от того же числа запретил его в священнослужении. Владыка указом № 10 назначает священника Е. Б. благочинным Мучкапского округа, а сам о. Ф. К. так и остается жить в Мучкапе. Конечно же, это решение еще больше обострило ситуацию. Верующие Мучкапа и так разделенные на два лагеря, теперь стали непримиримыми врагами, а Покровские прихожане воспринимали о. Е. Б. как узурпатора и человека, «который съел нашего батюшку». Несмотря на скандальный поступок личность о. Ф. К. стала приобретать в глазах прихожан ореол гонимого за правду. Они пишут письмо архиерею, где всячески защищают своего настоятеля. Новый благочинный 1 августа посещает Покровский храм, чтобы совершить в нем литургию, однако он не был допущен в храм верующими. В отчаянии о. Е. Б. пишет архиепископу: «Ситуация вышла из-под контроля меня, как благочинного, в чем есть доля и моей вины. Смиренно прошу о немедленном удалении протоиерея Ф. К. за пределы Мучкапского района, вне зависимости о его канонического положения. Без этой меры мир в рп. Мучкапский невозможен». Мучкапская история закончилась уже после смерти владыки Евгения, когда в 2006 г. новый епископ просто упразднил Мучкапское благочиние, а о. Ф. К., сняв с него запрещение, отправил в другой приход.</w:t>
      </w:r>
    </w:p>
    <w:p>
      <w:pPr>
        <w:pStyle w:val="Normal"/>
        <w:ind w:firstLine="540"/>
        <w:jc w:val="both"/>
        <w:rPr>
          <w:sz w:val="28"/>
          <w:szCs w:val="28"/>
        </w:rPr>
      </w:pPr>
      <w:r>
        <w:rPr>
          <w:sz w:val="28"/>
          <w:szCs w:val="28"/>
        </w:rPr>
        <w:t>Со смертью архиепископа Евгения 11 октября 2002 г. закончилась целая эпоха в истории Тамбовской епархии. Основной итог ее: создание жесткой системы управления и вытеснение мирян на периферию церковной жизни. Тамбовская епархия часть Русской Православной Церкви и все процессы, происходящие в ней в это время, как в зеркале отражались и в нашей епархии.</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t>Список источников и литературы</w:t>
      </w:r>
    </w:p>
    <w:p>
      <w:pPr>
        <w:pStyle w:val="Normal"/>
        <w:rPr>
          <w:b/>
          <w:b/>
          <w:sz w:val="28"/>
          <w:szCs w:val="28"/>
        </w:rPr>
      </w:pPr>
      <w:r>
        <w:rPr>
          <w:b/>
          <w:sz w:val="28"/>
          <w:szCs w:val="28"/>
        </w:rPr>
      </w:r>
    </w:p>
    <w:p>
      <w:pPr>
        <w:pStyle w:val="Normal"/>
        <w:rPr>
          <w:sz w:val="28"/>
          <w:szCs w:val="28"/>
        </w:rPr>
      </w:pPr>
      <w:r>
        <w:rPr>
          <w:sz w:val="28"/>
          <w:szCs w:val="28"/>
        </w:rPr>
        <w:t>1. Иловайский Д.И. История Рязанского княжества. М., 1997.</w:t>
      </w:r>
    </w:p>
    <w:p>
      <w:pPr>
        <w:pStyle w:val="Normal"/>
        <w:rPr>
          <w:sz w:val="28"/>
          <w:szCs w:val="28"/>
        </w:rPr>
      </w:pPr>
      <w:r>
        <w:rPr>
          <w:sz w:val="28"/>
          <w:szCs w:val="28"/>
        </w:rPr>
        <w:t xml:space="preserve">2. Андреев С. И. Юго-восточное Рязанское пограничье в </w:t>
      </w:r>
      <w:r>
        <w:rPr>
          <w:sz w:val="28"/>
          <w:szCs w:val="28"/>
          <w:lang w:val="en-US"/>
        </w:rPr>
        <w:t>XII</w:t>
      </w:r>
      <w:r>
        <w:rPr>
          <w:sz w:val="28"/>
          <w:szCs w:val="28"/>
        </w:rPr>
        <w:t xml:space="preserve"> – </w:t>
      </w:r>
      <w:r>
        <w:rPr>
          <w:sz w:val="28"/>
          <w:szCs w:val="28"/>
          <w:lang w:val="en-US"/>
        </w:rPr>
        <w:t>XV</w:t>
      </w:r>
      <w:r>
        <w:rPr>
          <w:sz w:val="28"/>
          <w:szCs w:val="28"/>
        </w:rPr>
        <w:t xml:space="preserve"> вв. Тамбов, 2006. (на правах рукописи)</w:t>
      </w:r>
    </w:p>
    <w:p>
      <w:pPr>
        <w:pStyle w:val="Normal"/>
        <w:rPr>
          <w:sz w:val="28"/>
          <w:szCs w:val="28"/>
        </w:rPr>
      </w:pPr>
      <w:r>
        <w:rPr>
          <w:sz w:val="28"/>
          <w:szCs w:val="28"/>
        </w:rPr>
        <w:t>3. Шенников А.А. Червленый Яр. Л., 1987.</w:t>
      </w:r>
    </w:p>
    <w:p>
      <w:pPr>
        <w:pStyle w:val="Normal"/>
        <w:rPr>
          <w:sz w:val="28"/>
          <w:szCs w:val="28"/>
        </w:rPr>
      </w:pPr>
      <w:r>
        <w:rPr>
          <w:sz w:val="28"/>
          <w:szCs w:val="28"/>
        </w:rPr>
        <w:t>4. Дубасов И. И. Очерки по истории Тамбовского края. Тамбов, 2007.</w:t>
      </w:r>
    </w:p>
    <w:p>
      <w:pPr>
        <w:pStyle w:val="Normal"/>
        <w:rPr/>
      </w:pPr>
      <w:r>
        <w:rPr>
          <w:sz w:val="28"/>
          <w:szCs w:val="28"/>
        </w:rPr>
        <w:t xml:space="preserve">5. Дубасов И. И. Церковные просветители тамбовского края // ТЕВ. 1896. №7. </w:t>
      </w:r>
    </w:p>
    <w:p>
      <w:pPr>
        <w:pStyle w:val="Normal"/>
        <w:rPr/>
      </w:pPr>
      <w:r>
        <w:rPr>
          <w:sz w:val="28"/>
          <w:szCs w:val="28"/>
        </w:rPr>
        <w:t xml:space="preserve">6. Известия Тамбовской ученой архивной комиссии (ИТУАК). 1906. Вып. 51. </w:t>
      </w:r>
    </w:p>
    <w:p>
      <w:pPr>
        <w:pStyle w:val="Normal"/>
        <w:rPr/>
      </w:pPr>
      <w:r>
        <w:rPr>
          <w:sz w:val="28"/>
          <w:szCs w:val="28"/>
        </w:rPr>
        <w:t>7. Выпись данная писцом стольником князем Кропоткиным полковым казакам с. Горелое Тамбовского уезда 1677.</w:t>
      </w:r>
    </w:p>
    <w:p>
      <w:pPr>
        <w:pStyle w:val="Normal"/>
        <w:rPr>
          <w:sz w:val="28"/>
          <w:szCs w:val="28"/>
        </w:rPr>
      </w:pPr>
      <w:r>
        <w:rPr>
          <w:sz w:val="28"/>
          <w:szCs w:val="28"/>
        </w:rPr>
        <w:t>8. Покровский И. Пределы Тамбовской епархии // ТЕВ. 1896. № 34.</w:t>
      </w:r>
    </w:p>
    <w:p>
      <w:pPr>
        <w:pStyle w:val="Normal"/>
        <w:rPr>
          <w:sz w:val="28"/>
          <w:szCs w:val="28"/>
        </w:rPr>
      </w:pPr>
      <w:r>
        <w:rPr>
          <w:sz w:val="28"/>
          <w:szCs w:val="28"/>
        </w:rPr>
        <w:t>9. Введенский С. Н. Тамбовский епископ Леонтий // Исторический вестник. 1900. №6.</w:t>
      </w:r>
    </w:p>
    <w:p>
      <w:pPr>
        <w:pStyle w:val="Normal"/>
        <w:rPr>
          <w:sz w:val="28"/>
          <w:szCs w:val="28"/>
        </w:rPr>
      </w:pPr>
      <w:r>
        <w:rPr>
          <w:sz w:val="28"/>
          <w:szCs w:val="28"/>
        </w:rPr>
        <w:t>10. Молчанов Н. Жизнеописание Питирима, епископа Тамбовского. Тамбов, 1914.</w:t>
      </w:r>
    </w:p>
    <w:p>
      <w:pPr>
        <w:pStyle w:val="Normal"/>
        <w:rPr>
          <w:sz w:val="28"/>
          <w:szCs w:val="28"/>
        </w:rPr>
      </w:pPr>
      <w:r>
        <w:rPr>
          <w:sz w:val="28"/>
          <w:szCs w:val="28"/>
        </w:rPr>
        <w:t>11. Алленов А. Н. Святитель Питирим Тамбовский. Тамбов, 1998.</w:t>
      </w:r>
    </w:p>
    <w:p>
      <w:pPr>
        <w:pStyle w:val="Normal"/>
        <w:rPr>
          <w:sz w:val="28"/>
          <w:szCs w:val="28"/>
        </w:rPr>
      </w:pPr>
      <w:r>
        <w:rPr>
          <w:sz w:val="28"/>
          <w:szCs w:val="28"/>
        </w:rPr>
        <w:t xml:space="preserve">12. Покровский И. Русские епархии в </w:t>
      </w:r>
      <w:r>
        <w:rPr>
          <w:sz w:val="28"/>
          <w:szCs w:val="28"/>
          <w:lang w:val="en-US"/>
        </w:rPr>
        <w:t>XVI</w:t>
      </w:r>
      <w:r>
        <w:rPr>
          <w:sz w:val="28"/>
          <w:szCs w:val="28"/>
        </w:rPr>
        <w:t xml:space="preserve"> – </w:t>
      </w:r>
      <w:r>
        <w:rPr>
          <w:sz w:val="28"/>
          <w:szCs w:val="28"/>
          <w:lang w:val="en-US"/>
        </w:rPr>
        <w:t>XIX</w:t>
      </w:r>
      <w:r>
        <w:rPr>
          <w:sz w:val="28"/>
          <w:szCs w:val="28"/>
        </w:rPr>
        <w:t xml:space="preserve"> вв. Казань, 1897. Т. 1.</w:t>
      </w:r>
    </w:p>
    <w:p>
      <w:pPr>
        <w:pStyle w:val="Normal"/>
        <w:rPr>
          <w:sz w:val="28"/>
          <w:szCs w:val="28"/>
        </w:rPr>
      </w:pPr>
      <w:r>
        <w:rPr>
          <w:sz w:val="28"/>
          <w:szCs w:val="28"/>
        </w:rPr>
        <w:t>13. Хитров Г. В., протоиерей. Историко-статистическое описание Тамбовской епархии. Тамбов, 1861.</w:t>
      </w:r>
    </w:p>
    <w:p>
      <w:pPr>
        <w:pStyle w:val="Normal"/>
        <w:rPr>
          <w:sz w:val="28"/>
          <w:szCs w:val="28"/>
        </w:rPr>
      </w:pPr>
      <w:r>
        <w:rPr>
          <w:sz w:val="28"/>
          <w:szCs w:val="28"/>
        </w:rPr>
        <w:t>14. ИТУАК. 1887. №3.</w:t>
      </w:r>
    </w:p>
    <w:p>
      <w:pPr>
        <w:pStyle w:val="Normal"/>
        <w:rPr>
          <w:sz w:val="28"/>
          <w:szCs w:val="28"/>
        </w:rPr>
      </w:pPr>
      <w:r>
        <w:rPr>
          <w:sz w:val="28"/>
          <w:szCs w:val="28"/>
        </w:rPr>
        <w:t>15. ИТУАК. 1890. № 28.</w:t>
      </w:r>
    </w:p>
    <w:p>
      <w:pPr>
        <w:pStyle w:val="Normal"/>
        <w:rPr>
          <w:sz w:val="28"/>
          <w:szCs w:val="28"/>
        </w:rPr>
      </w:pPr>
      <w:r>
        <w:rPr>
          <w:sz w:val="28"/>
          <w:szCs w:val="28"/>
        </w:rPr>
        <w:t>16. Курганский П., свящ. Мордовская легенда о архиепископе Мисаиле // ТЕВ. 1915. № 29.</w:t>
      </w:r>
    </w:p>
    <w:p>
      <w:pPr>
        <w:pStyle w:val="Normal"/>
        <w:rPr>
          <w:sz w:val="28"/>
          <w:szCs w:val="28"/>
        </w:rPr>
      </w:pPr>
      <w:r>
        <w:rPr>
          <w:sz w:val="28"/>
          <w:szCs w:val="28"/>
        </w:rPr>
        <w:t>17. Мамонтова пустынь: Документы, собранные П.И. Пискаревым. Тамбов, 1887.</w:t>
      </w:r>
    </w:p>
    <w:p>
      <w:pPr>
        <w:pStyle w:val="Normal"/>
        <w:rPr>
          <w:sz w:val="28"/>
          <w:szCs w:val="28"/>
        </w:rPr>
      </w:pPr>
      <w:r>
        <w:rPr>
          <w:sz w:val="28"/>
          <w:szCs w:val="28"/>
        </w:rPr>
        <w:t xml:space="preserve">18. </w:t>
      </w:r>
      <w:r>
        <w:rPr>
          <w:iCs/>
          <w:sz w:val="28"/>
          <w:szCs w:val="28"/>
        </w:rPr>
        <w:t xml:space="preserve">Нечаев А. </w:t>
      </w:r>
      <w:r>
        <w:rPr>
          <w:sz w:val="28"/>
          <w:szCs w:val="28"/>
        </w:rPr>
        <w:t>Очерки из истории Тамбовской церкви // Русская старина. 1908. Июль, август.</w:t>
      </w:r>
    </w:p>
    <w:p>
      <w:pPr>
        <w:pStyle w:val="Normal"/>
        <w:rPr/>
      </w:pPr>
      <w:r>
        <w:rPr>
          <w:sz w:val="28"/>
          <w:szCs w:val="28"/>
        </w:rPr>
        <w:t>19. ГАТО. Ф. 181. Оп. 1. Д. 159. Л. 97.</w:t>
      </w:r>
    </w:p>
    <w:p>
      <w:pPr>
        <w:pStyle w:val="Normal"/>
        <w:rPr/>
      </w:pPr>
      <w:r>
        <w:rPr>
          <w:sz w:val="28"/>
          <w:szCs w:val="28"/>
        </w:rPr>
        <w:t>20. ГАТО. Ф. 181. Оп. 1. Д. 42. Л. 30.</w:t>
      </w:r>
    </w:p>
    <w:p>
      <w:pPr>
        <w:pStyle w:val="Normal"/>
        <w:jc w:val="both"/>
        <w:rPr>
          <w:sz w:val="28"/>
          <w:szCs w:val="28"/>
        </w:rPr>
      </w:pPr>
      <w:r>
        <w:rPr>
          <w:sz w:val="28"/>
          <w:szCs w:val="28"/>
        </w:rPr>
        <w:t>21. Записки протоиерей В. Певницкого // Русская старина. 1905 г. т. CXXIII, Июль-Сентябрь</w:t>
      </w:r>
      <w:r>
        <w:rPr>
          <w:i/>
          <w:sz w:val="28"/>
          <w:szCs w:val="28"/>
        </w:rPr>
        <w:t>.</w:t>
      </w:r>
      <w:r>
        <w:rPr>
          <w:sz w:val="28"/>
          <w:szCs w:val="28"/>
        </w:rPr>
        <w:t xml:space="preserve"> </w:t>
      </w:r>
    </w:p>
    <w:p>
      <w:pPr>
        <w:pStyle w:val="Normal"/>
        <w:jc w:val="both"/>
        <w:rPr/>
      </w:pPr>
      <w:r>
        <w:rPr>
          <w:sz w:val="28"/>
          <w:szCs w:val="28"/>
        </w:rPr>
        <w:t>22. Полномочия епископа Козловского // ТЕВ. 1890. № 22.</w:t>
      </w:r>
    </w:p>
    <w:p>
      <w:pPr>
        <w:pStyle w:val="Footnote"/>
        <w:rPr/>
      </w:pPr>
      <w:r>
        <w:rPr>
          <w:sz w:val="28"/>
          <w:szCs w:val="28"/>
        </w:rPr>
        <w:t xml:space="preserve">23. Историко-статистическое описание Тамбовской епархии / Под ред. А. Е. Андриевского. Тамбов, 1911. </w:t>
      </w:r>
    </w:p>
    <w:p>
      <w:pPr>
        <w:pStyle w:val="Footnote"/>
        <w:rPr/>
      </w:pPr>
      <w:r>
        <w:rPr>
          <w:sz w:val="28"/>
          <w:szCs w:val="28"/>
        </w:rPr>
        <w:t xml:space="preserve">24. </w:t>
      </w:r>
      <w:r>
        <w:rPr>
          <w:bCs/>
          <w:color w:val="222222"/>
          <w:sz w:val="28"/>
          <w:szCs w:val="28"/>
          <w:shd w:fill="FFFFFF" w:val="clear"/>
        </w:rPr>
        <w:t>Смирнов П. А., прот.</w:t>
      </w:r>
      <w:r>
        <w:rPr>
          <w:b/>
          <w:bCs/>
          <w:color w:val="222222"/>
          <w:sz w:val="28"/>
          <w:szCs w:val="28"/>
          <w:shd w:fill="FFFFFF" w:val="clear"/>
        </w:rPr>
        <w:t xml:space="preserve"> </w:t>
      </w:r>
      <w:r>
        <w:rPr>
          <w:color w:val="222222"/>
          <w:sz w:val="28"/>
          <w:szCs w:val="28"/>
          <w:shd w:fill="FFFFFF" w:val="clear"/>
        </w:rPr>
        <w:t>Жизнь и учение святителя Феофана Затворника М., 2002. Изд.: Православ. приход Храма Казанской иконы Божией Матери в Ясенево.</w:t>
      </w:r>
    </w:p>
    <w:p>
      <w:pPr>
        <w:pStyle w:val="TextBodyIndent"/>
        <w:spacing w:lineRule="auto" w:line="240"/>
        <w:ind w:hanging="0"/>
        <w:rPr>
          <w:szCs w:val="28"/>
        </w:rPr>
      </w:pPr>
      <w:r>
        <w:rPr>
          <w:color w:val="222222"/>
          <w:szCs w:val="28"/>
          <w:shd w:fill="FFFFFF" w:val="clear"/>
        </w:rPr>
        <w:t xml:space="preserve">25. </w:t>
      </w:r>
      <w:r>
        <w:rPr>
          <w:szCs w:val="28"/>
        </w:rPr>
        <w:t>Заботы митрополита Палладия (Раева) о духовно-учебных заведениях Тамбовской епархии // ТЕВ. 1899. № 2.</w:t>
      </w:r>
    </w:p>
    <w:p>
      <w:pPr>
        <w:pStyle w:val="Footnote"/>
        <w:rPr/>
      </w:pPr>
      <w:r>
        <w:rPr>
          <w:sz w:val="28"/>
          <w:szCs w:val="28"/>
        </w:rPr>
        <w:t>26. Резолюция епископа Иеронима // ТЕВ. 1891. № 5.</w:t>
      </w:r>
    </w:p>
    <w:p>
      <w:pPr>
        <w:pStyle w:val="Normal"/>
        <w:rPr>
          <w:sz w:val="28"/>
          <w:szCs w:val="28"/>
        </w:rPr>
      </w:pPr>
      <w:r>
        <w:rPr>
          <w:sz w:val="28"/>
          <w:szCs w:val="28"/>
        </w:rPr>
        <w:t>27. Сборник законодательных актов Российской Империи относительно духовенство. I860.</w:t>
      </w:r>
    </w:p>
    <w:p>
      <w:pPr>
        <w:pStyle w:val="Normal"/>
        <w:rPr/>
      </w:pPr>
      <w:r>
        <w:rPr>
          <w:sz w:val="28"/>
          <w:szCs w:val="28"/>
        </w:rPr>
        <w:t xml:space="preserve">28. </w:t>
      </w:r>
      <w:r>
        <w:rPr>
          <w:color w:val="000000"/>
          <w:spacing w:val="-11"/>
          <w:sz w:val="28"/>
          <w:szCs w:val="28"/>
        </w:rPr>
        <w:t xml:space="preserve">ГАТО. Ф. </w:t>
      </w:r>
      <w:r>
        <w:rPr>
          <w:color w:val="000000"/>
          <w:spacing w:val="-1"/>
          <w:sz w:val="28"/>
          <w:szCs w:val="28"/>
        </w:rPr>
        <w:t>181.</w:t>
      </w:r>
      <w:r>
        <w:rPr>
          <w:color w:val="000000"/>
          <w:spacing w:val="-11"/>
          <w:sz w:val="28"/>
          <w:szCs w:val="28"/>
        </w:rPr>
        <w:t xml:space="preserve"> Оп. 1. Д. 928. ЛЛ. 1-234.</w:t>
      </w:r>
    </w:p>
    <w:p>
      <w:pPr>
        <w:pStyle w:val="Normal"/>
        <w:rPr/>
      </w:pPr>
      <w:r>
        <w:rPr>
          <w:color w:val="000000"/>
          <w:spacing w:val="-11"/>
          <w:sz w:val="28"/>
          <w:szCs w:val="28"/>
        </w:rPr>
        <w:t xml:space="preserve">29. </w:t>
      </w:r>
      <w:r>
        <w:rPr>
          <w:sz w:val="28"/>
          <w:szCs w:val="28"/>
        </w:rPr>
        <w:t xml:space="preserve">ГАТО. Ф. </w:t>
      </w:r>
      <w:r>
        <w:rPr>
          <w:spacing w:val="15"/>
          <w:sz w:val="28"/>
          <w:szCs w:val="28"/>
        </w:rPr>
        <w:t>181.</w:t>
      </w:r>
      <w:r>
        <w:rPr>
          <w:sz w:val="28"/>
          <w:szCs w:val="28"/>
        </w:rPr>
        <w:t xml:space="preserve"> Оп. 1.Д. 508.ЛЛ. 1-127.</w:t>
      </w:r>
    </w:p>
    <w:p>
      <w:pPr>
        <w:pStyle w:val="Normal"/>
        <w:rPr/>
      </w:pPr>
      <w:r>
        <w:rPr>
          <w:sz w:val="28"/>
          <w:szCs w:val="28"/>
        </w:rPr>
        <w:t>30. ГАТО. Ф. 181. Оп. 1. Д. 1365. ЛЛ. 1-4.</w:t>
      </w:r>
    </w:p>
    <w:p>
      <w:pPr>
        <w:pStyle w:val="Normal"/>
        <w:rPr/>
      </w:pPr>
      <w:r>
        <w:rPr>
          <w:sz w:val="28"/>
          <w:szCs w:val="28"/>
        </w:rPr>
        <w:t>31. ГАТО. Ф. 181. Оп. 1. Д. 1637. ЛЛ. 1-357.</w:t>
      </w:r>
    </w:p>
    <w:p>
      <w:pPr>
        <w:pStyle w:val="Normal"/>
        <w:rPr>
          <w:color w:val="000000"/>
          <w:spacing w:val="-4"/>
          <w:sz w:val="28"/>
          <w:szCs w:val="28"/>
        </w:rPr>
      </w:pPr>
      <w:r>
        <w:rPr>
          <w:sz w:val="28"/>
          <w:szCs w:val="28"/>
        </w:rPr>
        <w:t xml:space="preserve">32. </w:t>
      </w:r>
      <w:r>
        <w:rPr>
          <w:color w:val="000000"/>
          <w:spacing w:val="-4"/>
          <w:sz w:val="28"/>
          <w:szCs w:val="28"/>
        </w:rPr>
        <w:t xml:space="preserve">ГАТО. Ф. </w:t>
      </w:r>
      <w:r>
        <w:rPr>
          <w:color w:val="000000"/>
          <w:spacing w:val="9"/>
          <w:sz w:val="28"/>
          <w:szCs w:val="28"/>
        </w:rPr>
        <w:t>181.</w:t>
      </w:r>
      <w:r>
        <w:rPr>
          <w:color w:val="000000"/>
          <w:spacing w:val="-4"/>
          <w:sz w:val="28"/>
          <w:szCs w:val="28"/>
        </w:rPr>
        <w:t xml:space="preserve"> Оп. 1. Д. 1276. ЛЛ. 1-252.</w:t>
      </w:r>
    </w:p>
    <w:p>
      <w:pPr>
        <w:pStyle w:val="Normal"/>
        <w:rPr>
          <w:sz w:val="28"/>
          <w:szCs w:val="28"/>
        </w:rPr>
      </w:pPr>
      <w:r>
        <w:rPr>
          <w:color w:val="000000"/>
          <w:spacing w:val="-4"/>
          <w:sz w:val="28"/>
          <w:szCs w:val="28"/>
        </w:rPr>
        <w:t xml:space="preserve">33. </w:t>
      </w:r>
      <w:r>
        <w:rPr>
          <w:sz w:val="28"/>
          <w:szCs w:val="28"/>
        </w:rPr>
        <w:t>Добровольский С. свящ. Оскудение духовенства // ТЕВ. 1917. № 12-13.</w:t>
      </w:r>
    </w:p>
    <w:p>
      <w:pPr>
        <w:pStyle w:val="Footnote"/>
        <w:rPr>
          <w:sz w:val="28"/>
          <w:szCs w:val="28"/>
        </w:rPr>
      </w:pPr>
      <w:r>
        <w:rPr>
          <w:sz w:val="28"/>
          <w:szCs w:val="28"/>
        </w:rPr>
        <w:t>34. ГАТО. Ф.181. Оп. 1. Д. 1559. ЛЛ. 1-257.</w:t>
      </w:r>
    </w:p>
    <w:p>
      <w:pPr>
        <w:pStyle w:val="Footnote"/>
        <w:rPr/>
      </w:pPr>
      <w:r>
        <w:rPr>
          <w:sz w:val="28"/>
          <w:szCs w:val="28"/>
        </w:rPr>
        <w:t xml:space="preserve">35. </w:t>
      </w:r>
      <w:r>
        <w:rPr>
          <w:color w:val="000000"/>
          <w:spacing w:val="5"/>
          <w:sz w:val="28"/>
          <w:szCs w:val="28"/>
        </w:rPr>
        <w:t xml:space="preserve">ГАТО. Ф. </w:t>
      </w:r>
      <w:r>
        <w:rPr>
          <w:color w:val="000000"/>
          <w:spacing w:val="20"/>
          <w:sz w:val="28"/>
          <w:szCs w:val="28"/>
        </w:rPr>
        <w:t>181.</w:t>
      </w:r>
      <w:r>
        <w:rPr>
          <w:color w:val="000000"/>
          <w:spacing w:val="5"/>
          <w:sz w:val="28"/>
          <w:szCs w:val="28"/>
        </w:rPr>
        <w:t xml:space="preserve"> Оп. 1. Д. 1792. ЛЛ. 71-77.</w:t>
      </w:r>
    </w:p>
    <w:p>
      <w:pPr>
        <w:pStyle w:val="Footnote"/>
        <w:rPr>
          <w:color w:val="000000"/>
          <w:spacing w:val="-2"/>
          <w:sz w:val="28"/>
          <w:szCs w:val="28"/>
        </w:rPr>
      </w:pPr>
      <w:r>
        <w:rPr>
          <w:color w:val="000000"/>
          <w:spacing w:val="5"/>
          <w:sz w:val="28"/>
          <w:szCs w:val="28"/>
        </w:rPr>
        <w:t xml:space="preserve">36. </w:t>
      </w:r>
      <w:r>
        <w:rPr>
          <w:color w:val="000000"/>
          <w:spacing w:val="-2"/>
          <w:sz w:val="28"/>
          <w:szCs w:val="28"/>
        </w:rPr>
        <w:t xml:space="preserve">ГАТО. Ф. </w:t>
      </w:r>
      <w:r>
        <w:rPr>
          <w:color w:val="000000"/>
          <w:spacing w:val="11"/>
          <w:sz w:val="28"/>
          <w:szCs w:val="28"/>
        </w:rPr>
        <w:t>181.</w:t>
      </w:r>
      <w:r>
        <w:rPr>
          <w:color w:val="000000"/>
          <w:spacing w:val="-2"/>
          <w:sz w:val="28"/>
          <w:szCs w:val="28"/>
        </w:rPr>
        <w:t xml:space="preserve"> </w:t>
      </w:r>
      <w:r>
        <w:rPr>
          <w:color w:val="000000"/>
          <w:spacing w:val="-2"/>
          <w:sz w:val="28"/>
          <w:szCs w:val="28"/>
          <w:lang w:val="en-US"/>
        </w:rPr>
        <w:t>O</w:t>
      </w:r>
      <w:r>
        <w:rPr>
          <w:color w:val="000000"/>
          <w:spacing w:val="-2"/>
          <w:sz w:val="28"/>
          <w:szCs w:val="28"/>
        </w:rPr>
        <w:t>п. 1. Д. 2137. ЛЛ. 7-8</w:t>
      </w:r>
    </w:p>
    <w:p>
      <w:pPr>
        <w:pStyle w:val="TextBodyIndent"/>
        <w:spacing w:lineRule="auto" w:line="240"/>
        <w:ind w:hanging="0"/>
        <w:rPr>
          <w:szCs w:val="28"/>
        </w:rPr>
      </w:pPr>
      <w:r>
        <w:rPr>
          <w:color w:val="000000"/>
          <w:spacing w:val="-2"/>
          <w:szCs w:val="28"/>
        </w:rPr>
        <w:t xml:space="preserve">37. </w:t>
      </w:r>
      <w:r>
        <w:rPr>
          <w:szCs w:val="28"/>
        </w:rPr>
        <w:t>Журнал заседаний 4-го миссионерского съезда // ТЕВ. 1908. № 4.</w:t>
      </w:r>
    </w:p>
    <w:p>
      <w:pPr>
        <w:pStyle w:val="TextBodyIndent"/>
        <w:spacing w:lineRule="auto" w:line="240"/>
        <w:ind w:hanging="0"/>
        <w:rPr/>
      </w:pPr>
      <w:r>
        <w:rPr>
          <w:szCs w:val="28"/>
        </w:rPr>
        <w:t>38. ГАТО. Ф. 181. Оп. 1. Д. 1880. Л. 1.</w:t>
      </w:r>
    </w:p>
    <w:p>
      <w:pPr>
        <w:pStyle w:val="TextBodyIndent"/>
        <w:spacing w:lineRule="auto" w:line="240"/>
        <w:ind w:hanging="0"/>
        <w:rPr/>
      </w:pPr>
      <w:r>
        <w:rPr>
          <w:szCs w:val="28"/>
        </w:rPr>
        <w:t>39. ГАТО. 181. Оп. 1. Д. 1926. Л. 22.</w:t>
      </w:r>
    </w:p>
    <w:p>
      <w:pPr>
        <w:pStyle w:val="Normal"/>
        <w:jc w:val="both"/>
        <w:rPr/>
      </w:pPr>
      <w:r>
        <w:rPr>
          <w:sz w:val="28"/>
          <w:szCs w:val="28"/>
        </w:rPr>
        <w:t>40. ГАТО. Ф. 181. Оп. 1. Д. 1719. ЛЛ. 557-562.</w:t>
      </w:r>
    </w:p>
    <w:p>
      <w:pPr>
        <w:pStyle w:val="Normal"/>
        <w:jc w:val="both"/>
        <w:rPr>
          <w:sz w:val="28"/>
          <w:szCs w:val="28"/>
        </w:rPr>
      </w:pPr>
      <w:r>
        <w:rPr>
          <w:sz w:val="28"/>
          <w:szCs w:val="28"/>
        </w:rPr>
        <w:t>41. ГАТО. Ф. 181. Оп. 1. Д. 1880. Л. 34</w:t>
      </w:r>
    </w:p>
    <w:p>
      <w:pPr>
        <w:pStyle w:val="Header"/>
        <w:jc w:val="both"/>
        <w:rPr>
          <w:sz w:val="28"/>
          <w:szCs w:val="28"/>
        </w:rPr>
      </w:pPr>
      <w:r>
        <w:rPr>
          <w:sz w:val="28"/>
          <w:szCs w:val="28"/>
        </w:rPr>
        <w:t>42. Письма к отцу Павлу // ТЕВ. 1909. № 27.</w:t>
      </w:r>
    </w:p>
    <w:p>
      <w:pPr>
        <w:pStyle w:val="21"/>
        <w:spacing w:lineRule="auto" w:line="240" w:before="0" w:after="0"/>
        <w:jc w:val="both"/>
        <w:rPr/>
      </w:pPr>
      <w:r>
        <w:rPr>
          <w:sz w:val="28"/>
          <w:szCs w:val="28"/>
        </w:rPr>
        <w:t>43. Указ епископа Иеронима от 26 августа 1896 г. // ТЕВ. 1900. № 19.</w:t>
      </w:r>
    </w:p>
    <w:p>
      <w:pPr>
        <w:pStyle w:val="Normal"/>
        <w:jc w:val="both"/>
        <w:rPr/>
      </w:pPr>
      <w:r>
        <w:rPr>
          <w:sz w:val="28"/>
          <w:szCs w:val="28"/>
        </w:rPr>
        <w:t>44. ГАТО. Ф. 181. Оп. 1. Д. 2072. Л. 7.</w:t>
      </w:r>
    </w:p>
    <w:p>
      <w:pPr>
        <w:pStyle w:val="Footnote"/>
        <w:rPr>
          <w:sz w:val="28"/>
          <w:szCs w:val="28"/>
        </w:rPr>
      </w:pPr>
      <w:r>
        <w:rPr>
          <w:sz w:val="28"/>
          <w:szCs w:val="28"/>
        </w:rPr>
        <w:t>45. ТЕВ. 1909. № 16. С. 354.</w:t>
      </w:r>
    </w:p>
    <w:p>
      <w:pPr>
        <w:pStyle w:val="Normal"/>
        <w:rPr>
          <w:sz w:val="28"/>
          <w:szCs w:val="28"/>
        </w:rPr>
      </w:pPr>
      <w:r>
        <w:rPr>
          <w:sz w:val="28"/>
          <w:szCs w:val="28"/>
        </w:rPr>
        <w:t>46. ГАТО. Ф. 181. Оп. 1. Д. 1895. Л. 593-634.</w:t>
      </w:r>
    </w:p>
    <w:p>
      <w:pPr>
        <w:pStyle w:val="Normal"/>
        <w:jc w:val="both"/>
        <w:rPr>
          <w:sz w:val="28"/>
          <w:szCs w:val="28"/>
        </w:rPr>
      </w:pPr>
      <w:r>
        <w:rPr>
          <w:sz w:val="28"/>
          <w:szCs w:val="28"/>
        </w:rPr>
        <w:t>47. ГАТО. Ф. 181. Оп. 1. Д. 1221. Л. 107.</w:t>
      </w:r>
    </w:p>
    <w:p>
      <w:pPr>
        <w:pStyle w:val="TextBodyIndent"/>
        <w:spacing w:lineRule="auto" w:line="240"/>
        <w:ind w:hanging="0"/>
        <w:rPr>
          <w:szCs w:val="28"/>
        </w:rPr>
      </w:pPr>
      <w:r>
        <w:rPr>
          <w:szCs w:val="28"/>
        </w:rPr>
        <w:t>48. ГАТО. Ф. 181. Оп. 1. Д. 2161. Л. 9.</w:t>
      </w:r>
    </w:p>
    <w:p>
      <w:pPr>
        <w:pStyle w:val="Normal"/>
        <w:rPr/>
      </w:pPr>
      <w:r>
        <w:rPr>
          <w:color w:val="000000"/>
          <w:spacing w:val="-4"/>
          <w:sz w:val="28"/>
          <w:szCs w:val="28"/>
        </w:rPr>
        <w:t xml:space="preserve">49. </w:t>
      </w:r>
      <w:r>
        <w:rPr>
          <w:sz w:val="28"/>
          <w:szCs w:val="28"/>
        </w:rPr>
        <w:t>ГАТО. Ф. 181. Оп. 1. Д. 2162. ЛЛ. 1-2.</w:t>
      </w:r>
    </w:p>
    <w:p>
      <w:pPr>
        <w:pStyle w:val="Normal"/>
        <w:rPr/>
      </w:pPr>
      <w:r>
        <w:rPr>
          <w:sz w:val="28"/>
          <w:szCs w:val="28"/>
        </w:rPr>
        <w:t>50. Хитров Г. В., прот. Краткая записка о 1 – м ТДУ // ТЕВ.1887. № 5, № 10, № 11.</w:t>
      </w:r>
    </w:p>
    <w:p>
      <w:pPr>
        <w:pStyle w:val="Normal"/>
        <w:jc w:val="both"/>
        <w:rPr>
          <w:sz w:val="28"/>
          <w:szCs w:val="28"/>
        </w:rPr>
      </w:pPr>
      <w:r>
        <w:rPr>
          <w:sz w:val="28"/>
          <w:szCs w:val="28"/>
        </w:rPr>
        <w:t>51. Лебедев В., протоиерей. Историческая записка о Тамбовском Епархиальном женском училище за 50 лет его существования: 1863-1913 гг. Тамбов, 1914.</w:t>
      </w:r>
    </w:p>
    <w:p>
      <w:pPr>
        <w:pStyle w:val="Normal"/>
        <w:jc w:val="both"/>
        <w:rPr>
          <w:sz w:val="28"/>
          <w:szCs w:val="28"/>
        </w:rPr>
      </w:pPr>
      <w:r>
        <w:rPr>
          <w:sz w:val="28"/>
          <w:szCs w:val="28"/>
        </w:rPr>
        <w:t>52. Описание Тамбовского Вознесенского женского монастыря // ИТУАК. 1890. Вып. 31.</w:t>
      </w:r>
    </w:p>
    <w:p>
      <w:pPr>
        <w:pStyle w:val="Normal"/>
        <w:jc w:val="both"/>
        <w:rPr>
          <w:sz w:val="28"/>
          <w:szCs w:val="28"/>
        </w:rPr>
      </w:pPr>
      <w:r>
        <w:rPr>
          <w:sz w:val="28"/>
          <w:szCs w:val="28"/>
        </w:rPr>
        <w:t>53. Озарнов И. Сказание о Казанском Прошинском монастыре. Моршанск, 2001.</w:t>
      </w:r>
    </w:p>
    <w:p>
      <w:pPr>
        <w:pStyle w:val="Normal"/>
        <w:jc w:val="both"/>
        <w:rPr>
          <w:sz w:val="28"/>
          <w:szCs w:val="28"/>
        </w:rPr>
      </w:pPr>
      <w:r>
        <w:rPr>
          <w:sz w:val="28"/>
          <w:szCs w:val="28"/>
        </w:rPr>
        <w:t>54. Полный православный энциклопедический словарь. М., 1992. Т. 2.</w:t>
      </w:r>
    </w:p>
    <w:p>
      <w:pPr>
        <w:pStyle w:val="Normal"/>
        <w:rPr/>
      </w:pPr>
      <w:r>
        <w:rPr>
          <w:color w:val="000000"/>
          <w:spacing w:val="-4"/>
          <w:sz w:val="28"/>
          <w:szCs w:val="28"/>
        </w:rPr>
        <w:t xml:space="preserve">55. </w:t>
      </w:r>
      <w:r>
        <w:rPr>
          <w:sz w:val="28"/>
          <w:szCs w:val="28"/>
        </w:rPr>
        <w:t>ГАТО. Ф. 181. Оп. 1. Д. 1748. Л. 4, 25 об.</w:t>
      </w:r>
    </w:p>
    <w:p>
      <w:pPr>
        <w:pStyle w:val="Normal"/>
        <w:rPr>
          <w:sz w:val="28"/>
          <w:szCs w:val="28"/>
        </w:rPr>
      </w:pPr>
      <w:r>
        <w:rPr>
          <w:sz w:val="28"/>
          <w:szCs w:val="28"/>
        </w:rPr>
        <w:t>56. Отчет Тамбовского Казанского Богородичного миссионерского братства 1897 г. // ТЕВ. 1897. № 44.</w:t>
      </w:r>
    </w:p>
    <w:p>
      <w:pPr>
        <w:pStyle w:val="Normal"/>
        <w:rPr/>
      </w:pPr>
      <w:r>
        <w:rPr>
          <w:sz w:val="28"/>
          <w:szCs w:val="28"/>
        </w:rPr>
        <w:t>57. ГАТО. Ф. 181. Оп. 1. Д. 2376. ЛЛ. 9-12.</w:t>
      </w:r>
    </w:p>
    <w:p>
      <w:pPr>
        <w:pStyle w:val="Normal"/>
        <w:rPr>
          <w:sz w:val="28"/>
          <w:szCs w:val="28"/>
        </w:rPr>
      </w:pPr>
      <w:r>
        <w:rPr>
          <w:sz w:val="28"/>
          <w:szCs w:val="28"/>
        </w:rPr>
        <w:t>58. Отчет Тамбовского Казанского Богородичного миссионерского братства 1886 г. // ТЕВ. 1886. № 7.</w:t>
      </w:r>
    </w:p>
    <w:p>
      <w:pPr>
        <w:pStyle w:val="Normal"/>
        <w:rPr>
          <w:sz w:val="28"/>
          <w:szCs w:val="28"/>
        </w:rPr>
      </w:pPr>
      <w:r>
        <w:rPr>
          <w:sz w:val="28"/>
          <w:szCs w:val="28"/>
        </w:rPr>
        <w:t>59. Отчет Тамбовского Казанского Богородичного миссионерского братства 1899 г. // ТЕВ. 1899. № 4.</w:t>
      </w:r>
    </w:p>
    <w:p>
      <w:pPr>
        <w:pStyle w:val="Normal"/>
        <w:rPr/>
      </w:pPr>
      <w:r>
        <w:rPr>
          <w:sz w:val="28"/>
          <w:szCs w:val="28"/>
        </w:rPr>
        <w:t>60. ГАТО. Ф. 181. Оп. 1. Д. 1926. Л. 133.</w:t>
      </w:r>
    </w:p>
    <w:p>
      <w:pPr>
        <w:pStyle w:val="Normal"/>
        <w:jc w:val="both"/>
        <w:rPr>
          <w:sz w:val="28"/>
          <w:szCs w:val="28"/>
        </w:rPr>
      </w:pPr>
      <w:r>
        <w:rPr>
          <w:sz w:val="28"/>
          <w:szCs w:val="28"/>
        </w:rPr>
        <w:t>61. Отчет Тамбовского Серафимовского Богородичного миссионерско-просветительского братства 1916 г. // ТЕВ. 1916. № 25, 26, 28.</w:t>
      </w:r>
    </w:p>
    <w:p>
      <w:pPr>
        <w:pStyle w:val="Normal"/>
        <w:jc w:val="both"/>
        <w:rPr>
          <w:sz w:val="28"/>
          <w:szCs w:val="28"/>
        </w:rPr>
      </w:pPr>
      <w:r>
        <w:rPr>
          <w:color w:val="000000"/>
          <w:spacing w:val="-4"/>
          <w:sz w:val="28"/>
          <w:szCs w:val="28"/>
        </w:rPr>
        <w:t xml:space="preserve">62. </w:t>
      </w:r>
      <w:r>
        <w:rPr>
          <w:sz w:val="28"/>
          <w:szCs w:val="28"/>
        </w:rPr>
        <w:t>Телеграмма архиепископа Тамбовского и Шацкого Кирилла (Смирнова) // ТЕВ. 1917. № 10-11.</w:t>
      </w:r>
    </w:p>
    <w:p>
      <w:pPr>
        <w:pStyle w:val="Footnote"/>
        <w:rPr/>
      </w:pPr>
      <w:r>
        <w:rPr>
          <w:sz w:val="28"/>
          <w:szCs w:val="28"/>
        </w:rPr>
        <w:t>63. ГАТО. Ф. 1058. Оп. 1. Д. 73. Л. 510.</w:t>
      </w:r>
    </w:p>
    <w:p>
      <w:pPr>
        <w:pStyle w:val="Normal"/>
        <w:jc w:val="both"/>
        <w:rPr>
          <w:sz w:val="28"/>
          <w:szCs w:val="28"/>
        </w:rPr>
      </w:pPr>
      <w:r>
        <w:rPr>
          <w:color w:val="000000"/>
          <w:spacing w:val="-4"/>
          <w:sz w:val="28"/>
          <w:szCs w:val="28"/>
        </w:rPr>
        <w:t xml:space="preserve">64. </w:t>
      </w:r>
      <w:r>
        <w:rPr>
          <w:sz w:val="28"/>
          <w:szCs w:val="28"/>
        </w:rPr>
        <w:t>ГАТО. Ф. 1058. Оп. 1. Д. 8. Л. 69.</w:t>
      </w:r>
    </w:p>
    <w:p>
      <w:pPr>
        <w:pStyle w:val="Normal"/>
        <w:jc w:val="both"/>
        <w:rPr>
          <w:sz w:val="28"/>
          <w:szCs w:val="28"/>
        </w:rPr>
      </w:pPr>
      <w:r>
        <w:rPr>
          <w:sz w:val="28"/>
          <w:szCs w:val="28"/>
        </w:rPr>
        <w:t>65. ГАТО. Ф. Р394. Оп. 1. Д. 130. Л. 44.</w:t>
      </w:r>
    </w:p>
    <w:p>
      <w:pPr>
        <w:pStyle w:val="Footnote"/>
        <w:rPr/>
      </w:pPr>
      <w:r>
        <w:rPr>
          <w:sz w:val="28"/>
          <w:szCs w:val="28"/>
        </w:rPr>
        <w:t>66. ГАСПИТО. Ф. 835. Оп. 1. Д. 445. Л. 146.</w:t>
      </w:r>
    </w:p>
    <w:p>
      <w:pPr>
        <w:pStyle w:val="Normal"/>
        <w:jc w:val="both"/>
        <w:rPr>
          <w:sz w:val="28"/>
          <w:szCs w:val="28"/>
        </w:rPr>
      </w:pPr>
      <w:r>
        <w:rPr>
          <w:sz w:val="28"/>
          <w:szCs w:val="28"/>
        </w:rPr>
        <w:t>67. АТЕ. Ф. 2. Оп. 5. Д. 1.</w:t>
      </w:r>
    </w:p>
    <w:p>
      <w:pPr>
        <w:pStyle w:val="Normal"/>
        <w:jc w:val="both"/>
        <w:rPr>
          <w:sz w:val="28"/>
          <w:szCs w:val="28"/>
        </w:rPr>
      </w:pPr>
      <w:r>
        <w:rPr>
          <w:color w:val="000000"/>
          <w:spacing w:val="-4"/>
          <w:sz w:val="28"/>
          <w:szCs w:val="28"/>
        </w:rPr>
        <w:t xml:space="preserve">68. </w:t>
      </w:r>
      <w:r>
        <w:rPr>
          <w:sz w:val="28"/>
          <w:szCs w:val="28"/>
        </w:rPr>
        <w:t>ГАСПИТО. Ф. 837. Оп. 1. Д. 712. Л. 36.</w:t>
      </w:r>
    </w:p>
    <w:p>
      <w:pPr>
        <w:pStyle w:val="Normal"/>
        <w:jc w:val="both"/>
        <w:rPr>
          <w:sz w:val="28"/>
          <w:szCs w:val="28"/>
        </w:rPr>
      </w:pPr>
      <w:r>
        <w:rPr>
          <w:color w:val="000000"/>
          <w:spacing w:val="-4"/>
          <w:sz w:val="28"/>
          <w:szCs w:val="28"/>
        </w:rPr>
        <w:t xml:space="preserve">69. </w:t>
      </w:r>
      <w:r>
        <w:rPr>
          <w:sz w:val="28"/>
          <w:szCs w:val="28"/>
        </w:rPr>
        <w:t>ГАСПИТО. Ф. 837. Оп. 1. Д. 698. ЛЛ. 36-40.</w:t>
      </w:r>
    </w:p>
    <w:p>
      <w:pPr>
        <w:pStyle w:val="Normal"/>
        <w:jc w:val="both"/>
        <w:rPr/>
      </w:pPr>
      <w:r>
        <w:rPr>
          <w:color w:val="000000"/>
          <w:spacing w:val="-4"/>
          <w:sz w:val="28"/>
          <w:szCs w:val="28"/>
        </w:rPr>
        <w:t xml:space="preserve">70. </w:t>
      </w:r>
      <w:r>
        <w:rPr>
          <w:sz w:val="28"/>
          <w:szCs w:val="28"/>
        </w:rPr>
        <w:t>ГАСПИТО. Ф. 840. Оп. 1. Д. 1597. Л. 9.</w:t>
      </w:r>
    </w:p>
    <w:p>
      <w:pPr>
        <w:pStyle w:val="Normal"/>
        <w:jc w:val="both"/>
        <w:rPr/>
      </w:pPr>
      <w:r>
        <w:rPr>
          <w:sz w:val="28"/>
          <w:szCs w:val="28"/>
        </w:rPr>
        <w:t xml:space="preserve">71. Алленов А. Н. Власть и Церковь: Тамбовская епархия в 1917-1927 гг. Тамбов, 2005. Изд.: «Юлис». </w:t>
      </w:r>
    </w:p>
    <w:p>
      <w:pPr>
        <w:pStyle w:val="Normal"/>
        <w:jc w:val="both"/>
        <w:rPr>
          <w:sz w:val="28"/>
          <w:szCs w:val="28"/>
        </w:rPr>
      </w:pPr>
      <w:r>
        <w:rPr>
          <w:sz w:val="28"/>
          <w:szCs w:val="28"/>
        </w:rPr>
        <w:t>72. ГАТО. Ф. Р524. Оп. 2. Д. 184. Л. 67.</w:t>
      </w:r>
    </w:p>
    <w:p>
      <w:pPr>
        <w:pStyle w:val="Normal"/>
        <w:jc w:val="both"/>
        <w:rPr>
          <w:sz w:val="28"/>
          <w:szCs w:val="28"/>
        </w:rPr>
      </w:pPr>
      <w:r>
        <w:rPr>
          <w:sz w:val="28"/>
          <w:szCs w:val="28"/>
        </w:rPr>
        <w:t>73. ГАСПИТО. Ф. 837. Оп. 1. Д. 740. Л. 28.</w:t>
      </w:r>
    </w:p>
    <w:p>
      <w:pPr>
        <w:pStyle w:val="Normal"/>
        <w:jc w:val="both"/>
        <w:rPr/>
      </w:pPr>
      <w:r>
        <w:rPr>
          <w:color w:val="000000"/>
          <w:spacing w:val="-4"/>
          <w:sz w:val="28"/>
          <w:szCs w:val="28"/>
        </w:rPr>
        <w:t xml:space="preserve">74. </w:t>
      </w:r>
      <w:r>
        <w:rPr>
          <w:sz w:val="28"/>
          <w:szCs w:val="28"/>
        </w:rPr>
        <w:t>ГАСПИТО. Ф. 840. Оп. 1. Д. 2310. Л. 18.</w:t>
      </w:r>
    </w:p>
    <w:p>
      <w:pPr>
        <w:pStyle w:val="Normal"/>
        <w:jc w:val="both"/>
        <w:rPr/>
      </w:pPr>
      <w:r>
        <w:rPr>
          <w:sz w:val="28"/>
          <w:szCs w:val="28"/>
        </w:rPr>
        <w:t>75. ГАТО. Ф. Р408. Оп. 1. Д. 51. Л. 316.</w:t>
      </w:r>
    </w:p>
    <w:p>
      <w:pPr>
        <w:pStyle w:val="Normal"/>
        <w:jc w:val="both"/>
        <w:rPr/>
      </w:pPr>
      <w:r>
        <w:rPr>
          <w:sz w:val="28"/>
          <w:szCs w:val="28"/>
        </w:rPr>
        <w:t>76. ГАСПИТО. Ф. 855. Оп. 1. Д. 2564. Л. 31.</w:t>
      </w:r>
    </w:p>
    <w:p>
      <w:pPr>
        <w:pStyle w:val="Normal"/>
        <w:jc w:val="both"/>
        <w:rPr/>
      </w:pPr>
      <w:r>
        <w:rPr>
          <w:sz w:val="28"/>
          <w:szCs w:val="28"/>
        </w:rPr>
        <w:t>77. ГАТО. Ф. Р524. Оп. 2. Д. 131. ЛЛ. 8-87.</w:t>
      </w:r>
    </w:p>
    <w:p>
      <w:pPr>
        <w:pStyle w:val="Normal"/>
        <w:jc w:val="both"/>
        <w:rPr/>
      </w:pPr>
      <w:r>
        <w:rPr>
          <w:sz w:val="28"/>
          <w:szCs w:val="28"/>
        </w:rPr>
        <w:t>78. ГАТО. Ф. Р524. Оп. 2. Д. 2214. Л. 74.</w:t>
      </w:r>
    </w:p>
    <w:p>
      <w:pPr>
        <w:pStyle w:val="Footnote"/>
        <w:rPr/>
      </w:pPr>
      <w:r>
        <w:rPr>
          <w:sz w:val="28"/>
          <w:szCs w:val="28"/>
        </w:rPr>
        <w:t>79. ГАТО. Ф. Р1. Оп. 1. Д. 1633. Л. 30.</w:t>
      </w:r>
    </w:p>
    <w:p>
      <w:pPr>
        <w:pStyle w:val="Footnote"/>
        <w:rPr>
          <w:sz w:val="28"/>
          <w:szCs w:val="28"/>
        </w:rPr>
      </w:pPr>
      <w:r>
        <w:rPr>
          <w:sz w:val="28"/>
          <w:szCs w:val="28"/>
        </w:rPr>
        <w:t>80. ГАТО. Ф. Р49. Оп. 1. Д. 1985. Л. 25.</w:t>
      </w:r>
    </w:p>
    <w:p>
      <w:pPr>
        <w:pStyle w:val="Normal"/>
        <w:jc w:val="both"/>
        <w:rPr>
          <w:sz w:val="28"/>
          <w:szCs w:val="28"/>
        </w:rPr>
      </w:pPr>
      <w:r>
        <w:rPr>
          <w:sz w:val="28"/>
          <w:szCs w:val="28"/>
        </w:rPr>
        <w:t>81. ГАТО. Ф. Р1. Оп. 1. Д. 1398. Л. 344.</w:t>
      </w:r>
    </w:p>
    <w:p>
      <w:pPr>
        <w:pStyle w:val="Normal"/>
        <w:jc w:val="both"/>
        <w:rPr/>
      </w:pPr>
      <w:r>
        <w:rPr>
          <w:sz w:val="28"/>
          <w:szCs w:val="28"/>
        </w:rPr>
        <w:t>82. ГАТО. Ф. Р1. Оп. 1. Д. 1396. Л. 18.</w:t>
      </w:r>
    </w:p>
    <w:p>
      <w:pPr>
        <w:pStyle w:val="Normal"/>
        <w:jc w:val="both"/>
        <w:rPr>
          <w:sz w:val="28"/>
          <w:szCs w:val="28"/>
        </w:rPr>
      </w:pPr>
      <w:r>
        <w:rPr>
          <w:sz w:val="28"/>
          <w:szCs w:val="28"/>
        </w:rPr>
        <w:t>83. ГАТО. Ф. Р1. Оп. 1. Д. 1395. Л. 236.</w:t>
      </w:r>
    </w:p>
    <w:p>
      <w:pPr>
        <w:pStyle w:val="Normal"/>
        <w:jc w:val="both"/>
        <w:rPr>
          <w:sz w:val="28"/>
          <w:szCs w:val="28"/>
        </w:rPr>
      </w:pPr>
      <w:r>
        <w:rPr>
          <w:sz w:val="28"/>
          <w:szCs w:val="28"/>
        </w:rPr>
        <w:t>84. ГАТО. Ф. Р2. Оп. 1. Д. 117. Л. 45.</w:t>
      </w:r>
    </w:p>
    <w:p>
      <w:pPr>
        <w:pStyle w:val="Normal"/>
        <w:jc w:val="both"/>
        <w:rPr>
          <w:sz w:val="28"/>
          <w:szCs w:val="28"/>
        </w:rPr>
      </w:pPr>
      <w:r>
        <w:rPr>
          <w:color w:val="000000"/>
          <w:spacing w:val="-4"/>
          <w:sz w:val="28"/>
          <w:szCs w:val="28"/>
        </w:rPr>
        <w:t xml:space="preserve">85. </w:t>
      </w:r>
      <w:r>
        <w:rPr>
          <w:sz w:val="28"/>
          <w:szCs w:val="28"/>
        </w:rPr>
        <w:t>Акты святейшего Патриарха Тихона / Сост. М.Е. Губонин. М., 1994.</w:t>
      </w:r>
    </w:p>
    <w:p>
      <w:pPr>
        <w:pStyle w:val="Normal"/>
        <w:jc w:val="both"/>
        <w:rPr>
          <w:sz w:val="28"/>
          <w:szCs w:val="28"/>
        </w:rPr>
      </w:pPr>
      <w:r>
        <w:rPr>
          <w:sz w:val="28"/>
          <w:szCs w:val="28"/>
        </w:rPr>
        <w:t>86. Протоколы Епархиального собрания духовенства и мирян Тамбовской епархии. Тамбов, 1918.</w:t>
      </w:r>
    </w:p>
    <w:p>
      <w:pPr>
        <w:pStyle w:val="Normal"/>
        <w:jc w:val="both"/>
        <w:rPr>
          <w:sz w:val="28"/>
          <w:szCs w:val="28"/>
        </w:rPr>
      </w:pPr>
      <w:r>
        <w:rPr>
          <w:sz w:val="28"/>
          <w:szCs w:val="28"/>
        </w:rPr>
        <w:t>87. Тамбовский мартиролог. / Сост. прот. А. Сарычев, Сафонов В. Н. Тамбов, 2007.</w:t>
      </w:r>
    </w:p>
    <w:p>
      <w:pPr>
        <w:pStyle w:val="Normal"/>
        <w:jc w:val="both"/>
        <w:rPr/>
      </w:pPr>
      <w:r>
        <w:rPr>
          <w:sz w:val="28"/>
          <w:szCs w:val="28"/>
        </w:rPr>
        <w:t>88. ГАТО. Ф. Р30. Оп. 1. Д. 183. Л. 34.</w:t>
      </w:r>
    </w:p>
    <w:p>
      <w:pPr>
        <w:pStyle w:val="Normal"/>
        <w:jc w:val="both"/>
        <w:rPr/>
      </w:pPr>
      <w:r>
        <w:rPr>
          <w:sz w:val="28"/>
          <w:szCs w:val="28"/>
        </w:rPr>
        <w:t>89. ГАТО. Ф. Р659. Оп. 8. Д. 37.</w:t>
      </w:r>
    </w:p>
    <w:p>
      <w:pPr>
        <w:pStyle w:val="Normal"/>
        <w:jc w:val="both"/>
        <w:rPr/>
      </w:pPr>
      <w:r>
        <w:rPr>
          <w:sz w:val="28"/>
          <w:szCs w:val="28"/>
        </w:rPr>
        <w:t>90. ГАТО. Ф. 1058. Оп. 1. Д. 81. Л. 134 а.</w:t>
      </w:r>
    </w:p>
    <w:p>
      <w:pPr>
        <w:pStyle w:val="Footnote"/>
        <w:rPr/>
      </w:pPr>
      <w:r>
        <w:rPr>
          <w:sz w:val="28"/>
          <w:szCs w:val="28"/>
        </w:rPr>
        <w:t>91. ГАСПИТО. Ф. 855. Оп. 1. Д. 181. Л. 239.</w:t>
      </w:r>
    </w:p>
    <w:p>
      <w:pPr>
        <w:pStyle w:val="Normal"/>
        <w:jc w:val="both"/>
        <w:rPr>
          <w:sz w:val="28"/>
          <w:szCs w:val="28"/>
        </w:rPr>
      </w:pPr>
      <w:r>
        <w:rPr>
          <w:sz w:val="28"/>
          <w:szCs w:val="28"/>
        </w:rPr>
        <w:t>92. Лука (Войно-Ясенецкий), архиепископ. Духовные беседы. М., 2005.</w:t>
      </w:r>
    </w:p>
    <w:p>
      <w:pPr>
        <w:pStyle w:val="Normal"/>
        <w:jc w:val="both"/>
        <w:rPr>
          <w:sz w:val="28"/>
          <w:szCs w:val="28"/>
        </w:rPr>
      </w:pPr>
      <w:r>
        <w:rPr>
          <w:sz w:val="28"/>
          <w:szCs w:val="28"/>
        </w:rPr>
        <w:t>93. Лёвин О.Ю., Просветов Р.Ю., Алленов А.Н. Кирсанов Православный. М., 1999.</w:t>
      </w:r>
    </w:p>
    <w:p>
      <w:pPr>
        <w:pStyle w:val="Normal"/>
        <w:jc w:val="both"/>
        <w:rPr/>
      </w:pPr>
      <w:r>
        <w:rPr>
          <w:color w:val="000000"/>
          <w:spacing w:val="-4"/>
          <w:sz w:val="28"/>
          <w:szCs w:val="28"/>
        </w:rPr>
        <w:t xml:space="preserve">94. </w:t>
      </w:r>
      <w:r>
        <w:rPr>
          <w:sz w:val="28"/>
          <w:szCs w:val="28"/>
        </w:rPr>
        <w:t>Сестры. М., 2001.</w:t>
      </w:r>
    </w:p>
    <w:p>
      <w:pPr>
        <w:pStyle w:val="Normal"/>
        <w:jc w:val="both"/>
        <w:rPr>
          <w:sz w:val="28"/>
          <w:szCs w:val="28"/>
        </w:rPr>
      </w:pPr>
      <w:r>
        <w:rPr>
          <w:sz w:val="28"/>
          <w:szCs w:val="28"/>
        </w:rPr>
        <w:t>95. Мичуринская подвижница схимонахиня Серафима (Белоусова). Тамбов, 2004.</w:t>
      </w:r>
    </w:p>
    <w:p>
      <w:pPr>
        <w:pStyle w:val="Normal"/>
        <w:jc w:val="both"/>
        <w:rPr/>
      </w:pPr>
      <w:r>
        <w:rPr>
          <w:sz w:val="28"/>
          <w:szCs w:val="28"/>
        </w:rPr>
        <w:t>96. ГАТО. Ф. 181. Оп. 1. Д. 2415. Л. 59.</w:t>
      </w:r>
    </w:p>
    <w:p>
      <w:pPr>
        <w:pStyle w:val="Normal"/>
        <w:jc w:val="both"/>
        <w:rPr/>
      </w:pPr>
      <w:r>
        <w:rPr>
          <w:sz w:val="28"/>
          <w:szCs w:val="28"/>
        </w:rPr>
        <w:t>97. ГАТО. Ф. Р49. Оп. 1. Д. 130. Л. 108.</w:t>
      </w:r>
    </w:p>
    <w:p>
      <w:pPr>
        <w:pStyle w:val="Normal"/>
        <w:jc w:val="both"/>
        <w:rPr/>
      </w:pPr>
      <w:r>
        <w:rPr>
          <w:sz w:val="28"/>
          <w:szCs w:val="28"/>
        </w:rPr>
        <w:t>98. ГАТО. Ф. Р512. Оп. 1. Д. 58. Л. 3.</w:t>
      </w:r>
    </w:p>
    <w:p>
      <w:pPr>
        <w:pStyle w:val="Normal"/>
        <w:jc w:val="both"/>
        <w:rPr/>
      </w:pPr>
      <w:r>
        <w:rPr>
          <w:sz w:val="28"/>
          <w:szCs w:val="28"/>
        </w:rPr>
        <w:t>99. ГАСПИТО. Ф. 840. Оп. 1. Д. 2759. Л. 162.</w:t>
      </w:r>
    </w:p>
    <w:p>
      <w:pPr>
        <w:pStyle w:val="Normal"/>
        <w:jc w:val="both"/>
        <w:rPr/>
      </w:pPr>
      <w:r>
        <w:rPr>
          <w:sz w:val="28"/>
          <w:szCs w:val="28"/>
        </w:rPr>
        <w:t>100. ГАСПИТО. Ф. 840. Оп. 1. Д. 3180. Л. 53.</w:t>
      </w:r>
    </w:p>
    <w:p>
      <w:pPr>
        <w:pStyle w:val="Normal"/>
        <w:jc w:val="both"/>
        <w:rPr>
          <w:sz w:val="28"/>
          <w:szCs w:val="28"/>
        </w:rPr>
      </w:pPr>
      <w:r>
        <w:rPr>
          <w:color w:val="000000"/>
          <w:spacing w:val="-4"/>
          <w:sz w:val="28"/>
          <w:szCs w:val="28"/>
        </w:rPr>
        <w:t xml:space="preserve">101. </w:t>
      </w:r>
      <w:r>
        <w:rPr>
          <w:sz w:val="28"/>
          <w:szCs w:val="28"/>
        </w:rPr>
        <w:t>ГАСПИТО. Ф. 835. Оп. 1. Д. 84. Л. 140.</w:t>
      </w:r>
    </w:p>
    <w:p>
      <w:pPr>
        <w:pStyle w:val="Normal"/>
        <w:jc w:val="both"/>
        <w:rPr/>
      </w:pPr>
      <w:r>
        <w:rPr>
          <w:color w:val="000000"/>
          <w:spacing w:val="-4"/>
          <w:sz w:val="28"/>
          <w:szCs w:val="28"/>
        </w:rPr>
        <w:t xml:space="preserve">102. </w:t>
      </w:r>
      <w:r>
        <w:rPr>
          <w:sz w:val="28"/>
          <w:szCs w:val="28"/>
        </w:rPr>
        <w:t>ГАСПИТО. Ф. 840. Оп. 1. Д. 3468. Л. 92.</w:t>
      </w:r>
    </w:p>
    <w:p>
      <w:pPr>
        <w:pStyle w:val="Normal"/>
        <w:jc w:val="both"/>
        <w:rPr>
          <w:sz w:val="28"/>
          <w:szCs w:val="28"/>
        </w:rPr>
      </w:pPr>
      <w:r>
        <w:rPr>
          <w:sz w:val="28"/>
          <w:szCs w:val="28"/>
        </w:rPr>
        <w:t>103. ГАСПИТО. Ф. 834. Оп. 1. Д. 1475. Л. 9.</w:t>
      </w:r>
    </w:p>
    <w:p>
      <w:pPr>
        <w:pStyle w:val="Normal"/>
        <w:jc w:val="both"/>
        <w:rPr>
          <w:sz w:val="28"/>
          <w:szCs w:val="28"/>
        </w:rPr>
      </w:pPr>
      <w:r>
        <w:rPr>
          <w:sz w:val="28"/>
          <w:szCs w:val="28"/>
        </w:rPr>
        <w:t>104. ГАСПИТО. Ф. 840. Оп. 1. Д. 2303. Л. 95.</w:t>
      </w:r>
    </w:p>
    <w:p>
      <w:pPr>
        <w:pStyle w:val="Normal"/>
        <w:jc w:val="both"/>
        <w:rPr/>
      </w:pPr>
      <w:r>
        <w:rPr>
          <w:sz w:val="28"/>
          <w:szCs w:val="28"/>
        </w:rPr>
        <w:t>105. ГАТО. Ф. Р39. Оп. 1 Д. 25. Л. 4.</w:t>
      </w:r>
    </w:p>
    <w:p>
      <w:pPr>
        <w:pStyle w:val="Normal"/>
        <w:jc w:val="both"/>
        <w:rPr>
          <w:sz w:val="28"/>
          <w:szCs w:val="28"/>
        </w:rPr>
      </w:pPr>
      <w:r>
        <w:rPr>
          <w:sz w:val="28"/>
          <w:szCs w:val="28"/>
        </w:rPr>
        <w:t>106. Аудиозапись беседы с А. И. Бородиной. Тамбов, 14.06. 1999 г.</w:t>
      </w:r>
    </w:p>
    <w:p>
      <w:pPr>
        <w:pStyle w:val="Normal"/>
        <w:jc w:val="both"/>
        <w:rPr/>
      </w:pPr>
      <w:r>
        <w:rPr>
          <w:color w:val="000000"/>
          <w:spacing w:val="-4"/>
          <w:sz w:val="28"/>
          <w:szCs w:val="28"/>
        </w:rPr>
        <w:t xml:space="preserve">107. </w:t>
      </w:r>
      <w:r>
        <w:rPr>
          <w:sz w:val="28"/>
          <w:szCs w:val="28"/>
        </w:rPr>
        <w:t>ГАТО. Ф. Р119. Оп. 1. Д. 997. ЛЛ. 2-4.</w:t>
      </w:r>
    </w:p>
    <w:p>
      <w:pPr>
        <w:pStyle w:val="Normal"/>
        <w:jc w:val="both"/>
        <w:rPr/>
      </w:pPr>
      <w:r>
        <w:rPr>
          <w:sz w:val="28"/>
          <w:szCs w:val="28"/>
        </w:rPr>
        <w:t>108. ГАСПИТО. Ф. 840. Оп. 1. Д. 2756. Л. 28.</w:t>
      </w:r>
    </w:p>
    <w:p>
      <w:pPr>
        <w:pStyle w:val="Normal"/>
        <w:jc w:val="both"/>
        <w:rPr/>
      </w:pPr>
      <w:r>
        <w:rPr>
          <w:sz w:val="28"/>
          <w:szCs w:val="28"/>
        </w:rPr>
        <w:t>109. ГАТО. Ф. Р408. Оп. 1. Д. 511. Л. 4.</w:t>
      </w:r>
    </w:p>
    <w:p>
      <w:pPr>
        <w:pStyle w:val="Normal"/>
        <w:jc w:val="both"/>
        <w:rPr/>
      </w:pPr>
      <w:r>
        <w:rPr>
          <w:sz w:val="28"/>
          <w:szCs w:val="28"/>
        </w:rPr>
        <w:t>110. ГАТО. Ф. Р396. Оп. 1. Д. 89.</w:t>
      </w:r>
    </w:p>
    <w:p>
      <w:pPr>
        <w:pStyle w:val="Normal"/>
        <w:jc w:val="both"/>
        <w:rPr>
          <w:sz w:val="28"/>
          <w:szCs w:val="28"/>
        </w:rPr>
      </w:pPr>
      <w:r>
        <w:rPr>
          <w:sz w:val="28"/>
          <w:szCs w:val="28"/>
        </w:rPr>
        <w:t>111. ГАТО. Ф. Р32. Оп. 1. Д. 131. Л. 22 об.</w:t>
      </w:r>
    </w:p>
    <w:p>
      <w:pPr>
        <w:pStyle w:val="Normal"/>
        <w:jc w:val="both"/>
        <w:rPr>
          <w:sz w:val="28"/>
          <w:szCs w:val="28"/>
        </w:rPr>
      </w:pPr>
      <w:r>
        <w:rPr>
          <w:color w:val="000000"/>
          <w:spacing w:val="-4"/>
          <w:sz w:val="28"/>
          <w:szCs w:val="28"/>
        </w:rPr>
        <w:t xml:space="preserve">112. </w:t>
      </w:r>
      <w:r>
        <w:rPr>
          <w:sz w:val="28"/>
          <w:szCs w:val="28"/>
        </w:rPr>
        <w:t>ГАСПИТО. Ф. 855. Оп. 1. Д. 96. Л. 111.</w:t>
      </w:r>
    </w:p>
    <w:p>
      <w:pPr>
        <w:pStyle w:val="Footnote"/>
        <w:rPr>
          <w:sz w:val="28"/>
          <w:szCs w:val="28"/>
        </w:rPr>
      </w:pPr>
      <w:r>
        <w:rPr>
          <w:color w:val="000000"/>
          <w:spacing w:val="-4"/>
          <w:sz w:val="28"/>
          <w:szCs w:val="28"/>
        </w:rPr>
        <w:t>113. ГАСПИТО</w:t>
      </w:r>
      <w:r>
        <w:rPr>
          <w:sz w:val="28"/>
          <w:szCs w:val="28"/>
        </w:rPr>
        <w:t>. Ф. 855. Оп. 1. Д. 19. ЛЛ. 248-254.</w:t>
      </w:r>
    </w:p>
    <w:p>
      <w:pPr>
        <w:pStyle w:val="Normal"/>
        <w:jc w:val="both"/>
        <w:rPr/>
      </w:pPr>
      <w:r>
        <w:rPr>
          <w:color w:val="000000"/>
          <w:spacing w:val="-4"/>
          <w:sz w:val="28"/>
          <w:szCs w:val="28"/>
        </w:rPr>
        <w:t xml:space="preserve">114. </w:t>
      </w:r>
      <w:r>
        <w:rPr>
          <w:sz w:val="28"/>
          <w:szCs w:val="28"/>
        </w:rPr>
        <w:t>ГАСПИТО. Ф. 840. Оп. 1. Д. 1431. Л. 66.</w:t>
      </w:r>
    </w:p>
    <w:p>
      <w:pPr>
        <w:pStyle w:val="Normal"/>
        <w:jc w:val="both"/>
        <w:rPr>
          <w:sz w:val="28"/>
          <w:szCs w:val="28"/>
        </w:rPr>
      </w:pPr>
      <w:r>
        <w:rPr>
          <w:sz w:val="28"/>
          <w:szCs w:val="28"/>
        </w:rPr>
        <w:t>115. ГАСПИТО. Ф. 840. Оп. 1. Д. 2276. Л. 95.</w:t>
      </w:r>
    </w:p>
    <w:p>
      <w:pPr>
        <w:pStyle w:val="Normal"/>
        <w:jc w:val="both"/>
        <w:rPr>
          <w:sz w:val="28"/>
          <w:szCs w:val="28"/>
        </w:rPr>
      </w:pPr>
      <w:r>
        <w:rPr>
          <w:sz w:val="28"/>
          <w:szCs w:val="28"/>
        </w:rPr>
        <w:t>116. ГАСПИТО. Ф. 998. Оп. 1. Д. 58. Л. 19.</w:t>
      </w:r>
    </w:p>
    <w:p>
      <w:pPr>
        <w:pStyle w:val="Normal"/>
        <w:jc w:val="both"/>
        <w:rPr>
          <w:sz w:val="28"/>
          <w:szCs w:val="28"/>
        </w:rPr>
      </w:pPr>
      <w:r>
        <w:rPr>
          <w:sz w:val="28"/>
          <w:szCs w:val="28"/>
        </w:rPr>
        <w:t>117. Тамбовская правда. 1930, 15 апреля.</w:t>
      </w:r>
    </w:p>
    <w:p>
      <w:pPr>
        <w:pStyle w:val="Normal"/>
        <w:jc w:val="both"/>
        <w:rPr>
          <w:sz w:val="28"/>
          <w:szCs w:val="28"/>
        </w:rPr>
      </w:pPr>
      <w:r>
        <w:rPr>
          <w:sz w:val="28"/>
          <w:szCs w:val="28"/>
        </w:rPr>
        <w:t>118. Тамбовская правда. 1931, 6 января.</w:t>
      </w:r>
    </w:p>
    <w:p>
      <w:pPr>
        <w:pStyle w:val="Normal"/>
        <w:jc w:val="both"/>
        <w:rPr>
          <w:sz w:val="28"/>
          <w:szCs w:val="28"/>
        </w:rPr>
      </w:pPr>
      <w:r>
        <w:rPr>
          <w:sz w:val="28"/>
          <w:szCs w:val="28"/>
        </w:rPr>
        <w:t>119. ГАСПИТО. Ф. 835. Оп. 1. Д. 17. Л. 68.</w:t>
      </w:r>
    </w:p>
    <w:p>
      <w:pPr>
        <w:pStyle w:val="Normal"/>
        <w:jc w:val="both"/>
        <w:rPr>
          <w:sz w:val="28"/>
          <w:szCs w:val="28"/>
        </w:rPr>
      </w:pPr>
      <w:r>
        <w:rPr>
          <w:sz w:val="28"/>
          <w:szCs w:val="28"/>
        </w:rPr>
        <w:t>120. Тамбовская правда. 1929, 30 марта.</w:t>
      </w:r>
    </w:p>
    <w:p>
      <w:pPr>
        <w:pStyle w:val="Footnote"/>
        <w:rPr>
          <w:sz w:val="28"/>
          <w:szCs w:val="28"/>
        </w:rPr>
      </w:pPr>
      <w:r>
        <w:rPr>
          <w:sz w:val="28"/>
          <w:szCs w:val="28"/>
        </w:rPr>
        <w:t>121. Тамбовская правда. 1930, 7 января.</w:t>
      </w:r>
    </w:p>
    <w:p>
      <w:pPr>
        <w:pStyle w:val="Normal"/>
        <w:jc w:val="both"/>
        <w:rPr/>
      </w:pPr>
      <w:r>
        <w:rPr>
          <w:sz w:val="28"/>
          <w:szCs w:val="28"/>
        </w:rPr>
        <w:t>122. ГАСПИТО. Ф. 998. Оп. 1. Д. 58 б. Л. 19. об.</w:t>
      </w:r>
    </w:p>
    <w:p>
      <w:pPr>
        <w:pStyle w:val="Footnote"/>
        <w:rPr/>
      </w:pPr>
      <w:r>
        <w:rPr>
          <w:sz w:val="28"/>
          <w:szCs w:val="28"/>
        </w:rPr>
        <w:t>123. ГАСПИТО. Ф. 855. Оп. 1. Д. 169 ЛЛ. 18-19.</w:t>
      </w:r>
    </w:p>
    <w:p>
      <w:pPr>
        <w:pStyle w:val="Normal"/>
        <w:jc w:val="both"/>
        <w:rPr/>
      </w:pPr>
      <w:r>
        <w:rPr>
          <w:sz w:val="28"/>
          <w:szCs w:val="28"/>
        </w:rPr>
        <w:t>124. Тамбовская правда 1931 г. 13 апреля, С. 4.</w:t>
      </w:r>
    </w:p>
    <w:p>
      <w:pPr>
        <w:pStyle w:val="Normal"/>
        <w:jc w:val="both"/>
        <w:rPr>
          <w:sz w:val="28"/>
          <w:szCs w:val="28"/>
        </w:rPr>
      </w:pPr>
      <w:r>
        <w:rPr>
          <w:sz w:val="28"/>
          <w:szCs w:val="28"/>
        </w:rPr>
        <w:t xml:space="preserve">125. ГАТО. Ф. Р1. Оп. 1. Д. 1634. Л. 334. </w:t>
      </w:r>
    </w:p>
    <w:p>
      <w:pPr>
        <w:pStyle w:val="Footnote"/>
        <w:rPr/>
      </w:pPr>
      <w:r>
        <w:rPr>
          <w:color w:val="000000"/>
          <w:spacing w:val="-4"/>
          <w:sz w:val="28"/>
          <w:szCs w:val="28"/>
        </w:rPr>
        <w:t xml:space="preserve">126. </w:t>
      </w:r>
      <w:r>
        <w:rPr>
          <w:sz w:val="28"/>
          <w:szCs w:val="28"/>
        </w:rPr>
        <w:t xml:space="preserve">Чеботарев С.А. Тамбовская епархия в 40-60-е гг. </w:t>
      </w:r>
      <w:r>
        <w:rPr>
          <w:sz w:val="28"/>
          <w:szCs w:val="28"/>
          <w:lang w:val="en-US"/>
        </w:rPr>
        <w:t>XX</w:t>
      </w:r>
      <w:r>
        <w:rPr>
          <w:sz w:val="28"/>
          <w:szCs w:val="28"/>
        </w:rPr>
        <w:t xml:space="preserve"> в. Тамбов, 2004. Изд.: «Юлис». С. 43</w:t>
      </w:r>
    </w:p>
    <w:p>
      <w:pPr>
        <w:pStyle w:val="Normal"/>
        <w:jc w:val="both"/>
        <w:rPr>
          <w:sz w:val="28"/>
          <w:szCs w:val="28"/>
        </w:rPr>
      </w:pPr>
      <w:r>
        <w:rPr>
          <w:color w:val="000000"/>
          <w:spacing w:val="-4"/>
          <w:sz w:val="28"/>
          <w:szCs w:val="28"/>
        </w:rPr>
        <w:t xml:space="preserve">127. </w:t>
      </w:r>
      <w:r>
        <w:rPr>
          <w:sz w:val="28"/>
          <w:szCs w:val="28"/>
        </w:rPr>
        <w:t>АТЕ. Ф. 2. Оп. 3. Д. 3. Л. 53.</w:t>
      </w:r>
    </w:p>
    <w:p>
      <w:pPr>
        <w:pStyle w:val="Normal"/>
        <w:jc w:val="both"/>
        <w:rPr/>
      </w:pPr>
      <w:r>
        <w:rPr>
          <w:color w:val="000000"/>
          <w:spacing w:val="-4"/>
          <w:sz w:val="28"/>
          <w:szCs w:val="28"/>
        </w:rPr>
        <w:t xml:space="preserve">128. </w:t>
      </w:r>
      <w:r>
        <w:rPr>
          <w:sz w:val="28"/>
          <w:szCs w:val="28"/>
        </w:rPr>
        <w:t>ГАТО. Ф. Р5220. Оп. 2. Д. 11. Л. 2.</w:t>
      </w:r>
    </w:p>
    <w:p>
      <w:pPr>
        <w:pStyle w:val="Normal"/>
        <w:jc w:val="both"/>
        <w:rPr/>
      </w:pPr>
      <w:r>
        <w:rPr>
          <w:sz w:val="28"/>
          <w:szCs w:val="28"/>
        </w:rPr>
        <w:t>129. ГАТО. Ф. Р5220. Оп. 1. Д. 53. Л. 8.</w:t>
      </w:r>
    </w:p>
    <w:p>
      <w:pPr>
        <w:pStyle w:val="Footnote"/>
        <w:jc w:val="both"/>
        <w:rPr>
          <w:sz w:val="28"/>
          <w:szCs w:val="28"/>
        </w:rPr>
      </w:pPr>
      <w:r>
        <w:rPr>
          <w:sz w:val="28"/>
          <w:szCs w:val="28"/>
        </w:rPr>
        <w:t>130. Лисюнин В., иерей. Подвиг архипастырского служения на Тамбовской земле святителя-исповедника Луки (Войно-Ясенецкого) // Тамбовские епархиальные вести. Тамбов, 2008. № 1. С. 34.</w:t>
      </w:r>
    </w:p>
    <w:p>
      <w:pPr>
        <w:pStyle w:val="Footnote"/>
        <w:rPr/>
      </w:pPr>
      <w:r>
        <w:rPr>
          <w:sz w:val="28"/>
          <w:szCs w:val="28"/>
        </w:rPr>
        <w:t>131. АТЕ. Ф. 5-1. Оп. 1. Д. 2.</w:t>
      </w:r>
    </w:p>
    <w:p>
      <w:pPr>
        <w:pStyle w:val="Normal"/>
        <w:jc w:val="both"/>
        <w:rPr/>
      </w:pPr>
      <w:r>
        <w:rPr>
          <w:sz w:val="28"/>
          <w:szCs w:val="28"/>
        </w:rPr>
        <w:t>132. АТЕ. Ф. 2. Оп. 6. Д. 15. Л. 37.</w:t>
      </w:r>
    </w:p>
    <w:p>
      <w:pPr>
        <w:pStyle w:val="Normal"/>
        <w:jc w:val="both"/>
        <w:rPr>
          <w:sz w:val="28"/>
          <w:szCs w:val="28"/>
        </w:rPr>
      </w:pPr>
      <w:r>
        <w:rPr>
          <w:sz w:val="28"/>
          <w:szCs w:val="28"/>
        </w:rPr>
        <w:t>133. Данные приведены по С. А. Чеботареву.</w:t>
      </w:r>
    </w:p>
    <w:p>
      <w:pPr>
        <w:pStyle w:val="Footnote"/>
        <w:rPr>
          <w:sz w:val="28"/>
          <w:szCs w:val="28"/>
        </w:rPr>
      </w:pPr>
      <w:r>
        <w:rPr>
          <w:sz w:val="28"/>
          <w:szCs w:val="28"/>
        </w:rPr>
        <w:t>134. Еще 6 учатся заочно и очно в ДС.</w:t>
      </w:r>
    </w:p>
    <w:p>
      <w:pPr>
        <w:pStyle w:val="Footnote"/>
        <w:rPr>
          <w:sz w:val="28"/>
          <w:szCs w:val="28"/>
        </w:rPr>
      </w:pPr>
      <w:r>
        <w:rPr>
          <w:sz w:val="28"/>
          <w:szCs w:val="28"/>
        </w:rPr>
        <w:t>135. Еще 6 учатся заочно и очно в ДС.</w:t>
      </w:r>
    </w:p>
    <w:p>
      <w:pPr>
        <w:pStyle w:val="Normal"/>
        <w:jc w:val="both"/>
        <w:rPr>
          <w:sz w:val="28"/>
          <w:szCs w:val="28"/>
        </w:rPr>
      </w:pPr>
      <w:r>
        <w:rPr>
          <w:sz w:val="28"/>
          <w:szCs w:val="28"/>
        </w:rPr>
        <w:t>136. ГАТО. Ф. Р5220. Оп. 1. Д. 37. Л. 2.</w:t>
      </w:r>
    </w:p>
    <w:p>
      <w:pPr>
        <w:pStyle w:val="Normal"/>
        <w:jc w:val="both"/>
        <w:rPr/>
      </w:pPr>
      <w:r>
        <w:rPr>
          <w:sz w:val="28"/>
          <w:szCs w:val="28"/>
        </w:rPr>
        <w:t>137. ГАТО. Ф. Р5220. Оп. 4. Д. 31. Л. 6.</w:t>
      </w:r>
    </w:p>
    <w:p>
      <w:pPr>
        <w:pStyle w:val="Normal"/>
        <w:jc w:val="both"/>
        <w:rPr/>
      </w:pPr>
      <w:r>
        <w:rPr>
          <w:sz w:val="28"/>
          <w:szCs w:val="28"/>
        </w:rPr>
        <w:t>138. ГАТО. Ф. Р5220. Оп. 4. Д. 30. Л. 31.</w:t>
      </w:r>
    </w:p>
    <w:p>
      <w:pPr>
        <w:pStyle w:val="Normal"/>
        <w:jc w:val="both"/>
        <w:rPr/>
      </w:pPr>
      <w:r>
        <w:rPr>
          <w:sz w:val="28"/>
          <w:szCs w:val="28"/>
        </w:rPr>
        <w:t>139. ГАТО. Ф. Р5220. Оп. 1. Д. 229.</w:t>
      </w:r>
    </w:p>
    <w:p>
      <w:pPr>
        <w:pStyle w:val="Normal"/>
        <w:jc w:val="both"/>
        <w:rPr/>
      </w:pPr>
      <w:r>
        <w:rPr>
          <w:sz w:val="28"/>
          <w:szCs w:val="28"/>
        </w:rPr>
        <w:t>140. ГАТО. Ф. Р5220. Оп. 4. Д. 318. Л. 4.</w:t>
      </w:r>
    </w:p>
    <w:p>
      <w:pPr>
        <w:pStyle w:val="Normal"/>
        <w:jc w:val="both"/>
        <w:rPr>
          <w:sz w:val="28"/>
          <w:szCs w:val="28"/>
        </w:rPr>
      </w:pPr>
      <w:r>
        <w:rPr>
          <w:sz w:val="28"/>
          <w:szCs w:val="28"/>
        </w:rPr>
        <w:t>141. ГАТО. Ф. Р5220. Оп. 4. Д. 338. Л. 27.</w:t>
      </w:r>
    </w:p>
    <w:p>
      <w:pPr>
        <w:pStyle w:val="Normal"/>
        <w:jc w:val="both"/>
        <w:rPr/>
      </w:pPr>
      <w:r>
        <w:rPr>
          <w:sz w:val="28"/>
          <w:szCs w:val="28"/>
        </w:rPr>
        <w:t>142. ГАТО. Ф. Р5220. Оп. 1. Д. 91. Л. 12.</w:t>
      </w:r>
    </w:p>
    <w:p>
      <w:pPr>
        <w:pStyle w:val="Normal"/>
        <w:jc w:val="both"/>
        <w:rPr>
          <w:sz w:val="28"/>
          <w:szCs w:val="28"/>
        </w:rPr>
      </w:pPr>
      <w:r>
        <w:rPr>
          <w:sz w:val="28"/>
          <w:szCs w:val="28"/>
        </w:rPr>
        <w:t>143. Тамбовская правда. 1960. 27 марта.</w:t>
      </w:r>
    </w:p>
    <w:p>
      <w:pPr>
        <w:pStyle w:val="Normal"/>
        <w:jc w:val="both"/>
        <w:rPr>
          <w:sz w:val="28"/>
          <w:szCs w:val="28"/>
        </w:rPr>
      </w:pPr>
      <w:r>
        <w:rPr>
          <w:sz w:val="28"/>
          <w:szCs w:val="28"/>
        </w:rPr>
        <w:t>144. Ленинец. Кирсанов, 1964. 24 марта.</w:t>
      </w:r>
    </w:p>
    <w:p>
      <w:pPr>
        <w:pStyle w:val="Normal"/>
        <w:jc w:val="both"/>
        <w:rPr>
          <w:sz w:val="28"/>
          <w:szCs w:val="28"/>
        </w:rPr>
      </w:pPr>
      <w:r>
        <w:rPr>
          <w:sz w:val="28"/>
          <w:szCs w:val="28"/>
        </w:rPr>
        <w:t>145. Тамбовская правда. 1960, 2 июля.</w:t>
      </w:r>
    </w:p>
    <w:p>
      <w:pPr>
        <w:pStyle w:val="Normal"/>
        <w:jc w:val="both"/>
        <w:rPr>
          <w:sz w:val="28"/>
          <w:szCs w:val="28"/>
        </w:rPr>
      </w:pPr>
      <w:r>
        <w:rPr>
          <w:sz w:val="28"/>
          <w:szCs w:val="28"/>
        </w:rPr>
        <w:t>146. Тамбовская правда, 1963, 24 июня.</w:t>
      </w:r>
    </w:p>
    <w:p>
      <w:pPr>
        <w:pStyle w:val="Normal"/>
        <w:jc w:val="both"/>
        <w:rPr>
          <w:sz w:val="28"/>
          <w:szCs w:val="28"/>
        </w:rPr>
      </w:pPr>
      <w:r>
        <w:rPr>
          <w:sz w:val="28"/>
          <w:szCs w:val="28"/>
        </w:rPr>
        <w:t>147. Тамбовская правда. 1963, 24 февраля.</w:t>
      </w:r>
    </w:p>
    <w:p>
      <w:pPr>
        <w:pStyle w:val="Footnote"/>
        <w:rPr>
          <w:sz w:val="28"/>
          <w:szCs w:val="28"/>
        </w:rPr>
      </w:pPr>
      <w:r>
        <w:rPr>
          <w:sz w:val="28"/>
          <w:szCs w:val="28"/>
        </w:rPr>
        <w:t>148. Тамбовская правда. 1965, 26 января.</w:t>
      </w:r>
    </w:p>
    <w:p>
      <w:pPr>
        <w:pStyle w:val="Normal"/>
        <w:jc w:val="both"/>
        <w:rPr>
          <w:sz w:val="28"/>
          <w:szCs w:val="28"/>
        </w:rPr>
      </w:pPr>
      <w:r>
        <w:rPr>
          <w:sz w:val="28"/>
          <w:szCs w:val="28"/>
        </w:rPr>
        <w:t>149. ГАТО. Ф. Р5220. Оп. 4. Д. 105. ЛЛ. 4-5.</w:t>
      </w:r>
    </w:p>
    <w:p>
      <w:pPr>
        <w:pStyle w:val="Normal"/>
        <w:rPr>
          <w:sz w:val="28"/>
          <w:szCs w:val="28"/>
        </w:rPr>
      </w:pPr>
      <w:r>
        <w:rPr>
          <w:sz w:val="28"/>
          <w:szCs w:val="28"/>
        </w:rPr>
        <w:t>150. ГАТО. Ф. Р5220 Оп. 1. Д. 318. Л. 113.</w:t>
      </w:r>
    </w:p>
    <w:p>
      <w:pPr>
        <w:pStyle w:val="Footnote"/>
        <w:rPr/>
      </w:pPr>
      <w:r>
        <w:rPr>
          <w:sz w:val="28"/>
          <w:szCs w:val="28"/>
        </w:rPr>
        <w:t>151. Журнал Московской Патриархии (ЖМП). 1974. №12. С. 11.</w:t>
      </w:r>
    </w:p>
    <w:p>
      <w:pPr>
        <w:pStyle w:val="Footnote"/>
        <w:rPr>
          <w:sz w:val="28"/>
          <w:szCs w:val="28"/>
        </w:rPr>
      </w:pPr>
      <w:r>
        <w:rPr>
          <w:sz w:val="28"/>
          <w:szCs w:val="28"/>
        </w:rPr>
        <w:t>152. ГАТО. Ф. Р5220. Оп. 1. Д. 324. Л. 95.</w:t>
      </w:r>
    </w:p>
    <w:p>
      <w:pPr>
        <w:pStyle w:val="Normal"/>
        <w:jc w:val="both"/>
        <w:rPr/>
      </w:pPr>
      <w:r>
        <w:rPr>
          <w:sz w:val="28"/>
          <w:szCs w:val="28"/>
        </w:rPr>
        <w:t>153. ГАТО. Ф. Р5220. Оп. 4. Д. 127. Л. 80.</w:t>
      </w:r>
    </w:p>
    <w:p>
      <w:pPr>
        <w:pStyle w:val="Normal"/>
        <w:jc w:val="both"/>
        <w:rPr/>
      </w:pPr>
      <w:r>
        <w:rPr>
          <w:sz w:val="28"/>
          <w:szCs w:val="28"/>
        </w:rPr>
        <w:t>154. ГАТО. Ф. Р5220. Оп. 1. Д. 363. Л. 73.</w:t>
      </w:r>
    </w:p>
    <w:p>
      <w:pPr>
        <w:pStyle w:val="Normal"/>
        <w:jc w:val="both"/>
        <w:rPr/>
      </w:pPr>
      <w:r>
        <w:rPr>
          <w:sz w:val="28"/>
          <w:szCs w:val="28"/>
        </w:rPr>
        <w:t>155. ГАТО. Ф. Р5220. Оп. 1. Д. 349. Л. 7.</w:t>
      </w:r>
    </w:p>
    <w:p>
      <w:pPr>
        <w:pStyle w:val="Normal"/>
        <w:jc w:val="both"/>
        <w:rPr>
          <w:sz w:val="28"/>
          <w:szCs w:val="28"/>
        </w:rPr>
      </w:pPr>
      <w:r>
        <w:rPr>
          <w:sz w:val="28"/>
          <w:szCs w:val="28"/>
        </w:rPr>
        <w:t>156. ГАТО. Ф. Р5220. Оп. 4. Д. 281. Л. 64.</w:t>
      </w:r>
    </w:p>
    <w:p>
      <w:pPr>
        <w:pStyle w:val="Normal"/>
        <w:jc w:val="both"/>
        <w:rPr/>
      </w:pPr>
      <w:r>
        <w:rPr>
          <w:sz w:val="28"/>
          <w:szCs w:val="28"/>
        </w:rPr>
        <w:t>157. ГАТО. Ф. Р5220. Оп. 1. Д. 406. ЛЛ. 137-138.</w:t>
      </w:r>
    </w:p>
    <w:p>
      <w:pPr>
        <w:pStyle w:val="Normal"/>
        <w:jc w:val="both"/>
        <w:rPr/>
      </w:pPr>
      <w:r>
        <w:rPr>
          <w:sz w:val="28"/>
          <w:szCs w:val="28"/>
        </w:rPr>
        <w:t>158. ГАТО. Ф. Р5220. Оп. 4. Д. 319. Л. 16.</w:t>
      </w:r>
    </w:p>
    <w:p>
      <w:pPr>
        <w:pStyle w:val="Normal"/>
        <w:jc w:val="both"/>
        <w:rPr/>
      </w:pPr>
      <w:r>
        <w:rPr>
          <w:sz w:val="28"/>
          <w:szCs w:val="28"/>
        </w:rPr>
        <w:t>159. АТЕ. Ф. 2. Оп. 12. Д. 16. Л. 17.</w:t>
      </w:r>
    </w:p>
    <w:p>
      <w:pPr>
        <w:pStyle w:val="Normal"/>
        <w:jc w:val="both"/>
        <w:rPr/>
      </w:pPr>
      <w:r>
        <w:rPr>
          <w:sz w:val="28"/>
          <w:szCs w:val="28"/>
        </w:rPr>
        <w:t>160. АТЕ. Ф. 2. Оп. 12. Д. 29.</w:t>
      </w:r>
    </w:p>
    <w:p>
      <w:pPr>
        <w:pStyle w:val="Normal"/>
        <w:jc w:val="both"/>
        <w:rPr>
          <w:sz w:val="28"/>
          <w:szCs w:val="28"/>
        </w:rPr>
      </w:pPr>
      <w:r>
        <w:rPr>
          <w:sz w:val="28"/>
          <w:szCs w:val="28"/>
        </w:rPr>
        <w:t>161. ГАТО. Р5220. Оп. 1. Д. 410. Л. 13.</w:t>
      </w:r>
    </w:p>
    <w:p>
      <w:pPr>
        <w:pStyle w:val="Normal"/>
        <w:jc w:val="both"/>
        <w:rPr>
          <w:sz w:val="28"/>
          <w:szCs w:val="28"/>
        </w:rPr>
      </w:pPr>
      <w:r>
        <w:rPr>
          <w:sz w:val="28"/>
          <w:szCs w:val="28"/>
        </w:rPr>
        <w:t>162. ГАТО. Р5220. Оп. 1. Д. 424. Л. 94.</w:t>
      </w:r>
    </w:p>
    <w:p>
      <w:pPr>
        <w:pStyle w:val="Normal"/>
        <w:jc w:val="both"/>
        <w:rPr>
          <w:sz w:val="28"/>
          <w:szCs w:val="28"/>
        </w:rPr>
      </w:pPr>
      <w:r>
        <w:rPr>
          <w:sz w:val="28"/>
          <w:szCs w:val="28"/>
        </w:rPr>
        <w:t>163. Хлуденцов А. Возвращение//Православная Москва. 1994, 6 ию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sectPr>
      <w:headerReference w:type="default" r:id="rId2"/>
      <w:type w:val="nextPage"/>
      <w:pgSz w:w="11906" w:h="16838"/>
      <w:pgMar w:left="993"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3:00Z</dcterms:created>
  <dc:creator>Oleg</dc:creator>
  <dc:description/>
  <cp:keywords/>
  <dc:language>en-US</dc:language>
  <cp:lastModifiedBy>123</cp:lastModifiedBy>
  <dcterms:modified xsi:type="dcterms:W3CDTF">2024-04-18T13:07:00Z</dcterms:modified>
  <cp:revision>73</cp:revision>
  <dc:subject/>
  <dc:title>История Тамбовской Епархии</dc:title>
</cp:coreProperties>
</file>