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ИАМ. Ф. 2121. Оп. 1. Д. 844. Л. 17–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ировая ведомость</w:t>
      </w:r>
    </w:p>
    <w:p>
      <w:pPr>
        <w:pStyle w:val="Normal"/>
        <w:jc w:val="center"/>
        <w:rPr/>
      </w:pPr>
      <w:r>
        <w:rPr>
          <w:b/>
        </w:rPr>
        <w:t>Московской, Замоскворецкого сорока Георгиевской, в Яндове, церкви за 19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jc w:val="center"/>
        <w:rPr/>
      </w:pPr>
      <w:r>
        <w:rPr/>
        <w:t>Ведомость о церкви</w:t>
      </w:r>
    </w:p>
    <w:p>
      <w:pPr>
        <w:pStyle w:val="Normal"/>
        <w:jc w:val="center"/>
        <w:rPr/>
      </w:pPr>
      <w:r>
        <w:rPr/>
        <w:t>Святого Великомученика Георгия Победоносца, именуемой в Яндове, за 19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Церковь построена в </w:t>
      </w:r>
      <w:r>
        <w:rPr>
          <w:u w:val="single"/>
        </w:rPr>
        <w:t>1653</w:t>
      </w:r>
      <w:r>
        <w:rPr/>
        <w:t xml:space="preserve"> г. тщанием </w:t>
      </w:r>
      <w:r>
        <w:rPr>
          <w:u w:val="single"/>
        </w:rPr>
        <w:t>прихожан</w:t>
      </w:r>
      <w:r>
        <w:rPr/>
        <w:t>.</w:t>
      </w:r>
    </w:p>
    <w:p>
      <w:pPr>
        <w:pStyle w:val="Normal"/>
        <w:rPr/>
      </w:pPr>
      <w:r>
        <w:rPr/>
        <w:t>2. Зданием каменная, крепка. Колокольня построена отдельно от церкви в 1806 году на средства Действительного статского советника Павла Григорьевича Демидова вместо прежде построенной в связи с церковью</w:t>
      </w:r>
      <w:r>
        <w:rPr>
          <w:i/>
        </w:rPr>
        <w:t>,</w:t>
      </w:r>
      <w:r>
        <w:rPr/>
        <w:t xml:space="preserve"> которая в 1783 году разрушилась от напора воды во рву.</w:t>
      </w:r>
    </w:p>
    <w:p>
      <w:pPr>
        <w:pStyle w:val="Normal"/>
        <w:rPr/>
      </w:pPr>
      <w:r>
        <w:rPr/>
        <w:t xml:space="preserve">3. Престолов </w:t>
      </w:r>
      <w:r>
        <w:rPr>
          <w:u w:val="single"/>
        </w:rPr>
        <w:t>в ней три: в настоящей – в честь и память Рождества Пресвятой Богородицы, в трапезе с правой стороны – в честь св. вкм. Георгия Победоносца, и с левой стороны – в честь Святителя и Чудотворца Николая</w:t>
      </w:r>
      <w:r>
        <w:rPr/>
        <w:t>.</w:t>
      </w:r>
    </w:p>
    <w:p>
      <w:pPr>
        <w:pStyle w:val="Normal"/>
        <w:rPr/>
      </w:pPr>
      <w:r>
        <w:rPr/>
        <w:t xml:space="preserve">4. Утварью </w:t>
      </w:r>
      <w:r>
        <w:rPr>
          <w:u w:val="single"/>
        </w:rPr>
        <w:t>достаточна</w:t>
      </w:r>
      <w:r>
        <w:rPr/>
        <w:t>.</w:t>
      </w:r>
    </w:p>
    <w:p>
      <w:pPr>
        <w:pStyle w:val="Normal"/>
        <w:rPr/>
      </w:pPr>
      <w:r>
        <w:rPr/>
        <w:t xml:space="preserve">5. По штату при ней положены: </w:t>
      </w:r>
      <w:r>
        <w:rPr>
          <w:u w:val="single"/>
        </w:rPr>
        <w:t>священник, диакон и два псаломщика</w:t>
      </w:r>
      <w:r>
        <w:rPr/>
        <w:t xml:space="preserve">. </w:t>
      </w:r>
    </w:p>
    <w:p>
      <w:pPr>
        <w:pStyle w:val="Normal"/>
        <w:rPr/>
      </w:pPr>
      <w:r>
        <w:rPr/>
        <w:t xml:space="preserve">6. Жалования </w:t>
      </w:r>
      <w:r>
        <w:rPr>
          <w:u w:val="single"/>
        </w:rPr>
        <w:t>не</w:t>
      </w:r>
      <w:r>
        <w:rPr/>
        <w:t xml:space="preserve"> положено</w:t>
      </w:r>
    </w:p>
    <w:p>
      <w:pPr>
        <w:pStyle w:val="Normal"/>
        <w:rPr/>
      </w:pPr>
      <w:r>
        <w:rPr/>
        <w:t xml:space="preserve">7. Кружечных доходов за </w:t>
      </w:r>
      <w:r>
        <w:rPr>
          <w:u w:val="single"/>
        </w:rPr>
        <w:t>1915</w:t>
      </w:r>
      <w:r>
        <w:rPr/>
        <w:t xml:space="preserve"> год получено </w:t>
      </w:r>
      <w:r>
        <w:rPr>
          <w:u w:val="single"/>
        </w:rPr>
        <w:t>2640 р. 82 к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8. Другие источники содержания членов причта и количество поступающего в них дохода </w:t>
      </w:r>
      <w:r>
        <w:rPr>
          <w:u w:val="single"/>
        </w:rPr>
        <w:t>с капитала причта 14735 р. 57 к., пожертвованные в разное время разными лицами за поминовение и обращенного в государственные % бумаги, получается в год %% около 565 руб. Сюда (?) с церковного дома и схода (?) с кладовых на церковной земле получае6тся причтом 760 руб.</w:t>
      </w:r>
    </w:p>
    <w:p>
      <w:pPr>
        <w:pStyle w:val="Normal"/>
        <w:rPr/>
      </w:pPr>
      <w:r>
        <w:rPr/>
        <w:t xml:space="preserve">9. Земли при церкви состоит:  усадебной вместе с погостом церковным / десят. </w:t>
      </w:r>
      <w:r>
        <w:rPr>
          <w:u w:val="single"/>
        </w:rPr>
        <w:t>994</w:t>
      </w:r>
      <w:r>
        <w:rPr/>
        <w:t xml:space="preserve"> квадр. саж.</w:t>
      </w:r>
    </w:p>
    <w:p>
      <w:pPr>
        <w:pStyle w:val="Normal"/>
        <w:rPr/>
      </w:pPr>
      <w:r>
        <w:rPr/>
        <w:t>10. Качество церковной земли –</w:t>
      </w:r>
    </w:p>
    <w:p>
      <w:pPr>
        <w:pStyle w:val="Normal"/>
        <w:rPr/>
      </w:pPr>
      <w:r>
        <w:rPr/>
        <w:t>11. Средний доход ею приносимый –</w:t>
      </w:r>
    </w:p>
    <w:p>
      <w:pPr>
        <w:pStyle w:val="Normal"/>
        <w:rPr/>
      </w:pPr>
      <w:r>
        <w:rPr/>
        <w:t xml:space="preserve">12. Дома для священно- и церковнослужителей на церковной усадебной земле </w:t>
      </w:r>
      <w:r>
        <w:rPr>
          <w:u w:val="single"/>
        </w:rPr>
        <w:t xml:space="preserve">приобретены покупкою от причта в разные годы </w:t>
      </w:r>
      <w:r>
        <w:rPr/>
        <w:t>и составляют</w:t>
      </w:r>
      <w:r>
        <w:rPr>
          <w:u w:val="single"/>
        </w:rPr>
        <w:t xml:space="preserve"> собственность церкви. </w:t>
      </w:r>
    </w:p>
    <w:p>
      <w:pPr>
        <w:pStyle w:val="Normal"/>
        <w:rPr>
          <w:u w:val="single"/>
        </w:rPr>
      </w:pPr>
      <w:r>
        <w:rPr>
          <w:u w:val="single"/>
        </w:rPr>
        <w:t>Другие здания, принадлежащие церкви: на свободном участке церковной земли в 1907 г. построены каменные нежилые кладовые для сдачи в аренду.</w:t>
      </w:r>
    </w:p>
    <w:p>
      <w:pPr>
        <w:pStyle w:val="Normal"/>
        <w:rPr>
          <w:u w:val="single"/>
        </w:rPr>
      </w:pPr>
      <w:r>
        <w:rPr>
          <w:u w:val="single"/>
        </w:rPr>
        <w:t>В 1908 г. на ……….. и южной стороне вместо прежней ветхой деревянной пристройки построена каменная пристройка для помещения в ней церковных сторожей.</w:t>
      </w:r>
    </w:p>
    <w:p>
      <w:pPr>
        <w:pStyle w:val="Normal"/>
        <w:rPr/>
      </w:pPr>
      <w:r>
        <w:rPr/>
        <w:t xml:space="preserve">13. Состояние домов: </w:t>
      </w:r>
      <w:r>
        <w:rPr>
          <w:u w:val="single"/>
        </w:rPr>
        <w:t>удовлетворительное</w:t>
      </w:r>
      <w:r>
        <w:rPr/>
        <w:t>.</w:t>
      </w:r>
    </w:p>
    <w:p>
      <w:pPr>
        <w:pStyle w:val="Normal"/>
        <w:rPr/>
      </w:pPr>
      <w:r>
        <w:rPr/>
        <w:t>14. …</w:t>
      </w:r>
    </w:p>
    <w:p>
      <w:pPr>
        <w:pStyle w:val="Normal"/>
        <w:rPr/>
      </w:pPr>
      <w:r>
        <w:rPr/>
        <w:t>15. Ближайшие к сей церкви: Николо-Заяицкая, Софийская на Набережной и Предтеченская над Бором.</w:t>
      </w:r>
    </w:p>
    <w:p>
      <w:pPr>
        <w:pStyle w:val="Normal"/>
        <w:rPr/>
      </w:pPr>
      <w:r>
        <w:rPr/>
        <w:t xml:space="preserve">16. Приписанных к сей церкви церквей </w:t>
      </w:r>
      <w:r>
        <w:rPr>
          <w:u w:val="single"/>
        </w:rPr>
        <w:t>нет</w:t>
      </w:r>
      <w:r>
        <w:rPr/>
        <w:t>,</w:t>
      </w:r>
      <w:r>
        <w:rPr>
          <w:u w:val="single"/>
        </w:rPr>
        <w:t xml:space="preserve"> </w:t>
      </w:r>
      <w:r>
        <w:rPr/>
        <w:t xml:space="preserve">часовен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rPr/>
      </w:pPr>
      <w:r>
        <w:rPr/>
        <w:t>17. …</w:t>
      </w:r>
    </w:p>
    <w:p>
      <w:pPr>
        <w:pStyle w:val="Normal"/>
        <w:rPr/>
      </w:pPr>
      <w:r>
        <w:rPr/>
        <w:t xml:space="preserve">18. Опись церковному имуществу заведена с </w:t>
      </w:r>
      <w:r>
        <w:rPr>
          <w:u w:val="single"/>
        </w:rPr>
        <w:t xml:space="preserve">1855 </w:t>
      </w:r>
      <w:r>
        <w:rPr/>
        <w:t xml:space="preserve">года, хранится в целости, проверена в </w:t>
      </w:r>
      <w:r>
        <w:rPr>
          <w:u w:val="single"/>
        </w:rPr>
        <w:t xml:space="preserve">1918 </w:t>
      </w:r>
      <w:r>
        <w:rPr/>
        <w:t>году.</w:t>
      </w:r>
    </w:p>
    <w:p>
      <w:pPr>
        <w:pStyle w:val="Normal"/>
        <w:rPr/>
      </w:pPr>
      <w:r>
        <w:rPr/>
        <w:t>19. …</w:t>
      </w:r>
    </w:p>
    <w:p>
      <w:pPr>
        <w:pStyle w:val="Normal"/>
        <w:rPr/>
      </w:pPr>
      <w:r>
        <w:rPr/>
        <w:t xml:space="preserve">20. Копии с метрических книг хранятся в целости с </w:t>
      </w:r>
      <w:r>
        <w:rPr>
          <w:u w:val="single"/>
        </w:rPr>
        <w:t>1813 г</w:t>
      </w:r>
      <w:r>
        <w:rPr/>
        <w:t>.</w:t>
      </w:r>
    </w:p>
    <w:p>
      <w:pPr>
        <w:pStyle w:val="Normal"/>
        <w:rPr/>
      </w:pPr>
      <w:r>
        <w:rPr/>
        <w:t xml:space="preserve">21. В обыскной книге, выданной в </w:t>
      </w:r>
      <w:r>
        <w:rPr>
          <w:u w:val="single"/>
        </w:rPr>
        <w:t>1914</w:t>
      </w:r>
      <w:r>
        <w:rPr/>
        <w:t xml:space="preserve"> года </w:t>
      </w:r>
      <w:r>
        <w:rPr>
          <w:u w:val="single"/>
        </w:rPr>
        <w:t>октября 28</w:t>
      </w:r>
      <w:r>
        <w:rPr/>
        <w:t xml:space="preserve"> дня, за шифром и печатью, </w:t>
      </w:r>
      <w:r>
        <w:rPr>
          <w:u w:val="single"/>
        </w:rPr>
        <w:t>35</w:t>
      </w:r>
      <w:r>
        <w:rPr/>
        <w:t xml:space="preserve"> писаных листов, </w:t>
      </w:r>
      <w:r>
        <w:rPr>
          <w:u w:val="single"/>
        </w:rPr>
        <w:t>165</w:t>
      </w:r>
      <w:r>
        <w:rPr/>
        <w:t xml:space="preserve"> не писаных.</w:t>
      </w:r>
    </w:p>
    <w:p>
      <w:pPr>
        <w:pStyle w:val="Normal"/>
        <w:rPr/>
      </w:pPr>
      <w:r>
        <w:rPr/>
        <w:t xml:space="preserve">22. Исповедные росписи находятся в целости с </w:t>
      </w:r>
      <w:r>
        <w:rPr>
          <w:u w:val="single"/>
        </w:rPr>
        <w:t>1813</w:t>
      </w:r>
      <w:r>
        <w:rPr/>
        <w:t xml:space="preserve"> года.</w:t>
      </w:r>
    </w:p>
    <w:p>
      <w:pPr>
        <w:pStyle w:val="Normal"/>
        <w:rPr/>
      </w:pPr>
      <w:r>
        <w:rPr/>
        <w:t xml:space="preserve">23. Книги, до церковного круга подлежащие </w:t>
      </w:r>
      <w:r>
        <w:rPr>
          <w:u w:val="single"/>
        </w:rPr>
        <w:t>в полном комплекте</w:t>
      </w:r>
      <w:r>
        <w:rPr/>
        <w:t>.</w:t>
      </w:r>
    </w:p>
    <w:p>
      <w:pPr>
        <w:pStyle w:val="Normal"/>
        <w:rPr/>
      </w:pPr>
      <w:r>
        <w:rPr/>
        <w:t xml:space="preserve">В церковной библиотеке находится книг для чтения предназначенных </w:t>
      </w:r>
      <w:r>
        <w:rPr>
          <w:u w:val="single"/>
        </w:rPr>
        <w:t>400</w:t>
      </w:r>
      <w:r>
        <w:rPr/>
        <w:t xml:space="preserve"> томов.</w:t>
      </w:r>
    </w:p>
    <w:p>
      <w:pPr>
        <w:pStyle w:val="Normal"/>
        <w:rPr/>
      </w:pPr>
      <w:r>
        <w:rPr/>
        <w:t>24. …</w:t>
      </w:r>
    </w:p>
    <w:p>
      <w:pPr>
        <w:pStyle w:val="Normal"/>
        <w:rPr>
          <w:u w:val="single"/>
        </w:rPr>
      </w:pPr>
      <w:r>
        <w:rPr/>
        <w:t xml:space="preserve">25. Имеющиеся в приходе школы: </w:t>
      </w:r>
      <w:r>
        <w:rPr>
          <w:u w:val="single"/>
        </w:rPr>
        <w:t>частная женская гимназия Саловой и Александро-Мариинская женская рукодельная школа дамского благотворительного общества 1837 года.</w:t>
      </w:r>
    </w:p>
    <w:p>
      <w:pPr>
        <w:pStyle w:val="Normal"/>
        <w:rPr/>
      </w:pPr>
      <w:r>
        <w:rPr/>
        <w:t>Церковная школа помещается в доме</w:t>
      </w:r>
      <w:r>
        <w:rPr>
          <w:u w:val="single"/>
        </w:rPr>
        <w:t xml:space="preserve"> церковном.</w:t>
      </w:r>
    </w:p>
    <w:p>
      <w:pPr>
        <w:pStyle w:val="Normal"/>
        <w:rPr/>
      </w:pPr>
      <w:r>
        <w:rPr/>
        <w:t xml:space="preserve">26. При церкви состоит старостой церковным </w:t>
      </w:r>
      <w:r>
        <w:rPr>
          <w:u w:val="single"/>
        </w:rPr>
        <w:t>Московский купец Ефим Ермилович Привалов</w:t>
      </w:r>
      <w:r>
        <w:rPr>
          <w:rStyle w:val="FootnoteCharacters"/>
          <w:rStyle w:val="FootnoteAnchor"/>
          <w:u w:val="single"/>
        </w:rPr>
        <w:footnoteReference w:id="2"/>
      </w:r>
      <w:r>
        <w:rPr/>
        <w:t xml:space="preserve">, который должность свою проходит с </w:t>
      </w:r>
      <w:r>
        <w:rPr>
          <w:u w:val="single"/>
        </w:rPr>
        <w:t>1904 года.</w:t>
      </w:r>
    </w:p>
    <w:p>
      <w:pPr>
        <w:pStyle w:val="Normal"/>
        <w:rPr/>
      </w:pPr>
      <w:r>
        <w:rPr/>
        <w:t xml:space="preserve">27. Преосвященный в последний раз посетил приход в </w:t>
      </w:r>
      <w:r>
        <w:rPr>
          <w:u w:val="single"/>
        </w:rPr>
        <w:t>1902</w:t>
      </w:r>
      <w:r>
        <w:rPr/>
        <w:t xml:space="preserve">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ходе числится домов</w:t>
        <w:tab/>
        <w:tab/>
        <w:t>23.</w:t>
      </w:r>
    </w:p>
    <w:p>
      <w:pPr>
        <w:pStyle w:val="Normal"/>
        <w:rPr/>
      </w:pPr>
      <w:r>
        <w:rPr/>
        <w:t xml:space="preserve">Душ в приходе обоего пола </w:t>
        <w:tab/>
        <w:t>около 800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Послужные списки</w:t>
      </w:r>
    </w:p>
    <w:p>
      <w:pPr>
        <w:pStyle w:val="Normal"/>
        <w:jc w:val="center"/>
        <w:rPr/>
      </w:pPr>
      <w:r>
        <w:rPr/>
        <w:t>священно-церковнослужителей с их семействами и церковных старост, и сведения о вдовах и сиротах, подведомственных церкв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36"/>
        <w:gridCol w:w="2124"/>
        <w:gridCol w:w="720"/>
        <w:gridCol w:w="720"/>
        <w:gridCol w:w="1080"/>
        <w:gridCol w:w="883"/>
        <w:gridCol w:w="1136"/>
        <w:gridCol w:w="799"/>
        <w:gridCol w:w="1285"/>
        <w:gridCol w:w="782"/>
        <w:gridCol w:w="1513"/>
      </w:tblGrid>
      <w:tr>
        <w:trPr>
          <w:tblHeader w:val="true"/>
          <w:trHeight w:val="110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н, чин или звание, должность, имя, отчество, фамилия; лет от роду, когда и кем награжден и сколько получает содержания из казны и из других источников, и каких имен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какого звания происходи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сть ли недвижимое имение: его самого или его жены, и какое именно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де получил образование и окончил ли полный курс наук в учебном заведении: когда поступил в службу, в каких должностях и где проходил оную; какие проходил и проходит особенные долж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ыл ли в походах против неприятеля и в самих сражениях, и когда именно: не было ли каких особых поручений или отличи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вергался ли взысканиям по суду, и каким именно, или не состоит ли под следствием или судо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ыл ли в отпусках, когда и на сколько именно времени: являлся ли в срок и, если просрочил, то когда именно явился, и была ли причина просрочки признана уважительно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ыл ли за штатом, или без места, и с которого по какое время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олост или женат, кого имеет в семействе: год, месяц и день рождения членов семейства; где кто находитс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то кому в каком родств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Сведения благочинического надзора о поведении священно-церконослужителей с их семействами, сообщаемые для епархиального начальства.</w:t>
            </w:r>
          </w:p>
        </w:tc>
      </w:tr>
      <w:tr>
        <w:trPr>
          <w:tblHeader w:val="true"/>
          <w:trHeight w:val="7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яцы и чис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щенник Василий Андреевич Ювалов, 40 лет, родился в 1876 г., апреля 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дренником в 190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фьею 19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лавкой 19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серебряную медаль на Владимирской и Александровской ленте в память 25-летия восстановления церковно-приходских шк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ого содержания не получает, а получил за год: из кружечных доходов 1302 р. 46 к., %% от капитала причта 282 р. 50 к., арендных с церковного дома и кладовых на церковной земле 380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духовного, сын диак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 Казанскую духовную Академию со степенью Кандидата богосло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л учителем истории и географии в Русско-Кичимской церковно-учительской семинарии Пензенской г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на священническое место к Гергиевской, в Яндове, церкв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 заведующим церковно-приходскою школой при этой церкв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л законоучителем Александро-Мариинской женской школы дамского благотворительного общества 189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л законоучителем женского городского Хамовнического училищ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ит членом Братства Св. Николая при Николо-Явленской церкв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ом братства избран на должность зав-го приютом Братства при Донском духовном училище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стоял законоучителем 6 </w:t>
            </w: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</w:rPr>
              <w:t xml:space="preserve"> Пятницкого городского женского училищ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законоучителем частн. женской гимназии Травник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законоучителем мужской гимназии Флер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членом Совета Московского Епархиального Общества борьбы с народным пьянст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190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190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03 по 19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03 по 1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08 по 19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6.02. 190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 и штрафован не был и под следствием или судами не состои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енат. В семействе у него: Жена Мария Александрова, род. в 1881 г., января 25. Дети его: Татьяна, род. 1907[?] г. февраля 18; Владимир, род. в 1909 г., июня 1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с кем из причтане в родств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кон Александр Иванович Добронравов, 65 лет, род. в 1851 г., июля 1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Благословение Московского Митрополита Иоанникия в 1888 г. за участие в хоре общества любителей церковного пения. За 20-летнее усердное служение в сан диакона переведен по благословению Святейшего Синода в 1896 г. За … усердную 30-летнюю диаконовскую службу и труды по законоучительству в церковной школе преподано ему благословение Святейшего Синода с грамотою в 1906 г. За 10-летие труда по законоучительству в церковной школе Всемилостивейшее награжден серебряной медалью  с надписью «За усердие» на Александровской ленте, 1909 года, мая 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лищным советом при Святейшем Синоде награжден библией, выдаваемые за особые усердия и ревность по законоучительству в церковной школе, 1914 г., мая 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серебряную медаль в память 25-летия восстановления церковно-приходских шк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ого содержания не получает, а получил за год: из кружечных доходов 651 р. 20 к., %% от капитала причта 141 р. 25 к., арендных с церковного дома и кладовых на церковной земле 19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духовного звания, сын дьяч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осковской духовной семинарии окончил курс в 1872 году с аттестатом второго разря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во псаломщика к Московской Неопалимовской, что близ Девичья поля, церкв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во диаконы к означенной Георгиевской церкв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законоучителем в церковно-приходской школе при означенной Георгиевской церк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 и штрафован не был и под следствием или судами не состои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дов. В семействе у него сын Димитрий, род. в 1882 г., октября 24, с женою Анастасией Васильевой, род. в 1883 г., сентября 23. Дети их: Вера, род. в 1904г., февр. 19; Любовь, род. 1905 г., февр. 26; Евгения, род. в 1908 г., июля 31. Сын состоит служащим фабрики военно-полевых телефонов и живет при отце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с кем из причтане в родств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аломщик Аркадий Николаевич Русов, 49 лет, род. в 1867 г., январь 19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0-летние труды по народному образованию в церковной школе Всемилостивейшее награжден серебряной медалью  с надписью «За усердие» на Александровской ленте, 1909 года, мая 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нимание к отлично-усердной 25-летней службе преподано ему благословение Святейшего Синода с грамотою в 1914 г., сентябрь 2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 серебряную медаль в память 25-летия восстановления церковно-приходских шк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ого содержания не получает, а получил за год: из кружечных доходов 325 р. 60 к., %% от капитала причта 70 р. 62 к., арендных с церковного дома и кладовых на церковной земле 95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духовного, сын псаломщ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осковской Духовной Семинарии окончил курс в 1888 году с аттестатом 2-го разряд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во псаломщики к Московской Успенской, на Малой Дмитровке, церкв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щен во псаломщики к означенной Георгиевской церкв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ящен в стихар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учителем арифметики и чистописания в церковно-приходской школе при означенной Георгиевской церк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 и штрафован не был и под следствием или судами не состои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нат. Жена его Анна Ивановна, род. в 1869 г., апреля 14, дети их: Александр, род. в 1894 г., августа 30, сейчас находится на войне, в плену; Сергей, род в 1899 г., сентября 23; Мария, родилась в 1901 г., января 19; Елена, род. в 1905 г., мая 7. Все трое учатся.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с кем из причтане в родств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аломщик Александр Ивановъ Никольский, 42 года, родился в 1874 г., августа 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910 г. получил серебряную медаль для ношения на груди в память восстановления церковно-приходских шк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 г., 6 мая преподан ему Архипастерское благословение Московского Митрополита Владимира за труды и ревность в церковно-школьных делах Московской епарх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ого содержания не получает, а получил за год: из кружечных доходов 325 р. 60 к., %% от капитала причта 70 р. 62 к., арендных с церковного дома и кладовых на церковной земле 95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духовного, сын диак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ся в Рязанской Епархии. Образование получил в Рязанской Духовной Семинарии, в коей окончил курс со свидетельством 2-го разряда в 1897 год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ихаръ посвящ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тверждения Епархиального начальства состоял учителем Клименьевской церковно-приходской школы Спасского уезда Рязанской губернии; преподавателем Закона Божия и учителем Тимошкинского сельского училища Спасского уезда Рязанской губернии; преподавателем Закона Божия и учителем Шиловского сельского училища Спасского уезда Рязанской губернии; учителем Московской Новоспасской при Новоспасском монастыре церковно-приходской 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делен в псаломщика к Московской Никитской, за Яузой, церкв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решения Епархиального начальства состоял учителем пения в Воскресенско-Таганских двухклассной мужской и одноклассной женской церковно-приходских школах при духовно-певческом хоре Цветкова; законоучителем и учителем в церковно-приходской школе при Духовнопевческом хоре 1-го Товарище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учителем и учителем в церковно-приходской школе при Духовном хоре Лавр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ем церковного пения в частной женской гимназии А.С. Стрелковс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равлял должность церковного старосты при Никитской, за Яузой, церк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щен в псаломщика к означенной Георгиевской церк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97 по 18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98 по 18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99 по 1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00 по 19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03 по 19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08 по 19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08 по 19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08 по 19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12 по 19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.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 апр. по 4 д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.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 янв. по 20 ию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. 19 апр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 и штрафован не был и под следствием или судами не состои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 с 1 июня по 15 августа 1910 г., явился в сро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ы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. Жена его Анна Игнатьева, род. в 1877 г., февраль 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с кем из причтане в родств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хороше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ирня Екатерина Павлова Соболева, 56 лет, дочь священника Рузского уезда Московской губер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духовно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а к Московской Георгиевской, в Яндове, церкви и пользуется церковною квартирой. Указъ име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дима и не штрафов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иц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 с кем из причтане в родств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г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а церковный Московский 2-й гильдии купец Ефим Ермилов Привалов, 56 л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одатайству Тульского Епархиального Начальства получил благословение Святейшего Синода и грамотою, 1894 г., мая 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заслуги по духовному ведомству по представлению все того же Епархиального Начальства Всемилостиво награжден золотой медалью с надписью «За усердие» на аннинской ленте для ношения на груди, 1906 г., апреля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ставлению Совета Московского Общества распространения коммерческого образования Всемилостиво награжден серебряной медалью для ношения на владимирской ленте, 1909 г., декабря 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ставлению того же Совета Всемилостиво награжден золотой медалью для ношения на шее на александровской ленте, 1913 г., апрель 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московских мещ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жилые каменные многоэтажные дома, состоящие из нескольких корпусов и войлочной фабр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получил домашне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гласным Московской Городской Ду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м и штрафован не был и под следствием или судами не состои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т. Жена его Анна Васильева, 51 год. Дети их: сын Георгий, 28 лет, и дочь Ариадна, 25 лет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/>
        <w:t>Ведомость о приход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247"/>
        <w:gridCol w:w="589"/>
        <w:gridCol w:w="556"/>
        <w:gridCol w:w="2519"/>
      </w:tblGrid>
      <w:tr>
        <w:trPr>
          <w:trHeight w:val="23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го звания прихожане и в каких местах и сколько где лиц иноверных и инославных исповеданий, старообрядцев и сектант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омов или хозяйст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уш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ком расстоянии от церкви, и нет ли препятствий в сообщении</w:t>
            </w:r>
          </w:p>
        </w:tc>
      </w:tr>
      <w:tr>
        <w:trPr>
          <w:trHeight w:val="23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Москва, Замоскворецкого сорока Георгиевская, в Яндове, церков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препятствий в сообщении нет</w:t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 прихо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духов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в пределах прихода имеют жительств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ерцев (евреев, магометан и други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лав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ьников (сколько какого толк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антов (какой сколько сек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й ведомости подписуемся Московской Георгиевской, в Яндове, церк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щенник</w:t>
        <w:tab/>
        <w:t>Василий Ювалов</w:t>
      </w:r>
    </w:p>
    <w:p>
      <w:pPr>
        <w:pStyle w:val="Normal"/>
        <w:rPr/>
      </w:pPr>
      <w:r>
        <w:rPr/>
        <w:t>Диакон</w:t>
        <w:tab/>
        <w:t>Александр Добронравов</w:t>
      </w:r>
    </w:p>
    <w:p>
      <w:pPr>
        <w:pStyle w:val="Normal"/>
        <w:rPr/>
      </w:pPr>
      <w:r>
        <w:rPr/>
        <w:t xml:space="preserve">Псаломщик </w:t>
        <w:tab/>
        <w:t>Аркадий Русов</w:t>
      </w:r>
    </w:p>
    <w:p>
      <w:pPr>
        <w:pStyle w:val="Normal"/>
        <w:rPr/>
      </w:pPr>
      <w:r>
        <w:rPr/>
        <w:t xml:space="preserve">Псаломщик </w:t>
        <w:tab/>
        <w:t>Александр Никольский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о Е. Е. Привалове см.: http://www.archnadzor.ru/2010/03/17/muzej-odnogo-arhitektora/</w:t>
      </w:r>
    </w:p>
  </w:footnote>
</w:footnotes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24:00Z</dcterms:created>
  <dc:creator>VLAD</dc:creator>
  <dc:description/>
  <cp:keywords/>
  <dc:language>en-US</dc:language>
  <cp:lastModifiedBy>user</cp:lastModifiedBy>
  <dcterms:modified xsi:type="dcterms:W3CDTF">2018-01-04T22:07:00Z</dcterms:modified>
  <cp:revision>28</cp:revision>
  <dc:subject/>
  <dc:title>ЦИАМ</dc:title>
</cp:coreProperties>
</file>